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вестка заседания НМС  ИРО ПК на 18 января  2017 года: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версификация программ ДПО педагогических работников - </w:t>
      </w:r>
      <w:r>
        <w:rPr>
          <w:rFonts w:cs="Times New Roman" w:ascii="Times New Roman" w:hAnsi="Times New Roman"/>
          <w:sz w:val="28"/>
          <w:szCs w:val="28"/>
        </w:rPr>
        <w:t>И.С. Клейман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локальных документах по образовательной деятельности в ИРО ПК в 2017 году - Фаязова А.Ф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овых ДПП - Фаязова А.Ф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ешения НМС № 26 от 18 января  2017 года:</w:t>
      </w:r>
    </w:p>
    <w:p>
      <w:pPr>
        <w:pStyle w:val="Style15"/>
        <w:ind w:left="11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за основу предложенную вариант диверсификация программ ДПО педагогических работников для апробации в рамках реализации программ в ИРО ПК.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и принять к сведению изменения локальных документов по курсовой подготовке в ИРО ПК 2017 году («Порядок разработки и реализации ДПП в ГАУ «ИРО ПК», «Порядок представления отчетных документов пот курсовой подготовке для руководителей курсов в ИРО ПК в 2017 году» и др.).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м сотрудникам ИРО ПК, участвующим в курсовой подготовке обеспечить разработку новых программ ДПП с учетом требований.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комендовать ученому совету ИРО ПК утвердить программу КПК «Обеспечение информационно-технологического, организационного, кадрового, методического сопровождения реализации проекта WorldSkills» (автор-разработчик Плотникова М.С.).</w:t>
      </w:r>
    </w:p>
    <w:p>
      <w:pPr>
        <w:pStyle w:val="Style15"/>
        <w:spacing w:lineRule="auto" w:line="240" w:before="0" w:after="0"/>
        <w:ind w:left="11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</w:tblGrid>
      <w:tr>
        <w:trPr>
          <w:trHeight w:val="80" w:hRule="atLeast"/>
        </w:trPr>
        <w:tc>
          <w:tcPr>
            <w:tcW w:w="1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/>
      </w:pPr>
      <w:r>
        <w:rPr>
          <w:sz w:val="28"/>
          <w:szCs w:val="28"/>
        </w:rPr>
        <w:t>Председатель НМС ИРО ПК</w:t>
        <w:tab/>
        <w:tab/>
        <w:tab/>
        <w:tab/>
        <w:tab/>
        <w:t>И.С. Клейман</w:t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/>
      </w:pPr>
      <w:r>
        <w:rPr>
          <w:sz w:val="28"/>
          <w:szCs w:val="28"/>
        </w:rPr>
        <w:t>Секретарь НМС ИРО ПК</w:t>
        <w:tab/>
        <w:tab/>
        <w:tab/>
        <w:tab/>
        <w:tab/>
        <w:t>Н.Д. Чистяк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НМС  ИРО ПК на 15 февраля 2017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ДПП, реализуемых в 2017 год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язова А.Ф. в соответствии с приложенным списком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проекта «Обеспечение взаимодействия педагогов, разместивших материалы (портфолио) для участия в аттестации на сетевом ресурсе www.portfolio-edu.ru и экспертов, оценивающих в установленном порядке портфолио учителей» (п.9.3.1.6.) - Коротаева Т.В.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решения НМС № 27 от 15 февраля 2017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ученому совету ИРО ПК утвердить дополнительный перечень ДПП в соответствии со списком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и рекомендовать  проект «Обеспечение взаимодействия педагогов, разместивших материалы (портфолио) для участия в аттестации на сетевом ресурсе www.portfolio-edu.ru и экспертов, оценивающих в установленном порядке портфолио учителей» в работ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/>
      </w:pPr>
      <w:r>
        <w:rPr>
          <w:sz w:val="28"/>
          <w:szCs w:val="28"/>
        </w:rPr>
        <w:t>Председатель НМС ИРО ПК</w:t>
        <w:tab/>
        <w:tab/>
        <w:tab/>
        <w:tab/>
        <w:tab/>
        <w:t>И.С. Клейман</w:t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НМС ИРО ПК</w:t>
        <w:tab/>
        <w:tab/>
        <w:tab/>
        <w:tab/>
        <w:tab/>
        <w:t>С.С. Лар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  <w:r>
        <w:rPr>
          <w:b/>
          <w:bCs/>
          <w:sz w:val="28"/>
          <w:szCs w:val="28"/>
        </w:rPr>
        <w:t>дополнительных профессиональных программ  повышения квалификации педагогических и руководящих работников системы образования Пермского края, реализуемые в ГАУ ДПО «ИРО ПК» в 2017 году</w:t>
      </w:r>
      <w:r>
        <w:rPr>
          <w:b/>
          <w:sz w:val="28"/>
          <w:szCs w:val="28"/>
        </w:rPr>
        <w:t xml:space="preserve"> утвержденные  на заседании НМС  ИРО ПК 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488"/>
        <w:gridCol w:w="1134"/>
        <w:gridCol w:w="992"/>
        <w:gridCol w:w="1843"/>
      </w:tblGrid>
      <w:tr>
        <w:trPr>
          <w:trHeight w:val="255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реал-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опровождения ФГО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ектирование уроков в начальной школе, ориентированных на достижение метапредметных образовательных результатов в соответствии с требованиями ФГОС НО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З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менцова О.А.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Методика преподавания русского языка как неродного для детей-мигрантов в начальном общем образова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менцова О.А.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тодика преподавания русского языка для детей-мигрантов в общеобразовательных учреждениях основно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мякова Л.А.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готовка к ОГЭ и ЕГЭ по русскому языку в соответствии с требованиями ФГО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З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мякова Л.А.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ржание и организация подготовки обучающихся к государственной итоговой аттестации в формате ОГЭ и ЕГЭ по математике в условиях введения ФГО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авелкин В.Н.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готовка  к итоговой аттестации по обществознанию в  формате ОГЭ и ЕГ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З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льсина А.А.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просы содержания и методики подготовки выпускников 11 классов к государственной итоговой аттестации по химии в условиях введения ФГО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инова М.Н.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ржание и организация практической подготовки обучающихся к итоговой аттестации в формате ЕГЭ  по биологии в условиях введения ФГО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улов А.А.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ржание и организация подготовки обучающихся к итоговой аттестации в формате ЕГЭ по английскому языку в условиях введения ФГО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ихомирова О.А.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подавание физической культуры в соответствии с требованиями  ФГОС основного общего образования в условиях внедрения ВФСК ГТО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ядова Н.В.</w:t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экспертизы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туальные проблемы создания системы ранней помощи детям с ОВЗ. Преемственность раннего и дошкольного образования детей с ОВЗ: механизм реал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З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деев С.Б.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временное дошкольное образование в условиях введения ФГОС: сохраняя традиции к иннов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З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тякова Н.Д.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учение русского языка как неродного для детей-мигрантов в дошкольном  образова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тякова Н.Д.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образования, воспитания детей-инвалидов, детей с особыми образовательными потребностями в образовательных организациях в рамках требований ФГОС НОО обучающихся с ОВ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ОЗ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тягина А.Г.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ектирование коррекционного пространства и содержания обучения детей  с интеллектуальными нарушениями  в рамках  ФГОС обучающихся с умственной отсталост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ОЗ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никова Л.Д.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ектная и исследовательская деятельность в условиях летней экспедиционной школы  «Взгляд в будущее: интеллект, интуиция, иннов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емина И.А.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ьные технологии РДШ в структуре внеурочной деятельности 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емина И.А.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культуры межнационального общения в системе профессионального образования, профилактика экстрем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лева Т.Г.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оздоровления и летнего отдых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пысова Э.С.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работка программы развития воспитательной компоненты образовательной организации, находящейся в социально- опас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урмина И.Ю,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тодология, программирование и технология организации технического творчества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урмина И.Ю.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временные образовательные технологии в системе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пысова Э.С.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дагог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З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пысова Э.С.</w:t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развития образовательных сист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фильные и профессиональные пробы обучающихся 8–11-х классов в форме стажир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З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викова О.Н.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мысловое чтение и интерпретация содержания тек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З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Таизова О.С.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ектирование предметных образовательных результатов деятельностного типа по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Завадская Е.Н.</w:t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рофессионального развития педагог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ышение уровня профессиональных компетенций педагогических работников в условиях новой модели аттес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ротаева Т.В.</w:t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ценки качества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готовка членов региональных предметных комиссий по проверке выполнения заданий с развернутым ответом в экзаменационных работах ГИА-11  по образовательным программам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злова С.А.</w:t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рофессионального разви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ектирование образовательного процесса по ФГОС ТОП-50 в образовательных организациях СП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юева Г.А.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просы совершенствования процесса профессионального образования с учетом требований WorldSkills. Деятельность специализированных центров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юева Г.А.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й отдел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онно-содержательное и нормативное обеспечение организации и проведения государственной итоговой аттестации по программам основного общего и среднего общего образования на институцион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епанов М.С., Машкина И.П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вестка заседания НМС  ИРО ПК на 24 мая  2017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ценка работодателями качества результатов курсовой подготовки педагогов (по данным пилотного обследования). Клейман 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решения НМС № 28 от 11 мая  2017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Всем сотрудникам ИРО ПК, участвующим в курсовой подготовке, конкретизировать планируемые результаты в программам ДПП. 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сотрудникам ИРО ПК, участвующим в курсовой подготовке, рекомендовано разработать методические материалы для руководителей образовательных организаций с целью отслеживания отсроченного результата обучающегося на рабочих местах.</w:t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исок присутствующих прилагается.</w:t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/>
      </w:pPr>
      <w:r>
        <w:rPr>
          <w:sz w:val="28"/>
          <w:szCs w:val="28"/>
        </w:rPr>
        <w:t>Председатель НМС ИРО ПК</w:t>
        <w:tab/>
        <w:tab/>
        <w:tab/>
        <w:tab/>
        <w:tab/>
        <w:t>И.С. Клейман</w:t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НМС ИРО ПК</w:t>
        <w:tab/>
        <w:tab/>
        <w:tab/>
        <w:tab/>
        <w:tab/>
        <w:t>С.С.Ларь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рисутству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седании НМС  ИРО П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мая 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фанасьева М.П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ева Т.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адская Е.Н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това Д.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вилева Л.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йман И.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ова М.Н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юева Г.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а С.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таева Т.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рькова С.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ш Л.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нова Т.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кова О.Н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велкин В.Н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мякова Л.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нцова О.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ыпачева Г.Ш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хомирова О.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деев С.Б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икова Л.Д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вестка заседания НМС  ИРО ПК на 21 июня  2017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ов отдела профессионального образования и профессиональной ориентации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оложения об экспедиционной школе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а Павелкина В.Н., вед. науч. сотр. ОСФГОС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лана-графика работы ГАУ ДПО «Институт развития образования Пермского края» в рамках раздела 2 части 2 по содержанию работы «Научно – методическое обеспечение**» государственного задания на оказание государственной услуги ГАУ ДПО «ИРО ПК», в целях обеспечения научно-методического сопровождения деятельности регионального модельного центра в рамках региональных мероприятий Федеральной целевой программы развития образования на 2016-2020 годы (п.3.2.) на 2017 год – Чащинов Е.Н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ереченя основных видов работ и затрат по п.3.1.1.17 Перечней мероприятий в сфере образования и науки, объемов средств и способов закупки товаров и услуг на их проведение в 2017-2019 годах за счет средств краевого и федерального бюджетов, в целях обеспечения научно-методического сопровождения деятельности регионального модельного центра в рамках региональных мероприятий Федеральной целевой программы развития образования на 2016-2020 годы (п.3.2.) на 2017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Чащинов Е.Н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Положения о Региональном модельном центре дополнительного образования детей Пермского края к утверждению Правительством Пермского края – Чащинов Е.Н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рограмм КПК «Экспертиза дополнительных образовательных общеразвивающих программ» (24 часа) и «Руководство организацией дополнительного образования в условиях персонифицированного финансирования услуги» (24 часа) -  Копысова Э.С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рограммы КПК «Обновление содержания и методик обучения в технологическом образовании» (72 часа) - Никонова Т.В., Сыпачева Г.Ш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решения НМС № 29 от 21 июня  2017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720" w:right="-236" w:hanging="360"/>
        <w:jc w:val="both"/>
        <w:rPr/>
      </w:pPr>
      <w:r>
        <w:rPr>
          <w:sz w:val="28"/>
          <w:szCs w:val="28"/>
        </w:rPr>
        <w:t>Поддержать и рекомендовать проекты отдела профессионального образования и профессиональной ориентации в рабо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720" w:right="-236" w:hanging="360"/>
        <w:jc w:val="both"/>
        <w:rPr/>
      </w:pPr>
      <w:r>
        <w:rPr>
          <w:sz w:val="28"/>
          <w:szCs w:val="28"/>
        </w:rPr>
        <w:t>Утвердить положение об экспедиционной шко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720" w:right="-236" w:hanging="360"/>
        <w:jc w:val="both"/>
        <w:rPr/>
      </w:pPr>
      <w:r>
        <w:rPr>
          <w:sz w:val="28"/>
          <w:szCs w:val="28"/>
        </w:rPr>
        <w:t>Доработать  проект Павелкина В.Н., вед. науч. сотр. ОСФГО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720" w:right="-236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/>
      </w:pPr>
      <w:r>
        <w:rPr>
          <w:sz w:val="28"/>
          <w:szCs w:val="28"/>
        </w:rPr>
        <w:t>- План-график работы ГАУ ДПО «Институт развития образования Пермского края» в рамках раздела 2 части 2 по содержанию работы «Научно – методическое обеспечение» государственного задания на оказание государственной услуги ГАУ ДПО «ИРО ПК», в целях обеспечения научно-методического сопровождения деятельности регионального модельного центра в рамках региональных мероприятий Федеральной целевой программы развития образования на 2016-2020 годы (п.3.2.) на 2017 год;</w:t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видов работ и затрат по п.3.1.1.17 Перечней мероприятий в сфере образования и науки, объемов средств и способов закупки товаров и услуг на их проведение в 2017-2019 годах за счет средств краевого и федерального бюджетов, в целях обеспечения научно-методического сопровождения деятельности регионального модельного центра в рамках региональных мероприятий Федеральной целевой программы развития образования на 2016-2020 годы (п.3.2.) на 2017 год.</w:t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 к утверждению Правительством Пермского края Положение о Региональном модельном центре дополнительного образования детей Пермского края. </w:t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/>
      </w:pPr>
      <w:r>
        <w:rPr>
          <w:sz w:val="28"/>
          <w:szCs w:val="28"/>
        </w:rPr>
        <w:t>6. Рекомендовать ученому совету ИРО ПК утвердить следующие программы:</w:t>
      </w:r>
    </w:p>
    <w:p>
      <w:pPr>
        <w:pStyle w:val="Normal"/>
        <w:numPr>
          <w:ilvl w:val="0"/>
          <w:numId w:val="17"/>
        </w:numPr>
        <w:ind w:left="1259" w:right="-236" w:hanging="360"/>
        <w:jc w:val="both"/>
        <w:rPr/>
      </w:pPr>
      <w:r>
        <w:rPr>
          <w:sz w:val="28"/>
          <w:szCs w:val="28"/>
        </w:rPr>
        <w:t>«Экспертиза дополнительных образовательных общеразвивающих программ»;</w:t>
      </w:r>
    </w:p>
    <w:p>
      <w:pPr>
        <w:pStyle w:val="Normal"/>
        <w:numPr>
          <w:ilvl w:val="0"/>
          <w:numId w:val="17"/>
        </w:numPr>
        <w:ind w:left="1259" w:right="-236" w:hanging="360"/>
        <w:jc w:val="both"/>
        <w:rPr/>
      </w:pPr>
      <w:r>
        <w:rPr>
          <w:sz w:val="28"/>
          <w:szCs w:val="28"/>
        </w:rPr>
        <w:t>«Руководство организацией дополнительного образования в условиях персонифицированного финансирования услуги»;</w:t>
      </w:r>
    </w:p>
    <w:p>
      <w:pPr>
        <w:pStyle w:val="Normal"/>
        <w:numPr>
          <w:ilvl w:val="0"/>
          <w:numId w:val="17"/>
        </w:numPr>
        <w:ind w:left="1259" w:right="-236" w:hanging="360"/>
        <w:jc w:val="both"/>
        <w:rPr/>
      </w:pPr>
      <w:r>
        <w:rPr>
          <w:sz w:val="28"/>
          <w:szCs w:val="28"/>
        </w:rPr>
        <w:t>«Обновление содержания и методик обучения в технологическом образовании».</w:t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/>
      </w:pPr>
      <w:r>
        <w:rPr>
          <w:sz w:val="28"/>
          <w:szCs w:val="28"/>
        </w:rPr>
        <w:t>Председатель НМС ИРО ПК</w:t>
        <w:tab/>
        <w:tab/>
        <w:tab/>
        <w:tab/>
        <w:tab/>
        <w:t>И.С. Клейман</w:t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36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НМС ИРО ПК</w:t>
        <w:tab/>
        <w:tab/>
        <w:tab/>
        <w:tab/>
        <w:tab/>
        <w:t>С.С.Ларькова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НМС  ИРО ПК на 20 сентября 2017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оложения о базовых площадках ГАУ ДПО «ИРО ПК» в новой редакции – Таизова О.С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рограммы КПК «Подготовка   членов региональных  предметных комиссий по проверке выполнения заданий с развернутым ответом в экзаменационных работах ГИА-9  по образовательным программам основного общего образования» (32 часа) -  Афанасьева М.П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программ КПК отдела воспитания и социализации ИРО ПК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ганизация образовательной среды для детей с ограниченными возможностями здоровья в условиях дошкольного образовательного учреждения» (24 часа) – Перетягина А.Г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ганизация  урочной и внеурочной  деятельности  с обучающимися с ЗПР в условиях   интегративного, дифференцированного и инклюзивного образования» (40 часов) – Перетягина А.Г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сихолого – педагогическое изучение и сопровождение детей – инвалидов, детей с ОВЗ в системе инклюзив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40 часов) – Перетягина А.Г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разовательная робототехника: от теории к практике. Конструкторы нового поколения. Платформы Wedo и Wedo 2.0» (24 ч.) – Шурмина И.Ю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циальная адаптация детей с ограниченными возможностями здоровья средствами танцевальной деятельности» (24 ч.) – Шурмина И.Ю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ведение в дополнительную образовательную программу «3D-моделирование и прототипирование» (24 ч.) – Шурмина И.Ю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виамоделирование: изготовление простейших авиамоделей» (24 ч.) – Шурмина И.Ю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ганизация образовательного процесса по адаптированной дополнительной общеразвивающей программе спортивной направленности по обучению игре в БОЧЧЕ для детей с ОВЗ» (24 ч.) – Шурмина И.Ю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полнительная общеобразовательная программа художественной направленности «По ступенькам в музыку» – детям с особыми образовательными потребностями» (24 ч.) – Шурмина И.Ю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ехнологии применения различных материалов в судомоделировании»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ы организации школьного клуба интеллектуальных игр на базе учреждения дополнительного образования» (24 ч.) – Шурмина И.Ю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программы КПК «Дидактические аспекты реализации ФГОС нового поколения в профессиональном образовании» (72 часа) - Никонова Т.В., Сыпачева Г.Ш.</w:t>
      </w:r>
    </w:p>
    <w:p>
      <w:pPr>
        <w:pStyle w:val="Style15"/>
        <w:spacing w:lineRule="auto" w:line="240" w:before="0" w:after="0"/>
        <w:ind w:left="117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ешения НМС № 30 от 20 сентября  2017 год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Утвердить положение о базовых площадках ГАУ ДПО «ИРО ПК» в новой редакц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Рекомендовать ученому совету ИРО ПК утвердить следующие дополнительные профессиональные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Подготовка   членов региональных  предметных комиссий по проверке выполнения заданий с развернутым ответом в экзаменационных работах ГИА-9  по образовательным программам основного общего образовани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образовательной среды для детей с ограниченными возможностями здоровья в условиях дошкольного образовательного учреждени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 урочной и внеурочной  деятельности  с обучающимися с ЗПР в условиях   интегративного, дифференцированного и инклюзивного образовани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сихолого – педагогическое изучение и сопровождение детей – инвалидов, детей с ОВЗ в системе инклюзивного образовани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разовательная робототехника: от теории к практике. Конструкторы нового поколения. Платформы Wedo и Wedo 2.0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адаптация детей с ограниченными возможностями здоровья средствами танцевальной деятельност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ведение в дополнительную образовательную программу «3D-моделирование и прототипирование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виамоделирование: изготовление простейших авиамоделей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образовательного процесса по адаптированной дополнительной общеразвивающей программе спортивной направленности по обучению игре в БОЧЧЕ для детей с ОВЗ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полнительная общеобразовательная программа художественной направленности «По ступенькам в музыку» – детям с особыми образовательными потребностям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ехнологии применения различных материалов в судомоделировани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сновы организации школьного клуба интеллектуальных игр на базе учреждения дополнительного образован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Дидактические аспекты реализации ФГОС нового поколения в профессиональном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МС ИРО ПК</w:t>
        <w:tab/>
        <w:tab/>
        <w:tab/>
        <w:tab/>
        <w:tab/>
        <w:t>И.С. Клей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НМС ИРО ПК</w:t>
        <w:tab/>
        <w:tab/>
        <w:tab/>
        <w:tab/>
        <w:tab/>
        <w:t>С.С.Ларькова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НМС  ИРО ПК на 22 ноября 2017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я по публикации сборника материалов педагогов-участников краевого конкурса «Учим выбирать» (сборник научно-методических, методических, дидактических материалов).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.Н. Новикова, начальник отдела РОС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я по публикации электронного сборника материалов Межрегиональной научно-практической конференции «Управление образовательными результатами в контексте внедрения и реализации ФГОС» (1-3 ноября 2017 г., г. Пермь)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.Н. Новикова, начальник отдела РОС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к утверждению приказом ИРО ПК </w:t>
      </w:r>
      <w:r>
        <w:rPr>
          <w:bCs/>
          <w:sz w:val="28"/>
          <w:szCs w:val="28"/>
        </w:rPr>
        <w:t>«Положение о сетевом сообществе работников системы образования Пермского края на портале «Сообщество педагогов Пермского края»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.В. Коротаева, начальник отдела ПРП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НМС № 31 от 22 ноября  2017 год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ченому совету ИРО ПК утвердить публикацию сборника материалов педагогов-участников краевого конкурса «Учим выбирать» (сборник научно-методических, методических, дидактических материалов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ченому совету ИРО ПК утвердить публикацию электронного сборника материалов Межрегиональной научно-практической конференции «Управление образовательными результатами в контексте внедрения и реализации ФГОС» (1-3 ноября 2017 г., г. Пермь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к утверждению приказом ИРО ПК </w:t>
      </w:r>
      <w:r>
        <w:rPr>
          <w:bCs/>
          <w:sz w:val="28"/>
          <w:szCs w:val="28"/>
        </w:rPr>
        <w:t>«Положение о сетевом сообществе работников системы образования Пермского края на портале «Сообщество педагогов Пермского края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МС ИРО ПК</w:t>
        <w:tab/>
        <w:tab/>
        <w:tab/>
        <w:tab/>
        <w:tab/>
        <w:t>И.С. Клей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НМС ИРО ПК</w:t>
        <w:tab/>
        <w:tab/>
        <w:tab/>
        <w:tab/>
        <w:tab/>
        <w:t>С.С. Ларьк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НМС  ИРО ПК на 20 декабря 2017 года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 изменениях локальных документов ГАУ ДПО ИРО ПК по организации курсов повышения квалификации и профессиональной переподготовки педагогических и руководящих работников Пермского края в 2018 г.  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.Ф. Фаязова, заместитель директора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 обобщении и оформлении порядка подготовки и проведения  промежуточной и итоговой аттестации обучающихся в рамках ДПП в отделах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Ф. Фаязова, заместитель директора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 «Проблемы, содержательные результаты и возможные перспективы реализации проекта «Образовательный лифт» в ИРО ПК в 2017 году»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.Н. Новикова, начальник отдела РОС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 проекте «Сетевое сообщество педагогических работников Пермского края»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.В. Коротаева, начальник отдела ПРП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Утверждение программы КПК по теме «Методы решения заданий с развернутыми ответами в рамках новой структуры контрольно-измерительных материалов ОГЭ и ЕГЭ по математике»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.Ш.Сыпачева, начальник внебюджетного отдела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НМС № 32 от 20 декабря  2017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 сведению изменения в локальных документах по организации повышения квалификации и профессиональной переподготовки педагогических и руководящих работников Пермского края в 2018 году. Фаязовой А.Ф., зам. директора, подготовить проекты документов до 24 января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ам отделов Пермяковой Л.А., Копысовой Э.С., Черепанову М.С., Новиковой О.Н., Коротаевой Т.В., Клюевой Г.А. обобщить опыт отделов по проведению промежуточной и итоговой аттестации и описать по предложенной структуре. Срок оформления опыта до 24 января 2017 года. Отправить на эл. почту </w:t>
      </w:r>
      <w:hyperlink r:id="rId2">
        <w:r>
          <w:rPr>
            <w:rStyle w:val="InternetLink"/>
            <w:sz w:val="28"/>
            <w:szCs w:val="28"/>
          </w:rPr>
          <w:t>lamolosh@ya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держать предложения Новиковой О.Н., начальника отдела РОС по перспективам реализации проекта «Образовательный лифт» в ИРО ПК в 2017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нять к  сведению информацию о проекте "Сетевое сообщество педагогов Пермского края"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чальникам отделов при реализации ГЗ в 2018 году использовать электронный ресурс "Сообщество педагогов Пермского края", заявку на участие в проекте подать до 25 декабря 2017 года Коротаевой Т.В., начальнику отдела ПР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МС ИРО ПК</w:t>
        <w:tab/>
        <w:tab/>
        <w:tab/>
        <w:tab/>
        <w:tab/>
        <w:t>И.С. Клей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НМС ИРО ПК</w:t>
        <w:tab/>
        <w:tab/>
        <w:tab/>
        <w:tab/>
        <w:tab/>
        <w:t>С.С. Ларь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eastAsia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24"/>
      <w:lang w:val="en-US" w:bidi="ar-SA"/>
    </w:rPr>
  </w:style>
  <w:style w:type="character" w:styleId="Postbody">
    <w:name w:val="postbody"/>
    <w:qFormat/>
    <w:rPr/>
  </w:style>
  <w:style w:type="character" w:styleId="S1">
    <w:name w:val="s1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lamolosh@y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45:00Z</dcterms:created>
  <dc:creator>Customer</dc:creator>
  <dc:description/>
  <cp:keywords/>
  <dc:language>en-US</dc:language>
  <cp:lastModifiedBy>larkova-ss</cp:lastModifiedBy>
  <cp:lastPrinted>2018-07-13T10:04:00Z</cp:lastPrinted>
  <dcterms:modified xsi:type="dcterms:W3CDTF">2019-05-06T09:23:00Z</dcterms:modified>
  <cp:revision>26</cp:revision>
  <dc:subject/>
  <dc:title/>
</cp:coreProperties>
</file>