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-пермяцкий язык, культура и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8 клас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О.А. 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ытшӧм сёрнишы йылiсь мунӧ сёрни: гора, чорыт, парнӧ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ытшӧм кыв лӧсялӧ схема дынӧ:  </w:t>
      </w:r>
      <w:r>
        <w:rPr>
          <w:rFonts w:eastAsia="KaiTi" w:cs="Cambria Math" w:ascii="Cambria Math" w:hAnsi="Cambria Math"/>
          <w:b/>
          <w:sz w:val="24"/>
          <w:szCs w:val="24"/>
        </w:rPr>
        <w:t>⌒</w:t>
      </w:r>
      <w:r>
        <w:rPr>
          <w:rFonts w:cs="Times New Roman" w:ascii="Times New Roman" w:hAnsi="Times New Roman"/>
          <w:b/>
          <w:sz w:val="24"/>
          <w:szCs w:val="24"/>
        </w:rPr>
        <w:t xml:space="preserve"> ^^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ӧдзывкар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ыдынж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басӧ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еркулань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-пермяцкӧй, коми да удмуртскӧй кыввез аркмӧтӧны ӧтлаӧн … чукӧр.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альскӧ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нно-угорскӧ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мскӧ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алектизмö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сь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пыта йитӧм кывве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ӧтласа ассяма шыэз висьталöмын, кыввез да кыввез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 быдкодь формаэз употребляйтöмын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ыв, кӧда öння кылын вежöм синонимö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торизммез коласiсь адззö «лишньöй» кы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аб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я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ьӧ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Адззö кыв, кöдаын гижсьö </w:t>
      </w:r>
      <w:r>
        <w:rPr>
          <w:rFonts w:cs="Times New Roman" w:ascii="Times New Roman" w:hAnsi="Times New Roman"/>
          <w:b/>
          <w:i/>
          <w:sz w:val="24"/>
          <w:szCs w:val="24"/>
        </w:rPr>
        <w:t>-чч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ӧрӧ…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öсьö...ы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ь...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ибö...ы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ытшöм кыв висьталöм коласiсь оз ло сёрникузя членӧ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полненн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стоя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н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щенн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Кӧть зырӧн зырт </w:t>
      </w:r>
      <w:r>
        <w:rPr>
          <w:rFonts w:cs="Times New Roman" w:ascii="Times New Roman" w:hAnsi="Times New Roman"/>
          <w:sz w:val="24"/>
          <w:szCs w:val="24"/>
        </w:rPr>
        <w:t>фразеологизмлöн вежӧртас:</w:t>
      </w:r>
      <w:r>
        <w:rPr/>
        <w:t xml:space="preserve">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т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-пермяцкӧй кыв сьӧртi медодзза грамматикаэз да букваррез гижиссез-составителлез ниммез коласӧ оз пыр ним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. Тарак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.М. Моше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. Е. П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.А. Р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 кыв оз ло омонимӧ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ё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ы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д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Числительнöй </w:t>
      </w:r>
      <w:r>
        <w:rPr>
          <w:rFonts w:cs="Times New Roman" w:ascii="Times New Roman" w:hAnsi="Times New Roman"/>
          <w:i/>
          <w:sz w:val="24"/>
          <w:szCs w:val="24"/>
        </w:rPr>
        <w:t xml:space="preserve">сё </w:t>
      </w:r>
      <w:r>
        <w:rPr>
          <w:rFonts w:cs="Times New Roman" w:ascii="Times New Roman" w:hAnsi="Times New Roman"/>
          <w:sz w:val="24"/>
          <w:szCs w:val="24"/>
        </w:rPr>
        <w:t>мыччалö цифра...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ззö кыв, кöдаын гижсьö </w:t>
      </w:r>
      <w:r>
        <w:rPr>
          <w:rFonts w:cs="Times New Roman" w:ascii="Times New Roman" w:hAnsi="Times New Roman"/>
          <w:b/>
          <w:sz w:val="24"/>
          <w:szCs w:val="24"/>
        </w:rPr>
        <w:t>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..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с...яп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ыс...ялi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антас...лi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ытшӧм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ёрникузя членӧ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лоас лыданим </w:t>
      </w:r>
      <w:r>
        <w:rPr>
          <w:rFonts w:cs="Times New Roman" w:ascii="Times New Roman" w:hAnsi="Times New Roman"/>
          <w:sz w:val="24"/>
          <w:szCs w:val="24"/>
        </w:rPr>
        <w:t xml:space="preserve">сёрникузяын: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Поезд мунöмöдз кольччис вит минут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стоя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н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енн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казуемӧ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ёрникузя: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ядь, талун мунам уджавны ыб вылӧ </w:t>
      </w:r>
      <w:r>
        <w:rPr>
          <w:rFonts w:cs="Times New Roman" w:ascii="Times New Roman" w:hAnsi="Times New Roman"/>
          <w:sz w:val="24"/>
          <w:szCs w:val="24"/>
        </w:rPr>
        <w:t>ло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ьталан, горӧна виьсталӧ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юалан, негорӧна виьсталӧ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шӧктан, негорӧна виьсталӧ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шӧктан, горӧна виьсталӧ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етӧм характеристикаын адззӧ «лишньӧй» категор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чож – нимтан, качественнӧй, сравнительнӧй степень, единственнӧй числ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авнительнӧй степ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чественн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динственнӧй чис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исьталӧ устнöй народнöй творчестволiсь жанр: </w:t>
      </w:r>
      <w:r>
        <w:rPr>
          <w:rFonts w:cs="Times New Roman" w:ascii="Times New Roman" w:hAnsi="Times New Roman"/>
          <w:i/>
          <w:sz w:val="24"/>
          <w:szCs w:val="24"/>
        </w:rPr>
        <w:t>Оля-боля, Санко-пиксанко, Иван-баран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öрткывв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усяннэ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рсяннэ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дянкывве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ижисьлӧн мӧдiк ним, кӧдӧ сiя аслыс босьтӧ литератураын уджалӧм понда, шусьӧ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севдо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тр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8. Кывбурись строкаэз ӧткодь шыэзӧн помалӧм шусьӧ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э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иф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дззӧ сьыланкывлiсь одзланся 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ытчӧ тiйӧ мунатӧ,</w:t>
      </w:r>
    </w:p>
    <w:p>
      <w:pPr>
        <w:pStyle w:val="Normal"/>
        <w:spacing w:lineRule="auto" w:line="240" w:before="0" w:after="0"/>
        <w:jc w:val="both"/>
        <w:rPr/>
      </w:pPr>
      <w:r>
        <w:rPr/>
        <w:t>Мыля менӧ колятӧ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ӧдi нывкасӧ кольла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нинкӧммез бырӧм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ыдз ме понда овныт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унсӧ чулӧтныт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ерег доарс ме п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м другӧс видзч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уна лэдзча Вӧзъяси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небыт турун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ифологическöй инька персонажжез коласын мыччалö сiйö, кöда пантасьӧ ыб вылы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ымба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уншö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мö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ин йылiсь гижӧ мунӧ сёр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…бытшӧма тӧдӧ ас отирлiсь флольклор…отражайтӧ ӧддьӧнжыксӧ Коми округлiсь положеннё, кӧда вӧлi революция вотӧдз…да паськыта используйтӧ коми йӧзлiсь богатӧй фразеология да поэтическӧй образзэз</w:t>
      </w:r>
      <w:r>
        <w:rPr>
          <w:rFonts w:cs="Times New Roman" w:ascii="Times New Roman" w:hAnsi="Times New Roman"/>
          <w:sz w:val="24"/>
          <w:szCs w:val="24"/>
        </w:rPr>
        <w:t>» (А.А. Попов «Антология» (1930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.П. Лихачё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.В. Климов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.Н. З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.А. Р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а иньлӧн да Шондi нывлӧн н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Ё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р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мӧ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Ӧтiк предметлiсь свойствосӧ, признаксӧ мӧдiк вылӧ вуджӧтӧм шусьö 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енн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п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лицетворенн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етӧм художественнӧй портрет сьӧртi тӧдӧ геройӧ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… быль эд визыв зонӧ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нь ӧмын бель видзӧ, кыдз ст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ӧмыс – небо: гажа, мича.</w:t>
      </w:r>
    </w:p>
    <w:p>
      <w:pPr>
        <w:pStyle w:val="Normal"/>
        <w:spacing w:lineRule="auto" w:line="240" w:before="0" w:after="0"/>
        <w:jc w:val="both"/>
        <w:rPr/>
      </w:pPr>
      <w:r>
        <w:rPr/>
        <w:t>Сьӧд синыс дзардӧ, кыдз сэтӧ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ё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р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таль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уд Па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ыдз шусьӧ висьт, кытiсь босьтӧм эта торы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ытшӧм нӧ тэ сэтшӧм жӧник, кӧр и нинкӧммесӧ аслыт кыйнытӧ он куж? Некин эд тэ сайӧ, сэтшӧмыс сайӧ, оз и мун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ся рытӧ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ӧдi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ӧ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а увтын п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«Заветный клад» </w:t>
        <w:noBreakHyphen/>
        <w:t xml:space="preserve">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-пермяцкӧй проза да поэзия сьӧртi сборниклӧн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. Климов произведеннёын геройлӧн заветнӧй д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и-пермяккезлӧн дзебсян м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. Кудымкарын архитектурнӧй компози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оми-пермяккезлӧн дзоридз-талисм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алм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радз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ча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ымдорч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ытшӧм примета йылiсь мунӧ сёрни сетӧм тексты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д Пашаыс шынь серӧмтч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джись босьтiс ректа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намьё сюрис, ӧнi сетчан,</w:t>
      </w:r>
    </w:p>
    <w:p>
      <w:pPr>
        <w:pStyle w:val="Normal"/>
        <w:spacing w:lineRule="auto" w:line="240" w:before="0" w:after="0"/>
        <w:jc w:val="both"/>
        <w:rPr/>
      </w:pPr>
      <w:r>
        <w:rPr/>
        <w:t>Миян лоан, нывкаок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ртсӧ керӧм-колдуйтӧ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ртӧ иньӧс пыртӧ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ськӧтӧм-лечитӧ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ӧрасьӧ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ытшӧм годӧ Коми-Пермяцкӧй округ вӧлi пыртӧм Пермскӧй край состав пытшкӧ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Бичули – этӧ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ашение инькалӧ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дч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 шед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учиковöй киз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7"/>
        <w:gridCol w:w="710"/>
        <w:gridCol w:w="99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ый верный по 1 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Н.А. Труб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шӧм наклоненнё оз видз кадакыв (глагол) коми-пермяцкӧй кылы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ъявительн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ательнӧ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овн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велительнӧ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нёись кытшӧм торын велӧтсьӧны фразеологизмм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рф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екс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рфе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шӧм кывчукӧр (словарь) абу коми-пермяцкӧй кылы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фографическ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ониммезӧ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разеологическ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лковӧ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шӧм рядын шыпассэз (букваэз) да шыэз (звуккез) ӧтмымд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й, из, й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ёг, ем, 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ым, вын, и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ӧй, йӧв, ю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шӧм случайын выделитӧм кылыс гижсьӧ ӧтлаы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уй бокын быдм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сь(к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орын пуис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сь(к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втэчасӧн (словосочетаннёӧн) оз 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очкаэз муніс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ӧрдӧтӧм 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ія воныскӧ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ывзіс сувтсӧ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тлаӧтӧ кыв сёрни торкӧ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маним (существительнӧ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ӧрдӧтӧмӧ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мтан (прилагательнӧ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ыдм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ӧрдӧтӧм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читан (нареч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урко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е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ыддьӧтік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дакыв (глаго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ӧм кывтэчассэзісь (словосочетаннёэзісь) примыканнё дынӧ оз относитч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йӧрнӧс с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ыддьӧтӧ небӧ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ыддьӧтны горӧ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ніс тэрмасьӧмӧ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ӧм кыв оз ло изобразительнӧйӧ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ыма-йи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зӧ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ӧмтч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исьтасьӧ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ьталӧ авторӧс уджлісь «Опыт грамматики пермяцкого языка», кӧда петіс 1860 воӧ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А. Р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П. Лихач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 Люб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. Тарак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ытшӧм районын оз баитӧ ойвывся наречие вылын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йнск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чёвскӧ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Юсьвинскӧ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синскӧ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ӧм торись укажитӧ, кытшӧм цифра увтын сложноподчинённӧй сёрникузя (предложеннё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иктор Павлович öддьöн волнуйтчис: ашын сiя первуись пырас классö. 2.Эта профессия сьöкыт, но колана. 3.Одз асылöн сiя иньдöтчис школалань, медбы буржыка тöдсасьны коллективкöт. 4.Лэдзчис не тэрмасьöмöн лисниччез да иньдöтчис йöр бокöт вывлань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тшӧм учёнӧй-лингвист йылісь мунӧ сёрни: «Филологическӧй наукаэз сьӧрті кандидат, специалист финно-угорскӧй кыввез сьӧрті. Чужис 1931 воӧ Юсьвинскӧй районісь Рудак деревняын. Велӧтчис Сыктывкарын, сыбӧрын вӧлі аспирантӧн Москваись Кыв велӧтан институтын. Дорйис диссертация «Оньковский диалект коми-пермяцкого языка». Сія вӧлі соавторӧн сэтшӧм уджжезлӧн: «Коми-пермяцко-русский словарь» (1985), «Коми-пермяцкӧй орфаграфическӧй словарь» (1991) и с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С. Кривощёкова-Гант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.В. Бот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.М. Бата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.К. Тудвас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ижсьӧ (ӧтлаӧт кыв правилоӧн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7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уовӧ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жнӧй кыввезын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ӧвве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мтаннэзын (прилагательнӧйезын) суффиксын -овӧй гижсьӧ «В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явӧст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ножественнӧй числоа эманиммезын(существительнӧйезын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ин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звукоподражательнӧй кыввезы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ӧм сёрникузяэзісь отметитӧ бессоюзнӧй сложнӧй сёрникузя (предложеннё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ря кыскис чемодансис плащ, пась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ö, кöмасис и по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унны перытж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ыр мыйись деревня кузя вöвдчис юöр, ба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иколай Степан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 сыбӧрын айыс юасис, быдӧс я гортас б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н кӧ тӧд, сэк и эн баи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одзза коми-пермяцкӧй поэтесса. Сьылӧтны ассис му сы поэзияын лоӧ медшӧр визьӧн. Сы кывбуррезын унажыксӧ петӧ образ гортлӧн, рябиналӧн, арлӧн, вӧвлӧ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.М. Бач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.П. Гуля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.И. Конь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.Ю. Истом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шӧм произведеннё оз йитсьы войналӧн темакӧ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Гавкалӧн бед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Паныт уйис тӧліс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ӧр муніс вой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Ва увтын по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 Зубов творчествоын ыджыт места занимайтӧны поэмаэз, кытӧн медшӧр места занимайтӧ инька. Кытшӧм поэмаын инькалӧ сетсьӧ свобода советскӧй власть локтӧм бӧрсян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Горттӧм кӧ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Шудтӧ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озинтӧ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Виль туй вылӧ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ымкар шӧрын сулалӧ скульптура, нимыс кӧдалӧн босьтӧм легендаись. Висьталӧ, кытшӧм богатырь лоӧ медшӧрӧн эта скульптураы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дым-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а-богат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Юк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ук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гижисьыс шогмис Кудымкарскӧй районісь Отева посадын. Керку вылын, кытӧн сія шогмис да оліс установитӧм мемориальнӧй доска, сідзжӧ мемориальнӧй доска установитӧм и Кудымкарын, керку вылын, кытӧн сія оліс. Сы ки увтісь петісӧ кывбуррез да поэмаэз («Анна Хомякова», «Парма пи», «Кӧр муніс война»). Кин сі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Д. Вави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П. Лихач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.В. П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.И. Карав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тлаӧтӧ ним повседонимӧ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Н. З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ву Степ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И. Карав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тю Öнь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В. П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ытшӧм фольклорнӧй жанр дынӧ относитчӧ выделитӧм единица: </w:t>
      </w:r>
      <w:r>
        <w:rPr>
          <w:rFonts w:cs="Times New Roman" w:ascii="Times New Roman" w:hAnsi="Times New Roman"/>
          <w:b/>
          <w:i/>
          <w:sz w:val="24"/>
          <w:szCs w:val="24"/>
        </w:rPr>
        <w:t>«Мам да горт мед ни донаӧс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м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г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астуш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эз примитӧм торйӧтны куим группа вылӧ. Кытшӧм группа лоӧ лишньӧйӧ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-бытовӧйӧ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лшебнӧйӧ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ӧйез йылі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мористическӧйӧ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укӧрӧ пыртӧмась коми-пермяцкӧй сказкаэз, сьыланкыввез, частушкаэз, челядь понда фольклор, кӧрткыввез, фольклорлӧн учӧт жанрре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асӧ да вӧлас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ытчӧ тійӧ мунат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 и сьылі бы 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сам, велалам, зорам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ӧдмалӧ загадка: «Чочком нывка ойӧн шыннялӧ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ӧлі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ншӧ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н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дзыв (звез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лісь видзӧ ним Коми-Пермяцкӧй краеведческӧй музей Кудымкарын?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4110" cy="18345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8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Н. Зубовлі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Я. Кривощёковліс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.П. Лихачёвлі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.И. Субботин-Пермяклісь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тлаӧтӧ достопримечательность посадкӧ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ульптура «Мариш да Мир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рмай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к деревянных скульп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Ёг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тнопарк «Заветный клад Кудым-Ош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удымк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мятник А.Д. Балуевл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шниг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ъю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чё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я пуктіс основаэз коми-пермяцкӧй краеведеннёлісь. Вӧлі географӧн, картографӧн. Сія аркмӧтіс медодзза географическӧй карта Пермскӧй губерниялісь. Сы нимӧн Кудымкарын шуӧм парк, кӧдалӧн эта мортыс вӧлі основательӧн. Кин сі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.И. Субботин-Перм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Я. Кривощё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Н. З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.А. Р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/>
        <w:t xml:space="preserve"> </w:t>
      </w:r>
      <w:r>
        <w:rPr/>
        <w:t>Коми-Пермяцкӧй округын чулӧтсьӧны быдкодь фестиваллез, вежалуннэз. А кытшӧм лунӧ чулӧтӧны «День коми-пермяцкого языка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евраль 17 лун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тябрь 17 лун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враль 26 лун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юнь 6 лун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-Пермяцкӧй округын уна тӧдчана морттэз. Öтлаӧтӧ мортӧс сы уджӧ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.Ф. Утроб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ёй (глина) сьӧрті ма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 И. Каню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жись, минис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.В. Рыч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у сьӧрті ма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.И. Конь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Заслуженный артист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.И. Радост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ижись, журнал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7"/>
        <w:gridCol w:w="710"/>
        <w:gridCol w:w="99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о 0,5 б. за каждый вер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–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–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–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– 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за каждый верный по 0,5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за каждый верный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  <w:noBreakHyphen/>
              <w:t xml:space="preserve">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– 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за каждый верный по 0,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за каждый верный – 1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эз понда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А.С. Лоб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Эта кылыс пырö финно-угорскöй кыввезлöн семья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ö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ö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ö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ö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скö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1992 воö п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 медбöрья переизданнё коми-пермяцкöй орфографическöй словарьлöн. Кин лоö авторöн эта уджлöн, кин лöсьöт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 словарнöй статьяэсö?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Баталова да А.С. Кривощекова-Гантм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Бата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Кривощекова-Гантм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Баталова да Е.В. Бот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Кривощекова-Гантман да Е.В. Боте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-пермяцкöй литературнöй кылын 26 согласнöй шы. Кöда шыыс абу ны коласын и сёрниын лоö босьтöмöн (заимствуйтöмöн) роч к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?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'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'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'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м'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'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та кылын, состав сьöр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öрйикö, колö петкöтны (мыччавны) куим корень (корневöй морфема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ндöмп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муп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öрп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öгп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а повтряйтчана изобразительнöй кылыс висьталö пöт морт йыл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>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н-дри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п-ля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-ле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кыль-питкы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-тон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та кылын эм орфографическö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шибк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1) асъяпон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2) мыръя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3) розъя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4) озъягöд </w:t>
      </w:r>
    </w:p>
    <w:p>
      <w:pPr>
        <w:pStyle w:val="Style20"/>
        <w:tabs>
          <w:tab w:val="clear" w:pos="708"/>
          <w:tab w:val="left" w:pos="159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5) гозъя </w:t>
        <w:tab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7. Эта эманимыс (существительнöйыс) сулалö творительнöй падежын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1) пельпонöс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пельпонси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3) пельпонам 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пельпонöття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пельпоннам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Сетöм сёрникузяись адззö относительнöй нимтаннэз (прилагательнöйез)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color w:val="000000"/>
        </w:rPr>
        <w:t>И кöр нёджжöвт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зеркалоö, ачымöс эг тöд: паныт меным видзöт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с ыджыт сина, паськыт кымöса да чунь пасьта чужöма тöдтöм зонка</w:t>
      </w:r>
      <w:r>
        <w:rPr>
          <w:color w:val="000000"/>
        </w:rPr>
        <w:t xml:space="preserve"> (В. Климов «Гавкалöн бедь»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) ыджыт, паськыт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2) чунь пасьта, тöдтöм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3) сина, кымöса, чужöма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4) ыджыт сина, паськыт кымöса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ыджыт, паськыт, тöдтöм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9. Коми-пермяцкöй кыв сьöр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жся рукописнöй памятниккезын пантасьлö лыданим (числительнöй) </w:t>
      </w:r>
      <w:r>
        <w:rPr>
          <w:b/>
          <w:i/>
          <w:color w:val="000000"/>
        </w:rPr>
        <w:t>дасдас</w:t>
      </w:r>
      <w:r>
        <w:rPr>
          <w:color w:val="000000"/>
        </w:rPr>
        <w:t>. Кытшöм лыданим понда 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я лоö архаизмöн?: </w:t>
      </w:r>
    </w:p>
    <w:p>
      <w:pPr>
        <w:pStyle w:val="Style20"/>
        <w:spacing w:before="0" w:after="0"/>
        <w:rPr/>
      </w:pPr>
      <w:r>
        <w:rPr>
          <w:color w:val="000000"/>
        </w:rPr>
        <w:t>1) 1(ö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к)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10 (дас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100 (сё, сто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1000 (сюрс, тысяча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10 000 (дас сюрс, десять тысяч)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етöм сёрникузяись кадакыв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ь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шыгьялi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ззö правильнöй морфологическöй бöрйö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Эта тулысö миян деревняын тшыгьялiс не только пода, но и отирыс: кыссис куимöт военнöй год, тшыг тысяча девятьсот сорок третьö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В. Климов «Гавкалöн бедь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1) кадакыв, н.ф. тшыгьявны, изьявит. накл., син одзын чулалöм кад, 3 лицо, ед. число, непереходн., простöй глагольн. сказуемöй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2) кадакыв, н.ф. тшыгьявны, изьявит. накл., син сайын чулалöм кад, 3 лицо, ед. число, непереходн., простöй глагольн. сказуемöй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3) кадакыв, н.ф. тшыгьявны, изьявит. накл., син одзын чулалöм кад, 2 лицо, ед. число, непереходн., простöй глагольн. сказуемöй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4) кадакыв, н.ф. тшыгьявны, изьявит. накл., син одзын чулалöм кад, 3 лицо, мн. число, непереходн., простöй глагольн. сказуемöй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кадакыв, н.ф. тшыгьявны, изьявит. накл., син одзын чулалöм кад, 3 лицо, ед. число, переходн., простöй глагольн. сказуемö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ытшöм функциональнöй стильын лöсьöтöм отрывок: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оыс сетö мортлö да гражданинлö öткодь правоэз да свободаэз, оз видзöтсьы пол, раса, национальность, кыв, киннэзöн лоöны ай-мам, кыдз олö да кытöн уджалö мортыс, сылöн ол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н, религия дынö видзсьöм, олан видзöтöм, йöз йитöттэзö пырöм да мö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к обстоятельствоэз. Некин оз вермы дзескöтны гражданин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сь правоэз социальнöй, расовöй, национальнöй, кыв да религия видзсьöм понда.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öй Федерациялöн Конституция.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ö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к юкöмись тор. Мортлöн д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инлöн правоэз да свободаэз (2008))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1) баитан стильын (разговорнöй)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научнöй стильы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официально-деловöй стильы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публицистическöй стильы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художественнöй стиль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тöм сёрникузяын эм кывтэчас (словосочетаннё), кöда аркмöм согласованнё способö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іянӧс кыкнаннытӧ гортаныт важын ни видзчисьӧ меддона да медрам морт.</w:t>
      </w:r>
    </w:p>
    <w:p>
      <w:pPr>
        <w:pStyle w:val="Style20"/>
        <w:spacing w:before="0" w:after="0"/>
        <w:rPr/>
      </w:pPr>
      <w:r>
        <w:rPr>
          <w:color w:val="000000"/>
        </w:rPr>
        <w:t>1) 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янöс кыкнаннытö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гортаныт видзчисьö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важын видзчисьö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меддона морт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медрам мор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етöм сёрникузяын запятöйезöн выделитöм </w:t>
      </w:r>
      <w:r>
        <w:rPr>
          <w:rFonts w:cs="Times New Roman" w:ascii="Times New Roman" w:hAnsi="Times New Roman"/>
          <w:b/>
          <w:i/>
          <w:sz w:val="24"/>
          <w:szCs w:val="24"/>
        </w:rPr>
        <w:t>мöднёж шуны</w:t>
      </w:r>
      <w:r>
        <w:rPr>
          <w:rFonts w:cs="Times New Roman" w:ascii="Times New Roman" w:hAnsi="Times New Roman"/>
          <w:sz w:val="24"/>
          <w:szCs w:val="24"/>
        </w:rPr>
        <w:t xml:space="preserve">, мыйлö колöны этна пунктуационнöй пассэс (знаккес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ман сукжык овлӧ нюррезын, </w:t>
      </w:r>
      <w:r>
        <w:rPr>
          <w:rFonts w:cs="Times New Roman" w:ascii="Times New Roman" w:hAnsi="Times New Roman"/>
          <w:b/>
          <w:i/>
          <w:sz w:val="24"/>
          <w:szCs w:val="24"/>
        </w:rPr>
        <w:t>мӧднёж шуны</w:t>
      </w:r>
      <w:r>
        <w:rPr>
          <w:rFonts w:cs="Times New Roman" w:ascii="Times New Roman" w:hAnsi="Times New Roman"/>
          <w:i/>
          <w:sz w:val="24"/>
          <w:szCs w:val="24"/>
        </w:rPr>
        <w:t xml:space="preserve">, лажмытiннэзын </w:t>
      </w:r>
      <w:r>
        <w:rPr>
          <w:rFonts w:cs="Times New Roman" w:ascii="Times New Roman" w:hAnsi="Times New Roman"/>
          <w:sz w:val="24"/>
          <w:szCs w:val="24"/>
        </w:rPr>
        <w:t xml:space="preserve">(В. Климов)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1) торйöтöны самостоятельнöй сёрникузя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петкöтöны уточняйтана сёрникузя членнэз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мыччалöны вводнöй кыввез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мыччалöны обособленнöй второстепеннöй членнэз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мыччалöны вставочнöй ко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стойчивöй выраженнё </w:t>
      </w:r>
      <w:r>
        <w:rPr>
          <w:rFonts w:cs="Times New Roman" w:ascii="Times New Roman" w:hAnsi="Times New Roman"/>
          <w:b/>
          <w:i/>
          <w:sz w:val="24"/>
          <w:szCs w:val="24"/>
        </w:rPr>
        <w:t>увья майöг</w:t>
      </w:r>
      <w:r>
        <w:rPr>
          <w:rFonts w:cs="Times New Roman" w:ascii="Times New Roman" w:hAnsi="Times New Roman"/>
          <w:sz w:val="24"/>
          <w:szCs w:val="24"/>
        </w:rPr>
        <w:t xml:space="preserve"> мыччалö: </w:t>
      </w:r>
    </w:p>
    <w:p>
      <w:pPr>
        <w:pStyle w:val="Style20"/>
        <w:spacing w:before="0" w:after="0"/>
        <w:rPr/>
      </w:pPr>
      <w:r>
        <w:rPr>
          <w:color w:val="000000"/>
        </w:rPr>
        <w:t>1) бытшöм морт йыл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ь </w:t>
      </w:r>
    </w:p>
    <w:p>
      <w:pPr>
        <w:pStyle w:val="Style20"/>
        <w:spacing w:before="0" w:after="0"/>
        <w:rPr/>
      </w:pPr>
      <w:r>
        <w:rPr>
          <w:color w:val="000000"/>
        </w:rPr>
        <w:t>2) вылын мыгöра морт йыл</w:t>
      </w:r>
      <w:r>
        <w:rPr>
          <w:color w:val="000000"/>
          <w:lang w:val="en-US"/>
        </w:rPr>
        <w:t>i</w:t>
      </w:r>
      <w:r>
        <w:rPr>
          <w:color w:val="000000"/>
        </w:rPr>
        <w:t>сь</w:t>
      </w:r>
    </w:p>
    <w:p>
      <w:pPr>
        <w:pStyle w:val="Style20"/>
        <w:spacing w:before="0" w:after="0"/>
        <w:rPr/>
      </w:pPr>
      <w:r>
        <w:rPr>
          <w:color w:val="000000"/>
        </w:rPr>
        <w:t>3) вöснит морт йыл</w:t>
      </w:r>
      <w:r>
        <w:rPr>
          <w:color w:val="000000"/>
          <w:lang w:val="en-US"/>
        </w:rPr>
        <w:t>i</w:t>
      </w:r>
      <w:r>
        <w:rPr>
          <w:color w:val="000000"/>
        </w:rPr>
        <w:t>сь</w:t>
      </w:r>
    </w:p>
    <w:p>
      <w:pPr>
        <w:pStyle w:val="Style20"/>
        <w:spacing w:before="0" w:after="0"/>
        <w:rPr/>
      </w:pPr>
      <w:r>
        <w:rPr>
          <w:color w:val="000000"/>
        </w:rPr>
        <w:t>4) дыш морт йыл</w:t>
      </w:r>
      <w:r>
        <w:rPr>
          <w:color w:val="000000"/>
          <w:lang w:val="en-US"/>
        </w:rPr>
        <w:t>i</w:t>
      </w:r>
      <w:r>
        <w:rPr>
          <w:color w:val="000000"/>
        </w:rPr>
        <w:t>сь</w:t>
      </w:r>
    </w:p>
    <w:p>
      <w:pPr>
        <w:pStyle w:val="Style20"/>
        <w:spacing w:before="0" w:after="0"/>
        <w:rPr/>
      </w:pPr>
      <w:r>
        <w:rPr>
          <w:color w:val="000000"/>
        </w:rPr>
        <w:t>5) лöг морт йыл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ван Мининлöн повестьын «Паныт уйис тö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ь» эм отры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А мый, если былись кежавны бöр мунтöн?» — мелькнитiс юрын. Но зонка сэк жö вашöтiс этö думасö дыв. Оз лöсяв. Эх, кöбы буржык паськöм, кöбы кöть </w:t>
      </w:r>
      <w:r>
        <w:rPr>
          <w:rFonts w:cs="Times New Roman" w:ascii="Times New Roman" w:hAnsi="Times New Roman"/>
          <w:b/>
          <w:i/>
          <w:sz w:val="24"/>
          <w:szCs w:val="24"/>
        </w:rPr>
        <w:t>базарскöй йöрнöс-вешьян</w:t>
      </w:r>
      <w:r>
        <w:rPr>
          <w:rFonts w:cs="Times New Roman" w:ascii="Times New Roman" w:hAnsi="Times New Roman"/>
          <w:i/>
          <w:sz w:val="24"/>
          <w:szCs w:val="24"/>
        </w:rPr>
        <w:t>! Сэк бы позис. Но Степанколöн паськöмокыс вöлi куш дöмас, и мунны сэтшöм мöдöтчанöн гöститны тöдтöм басöк нывка дынö, конечно, öтiк позор.</w:t>
      </w:r>
      <w:r>
        <w:rPr>
          <w:rFonts w:cs="Times New Roman" w:ascii="Times New Roman" w:hAnsi="Times New Roman"/>
          <w:sz w:val="24"/>
          <w:szCs w:val="24"/>
        </w:rPr>
        <w:t xml:space="preserve"> Кыдз колö вежöртны выделитöм выраженнё: </w:t>
      </w:r>
      <w:r>
        <w:rPr>
          <w:rFonts w:cs="Times New Roman" w:ascii="Times New Roman" w:hAnsi="Times New Roman"/>
          <w:i/>
          <w:sz w:val="24"/>
          <w:szCs w:val="24"/>
        </w:rPr>
        <w:t>базарскöй йöрнöс-вешь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1) аскерöм паськöм, кöдö вузал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ö базарын </w:t>
      </w:r>
    </w:p>
    <w:p>
      <w:pPr>
        <w:pStyle w:val="Style20"/>
        <w:spacing w:before="0" w:after="0"/>
        <w:rPr/>
      </w:pPr>
      <w:r>
        <w:rPr>
          <w:color w:val="000000"/>
        </w:rPr>
        <w:t>2) аскерöм паськöм, кöдö вузал</w:t>
      </w:r>
      <w:r>
        <w:rPr>
          <w:color w:val="000000"/>
          <w:lang w:val="en-US"/>
        </w:rPr>
        <w:t>i</w:t>
      </w:r>
      <w:r>
        <w:rPr>
          <w:color w:val="000000"/>
        </w:rPr>
        <w:t>сö магазины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любöй виль, бур паськöм</w:t>
      </w:r>
    </w:p>
    <w:p>
      <w:pPr>
        <w:pStyle w:val="Style20"/>
        <w:spacing w:before="0" w:after="0"/>
        <w:rPr/>
      </w:pPr>
      <w:r>
        <w:rPr>
          <w:color w:val="000000"/>
        </w:rPr>
        <w:t>4) не аскерöм паськöм, кöдö вузал</w:t>
      </w:r>
      <w:r>
        <w:rPr>
          <w:color w:val="000000"/>
          <w:lang w:val="en-US"/>
        </w:rPr>
        <w:t>i</w:t>
      </w:r>
      <w:r>
        <w:rPr>
          <w:color w:val="000000"/>
        </w:rPr>
        <w:t>сö магазины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5) паськöм, кöдö новйисö ни вузалöм одз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оан воö (годö) М.П. Лихачёвлö тырас 120 во. Этнö ыджыт тексттэсö гижис эта тöдчана коми-пермяцкöй автор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Гублян» да «Гавкалöн бед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Виль туйöт» да «Менам з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Ва увтын пос» да «Паныт уйис тö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Юг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ö» да  «Шапка-пож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Ыбшар» да «Прошинаын тулы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ми-пермяцкöй литератураын часто пантасьлö тема важ олан й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ь. Эта текстын событиеэз мунö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ся одзжыксяö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. Исаев «Шаньш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 Баталов «Пыд вöры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 Федосеев «Чарöм вылö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. Селина «Оланлöн сола кö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. Фадеев «Олöм л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ми-пермяцкöй женскöй поэзияын инькалöн образ часто йитсьö быдмассэзлöн образзэзкöт. Кин радейтö (или радей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) уджавны рябина (пелысь) образкö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. Конь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. Гу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 Федо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. С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. 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та поэтлöн кывбуррез часто лоисö сьыланкыввезöн (песняэзö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. Гага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 Ист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 Карав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. Ры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та висьтын мыччассьö пессьöм ай коласын да зон коласын советскöй кад строи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. Фадеев «Кык нор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 Баталов «Пос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. Минин «Шоныт кеписс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. Лихачёв «Виль туйö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. Ермаков «Кин кинöс кöмöт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елядь понда фольклорись вайöтöм отры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уным чечч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öрö пет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öрын гаж-г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ня вöв гöрöвтö: «И-го-го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öс бакöстö: «Ба-а, ба-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сь викöстö: «Ви-ик, ви-ик»!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ьталö, фольклорлöн кытшöм жанр дынö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относитч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ба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ыдди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р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огов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ймö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Коми-пермяккез коласын олö примета: </w:t>
      </w:r>
      <w:r>
        <w:rPr>
          <w:rFonts w:cs="Times New Roman" w:ascii="Times New Roman" w:hAnsi="Times New Roman"/>
          <w:i/>
          <w:sz w:val="24"/>
          <w:szCs w:val="24"/>
        </w:rPr>
        <w:t>тулыснас одз кö пондас кöкны кöк, гожумыс ло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эра, кöдзы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ыр пондас кынт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оныт, бур урож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оныт, но урожай лоас умö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дз лоасö заморозокк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. Федосеевлöн романын «Сьöд цветтэз» эм отры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Зород вылiсь вдруг Андрейыслö пельпон вылас чеччöвтiс дзöдзыв, эз усь му вылас эд, а кышасис пельпоныс берд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отанаыс эд вöлись! — айыслöн чужöмыс чочкоммис, шупкис кисис курансö, öшис дзöдзылыс одзын. — Сотанаыс, зон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ирлöн культураись мый мыччалö эта эпизодыс:</w:t>
      </w:r>
      <w:r>
        <w:rPr>
          <w:rFonts w:cs="Times New Roman" w:ascii="Times New Roman" w:hAnsi="Times New Roman"/>
          <w:sz w:val="24"/>
          <w:szCs w:val="24"/>
        </w:rPr>
        <w:t xml:space="preserve"> дзöдзыв усьö морт выл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ур олан одз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ль пантасьöм одз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жар одз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ыджыт несчастье одз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ль юöр (новость) одз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Йöз бекöрас кушманыс чöскытжык</w:t>
      </w:r>
      <w:r>
        <w:rPr>
          <w:rFonts w:cs="Times New Roman" w:ascii="Times New Roman" w:hAnsi="Times New Roman"/>
          <w:sz w:val="24"/>
          <w:szCs w:val="24"/>
        </w:rPr>
        <w:t>. Мый й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 эта пословицаы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йöзыс олöны тэсся бурж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йöзыс олöны тэсся умöльж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йöз керкуын быд сёян кажитчö чöскытжыкö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йöзыс тэныт завидуйт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йöзыс тэнö жалейт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оми-пермяцкöй легендаэзын да преданнёэзын пантасьлö эта персонажлöн образ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Инм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юш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с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янд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р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Юкся, Пукся, Чадз да Бач – коми-пермяцкöй быличкаэзын часто пантасяна ниммез. Кинöн 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лоöны öтамöд коласы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нöй воннэзö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öтамöдлö 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 родственниккезö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ужöй морттэзöн, но ордчöн 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сезö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öтамöдлö ыджыт враггезö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чужöй морттэзöн, но öтамöдлö отсасиссезö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1996 воö (кöр эшö вö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и-Пермяцкöй автономнöй округ) Законодательнöй Собраннёöн вö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митöм Закон «О гербе Коми-Пермяцкого автономного округа», кöда öнöдз кольччö отир понда эта геральдическöй знакöн. Кытшöм рöммез эмöсь герб вылы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öрд, сьöд, чоч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öрд, веж, лö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öрд, чочком, лö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öрд, веж, чоч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öрд, зелёнöй, чоч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1959 воö Коми-Пермяцкöй национальнöй округлöн территория со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: сы составö пырисö этна населённöй пункттэ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енинск да Пол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ждом да Пограничнö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ь-Силайка да Усть-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йкор да Пож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ь-Чёрная да Ке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говорка </w:t>
      </w:r>
      <w:r>
        <w:rPr>
          <w:rFonts w:cs="Times New Roman" w:ascii="Times New Roman" w:hAnsi="Times New Roman"/>
          <w:b/>
          <w:i/>
          <w:sz w:val="24"/>
          <w:szCs w:val="24"/>
        </w:rPr>
        <w:t>öт киат коса, мöдат – чарла, а сивьят – кöдзсянкуд</w:t>
      </w:r>
      <w:r>
        <w:rPr>
          <w:rFonts w:cs="Times New Roman" w:ascii="Times New Roman" w:hAnsi="Times New Roman"/>
          <w:sz w:val="24"/>
          <w:szCs w:val="24"/>
        </w:rPr>
        <w:t xml:space="preserve"> коми-пермяккез баитлöны эта христианскöй святöйлöн лун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ихон л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ья л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ан л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силей л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кола л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емик – коми-пермяккез понда ыджыт сакральнöй лун. Сы кежö дыр лöсьöтчыв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ö, кер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ö быдкодь кась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ян сёян: черинянь, тупöссез, шаньгаэз, селянка и мöд. Мыйись стряпайт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ö селя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й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и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ягö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льтись да йö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тикись да нöкись (сметана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7"/>
        <w:gridCol w:w="710"/>
        <w:gridCol w:w="99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rFonts w:cs="Times New Roman" w:ascii="Times New Roman" w:hAnsi="Times New Roman"/>
      </w:rPr>
      <w:t>Краевая олимпиада по родному языку, культуре и истории -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аевая олимпиада по родному языку, культуре и истории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1:00Z</dcterms:created>
  <dc:creator>user</dc:creator>
  <dc:description/>
  <cp:keywords/>
  <dc:language>en-US</dc:language>
  <cp:lastModifiedBy>goleva-tg</cp:lastModifiedBy>
  <cp:lastPrinted>2016-09-29T16:41:00Z</cp:lastPrinted>
  <dcterms:modified xsi:type="dcterms:W3CDTF">2020-11-18T12:44:00Z</dcterms:modified>
  <cp:revision>5</cp:revision>
  <dc:subject/>
  <dc:title/>
</cp:coreProperties>
</file>