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жюри по итогам </w:t>
      </w:r>
      <w:r>
        <w:rPr>
          <w:sz w:val="28"/>
          <w:szCs w:val="28"/>
        </w:rPr>
        <w:t xml:space="preserve">краевого конкурса педагогических разработок «Этнокультурное образование: традиции и современные технологии» по теме «Воспитательные практики с этнокультурным и краеведческим содержанием образования»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для образовательных учреждений Перм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 «13» декабря 2021 года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членов жюри: Копысовой Элеоноры Степановны, начальника Отдела воспитания и социализации ИРО ПК, канд. ист. наук;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Голевой Татьяны Геннадьевны, ведущего научного сотрудника отдела воспитания и социализации ИРО ПК, канд. ист. наук;</w:t>
      </w:r>
    </w:p>
    <w:p>
      <w:pPr>
        <w:pStyle w:val="Normal"/>
        <w:ind w:left="708" w:firstLine="720"/>
        <w:jc w:val="both"/>
        <w:rPr/>
      </w:pPr>
      <w:r>
        <w:rPr/>
        <w:t xml:space="preserve">     </w:t>
      </w:r>
      <w:r>
        <w:rPr/>
        <w:t>Фадеева Сергея Борисовича, ведущего научного сотрудника отдела воспитания и социализации ИРО ПК, канд. пед. наук;</w:t>
      </w:r>
    </w:p>
    <w:p>
      <w:pPr>
        <w:pStyle w:val="Normal"/>
        <w:ind w:left="708" w:firstLine="720"/>
        <w:jc w:val="both"/>
        <w:rPr/>
      </w:pPr>
      <w:r>
        <w:rPr/>
        <w:t xml:space="preserve">     </w:t>
      </w:r>
      <w:r>
        <w:rPr/>
        <w:t>Алтынцевой Галины Васильевны, педагога дополнительного образования МАОУДО «ДЮЦ «Импульс» Пермского МР,</w:t>
      </w:r>
    </w:p>
    <w:p>
      <w:pPr>
        <w:pStyle w:val="Normal"/>
        <w:ind w:left="708" w:firstLine="720"/>
        <w:jc w:val="both"/>
        <w:rPr/>
      </w:pPr>
      <w:r>
        <w:rPr/>
        <w:t xml:space="preserve">     </w:t>
      </w:r>
      <w:r>
        <w:rPr/>
        <w:t>Утевой Любови Валерьевны, директора МБУ ДО, «Центр дополнительного образования» Кочевского МО, канд. филол. наук;</w:t>
      </w:r>
    </w:p>
    <w:p>
      <w:pPr>
        <w:pStyle w:val="Normal"/>
        <w:ind w:left="708" w:firstLine="720"/>
        <w:jc w:val="both"/>
        <w:rPr/>
      </w:pPr>
      <w:r>
        <w:rPr/>
        <w:t xml:space="preserve">     </w:t>
      </w:r>
      <w:r>
        <w:rPr/>
        <w:t>Мусиной Лилии Ильсуровны, учителя татарского языка и литературы МАОУ «Бардымская гимназия им. Г. Тука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смотрела</w:t>
      </w:r>
      <w:r>
        <w:rPr/>
        <w:t xml:space="preserve"> 45 конкурсных материалов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2.1. Утвердить победителей, призеров конкурс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</w:t>
      </w:r>
      <w:r>
        <w:rPr>
          <w:b/>
          <w:i/>
        </w:rPr>
        <w:t>Родной язык во внеурочных мероприятиях</w:t>
      </w:r>
      <w:r>
        <w:rPr/>
        <w:t>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1622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нтипина Марина Федо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аршаковская СОШ – филиал МБОУ «Верх-Язьвинская С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вишерский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ценическая постановка «Шулик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ина Гузалия Хасан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Бардымский детский сад» СП «Петуш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развлечение «Праздник татарских народных подвижных иг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Галина Владими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Верх-Иньвенская С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улка «Короб Пар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Раушания Рафхат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Бардымский детский сад» СП «Петуш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вечер досуга с родителями «Вечерние посиде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Альфия Рашит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 № 2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работа с обучающимися «Родной язык, ты нам родной?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обращение к проблеме значимости родного языка для современных школьник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3. Утвердить победителей, призеров конкурса и обладателей специальных дипломов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</w:t>
      </w:r>
      <w:r>
        <w:rPr>
          <w:b/>
          <w:i/>
        </w:rPr>
        <w:t>Народные традиции в пространстве современного образования</w:t>
      </w:r>
      <w:r>
        <w:rPr/>
        <w:t>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3"/>
        <w:gridCol w:w="2771"/>
        <w:gridCol w:w="1709"/>
        <w:gridCol w:w="1977"/>
        <w:gridCol w:w="1559"/>
      </w:tblGrid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имганова Гульшан Рашит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Бардымский детский сад» СП «Петушо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ымский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проект «Ознакомление детей с культурой и традициями татарского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туганова Гульнара Мавлитовна, Шакманаева Раушания Рафгат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Елпачихинская СОШ» структурное подразделение «Елпачихинский детский с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А я знаю стихи на родном язы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ягина Елена Анатол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80» г. Берез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ект «Человек, не знающий своего прошлого, не знает нич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Геннадьевна, Харисова Юлия Данил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БОУ «Березовская СОШ № 2» Сосновская ОО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этнокультурному образованию «Диалог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звитие межкультурного диалога в школе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4. Утвердить победителей, призеров конкурса и обладателей специальных дипломов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номинации </w:t>
      </w:r>
      <w:r>
        <w:rPr>
          <w:b/>
          <w:i/>
        </w:rPr>
        <w:t>Знакомство с родным краем: новые подходы в краеведческом образовании</w:t>
      </w:r>
      <w:r>
        <w:rPr/>
        <w:t>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3"/>
        <w:gridCol w:w="2771"/>
        <w:gridCol w:w="1709"/>
        <w:gridCol w:w="1977"/>
        <w:gridCol w:w="1559"/>
      </w:tblGrid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Ольга Васил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й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оциальный проект: от проблемы до проду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ина Светлана Васил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Чердынский детский с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рдынский 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ы по улицам гуляем, родной город изуча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Calibri"/>
              </w:rPr>
              <w:t>Устюгова Елена Николаевна;</w:t>
            </w:r>
            <w:r>
              <w:rPr/>
              <w:t xml:space="preserve"> </w:t>
            </w:r>
            <w:r>
              <w:rPr>
                <w:rFonts w:eastAsia="Calibri"/>
              </w:rPr>
              <w:t>Павлюкова Светлана Александровна;</w:t>
            </w:r>
            <w:r>
              <w:rPr/>
              <w:t xml:space="preserve"> </w:t>
            </w:r>
            <w:r>
              <w:rPr>
                <w:rFonts w:eastAsia="Calibri"/>
              </w:rPr>
              <w:t>Новоселова Лариса Викторовна;</w:t>
            </w:r>
            <w:r>
              <w:rPr/>
              <w:t xml:space="preserve"> </w:t>
            </w:r>
            <w:r>
              <w:rPr>
                <w:rFonts w:eastAsia="Calibri"/>
              </w:rPr>
              <w:t>Кучукбаева Розалия Маулизяновна;</w:t>
            </w:r>
            <w:r>
              <w:rPr/>
              <w:t xml:space="preserve"> </w:t>
            </w:r>
            <w:r>
              <w:rPr>
                <w:rFonts w:eastAsia="Calibri"/>
              </w:rPr>
              <w:t>Терехова Наталья Юрьевна;</w:t>
            </w:r>
            <w:r>
              <w:rPr/>
              <w:t xml:space="preserve"> </w:t>
            </w:r>
            <w:r>
              <w:rPr>
                <w:rFonts w:eastAsia="Calibri"/>
              </w:rPr>
              <w:t>Фуреева Елена Игоревна;</w:t>
            </w:r>
            <w:r>
              <w:rPr/>
              <w:t xml:space="preserve"> </w:t>
            </w:r>
            <w:r>
              <w:rPr>
                <w:rFonts w:eastAsia="Calibri"/>
              </w:rPr>
              <w:t>Хмурчик Татьяна Юр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О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. Пермь, Бардымский МО, ПГТ Звездный, Соликамский 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игра «ОБЖ: рас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гина Наталья Леонидовна, Мальцева Галина Рудольф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12» СП «Детский с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ий 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формате «энкаунтер» для детей и родителей «Позна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йко Наталья Вадими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 22» г. Берез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«Идем в прошлое Берез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ницына Елена Леонид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2 с углубленным изучением предметов гуманитарного профиля» им. В.Н. Татищева г. 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Перм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атищев – основатель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ина Елена Никола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16» г. Соликам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ий 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задача «Вишерский запове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плом за развитие исследовательских умений у дошкольников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а Ольга Викто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Чердынский детский с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рдынский 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стопримечательностями родного города посредством фото и видеорепор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плом за использование цифровых технологий в воспитательной деятельности дошкольников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ева Анна Станислав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экскурсия «Путешествие. Чердынь – Ныроб. </w:t>
            </w:r>
            <w:r>
              <w:rPr>
                <w:lang w:val="en-US"/>
              </w:rPr>
              <w:t>Join us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звитие межкультурного диалог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5. Выдать сертификаты следующим участникам конкурс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552"/>
        <w:gridCol w:w="1701"/>
        <w:gridCol w:w="2834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Эльза Мухаматзя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Бардымский детский сад» СП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В поисках ключ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Светла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й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Я шагаю по родному краю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на Юл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игры по развитию реч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Крист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10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Перм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Пермский портал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Екате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Чердынский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рдынский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Природный мир родного кр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ОШ им. Л. Барыш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ин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улки по улицам малой родины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саитова Люция Ахнаб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«Канабековская ООШ» МБОУ «СОШ№7» г.Лы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ьвенский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Наша малая Родин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а Мариан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охту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ий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Возвращение к истокам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кс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ентр детского творчества» пос. Ур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енский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отчетного концерта «Фейерверк талантов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ых Еле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ёзовская СОШ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Народное творчество Урал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акачева Ильсия Габлазя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ичур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На Бардымской земле есть «душа» Тук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Геннадьевна, Харисова Юлия Дан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БОУ «Березовская СОШ № 2» Сосн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МО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этнокультурному образованию «Диалог культур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лапова Ильзира Асх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рдымская 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роект «Этнокультурное воспитание обучающихся в театральной деятельност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ётова Олеся Васильевна, Антипина Ольга Евгеньевна, Субботина Надежд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12» СП «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ий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 словарь русских Пермского кра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Екатерина Арк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 5» г. Красно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ий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игра «Мой родной Пермский кра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е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Духовно-нравственное воспитание школьников на традициях народной культуры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организация дополнительного образования «Сивинский Дом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н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Плетёное яичко ко Христову Дню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«Добрянский детский сад № 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брянски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взаимодействия с Добрянским историко-краеведческим музеем в условиях реализации социально-педагогического проекта «От сердца к сердцу» по духовно-нравственному воспитанию дошкольник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Любовь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 3 г. Нытва им. Ю.П. Чегодаева СП «Чекмене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енский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обучающихся по краеведени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Ли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color w:val="000000"/>
                <w:shd w:fill="FFFFFF" w:val="clear"/>
              </w:rPr>
              <w:t>Касибской средней школы СП «Басим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ий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Вечно шуметь лесам!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зова Альфия Ханиф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АОУ «Константиновская ООШ» им. Земляка-писателя Ягафарова Р.Ф. МАОУ «Сарашевская СОШ им. Героя Советского Союза Ш. Казанба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Этнографический музе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Окса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ув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орогами войны, дорогами памят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Раиса Хам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яновский филиал МАОУ «Юг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Изучаем Пермский кра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ибцева Еле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чё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встреча-диалог «Открывая новые смыслы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81» г.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Мое родное Прикамье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Ильза Асх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</w:rPr>
              <w:t>МАОУ «Сарашевская СОШ им. Героя Советского Союза Ш. Казанбаева» структурное подразделение «Константиновская ООШ им. земляка-писателя Ягафарова Р.Ф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Жить играючи по-ягафаровск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на Майя Владимировна, Рискова Мар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 22 «Березка» г. Кудымк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город Кудымкар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детей по ознакомлению с культурным наследием родного кра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Эльвира Рами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усско-Сарсинская СОШ» СП Петропавловск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занятия «Татарский национальный костюм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лены жюри:</w:t>
        <w:tab/>
        <w:tab/>
        <w:tab/>
        <w:tab/>
        <w:tab/>
        <w:tab/>
        <w:tab/>
        <w:tab/>
        <w:tab/>
        <w:t>Э.С. Копыс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.Б. Фаде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Г.В. Алтынц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Л.В. Ут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Л.И. Мусина</w:t>
      </w:r>
    </w:p>
    <w:p>
      <w:pPr>
        <w:pStyle w:val="Normal"/>
        <w:ind w:left="6372" w:firstLine="708"/>
        <w:rPr/>
      </w:pPr>
      <w:r>
        <w:rPr/>
        <w:t>Т. Г. Г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4:00Z</dcterms:created>
  <dc:creator>metod</dc:creator>
  <dc:description/>
  <cp:keywords/>
  <dc:language>en-US</dc:language>
  <cp:lastModifiedBy>goleva-tg</cp:lastModifiedBy>
  <cp:lastPrinted>2021-12-14T11:28:00Z</cp:lastPrinted>
  <dcterms:modified xsi:type="dcterms:W3CDTF">2021-12-16T12:42:00Z</dcterms:modified>
  <cp:revision>5</cp:revision>
  <dc:subject/>
  <dc:title>«Учитель года – 2012»</dc:title>
</cp:coreProperties>
</file>