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едания жюри по итогам </w:t>
      </w:r>
      <w:r>
        <w:rPr>
          <w:sz w:val="28"/>
          <w:szCs w:val="28"/>
        </w:rPr>
        <w:t xml:space="preserve">краевого конкурса педагогических разработок «Этнокультурное образование: традиции и современные технологии» по теме «Диалог культур и поколений»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для образовательных учреждений Пермского кр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от «13» декабря 2022 года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членов жюри: Голевой Татьяны Геннадьевны, ведущего научного сотрудника отдела воспитания и социализации ИРО ПК, канд. ист. наук;</w:t>
      </w:r>
    </w:p>
    <w:p>
      <w:pPr>
        <w:pStyle w:val="Normal"/>
        <w:ind w:left="708" w:firstLine="720"/>
        <w:jc w:val="both"/>
        <w:rPr/>
      </w:pPr>
      <w:r>
        <w:rPr/>
        <w:t xml:space="preserve">     </w:t>
      </w:r>
      <w:r>
        <w:rPr/>
        <w:t>Фадеева Сергея Борисовича, ведущего научного сотрудника отдела воспитания и социализации ИРО ПК, канд. пед. наук;</w:t>
      </w:r>
    </w:p>
    <w:p>
      <w:pPr>
        <w:pStyle w:val="Normal"/>
        <w:ind w:left="708" w:firstLine="720"/>
        <w:jc w:val="both"/>
        <w:rPr/>
      </w:pPr>
      <w:r>
        <w:rPr/>
        <w:t xml:space="preserve">     </w:t>
      </w:r>
      <w:r>
        <w:rPr/>
        <w:t>Алтынцевой Галины Васильевны, педагога дополнительного образования МАОУДО «ДЮЦ «Импульс» Пермского МР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ссмотрела</w:t>
      </w:r>
      <w:r>
        <w:rPr/>
        <w:t xml:space="preserve"> 65 конкурсных материалов, </w:t>
      </w:r>
    </w:p>
    <w:p>
      <w:pPr>
        <w:pStyle w:val="Normal"/>
        <w:ind w:left="360" w:hanging="0"/>
        <w:jc w:val="both"/>
        <w:rPr/>
      </w:pPr>
      <w:r>
        <w:rPr/>
        <w:t>из них 1 материал признан не соответствующим требованиям конкурс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ешила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2.1. Утвердить победителей, призеров конкурса и обладателей специальных дипломов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номинации </w:t>
      </w:r>
      <w:r>
        <w:rPr>
          <w:b/>
          <w:i/>
        </w:rPr>
        <w:t>Мероприятия в дошкольном образовании</w:t>
      </w:r>
      <w:r>
        <w:rPr/>
        <w:t>: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772"/>
        <w:gridCol w:w="1622"/>
        <w:gridCol w:w="1980"/>
        <w:gridCol w:w="162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икова Римма Мулгимовна, Минеева Элина Марсовна, Петухова Марина Михайл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«Радуг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Мы играем – народные игры знаем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пина Марина Владимир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Ныробский детский сад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дынский 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Воспитательные практики «Читаем ВМЕС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хова Кристина Никола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Косинский детский сад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ски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Жилище</w:t>
            </w:r>
            <w:r>
              <w:rPr>
                <w:spacing w:val="-4"/>
              </w:rPr>
              <w:t xml:space="preserve"> </w:t>
            </w:r>
            <w:r>
              <w:rPr/>
              <w:t>коми-пермяцкого</w:t>
            </w:r>
            <w:r>
              <w:rPr>
                <w:spacing w:val="-4"/>
              </w:rPr>
              <w:t xml:space="preserve"> </w:t>
            </w:r>
            <w:r>
              <w:rPr/>
              <w:t>народа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коми-пермяцкая</w:t>
            </w:r>
            <w:r>
              <w:rPr>
                <w:spacing w:val="-3"/>
              </w:rPr>
              <w:t xml:space="preserve"> </w:t>
            </w:r>
            <w:r>
              <w:rPr/>
              <w:t>из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Светлана Дмитриевна, Жданова Надежда Никола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ещагинский образовательный комплекс» Детский сад № 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ский 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проект «Обвинские узо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кова Александра Николаевна, Токарева Анастасия Сергеевна, Шелудько Галина Серге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 27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ьвенский 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Традиции празднования Масленицы у народов Пермского кар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нина Любовь Василь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ополнительного образова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вски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о-ориентированный проект «Этно-Ле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использование современных технологий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ягина Елена Анатоль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 66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ре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«Мы разные, но мы вмес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развитие поликультурного образова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2. Утвердить победителей, призеров конкурса и обладателей специальных дипломов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номинации </w:t>
      </w:r>
      <w:r>
        <w:rPr>
          <w:b/>
          <w:i/>
        </w:rPr>
        <w:t>Народные традиции в пространстве современного образования</w:t>
      </w:r>
      <w:r>
        <w:rPr/>
        <w:t>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33"/>
        <w:gridCol w:w="2771"/>
        <w:gridCol w:w="1709"/>
        <w:gridCol w:w="1977"/>
        <w:gridCol w:w="1559"/>
      </w:tblGrid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Ольга Анатольевна, Полещук Наталья Анатольевна, Ярашева Анна Леонидовна, Зотева Юлия Владимир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чев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вский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внеурочной деятельность «Уна рӧма Парма» (Разноцветная Па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ва Любовь Валерье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О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вский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-конкурс «Ӧнджа да бер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ганова Ольга Владимировна, Андырева Надежда Егор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Школа №7 для обучающихся с ОВЗ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Березн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ое занятие «Пионерское детство наших бабуш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ьникова Ольга Владимир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 30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Березн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 «Любимый город мой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 xml:space="preserve">III </w:t>
            </w:r>
            <w:r>
              <w:rPr>
                <w:bCs/>
                <w:color w:val="000000"/>
              </w:rPr>
              <w:t>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Милауша Искандар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Юговская средняя школа» Кояновский филиа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 «Учим родно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 xml:space="preserve">III </w:t>
            </w:r>
            <w:r>
              <w:rPr>
                <w:bCs/>
                <w:color w:val="000000"/>
              </w:rPr>
              <w:t>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инова Полина Иван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Юговская средняя школ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Дети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развитие межпоколенческих связей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на Лилия Ильсур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Бардымская гинмазия им. Г. Тука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мский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«Лексика говора Бардымский тат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развитие проектной деятельности на уроках родного языка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ина Любовь Владимир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 3 г. Нытва им. Ю.П. Чегодаева СП Чекменёвская ОО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твенский 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 турнир «Путешествие по Пермскому кра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методичность в составлении зад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3. Выдать сертификаты следующим участникам конкурс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"/>
        <w:gridCol w:w="2694"/>
        <w:gridCol w:w="2552"/>
        <w:gridCol w:w="9"/>
        <w:gridCol w:w="1692"/>
        <w:gridCol w:w="2835"/>
      </w:tblGrid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ва Лариса Василье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ещагинский образовательный комплекс» СП Ленинская шк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ский 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занятие с родителями «Путешествие по родному селу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типина Марина Федор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шаковская СОШ – филиал МБОУ «Верх-Язьвинская СОШ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ишерский 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-язьвинский колобо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шкина Ирина Виктор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 ЦРР – Д/с «Лир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ский 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Д по формированию математических представлений с детьми подготовительной группы по теме «Оса – наш родной город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кова Ксения Сергеевна, Соколова Виктория Юрье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 38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 «Моя малая родина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Данил Иванович, Рейбант Нина Борисовна, Распопина Лариса Сергее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Школа развития талантов им Л.А. Старков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Пермский край глазами истории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Нина Сергее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 22 «Березк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Кудымк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мероприятие «Играем всей семьей в сундучок спортивных игр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кова Марина Александр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К» СП Зюкайская шк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ский 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е занятие «Игры народов Пермского края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Надежда Владимировна, Пономарева Марина Владимир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 22 «Березк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Кудымк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«В гости к бабушке Анись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нова Елена Борис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 14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 праздника «Гуляют ребятки в зимние святки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ова Жанна Васильевна, Халикова Светлана Александровна, Фоминых Мария Михайл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 73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проект «Широкая Масленица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панова Татьяна Виталье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22 «Березк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дымк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орческий проект «Растительный и животный мир нашего края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Наталья Викторовна, Баяндина Екатерина Александр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ещагинский образовательный комплекс» Детский сад №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ский 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 «Тайны музейных предметов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това Дина Габдуллазян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Березниковская СОШ им. М.Г. Имашев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мский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краткосрочных метапредметных курсов «Смысловое чтение и работа с различными текстами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онникова Людмила Василье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ожвинская СОШ № 1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ьвинский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бабушки Галины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шева Мария Васильевна, Сидорова Елена Вячеслав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 92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«Помним, гордимся, скорбим…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Эльвира Геннадье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ДОУ «Детский сад №80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лечение с элементами экспериментирования «Сосед наш – Соликамск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катерина Алексее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 81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экскурсии «Памятники моего города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шинова Анна Владимир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 80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Куклы наших бабушек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лосова Анна Ион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айкорская ОШИ для обучающихся с ОВЗ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ьвинский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проект «Волшебное корытце наших предков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ан Валерия Рафик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Школа развития талантов им Л.А. Старков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проект «Этнорулетка «Национальности Пермского края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кова Ольга Николаевна, Абакумова Татьяна Александр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 73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Сундучок народных игр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Людмила Иван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Уинская СОШ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ский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мероприятие «Народный праздник «Масленица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тина Лариса Владимир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 4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енный календарь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Алина Сергее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 90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образовательная деятельность «Вместе дружная семья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ина Наталья Сергее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К» СП Зюкайская шк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ский 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гра «Знатоки Пермского края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на Лилия Винарис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Бардымская С(К)ОШ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мский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ое занятие «Бабушкин сундучок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Ларисы Владимир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спинская СОШ» детский сад «Пчелк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ский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ое занятие «Знакомство с предметами старинного русского быта Пермского края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катерина Сергее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К» СП Зюкайская шк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ский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Знакомство с русским народным костюмом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Людмила Петр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епольская ООШ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вский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проект «В объективе – прошл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нева Елена Афонасье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епольская ООШ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вский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занятие «Тӧн и талун» (Вчера и сегодня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Оксана Николае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Центр детского творчества» пос.Ураль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твенский 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У истоков творчества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чкова Лариса Валерье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 73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 марафон «Гора самоцветов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ук Елена Леонид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Школа № 7 для обучающихся с ОВЗ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занятие «Жаворонки весну кличут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ева Евгения Николае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ом детского творчеств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йский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-познавательная игра «Мы разные! Нас много! Мы вместе!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либцева Елена Ивановна, Кучевасова Валентина Василье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чевская СОШ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вский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 «В гостях у коми-пермяков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бина Екатерина Владимир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Юксеевская СОШ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вский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Увлекательные места Пермского края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Оксана Николае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 80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по пластилинографии «Русский самовар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Оксана Николае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СО ПК ЦП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делки по обычаям русского народа «Как бывало в старину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брахманова Елена Викторовна, Коноплева Олеся Юрье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 37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праздник «Русские посиделки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нанова Светлана Ивановна, Бывальцева Светлана Александр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К Детский сад № 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ский 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Книги своими руками по произведениям пермских писателей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килева Елена Василье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рхангельская СОШ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ьвинский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урока литературного чтения на родном языке по произведению В.В. Климова «Ыджыт лунӧн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ыева Энеджан Аллакулые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Юсьвинский детский сад «Золотой петушок» структурное подразделение «Юсьвинский детский сад «Солнышко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ьвиснкий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занятие «Пэляны – поющая трава коми-пермяков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ина Вера Василье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чевская СОШ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вский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занятие «Сказ о том, как умные и полезные вещи у коми-пермяков стали музыкальными инструментами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ина Майя Владимир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 22 «Березк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дымк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Что? Где? Когда?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ова Ирина Аркадьевна, Конькова Елена Валентиновна, Шафранова Екатерина Александр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К Детский сад № 3, МБУК «Верещагинский музейно-культурный центр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ский 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Прикамские игры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Наталья Владимир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ом детского и юношеского туризма и экскурси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праздник «Книга в гости к нам пришла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Людмила Викторо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 80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Русские народные игры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сутдинова Эльвира Рамилевн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Русско-Сарсинская СОШ» структурное подразделение «Петропавловская школ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ая образовательная программа летнего профильного лагеря «Играем вместе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Члены жюри:</w:t>
        <w:tab/>
        <w:tab/>
        <w:tab/>
        <w:tab/>
        <w:tab/>
        <w:tab/>
        <w:tab/>
        <w:tab/>
        <w:tab/>
        <w:t>С.Б. Фаде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Г.В. Алтынцева</w:t>
      </w:r>
    </w:p>
    <w:p>
      <w:pPr>
        <w:pStyle w:val="Normal"/>
        <w:ind w:left="6372" w:firstLine="708"/>
        <w:rPr/>
      </w:pPr>
      <w:r>
        <w:rPr/>
        <w:t>Т. Г. Го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24:00Z</dcterms:created>
  <dc:creator>metod</dc:creator>
  <dc:description/>
  <cp:keywords/>
  <dc:language>en-US</dc:language>
  <cp:lastModifiedBy>goleva-tg</cp:lastModifiedBy>
  <cp:lastPrinted>2022-12-13T17:18:00Z</cp:lastPrinted>
  <dcterms:modified xsi:type="dcterms:W3CDTF">2022-12-14T09:22:00Z</dcterms:modified>
  <cp:revision>8</cp:revision>
  <dc:subject/>
  <dc:title>«Учитель года – 2012»</dc:title>
</cp:coreProperties>
</file>