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жюри по итогам краевого творческого конкурса для обучающихся образовательных организаций Пермского края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«Народы Пермского края: язык, культура, история»</w:t>
      </w:r>
    </w:p>
    <w:p>
      <w:pPr>
        <w:pStyle w:val="Normal"/>
        <w:jc w:val="right"/>
        <w:rPr/>
      </w:pPr>
      <w:r>
        <w:rPr>
          <w:b/>
          <w:i/>
        </w:rPr>
        <w:t>от «29» ноября 2023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членов жюри: Акашевой Венеры Басариевны, воспитателя МАДОУ «Начальная школа – детский сад «Чулпан» г. Перми;</w:t>
      </w:r>
    </w:p>
    <w:p>
      <w:pPr>
        <w:pStyle w:val="Normal"/>
        <w:ind w:left="708" w:firstLine="720"/>
        <w:jc w:val="both"/>
        <w:rPr/>
      </w:pPr>
      <w:r>
        <w:rPr/>
        <w:t>Голевой Татьяны Геннадьевны, ведущего научного сотрудника отдела воспитания и социализации ИРО ПК, канд. ист. наук;</w:t>
      </w:r>
    </w:p>
    <w:p>
      <w:pPr>
        <w:pStyle w:val="Normal"/>
        <w:ind w:left="708" w:firstLine="720"/>
        <w:jc w:val="both"/>
        <w:rPr/>
      </w:pPr>
      <w:r>
        <w:rPr/>
        <w:t>Кейль Светланы Сергеевны, преподавателя ГБПОУ «Березниковский строительный техникум»;</w:t>
      </w:r>
    </w:p>
    <w:p>
      <w:pPr>
        <w:pStyle w:val="Normal"/>
        <w:ind w:left="708" w:firstLine="720"/>
        <w:jc w:val="both"/>
        <w:rPr/>
      </w:pPr>
      <w:r>
        <w:rPr/>
        <w:t>Кудымовой Татьяны Николаевны, педагога-психолога, специалиста в области образования;</w:t>
      </w:r>
    </w:p>
    <w:p>
      <w:pPr>
        <w:pStyle w:val="Normal"/>
        <w:ind w:left="708" w:firstLine="720"/>
        <w:jc w:val="both"/>
        <w:rPr/>
      </w:pPr>
      <w:r>
        <w:rPr/>
        <w:t>Утевой Любови Валерьевны, директора МОУ ДО «ЦДО» Кочевского М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ссмотрела</w:t>
      </w:r>
      <w:r>
        <w:rPr/>
        <w:t xml:space="preserve"> 173 конкурсных материал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2.1. Утвердить следующий список победителей, призеров и обладателей спецдипломов по возрастных группам и номинациям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-6 классы, творческая работа «Плакат/Афиша»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2693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нжел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праздник Шорыкй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Яросла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1» Краснокамского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ва Диа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 Русл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лма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СКО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 Бот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Екатер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ксе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саитов Эльма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БОУ «СОШ № 7» с/п Канабек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өмбел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итова Ланды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шапская СОШ» филиал «Малоашап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Мар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Туркская СОШ» Бажук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 –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Савел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 вö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 Владисла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лым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 вежан лун (День смены тр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усл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аковская СОШ – филиал МБОУ «Верх-Язьв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чик весну принос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-8 классы, творческая работа «Буклет»</w:t>
      </w:r>
    </w:p>
    <w:p>
      <w:pPr>
        <w:pStyle w:val="Normal"/>
        <w:ind w:left="360" w:hanging="0"/>
        <w:jc w:val="center"/>
        <w:rPr/>
      </w:pPr>
      <w:r>
        <w:rPr/>
        <w:t>Номинация «На родном языке»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2693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паров Арту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ичур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рда төбәгенең горурлыгы балалар язучысы, әкиятче, журналист Нурия Камил кызы Сәй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баева Ю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не йолдызлардан эзләгез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с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лым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ам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ева Кар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 бот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Тиму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“Школа № 154 для обучающихся с ОВЗ”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Сабант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цдиплом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Руст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лпачих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алантливые личност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-8 классы, творческая работа «Буклет»</w:t>
      </w:r>
    </w:p>
    <w:p>
      <w:pPr>
        <w:pStyle w:val="Normal"/>
        <w:ind w:left="360" w:hanging="0"/>
        <w:jc w:val="center"/>
        <w:rPr/>
      </w:pPr>
      <w:r>
        <w:rPr/>
        <w:t>Номинация «На русском языке с использованием слов родного языка»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2693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Камил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" w:hanging="0"/>
              <w:rPr/>
            </w:pPr>
            <w:r>
              <w:rPr>
                <w:sz w:val="24"/>
                <w:szCs w:val="24"/>
              </w:rPr>
              <w:t>МБОУ «Верхнесыповская ООШ» МБУ ДО «Уинская ДШИ», объединение «Юный журнал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моя родни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ева Лей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деревни Новый Ч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а Лэй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СКО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хут Имашев – заслуженная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Евг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ская СОШ– филиал МБОУ «Верх-Язьв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чик приносит весну. Об истории праздника коми-язьви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ирил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Березовская СОШ № 2» Сосн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 сельских населенных пунктов Березовского района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Ма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чё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рожденный Пар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шева Лейс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лпачих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традиции моей малой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Глафи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ур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бабушкиного сунд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наста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ксе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бабушкиного сундука: лап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ьцева Софья, Яркова Елизав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Сив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Сказки старого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Гле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ие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кон в моей деревне всех по прозвищам зов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-11 классы, студенты СПО творческая работа «Путеводитель в историю и культуру родного народа»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Номинация «На </w:t>
      </w:r>
      <w:r>
        <w:rPr/>
        <w:t>родном языке»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2693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манаева Луиз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ерезниковская СОШ им. М.Г. Имаш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резники: путеводитель по народным обрядам и обы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Диа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ичур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р природы в народ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янов Дина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нефтяно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традиции моей малой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 Арсе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рдымская СКО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в крестьянское хозяйство бардымских та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Hlk152142375"/>
      <w:bookmarkStart w:id="1" w:name="_Hlk152142375"/>
      <w:bookmarkEnd w:id="1"/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-11 классы, студенты СПО творческая работа «Путеводитель в историю и культуру родного народа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оминация «На русском языке с использованием слов родного языка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2693"/>
        <w:gridCol w:w="1620"/>
      </w:tblGrid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нер Улья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посёлка Серге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 Александр, Паршакова Елизав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ская СОШ – филиал МБОУ «Верх-Язьв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рождественского 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а Пол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ермский радиотехнический колледж им. А.С. Поп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ская П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ум Ан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Уральский химико-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-викторина: литературные памятники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 </w:t>
            </w:r>
            <w:r>
              <w:rPr>
                <w:bCs/>
                <w:color w:val="000000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а Диана, Крылова Пол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нефтяно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блюда коми-перм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а Кар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сыповская основная общеобразовательная   школа»</w:t>
            </w:r>
          </w:p>
          <w:p>
            <w:pPr>
              <w:pStyle w:val="Normal"/>
              <w:rPr/>
            </w:pPr>
            <w:r>
              <w:rPr/>
              <w:t>МБУ ДО «Уинская ДШИ», объединение «Юный журнал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блюда верхнесыпов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Никита, Поляков Дании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Кунгурский автотранспорт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ческие существа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  <w:lang w:val="tt-RU"/>
              </w:rPr>
              <w:t>Глимшина Эльм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ажуковский филиал МАОУ “ Усть-Туркская СОШ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Гастрономическое путешествие</w:t>
            </w:r>
          </w:p>
          <w:p>
            <w:pPr>
              <w:pStyle w:val="Normal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по моему с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а Дарина, Уразова Рал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чме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е глубинки – за традиции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Ю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арашевская СОШ им.Героя Советского Союза Ш.Казанб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обычаям и обрядам моего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дипло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bookmarkStart w:id="2" w:name="_Hlk152142375"/>
      <w:bookmarkStart w:id="3" w:name="_Hlk152142375"/>
      <w:bookmarkEnd w:id="3"/>
    </w:p>
    <w:p>
      <w:pPr>
        <w:pStyle w:val="Normal"/>
        <w:ind w:left="360" w:hanging="0"/>
        <w:jc w:val="both"/>
        <w:rPr/>
      </w:pPr>
      <w:r>
        <w:rPr/>
        <w:t>2.2. Выдать сертификаты следующим участникам конкурс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-6 классы, творческая работа «Плакат/Афиш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5"/>
        <w:gridCol w:w="3364"/>
        <w:gridCol w:w="3063"/>
      </w:tblGrid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ова Ми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арашевская СОШ им. Героя Советского Союза Ш. Казанбае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Сабантуй!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р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СОШ № 2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ва Анаста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«Рождество»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ва Дарь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«Масленица»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sz w:val="24"/>
                <w:szCs w:val="24"/>
              </w:rPr>
              <w:t>Ахтямова Виолетта, Гарифуллина Ани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БОУ «Верхнесыповская ООШ  МБУ ДО «Уинская ДШИ», объединение «Юный журналис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Карина, Тякина Эл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арашевская СОШ» СП «Константиновская О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 на Санатуй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р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ксеев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Альб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БОУ «Пелым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рина, Максимова Ал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БОУ "Чермозская СОШ им. В. Ершова"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зные, но мы едины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шитов Арту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АОУ «СОШ № 10» г. Кунгу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о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упал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Александ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лым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охота вылö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Ар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Елпачихин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на Сабантуй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Сельв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Турк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етского Сабантуя-2024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арь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«Масленица»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Кс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льмашинская О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бантуй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Кар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ксеев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Спас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гел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БОУ «Пелым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угощенья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а Олеся, Козина Ангел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лым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мортлö козин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Анаста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БОУ «Очерская СОШ № 3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ин Мака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адырова Аи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Турк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иша фестиваля интеллектуальных игр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нурова Ар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аролина, Чугайнова Диа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поль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ам дона гӧссезӧс!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Анна, Чуракова Со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бардинская О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Елизав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БОУ «Ошиб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дзуль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Паве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льинская СОШ № 1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кулов Ильна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рдымская СКОШ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ельский Сабантуй-2024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лис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БОУ "Чермозская СОШ им. В. Ершова"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мир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никова Настя, Пельц Ал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 154 для обучающихся с ОВЗ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ие рождественские праздники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ий праздник Тол вöсь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ов Айда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СКОШ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н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БОУ «Очер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вана Купалы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ллина Зами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Ир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БОУ «Очерская СОШ № 3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Вик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Улья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Туркская СОШ» Бажуковский филиа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 боткасы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ибаев Руста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«Константиновская ООШ» МАОУ «Сарашевская СОШ им.Героя Советского Союза Ш.Казанбае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 ботксы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Эл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МАОУ «Бардымская СОШ №2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 бэйрэме (праздник Сабантуя)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Зи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Турк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Сабантуй!»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Лиз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Турк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tt-RU"/>
              </w:rPr>
              <w:t>обро по</w:t>
            </w:r>
            <w:r>
              <w:rPr/>
              <w:t>ж</w:t>
            </w:r>
            <w:r>
              <w:rPr>
                <w:lang w:val="tt-RU"/>
              </w:rPr>
              <w:t>аловать на Праздник гусиного пера</w:t>
            </w:r>
            <w:r>
              <w:rPr/>
              <w:t>!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Кс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ксеевская СО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Спас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ерг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единская СОШ № 1 им. П.П. Балахн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-8 классы, творческая работа «Буклет»</w:t>
      </w:r>
    </w:p>
    <w:p>
      <w:pPr>
        <w:pStyle w:val="Normal"/>
        <w:ind w:left="360" w:hanging="0"/>
        <w:jc w:val="center"/>
        <w:rPr/>
      </w:pPr>
      <w:r>
        <w:rPr/>
        <w:t>Номинация «На родном языке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402"/>
        <w:gridCol w:w="3119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лова Э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Константиновская ООШ » МАОУ «Сараш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lang w:val="tt-RU"/>
              </w:rPr>
            </w:pPr>
            <w:r>
              <w:rPr>
                <w:lang w:val="tt-RU"/>
              </w:rPr>
              <w:t>Рәшит Ягъфәро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итдин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льмаш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атар халык аяк киеме-читек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яшин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Иньве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ӧзъясим керӧс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каева Аз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Барда ягының күренекле шәхесе – </w:t>
            </w:r>
            <w:r>
              <w:rPr/>
              <w:t>Идият Мокыйм улы Әширо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Ру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СКО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вый год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аева Аделя, Ахмаров Риш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СОШ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ациональный праздник «Барда зиен»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ева Диана, Утяган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ардымская гимназия им. Г. Ту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</w:t>
            </w:r>
            <w:r>
              <w:rPr>
                <w:lang w:val="tt-RU"/>
              </w:rPr>
              <w:t>әш</w:t>
            </w:r>
            <w:r>
              <w:rPr/>
              <w:t>ит Ягъф</w:t>
            </w:r>
            <w:r>
              <w:rPr>
                <w:lang w:val="tt-RU"/>
              </w:rPr>
              <w:t>ә</w:t>
            </w:r>
            <w:r>
              <w:rPr/>
              <w:t>ро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 Риф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д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рсаевский сероводородный источник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иле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Иньве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жа ваа Проня ключ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поль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родный праздник Стрӧча»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ип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рдымская СОШ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 яктан аерылмый чин ир булган кеш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-8 классы, творческая работа «Буклет»</w:t>
      </w:r>
    </w:p>
    <w:p>
      <w:pPr>
        <w:pStyle w:val="Normal"/>
        <w:ind w:left="360" w:hanging="0"/>
        <w:jc w:val="center"/>
        <w:rPr/>
      </w:pPr>
      <w:r>
        <w:rPr/>
        <w:t>Номинация «На русском языке с использованием слов родного язык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3544"/>
        <w:gridCol w:w="3119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даменк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АОУ «Мулян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бабушкиного сундука. Лапт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ков Анд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единская СОШ № 1 имени П.П. Балахн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ие костюмы нашей семь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ская СОШ – филиал МБОУ «Верх-Язьв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одился, там и пригодилс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улина Гуз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sz w:val="24"/>
                <w:szCs w:val="24"/>
              </w:rPr>
              <w:t>МБОУ «Верхнесыповская ООШ» МБУ ДО «Уинская ДШИ», объединение «Юный журна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мастер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а Д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Турк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помню! Я горжусь!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Д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бабушкиного сунду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Яна, Вожак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ив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предки место звали…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тулхакова Р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Туркская СОШ» Бажуковс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люди села Бажук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арашевская СОШ» (СП МАОУ «Константиновская ООШ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ка – село старинно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лов Арс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арашевская СОШ» (СП МАОУ «Константиновская ООШ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ист, поэт, ученый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лова Э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арашевская СОШ» (СП МАОУ «Константиновская ООШ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б учител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нер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родного Гайнского округ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а 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sz w:val="24"/>
                <w:szCs w:val="24"/>
              </w:rPr>
              <w:t>МБОУ «Верхнесыповская ООШ» МБУ ДО «Уинская ДШИ», объединение «Юный журна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моего сел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Софья, Рачёва Анастасия, Дурницына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ен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 коми-пермяцкого язы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ева Ад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льмаш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тип Усмано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ё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мастер деревянного зодчеств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а Ул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единская СОШ № 1 имени П.П. Балахн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ваний поселений и городов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бард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е праздники: Пасх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манов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ажуковский филиал МАОУ “ Усть-Туркская СОШ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Замечательные мастерицы моего сел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PermianSlabSerifTypeface;MS Mincho"/>
                <w:bCs/>
                <w:color w:val="000000"/>
                <w:lang w:val="tt-RU"/>
              </w:rPr>
            </w:pPr>
            <w:r>
              <w:rPr>
                <w:rFonts w:eastAsia="PermianSlabSerifTypeface;MS Mincho"/>
                <w:bCs/>
                <w:color w:val="000000"/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ова Ксения, Кузнец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бард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е праздники: Пасх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ардымская СОШ № 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земляк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рдымская СОШ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татар и башкир –«сабантуй»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ыева Эв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sz w:val="24"/>
                <w:szCs w:val="24"/>
              </w:rPr>
              <w:t>МБОУ «Верхнесыповская ООШ» МБУ ДО «Уинская ДШИ», объединение «Юный журна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аковская СОШ– филиал МБОУ «Верх-Язьв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ьница родного язы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ур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земляк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улова Ри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лпачих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названия реки Тулв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аева Милена, Галямшина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бард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земляки: С.П. Дягиле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Иго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Юксе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бабушкиного сундука: туес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Васи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ксе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бабушкиного сундука: туес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лёна, Мехоношин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шнигорт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Васильевич Климов – легенда коми-пермяцкой литератур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бард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е праздники: Иван купал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Анжелика, Пепеляева Снеж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Сив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Мотивы сивинской сторон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PermianSlabSerifTypeface;MS Mincho"/>
                <w:bCs/>
                <w:color w:val="000000"/>
                <w:lang w:val="tt-RU"/>
              </w:rPr>
            </w:pPr>
            <w:r>
              <w:rPr>
                <w:rFonts w:eastAsia="PermianSlabSerifTypeface;MS Mincho"/>
                <w:bCs/>
                <w:color w:val="000000"/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поль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 лун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ев Ния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ерезниковская СОШ им. М.Г. Имаш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термины родства по браку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ушева Л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арашевская СОШ им. Героя Советского Союза Ш. Казанба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 – село Танып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-11 классы, студенты СПО творческая работа «Путеводитель в историю и культуру родного народа»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Номинация «На</w:t>
      </w:r>
      <w:r>
        <w:rPr>
          <w:b/>
          <w:i/>
          <w:lang w:val="en-US"/>
        </w:rPr>
        <w:t xml:space="preserve"> </w:t>
      </w:r>
      <w:r>
        <w:rPr/>
        <w:t>родном языке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3544"/>
        <w:gridCol w:w="3119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ева Алина, Дёмина Анг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ардымская гимназия им. Г. Ту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ическое путешестви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анов Ру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Туркская СОШ» Бажуковс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tt-RU"/>
              </w:rPr>
            </w:pPr>
            <w:r>
              <w:rPr>
                <w:bCs/>
                <w:kern w:val="2"/>
                <w:lang w:val="tt-RU"/>
              </w:rPr>
              <w:t>Авылыбызның йолалар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kern w:val="2"/>
                <w:lang w:val="tt-RU"/>
              </w:rPr>
            </w:pPr>
            <w:r>
              <w:rPr>
                <w:bCs/>
                <w:color w:val="000000"/>
                <w:kern w:val="2"/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ва Гульн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араш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национальные блюд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ермский колледж транспорта и серви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коми-пермякам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вазов Ар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ермский радиотехнический колледж им. А.С. Поп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 на бабушкином стол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лпачих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рические достопримечательности Бардымского райо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9-11 классы, студенты СПО творческая работа «Путеводитель в историю и культуру родного народа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оминация «На русском языке с использованием слов родного языка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3544"/>
        <w:gridCol w:w="3119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че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това Альм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АОУ “Елпачихинская СОШ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Гастрономическое путешестви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PermianSlabSerifTypeface;MS Mincho"/>
                <w:bCs/>
                <w:color w:val="000000"/>
                <w:lang w:val="tt-RU"/>
              </w:rPr>
            </w:pPr>
            <w:r>
              <w:rPr>
                <w:rFonts w:eastAsia="PermianSlabSerifTypeface;MS Mincho"/>
                <w:bCs/>
                <w:color w:val="000000"/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“Пелымская СОШ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Литературный виртуальный путеводитель “Хранители истории малой родины”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PermianSlabSerifTypeface;MS Mincho"/>
                <w:bCs/>
                <w:color w:val="000000"/>
                <w:lang w:val="tt-RU"/>
              </w:rPr>
            </w:pPr>
            <w:r>
              <w:rPr>
                <w:rFonts w:eastAsia="PermianSlabSerifTypeface;MS Mincho"/>
                <w:bCs/>
                <w:color w:val="000000"/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а К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Березниковский техникум профессиональн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родных празднико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мджи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Управление общежитиями СПО ПК с. Юсь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 Юсьвинского район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ков Алек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Уральский химико-технол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по парку им. А.П. Чехов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Ул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Кунгурский автотранспорт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ряды коми-пермяцкой свадьб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минбаева Захрабану, </w:t>
            </w:r>
          </w:p>
          <w:p>
            <w:pPr>
              <w:pStyle w:val="Normal"/>
              <w:rPr/>
            </w:pPr>
            <w:r>
              <w:rPr/>
              <w:t>Филимон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 «Пермский базовый медицин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в народной жизни: природные чудеса Прикамь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урзаева Анастасия, Кашапова Л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БУ “Управление общежитиями СПО ПК” г. Кунг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Народные обычаи и поверь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PermianSlabSerifTypeface;MS Mincho"/>
                <w:bCs/>
                <w:color w:val="000000"/>
                <w:lang w:val="tt-RU"/>
              </w:rPr>
            </w:pPr>
            <w:r>
              <w:rPr>
                <w:rFonts w:eastAsia="PermianSlabSerifTypeface;MS Mincho"/>
                <w:bCs/>
                <w:color w:val="000000"/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 Серг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химико-технолог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ухня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удина Ю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Кунгурский центр образования № 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мастерств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Уральский химико-технол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по чеховским местам Перм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Э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Турк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ые татарские блюд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ина Тамара, Зернин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Чусовской индустриаль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хн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динов Аз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кбард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мастерство: Моя малая родина Бикбард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Артё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ГПБОУ “Пермский профессионально-педагогический колледж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PermianSlabSerifTypeface;MS Mincho"/>
                <w:lang w:val="tt-RU"/>
              </w:rPr>
            </w:pPr>
            <w:r>
              <w:rPr>
                <w:rFonts w:eastAsia="PermianSlabSerifTypeface;MS Mincho"/>
                <w:lang w:val="tt-RU"/>
              </w:rPr>
              <w:t>Прогулки по литературной Перми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PermianSlabSerifTypeface;MS Mincho"/>
                <w:bCs/>
                <w:color w:val="000000"/>
                <w:lang w:val="tt-RU"/>
              </w:rPr>
            </w:pPr>
            <w:r>
              <w:rPr>
                <w:rFonts w:eastAsia="PermianSlabSerifTypeface;MS Mincho"/>
                <w:bCs/>
                <w:color w:val="000000"/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Д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Управление общежитиями СПО ПК с. Берш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и финно-угорских народов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нова Ю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«Кунгурский центр образования № 1»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блюда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Пермский колледж транспорта и серви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оизведениям Дмитрия Наркисовича Мамина-Сибиряк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поверья и обычаи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ова Алёна, Логин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Кунгурский автотранспорт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коми-пермяко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Юлия, Петров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 «Пермский базовый медицин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ическое путешествие (о народных блюдах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чё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очев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 «Пермский базовый медицин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Пастернак в Прикамь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«Кунгурский центр образования № 1»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ическое путешествие по Пермскому краю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це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Кунгурский центр образования № 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ова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Чайковский техникум промышленных технологий и 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кухня. Традиции и современность. Гастрономическое путешествие.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шнигорт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этнопарку «Заветный клад»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атьяна, Власова Алё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Пермский профессионально-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блюда Пермского кр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рова Ан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Турк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ычаи и суеверия татарского народ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Елпачих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национальная кухн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Ми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Уральский химико-технол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литературна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шев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Иньве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ые блюда коми-пермяков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Пермский агропромышлен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ическое путешествие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цкая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Кудымкарское медицинское училищ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Гайнского район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Лысьвенский политехн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здник гу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FFFFFF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metod</dc:creator>
  <dc:description/>
  <cp:keywords/>
  <dc:language>en-US</dc:language>
  <cp:lastModifiedBy>goleva-tg</cp:lastModifiedBy>
  <cp:lastPrinted>2023-06-01T16:15:00Z</cp:lastPrinted>
  <dcterms:modified xsi:type="dcterms:W3CDTF">2023-11-29T11:48:00Z</dcterms:modified>
  <cp:revision>11</cp:revision>
  <dc:subject/>
  <dc:title>«Учитель года – 2012»</dc:title>
</cp:coreProperties>
</file>