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по итогам </w:t>
      </w:r>
      <w:r>
        <w:rPr/>
        <w:t>краевого конкурса педагогических разработок «Этнокультурное образование: традиции и современные технологии» по теме «Авторские образовательные материалы» для образовательных учреждений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от «05» июня 2024 года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членов жюри: Голевой Татьяны Геннадьевны, ведущего научного сотрудника отдела воспитания и социализации ИРО ПК, канд. ист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Усаниной Любови Васильевны, педагога дополнительного образования МБУ ДО «Центр дополнительного образования», Кочевский МО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Фадеева Сергея Борисовича, ведущего научного сотрудника отдела воспитания и социализации ИРО ПК, канд. пед. наук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Хасановой Милауши Искандаровны, учитель начальных классов Кояновского филиала МАОУ «Юговская средняя школа»;</w:t>
      </w:r>
    </w:p>
    <w:p>
      <w:pPr>
        <w:pStyle w:val="Normal"/>
        <w:ind w:left="708" w:firstLine="720"/>
        <w:jc w:val="both"/>
        <w:rPr/>
      </w:pPr>
      <w:r>
        <w:rPr/>
        <w:t xml:space="preserve">     </w:t>
      </w:r>
      <w:r>
        <w:rPr/>
        <w:t>Шляпиной Марины Владимировны, воспитателя МАДОУ «Ныробский детский сад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ссмотрела</w:t>
      </w:r>
      <w:r>
        <w:rPr/>
        <w:t xml:space="preserve"> 108 конкурсных материалов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2.1. Утвердить победителей, призеров, обладателей специальных диплом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номинации «Цифровые материалы»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сова Людмила Николаевна, Обваленчева Елена Васильевна, Поспел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19 «Родничок», г. Кудымк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познавательный журнал «Малый город, большая 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 место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нин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 1» г. Соликам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«Программа пребывания. Достопримечательности Ныро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 место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общеобразовательная шко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 страницам Гайн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 ме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Марина Анатольевна, Емельянова Александ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путеводитель «Храмы Кунг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 ме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Светлана Сергеевна, Тотьмянина Марина Степановна, Хорошева Александр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22 «Березка» г. Кудымк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Дом – Керку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 ме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польская О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вест-игра «В чоме у Чом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 место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 8» г. Кудымк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Материальная культура коми-пермяков, русских и англич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развитие полилингвизма и поликультур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ева Айгуль Фаиз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Тюндюковская СОШ» Бардымского муниципального округа Пермского кр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ым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Угыз пирог» (Вареники из молоз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изучение и сохранение этнических традиц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лымская средняя общеобразовательная шко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квест «Моя Кочёвская зем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Неволинская основная образовательная шко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городу Кунг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Татья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ДТ «Ровесник» с/п «Верхнегородковский детский центр народных ремесел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ско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резентаций «Народная тряпичная кук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авторский стиль и художественное оформл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58" г. Берез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 «Золотая н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эстетичность разработки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 Утвердить победителей, призеров, обладателей специальных дипломов конкурса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номинации «Предметные разработки»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622"/>
        <w:gridCol w:w="1980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, 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 по итогам конкурс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ькова Надежда Витальевна, Гордеева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19 «Родничок» г. Кудымк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Руками играем, коми-пермяцкий язык изуча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дежда Викторовна, Шульц Любовь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«В русской изб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8» г. Берез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Юный пат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Кристина Викторовна, Шумилина Вероника Викторовна,  Денисова Анна Евгеньевна, Мельникова 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аталог «Музей русской из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в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аданий «Поездка в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Язьвинская СОШ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-пазл «Вот она какая – сторона род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Ильинская ДШ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Художественное наследие ильинских маст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 мест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Надежд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 58», г. Берез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ий календарь «Истоки коми-пермяцкого на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широкий охват этнокультурного материал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рдинский детский са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Национальные костюмы народов Прика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рукодельное творчество при создании дидактического материал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Людмила Александровна, Лесник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Ильинская ДШИ», МБОУ «Ильинская СОШ № 1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«Ильинский в крас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новизну содержания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ян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8» г. Берез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астольная игра краеведческие шашки «Экскурсия по го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новый формат игры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 2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Экскурсия в Кунгурскую ледяную пеще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геевская средняя общеобразовательная шко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лист для уроков ОДНК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6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Коми-Пермяцкий округ от А до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 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детского творчества» пос. Ураль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твенский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изготовлению композиции «Светлая Пас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ва Лариса Валерьевна, Кривощекова Валентина Ивановна, Аминова Светлана Леонидовна, Хорошева Вера Ивановна, Баяндина Алев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Юсьвинский детский сад «Золотой петуш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ви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этнографический словарь «Коми-пермяцкая утва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Ризида Фарад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21 «Гармония», город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дидактическая игра «Наше Перм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новизну в краеведческом содержании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рь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рлинская средняя школа им. Л. Барышева» филиал «Чужьинская основная школ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инский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Путешествие по Юрлинскому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диплом за творческий подход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3. Выдать сертификаты следующим участникам конкурса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0"/>
        <w:gridCol w:w="1701"/>
        <w:gridCol w:w="2552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, 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дидактической карточ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лото «В краю род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Над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Д № 16 «Про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листы «Увлекательная математика с добрячк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Татьяна Александровна, Моисеева Зоя Анатольевна, Золотухина Татья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лото «Я люблю Красновише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 Ольга Владимировна, Шумакова Слав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66»,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Моя малая родина – мой Пермский 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тюкова Ве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Найди пар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 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казочные геро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Фаина Витальевна, Хорошева 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19 «Родничок» г. Куды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журнал «В единстве наша си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згалова Еле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Загадки народов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Любовь Михайловна, Девятериков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Традиции народов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илина И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сьвинская СОШ» филиал «Доег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ьв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Земли коми-пермяцкой сын: страницы жизни и творчества прозаика Валериана Яковлевича Батал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Еле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1 СП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Блума «Кунгурская ледяная пещ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т Окс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 58".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 «Пасоч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Га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х-Язь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«Блюда коми-язьвинских пермя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инова По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«Юговская азб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арина Мар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ч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Знатоки родного до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а Наталь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 7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Путешествие по Пермскому кра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Ю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аковская СОШ – филиал МБОУ «Верх-ЯЗь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«Подвижные игры народов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кова Ин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№ 58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й путеводитель «Музеи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ва Ан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ай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упраж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 1» структурное подразделение детский сад «Звездочка», г. Кун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-головоломка «Достопримечательности родного города Кунгу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 58".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игры «Тайны русского плат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Наталья Севость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ЦДОД «ДАР», МАОУ «Голдыр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квест «Невероятные приключения Вани и Маши в Кунгу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х Ольга Анатольевна, Тупицина Татья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Центр развития ребенка – детский сад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обучающая игра «Одень Ивана и Сан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морова Ал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Юксе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таринные города и поселки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орова Валентина Се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ксе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в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Блюда коми-пермяцкой кух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нева Наталь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7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Этнопаз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Арк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альбом «Народности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нова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 СП «Детский сад» корпус 2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к Блума «Кунгур – чайная стол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 СП «Детский сад» корпус 2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пособие «Самовар-батюш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онина Зоя Валерьевна, Генина Оксана Владимировна, Круглова Татья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8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йс дидактически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дисанова Эльза Рафа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 7» с/п «Канабе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ьве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Хасан Туфан – народный поэ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шева Мария Васильевна, Сидорова Еле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9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по патриотическому воспитанию для детей старшего дошкольного возраста «Я – Россия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Людмила Сергеевна, Данько Ольг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йнская СОШ» филиал «Хар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УНИкуб на тему «Русская утва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а Татьяна Се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 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лика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дидактическая игра «Путешествие по родному гор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а Надежд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ерх-Язьвинская СОШ» </w:t>
              <w:noBreakHyphen/>
              <w:t xml:space="preserve"> филиал Парша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диалектных слов коми-язьвинского на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Наталья Васильевна, Корсакова Надежд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Центр развития ребенка – детский сад «Лира», г. 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Доббль-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енкова Олес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-лото «Праздники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ых Светлана Владимировна, Четина Ларис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обрянский детский сад № 16 «ПроУсп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я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Мой город Доря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Ксен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 10» г. Кунг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ое л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шель Наталь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кола №7 для обучающихся с ограниченными возможностями здоровья» (корпус 1),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Путешествие в прошлое моего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на Светлана Михайловна, Язева Надежд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чё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гид «Квест-тур по с. Кочёво “Чӧскыт сёян”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ева Наталь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 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«Необычные памятники г. Пер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Ольг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9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карточки «Вопросы и ответы о Березниках и Пермском кра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кова Вера Самигу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напаевская СОШ» СП «Атнягузин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использования на уроках родной татарской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дейминов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7»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Собери картинк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о «Традиции народов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19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Ходил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укова Маргарита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имназия № 16» г. Кунг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борник электронных заданий по английскому языку на тему «Кунгур. Великие люди Кунгу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Гал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пециальная (коррекционная) общеобразовательная школа-интернат для учащихся, воспитанников с ограниченными возможностями здоровья Чайковского городского округа» (МБОУ СКОШИ Ч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«Подвижные игры народов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щук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очё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я игра по произведению В.В. Климова «Богатырская пал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смехов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плакат «Сказки народов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ровская Гал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Знатоки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цева Ларис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СОШ им. В. Ершова», структурное подраздел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альбом «Дружная семья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Светлана Олеговна, Анашкина Мария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72», г. 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Мой Пермский 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7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Орнаменты народа ко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Ксен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 СП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Традиционные праздники народов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укова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Шаде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142"/>
              <w:jc w:val="both"/>
              <w:rPr/>
            </w:pPr>
            <w:r>
              <w:rPr/>
              <w:t xml:space="preserve">ИИнтерактивная игра </w:t>
            </w:r>
            <w:r>
              <w:rPr>
                <w:shd w:fill="FFFFFF" w:val="clear"/>
              </w:rPr>
              <w:t>«Национальный костю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а Ир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ох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Знатоки родн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на Ирина Анатольевна, Коваленко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Сохраняя – возрожда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Ир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(К)ШИ г. Красновише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учающих карточек «Красновишерск моя малая Род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Светла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№ 58".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для родителей «Читаем Пер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никова Светлана Сергеевна, Углицких Ксен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«Мемо. Ильинские достопримеча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ва Анжелик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 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городу Берез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васева Татьяна Ивановна, Гафурова Ирина Сергеевна, Легонькова Надежда Витальевна, Мехоношин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 19 «Родничок» г. Куды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ознавательный журнал «С чего начинается Родина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имова Рузалия Салиховна, Кайгородова Светла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3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игра «Пермский край – счастье здесь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ше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 – детский сад № 12» г. Куды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«О чем рассказывает герб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баевская Наталь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 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Прогулка по Пермскому кра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а Марина Леонидовна, Петрова Ольг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19 «Родни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ходилка «Музыкальное путешеств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Натал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 58"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тмедийная игра "Знакомство с крестьянской утварью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иева Фанузя Давле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 СП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мемори «Татарские костюмы»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севалиева Анастас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"Детский сад № 58" г. Бере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рез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ассказ «Народные промыслы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ва Гульназ Канз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Усть-Туркская СОШ» структурное подразделение для детей дошкольного возраста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Ло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Марина Ивановна, Седегова Ма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2 «Березка» г. Кудым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пбук «Быт коми-пермя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кина Дарья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 1 СП «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Национальные блюда удмуртского на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ле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шерский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город Красновише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шина Вер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в пещеру темн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ва Любовь Владимировна, Норова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 19 «Родничок» г. Кудымк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ымкар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Адзы пара» (Найди пар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ова Ольга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х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альбом «Народы Прикам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Ордин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инский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Русская изб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9:00Z</dcterms:created>
  <dc:creator>metod</dc:creator>
  <dc:description/>
  <cp:keywords/>
  <dc:language>en-US</dc:language>
  <cp:lastModifiedBy>goleva-tg</cp:lastModifiedBy>
  <cp:lastPrinted>2024-06-06T13:57:00Z</cp:lastPrinted>
  <dcterms:modified xsi:type="dcterms:W3CDTF">2024-06-07T11:01:00Z</dcterms:modified>
  <cp:revision>13</cp:revision>
  <dc:subject/>
  <dc:title>«Учитель года – 2012»</dc:title>
</cp:coreProperties>
</file>