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жюри по итогам краевого творческого конкурса для обучающихся образовательных организаций Пермского края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«Народы Пермского края: язык, культура, история»</w:t>
      </w:r>
    </w:p>
    <w:p>
      <w:pPr>
        <w:pStyle w:val="Normal"/>
        <w:jc w:val="right"/>
        <w:rPr/>
      </w:pPr>
      <w:r>
        <w:rPr>
          <w:b/>
          <w:i/>
        </w:rPr>
        <w:t>от «26» ноября 2024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членов жюри: </w:t>
      </w:r>
    </w:p>
    <w:p>
      <w:pPr>
        <w:pStyle w:val="Normal"/>
        <w:ind w:firstLine="720"/>
        <w:jc w:val="both"/>
        <w:rPr>
          <w:color w:val="1A1A1A"/>
        </w:rPr>
      </w:pPr>
      <w:r>
        <w:rPr>
          <w:color w:val="1A1A1A"/>
        </w:rPr>
        <w:t>Гаппасовой Лилии Гакарамовны, учителя татарского языка МАОУ «Сульмашинская ООШ»;</w:t>
      </w:r>
    </w:p>
    <w:p>
      <w:pPr>
        <w:pStyle w:val="Normal"/>
        <w:ind w:firstLine="720"/>
        <w:jc w:val="both"/>
        <w:rPr/>
      </w:pPr>
      <w:r>
        <w:rPr/>
        <w:t>Голевой Татьяны Геннадьевны, ведущего научного сотрудника отдела воспитания и социализации ИРО ПК, канд. ист. наук;</w:t>
      </w:r>
    </w:p>
    <w:p>
      <w:pPr>
        <w:pStyle w:val="Normal"/>
        <w:ind w:firstLine="720"/>
        <w:jc w:val="both"/>
        <w:rPr/>
      </w:pPr>
      <w:r>
        <w:rPr>
          <w:color w:val="1A1A1A"/>
        </w:rPr>
        <w:t>Мусина Лилия Ильсуровна, учитель татарского языка МАОУ «Бардымская гимназия им. Г. Тукая»;</w:t>
      </w:r>
    </w:p>
    <w:p>
      <w:pPr>
        <w:pStyle w:val="Normal"/>
        <w:ind w:firstLine="720"/>
        <w:jc w:val="both"/>
        <w:rPr/>
      </w:pPr>
      <w:r>
        <w:rPr/>
        <w:t xml:space="preserve">Сосниной Любови Владимировны, учителя русского языка и литературы </w:t>
      </w:r>
      <w:r>
        <w:rPr>
          <w:color w:val="1A1A1A"/>
        </w:rPr>
        <w:t>МБОУ СОШ №3 г. Нытва им. Ю.П. Чегодаева СП Чекменёвская ООШ;</w:t>
      </w:r>
    </w:p>
    <w:p>
      <w:pPr>
        <w:pStyle w:val="Normal"/>
        <w:ind w:firstLine="720"/>
        <w:jc w:val="both"/>
        <w:rPr>
          <w:color w:val="1A1A1A"/>
        </w:rPr>
      </w:pPr>
      <w:r>
        <w:rPr>
          <w:color w:val="1A1A1A"/>
        </w:rPr>
        <w:t>Трубиновой Надежды Александровны, старший преподаватель ФГБОУ ВО «Пермский государственный гуманитарно-педагогический университет».</w:t>
      </w:r>
    </w:p>
    <w:p>
      <w:pPr>
        <w:pStyle w:val="Normal"/>
        <w:ind w:firstLine="72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85 конкурсных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2.1. Утвердить следующий список победителей, призеров, обладателей спецдипломов по номинациям: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оминация 1: на родном языке (коми-пермяцком, татарском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матова Элина Эльмар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Ергач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илә истәлеге – гәрәбә муенса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ин Александр Юр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рошевская ООШ», Косин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баблὄн шкат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ицкий Ярослав Серге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рошевская ООШ», Косин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Тшак-ягὄд понда дозм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 Всеволод Владими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ская СОШ – филиал МАОУ «Верх-Язьв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лан сан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ева Милена Эльна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рдымская СОШ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илә истәле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йнова Александра Ром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еполь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ӧсянь ко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саитова Зарина Артем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 7» с/п «Канабек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м карт картәтием бүләклә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оминция 2: на русском языке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Валентина Игор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АОУ Гимназии №1 г.Солика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слица: магия старинной пря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Елизавет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2 имени В.Ф. Маргелова», г. Кун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история старин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а Ольга Серг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ская СОШ– филиал МАОУ «Верх-Язьв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чащая кол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сланов Даниил Никола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2 имени В.Ф. Маргелова», г. Кун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м предмет кухонной утвари как память о прош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нко Елизавета Дмитри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 8, г. 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ок из прош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цов Виталий Серге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Елпачих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ценные украшения пре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тнев Андрей Витал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ай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ая нах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ллина Светлана Юр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рагай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навек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йнова Екатерина Евген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еполь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еран – семейная труж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ов Виталий Юр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ердв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ы прабабушкиного туе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нашов Кирилл Владими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2 имени В.Ф. Маргелова», г. Кун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нные предметы хранятся в наше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Анастасия Игор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винская ОШИ для обучающихся с ОВ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ина Юлия Денис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 1», г. Бере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льбом – истори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а Маргарита Андр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Инженерная школа им. М.Ю. Цирульникова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н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.2. Выдать сертификаты следующим участникам конкурс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Номинация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5"/>
        <w:gridCol w:w="4442"/>
        <w:gridCol w:w="1985"/>
      </w:tblGrid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яров Айдар Марсе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усско-Сарсинская СОШ» структурное подразделение «Петропавлов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бата турында хик</w:t>
            </w:r>
            <w:r>
              <w:rPr>
                <w:lang w:val="tt-RU"/>
              </w:rPr>
              <w:t>әя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това Изалия Илну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 Бардым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еләзек – дәү әбием бүләге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Светлана 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Белое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на нинкöммез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Влада 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иб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 кринк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Валерия 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Иньв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а гижӧт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Варвара 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Иньв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 сетан накöвальня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яров Айдар Марсе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усско-Сарсинская СОШ» структурное подразделение «Петропавлов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бата турында хик</w:t>
            </w:r>
            <w:r>
              <w:rPr>
                <w:lang w:val="tt-RU"/>
              </w:rPr>
              <w:t>ә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оминация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394"/>
        <w:gridCol w:w="1985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ков Даниил Манс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ева Самира Раф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фак и браслет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сып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ымал-оберег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Ул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ин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инопроектор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улина Гульназ Рад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сып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ы украше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Маргари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ылвенская средняя школа им. В. Каме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ы медали – 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ина Пол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чные час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 Роман Арт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сундук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Фёдо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ви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о старыми фотографиям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 Матв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амовар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ова 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ий альб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 Ром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2 г. Бере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СОШ № 1», г. Александр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емейная реликвия - ЛО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Арина Павло4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оей бабуш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Варвар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-хранитель семьи – Николай Чудотворец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хов Артём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чк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Михаил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Иньв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ьганова Кар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Иньв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ая щетка - зу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 4 г. Красновише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икита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 4 г. Красновише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аева Азалия Сам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о сердц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Артем Де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гайская СОШ № 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еликвия – икона Иисуса Христ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ова Эвелина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семейные сокровищ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як Ди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ь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Василис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ая 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Павел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модан времени: истории прадедуш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Анна Арте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 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раскладной сто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ы. Моя 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ов 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ылвенская средняя школа имени В. Каме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ала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ыева Эвелина Эльм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сып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к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Тимоф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лиал муниципального бюджетного общеобразовательного учреждения «Березовская средняя общеобразовательная школа №2» Сосновская основна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ов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 1» г. Кудымк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Матерь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 Степ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Центр дополнительного образования «Созвездие», с. Юсь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 старой икон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Ул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жвинская средняя общеобразовательная школа № 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книга – Евангели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рошевская ООШ», Косин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и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еликвия: память, объединяющая поколе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с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фотоальб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Евг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ка тружениц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 Лев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онет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Тимофей Де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135 с углубленным изучением предметов образовательной области «Технология» г. Пер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уть домой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сов Олег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моего прадедуш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Вале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инская Д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ка с росписью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хина Снежан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оргуновская ООШ – Д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К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каче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ейная реликв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Ива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 г. Александров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«Святой Иоасаф Белгородский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Святослав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радед в Берлин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Кира Ильд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ылвенская средняя школа им. В. Каме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ушкины наград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ров Данир Руст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Усть-Турк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бабушкиного фарту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евич Анастас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вия семьи Туркевич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Лиана Илф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н – семейная книг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Ангел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ка как символ женского начала в нашей семь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вятослав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блокаде Ленинград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Ангел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йкорская ОШИ для обучающихся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для русал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 Данил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4», г. 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 «Пых-Пых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Дарь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Христа Спасител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ров Тимофей Арте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ая школа им. М.Ю. Цирульникова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убль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Алекси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4» г. 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вейная машин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Ксения Андреевна, Тимоф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ёрмозская СОШ им. Ерш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 лампа – Летучая мыш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FFFFFF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metod</dc:creator>
  <dc:description/>
  <cp:keywords/>
  <dc:language>en-US</dc:language>
  <cp:lastModifiedBy>goleva-tg</cp:lastModifiedBy>
  <cp:lastPrinted>2024-11-27T11:06:00Z</cp:lastPrinted>
  <dcterms:modified xsi:type="dcterms:W3CDTF">2024-11-27T11:31:00Z</dcterms:modified>
  <cp:revision>24</cp:revision>
  <dc:subject/>
  <dc:title>«Учитель года – 2012»</dc:title>
</cp:coreProperties>
</file>