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т материал можно использовать для повторения в 4 кла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ий язык, литература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тур</w:t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ния на 2 балла</w:t>
      </w:r>
    </w:p>
    <w:p>
      <w:pPr>
        <w:pStyle w:val="Normal"/>
        <w:jc w:val="both"/>
        <w:rPr/>
      </w:pPr>
      <w:r>
        <w:rPr>
          <w:sz w:val="28"/>
          <w:szCs w:val="28"/>
        </w:rPr>
        <w:t>1. Даны русские слова и формы одного и того же сл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ые, родственники, уродец, родиться, родная, уродиться, урод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здесь разных слов? Подчеркни формы одного и того ж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 начало стихотворения Саши Чер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иннополая шин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щеках – румя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щекою – карам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спиною – р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ловах встречаются нулевые окончания? На какие значения они указывают в каждом из слов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 риф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ених сыскался 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ич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автора, заглавие и жанр произведения, из которого эти ст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пиши второе слово в название литературного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Н. Носова «Живая 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-сказка Ю.Олеши «Три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П. Бажова «Серебряное ___________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на 3 бал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 выделения какой части слова ты начинаешь разбор по сост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приста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кор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суффи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какой части речи относится слово </w:t>
      </w:r>
      <w:r>
        <w:rPr>
          <w:b/>
          <w:sz w:val="28"/>
          <w:szCs w:val="28"/>
        </w:rPr>
        <w:t>русск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ят в ночи русские села. Русские первыми вышли в открытый косм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 еще два подобных слова. Составь с н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читай стихотворение В. Левина. </w:t>
      </w:r>
    </w:p>
    <w:p>
      <w:pPr>
        <w:pStyle w:val="Normal"/>
        <w:jc w:val="both"/>
        <w:rPr/>
      </w:pPr>
      <w:r>
        <w:rPr>
          <w:sz w:val="28"/>
          <w:szCs w:val="28"/>
        </w:rPr>
        <w:t>Соседи уехали утром купа[ца]</w:t>
      </w:r>
    </w:p>
    <w:p>
      <w:pPr>
        <w:pStyle w:val="Normal"/>
        <w:jc w:val="both"/>
        <w:rPr/>
      </w:pPr>
      <w:r>
        <w:rPr>
          <w:sz w:val="28"/>
          <w:szCs w:val="28"/>
        </w:rPr>
        <w:t>И пса захватили: пускай порезви[ца].</w:t>
      </w:r>
    </w:p>
    <w:p>
      <w:pPr>
        <w:pStyle w:val="Normal"/>
        <w:jc w:val="both"/>
        <w:rPr/>
      </w:pPr>
      <w:r>
        <w:rPr>
          <w:sz w:val="28"/>
          <w:szCs w:val="28"/>
        </w:rPr>
        <w:t>А кошку оставили. Что с ней вози[ца]?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ешь, тоже мне важная пти[ца]!</w:t>
      </w:r>
    </w:p>
    <w:p>
      <w:pPr>
        <w:pStyle w:val="Normal"/>
        <w:jc w:val="both"/>
        <w:rPr/>
      </w:pPr>
      <w:r>
        <w:rPr>
          <w:sz w:val="28"/>
          <w:szCs w:val="28"/>
        </w:rPr>
        <w:t>О чем-то мурлычет сосе[ц]кая кошка.</w:t>
      </w:r>
    </w:p>
    <w:p>
      <w:pPr>
        <w:pStyle w:val="Normal"/>
        <w:jc w:val="both"/>
        <w:rPr/>
      </w:pPr>
      <w:r>
        <w:rPr>
          <w:sz w:val="28"/>
          <w:szCs w:val="28"/>
        </w:rPr>
        <w:t>Налью молока – отвернё[ц]а от блю[ца]</w:t>
      </w:r>
    </w:p>
    <w:p>
      <w:pPr>
        <w:pStyle w:val="Normal"/>
        <w:jc w:val="both"/>
        <w:rPr/>
      </w:pPr>
      <w:r>
        <w:rPr>
          <w:sz w:val="28"/>
          <w:szCs w:val="28"/>
        </w:rPr>
        <w:t>И долго глядит, не мигая в окошк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видно ль хозяев? А вдруг не верну[ца]?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 только слова со звуками [ц] и [ц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о кошке, а зачем в нем говорится о какой-то важной птице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 басню Ивана Андреевича Крылова, из которой эти высказы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 только воз и ныне там…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сколько раз твердили миру, что лесть гнусна, вредна; но только все не впрок, и в сердце льстец всегда отыщет уголок…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ак ни полезна вещь, – цены не зная ей, невежда про нее свой толк всё к худу клонит…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т то-то мне и духу придает, что я совсем без драки могу попасть в большие забияки…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музыкантом быть, так надобно уменье…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перед чужой беде не смейся, Голубок.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 каждой пары предложений составь одно сложное, используя для этого один из подходящих по смыслу союзов: что, чтобы, когда, если, пока, потому что, по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лись дома. С утра шел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вались дома все время. Шел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по радио предупредили. Утром будет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немся дома. Утром будет сильный дождь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пиши словами предложение </w:t>
      </w:r>
      <w:r>
        <w:rPr>
          <w:b/>
          <w:sz w:val="28"/>
          <w:szCs w:val="28"/>
        </w:rPr>
        <w:t>Из моря вышел дядька Черномор со своими 33 богаты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мнишь, какой автор тебя познакомил с дядькой Черномором и братьями-богатырями?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едини стрелками имена писателей и названия их произве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Христолюбова                                   Лелишна из третьего подъ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Кузьмин………………………………..Ходит, бродит 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Давыдычев……………………………..Как огонь воду замуж вз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Воробьев                                       Топ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я Трутнева……………………Капитан Коко и зеленое стекл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Пермяк…………О том, как кот Васька в третий класс пере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щут пожарные, ищет милиц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ут фотографы в нашей сто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ут давно, но не могут найти»?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читай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 мужчина машину моет. Новенькая машина блестит и сияет. Маленький мальчик лопатку нашел. Добрая бабушка пирожки печ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предложение лишне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Древней Руси пользовались пергаментными книгами, но пергамента не хватало, и стоил он очень дорого. Поэтому жители Новгорода, Пскова, Смоленска приспособились писать тексты заостренным костяным стержнем на другом материале. Как он назывался?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Определи, какой частью речи являются слова в пред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пала калуша по напушке и увазила дюбую бутя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еди» предложение на русский язык и запи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зменяя порядок букв, расшифруй слова и убери лишне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льобон, ынарней, одйорн, нис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тур</w:t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ния на 2 бал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разных слов, родные и родная – формы одного и того ж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инель, румянец, карамель, ранец. В словах шинель и крамель нулевое окончание выражает значение женского рода, единственного числа, именительного падежа. В словах ранец и румянец – мужского рода, единственного числа, именительного падежа.</w:t>
      </w:r>
    </w:p>
    <w:p>
      <w:pPr>
        <w:pStyle w:val="Normal"/>
        <w:jc w:val="both"/>
        <w:rPr/>
      </w:pPr>
      <w:r>
        <w:rPr>
          <w:sz w:val="28"/>
          <w:szCs w:val="28"/>
        </w:rPr>
        <w:t>3.Елисей. А.С. Пушкин Сказка о мертвой царевне и о семи бога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з Н. Носова «Живая шляпа», роман-сказка Ю.Олеши «Три толстяка», сказка П. Бажова «Серебряное  копытце»,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на 3 бал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бор слова начинается с окончание, поскольку выделение окончания позволяет различить разные изменяемые и неизменяемые слова и словоформы одного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мя прилагательное, имя существи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упаться, порезвится, возиться, птица, соседская кошка, отвернётся, блюдца, верну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Лебедь, рак и щука. Ворона и лисица, мартышка и очки, Слон и Моська, Квартет, Чиж и Голубь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тур</w:t>
      </w:r>
    </w:p>
    <w:p>
      <w:pPr>
        <w:pStyle w:val="Normal"/>
        <w:jc w:val="both"/>
        <w:rPr/>
      </w:pPr>
      <w:r>
        <w:rPr>
          <w:sz w:val="28"/>
          <w:szCs w:val="28"/>
        </w:rPr>
        <w:t>Мы остались дома, потому что с утра шел сильный дождь.</w:t>
      </w:r>
    </w:p>
    <w:p>
      <w:pPr>
        <w:pStyle w:val="Normal"/>
        <w:jc w:val="both"/>
        <w:rPr/>
      </w:pPr>
      <w:r>
        <w:rPr>
          <w:sz w:val="28"/>
          <w:szCs w:val="28"/>
        </w:rPr>
        <w:t>Мы оставались дома все время, пока шел сильный дождь.</w:t>
      </w:r>
    </w:p>
    <w:p>
      <w:pPr>
        <w:pStyle w:val="Normal"/>
        <w:jc w:val="both"/>
        <w:rPr/>
      </w:pPr>
      <w:r>
        <w:rPr>
          <w:sz w:val="28"/>
          <w:szCs w:val="28"/>
        </w:rPr>
        <w:t>Вечером по радио предупредили, что утром будет сильный дож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станемся дома, если утром будет сильный дождь.</w:t>
      </w:r>
    </w:p>
    <w:p>
      <w:pPr>
        <w:pStyle w:val="Normal"/>
        <w:jc w:val="both"/>
        <w:rPr/>
      </w:pPr>
      <w:r>
        <w:rPr>
          <w:sz w:val="28"/>
          <w:szCs w:val="28"/>
        </w:rPr>
        <w:t>2. Из моря вышел дядька Черномор со своими тридцатью тремя  богаты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едини стрелками имена писателей и названия и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Христолюбова Топ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Кузьмин Капитан Коко и зеленое стеклы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 Давыдычев Лелишна из третьего подъез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я Трутнева Ходит, бродит осень</w:t>
      </w:r>
    </w:p>
    <w:p>
      <w:pPr>
        <w:pStyle w:val="Normal"/>
        <w:jc w:val="both"/>
        <w:rPr/>
      </w:pPr>
      <w:r>
        <w:rPr>
          <w:sz w:val="28"/>
          <w:szCs w:val="28"/>
        </w:rPr>
        <w:t>Евгений Пермяк Как огонь воду замуж вз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Воробьев О том, как кот Васька в третий класс пере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рня какого-то лет двадцати «Рассказ о неизвестном герое» С. Марш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венькая машина блестит и сияет. Предложение осложнено однородными сказуемыми, в нем отсутствует до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рё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гол, сущ., предлог, сущ., союз, глагол, прил., су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ольной, раненый, родной, осенний.  Лишнее слово – осенний, поскольку невозможно употребление в качестве существ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39:00Z</dcterms:created>
  <dc:creator>US</dc:creator>
  <dc:description/>
  <cp:keywords/>
  <dc:language>en-US</dc:language>
  <cp:lastModifiedBy>Юлия Скрипова</cp:lastModifiedBy>
  <dcterms:modified xsi:type="dcterms:W3CDTF">2020-04-12T08:39:00Z</dcterms:modified>
  <cp:revision>2</cp:revision>
  <dc:subject/>
  <dc:title>Русский язык, литература (разработано ст</dc:title>
</cp:coreProperties>
</file>