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офессиональный стандарт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едагогической деятельно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фессиональный стандарт педагогической деятельно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редакцией Я.И. Кузьминова, В.Л. Матросова, В.Д. Шадриков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азработан по государственному контракту № П 243 от 11.09.2006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0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замечания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фессиональный стандарт педагогической деятельности разработан в соответствии с федеральной целевой программой развития образования на 2006 – 2010 годы. Он является первым опытом создания профессиональных стандартов в области образования. Стандарт разработан с позиций компетентностного подход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компетенций и компетентностей были проведены следующие уровни анализ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ребований к профессиональным качествам педагога, вытекающим из педагогической те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става компетенций, вытекающих из требований психологической теории системогенеза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деление требований к профессиональным качествам педагога, содержащихся в действующих образовательных стандартах по направлениям и специальностям подготовки педагогического профи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става компетенций на основе опроса студентов и учителей, а также преподавателей педагогических вуз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ребований к выпускникам вузов и работающим педагогам, формулируемых директорами школ и работниками системы управления образованием (работодателя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Определ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Деятельность</w:t>
      </w:r>
      <w:r>
        <w:rPr>
          <w:sz w:val="28"/>
          <w:szCs w:val="28"/>
        </w:rPr>
        <w:t xml:space="preserve"> – человеческая форма активности, выражающаяся в целенаправленном преобразовании им природной и социальной действи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Педагогическая деятельность</w:t>
      </w:r>
      <w:r>
        <w:rPr>
          <w:sz w:val="28"/>
          <w:szCs w:val="28"/>
        </w:rPr>
        <w:t xml:space="preserve"> – один из видов деятельности, выражающийся в целенаправленном развитии обучающегося, овладении им основами культуры, всестороннем развитии его способност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Педагогическая деятельность как совместная</w:t>
      </w:r>
      <w:r>
        <w:rPr>
          <w:sz w:val="28"/>
          <w:szCs w:val="28"/>
        </w:rPr>
        <w:t xml:space="preserve"> предполагает «субъект-субъектные отношения» в процессе деятельности. Педагог и обучающийся выступают как равнозначные субъекты педагогического процес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Профессиональный стандарт</w:t>
      </w:r>
      <w:r>
        <w:rPr>
          <w:sz w:val="28"/>
          <w:szCs w:val="28"/>
        </w:rPr>
        <w:t xml:space="preserve"> – система требований к работнику, определяющая возможность занять определенную должность, быть допущенному к определенной 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Компетентность и компетенци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Компетентность</w:t>
      </w:r>
      <w:r>
        <w:rPr>
          <w:sz w:val="28"/>
          <w:szCs w:val="28"/>
        </w:rPr>
        <w:t xml:space="preserve"> – новообразование субъекта деятельности, формирующееся в процессе профессиональной подготовки, представляющее собой системное проявление знаний, умений, способностей и личностных качеств, позволяющие успешно решать функциональные задачи, составляющие сущность профессиональной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Компетенции</w:t>
      </w:r>
      <w:r>
        <w:rPr>
          <w:sz w:val="28"/>
          <w:szCs w:val="28"/>
        </w:rPr>
        <w:t xml:space="preserve"> – опредмеченные в деятельности компетентности работника; круг вопросов, в которых кто-нибудь хорошо осведомлен, круг чьих-нибудь полномочий, пра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и относятся к деятельности, компетентность характеризует субъекта деятельности. Компетентность не противостоит знаниям, умениям, способностям и личностным качествам. При определенных условиях знания, умения, способности и личностные качества могут рассматриваться с позиций профессиональной компетентно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профессионального стандарта с позиций функциональной системы деятельно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</w:t>
      </w:r>
      <w:r>
        <w:rPr>
          <w:i/>
          <w:sz w:val="28"/>
          <w:szCs w:val="28"/>
        </w:rPr>
        <w:t>профессиональным стандартом</w:t>
      </w:r>
      <w:r>
        <w:rPr>
          <w:sz w:val="28"/>
          <w:szCs w:val="28"/>
        </w:rPr>
        <w:t xml:space="preserve"> педагогической деятельности будем понимать систему требований к качествам (компетентности) субъекта деятельности, которые в своей целостности определяют возможность занятия конкретной должности и определяют успех в педагогической деятельно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оведенные исследования, содержание которых изложено в развернутом отчете, позволяют сформулировать требования профессионального стандарта педагогической деятельно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но утверждать, что эти качества сводятся к знаниям, умениям, способностям и личностным характеристикам работника, которые в своих интегральных проявлениях лежат в основе профессиональной компетент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аким образом, мы можем сказать, что </w:t>
      </w:r>
      <w:r>
        <w:rPr>
          <w:i/>
          <w:sz w:val="28"/>
          <w:szCs w:val="28"/>
        </w:rPr>
        <w:t>профессиональный стандарт педагогической деятельности</w:t>
      </w:r>
      <w:r>
        <w:rPr>
          <w:sz w:val="28"/>
          <w:szCs w:val="28"/>
        </w:rPr>
        <w:t xml:space="preserve"> представляет собой систему минимальных требований к знаниям, умениям, способностям и личностным качествам педагога (его компетентности), позволяющим в своей целостности занятия педагогической деятельностью и определяющими успех в этой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ребования к компетентности педагога будут определяться функциональными задачами, которые он должен реализовывать в своей деятельности. Иными словами, для реализации определенных функциональных задач (профессиональных компетенций) педагог должен обладать определенной компетентностью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содержания профессиональной компетентности обосновывается с позиций психологической теории деятельности, конкретно, с позиций психологической </w:t>
      </w:r>
      <w:r>
        <w:rPr>
          <w:i/>
          <w:sz w:val="28"/>
          <w:szCs w:val="28"/>
        </w:rPr>
        <w:t>функциональной</w:t>
      </w:r>
      <w:r>
        <w:rPr>
          <w:sz w:val="28"/>
          <w:szCs w:val="28"/>
        </w:rPr>
        <w:t xml:space="preserve"> системы деятельности, которая в общем виде описывает основные функциональные задачи любой деятельности. На этой основе систему компетенций можно представить в виде модели, изображенной на рис.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58935" cy="5485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840" cy="5485680"/>
                          <a:chOff x="0" y="0"/>
                          <a:chExt cx="925884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2584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514600"/>
                            <a:ext cx="1942560" cy="194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2360"/>
                            <a:ext cx="1942560" cy="194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5320" y="1828800"/>
                            <a:ext cx="11430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етенции в понимании учен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1941840"/>
                            <a:ext cx="148536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етенции обеспечения понимания учебной задачи и способа деятель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684360"/>
                            <a:ext cx="25153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петенци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еполаган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предметного, личност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3772080"/>
                            <a:ext cx="114372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етенции в разработке программ деятель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513880"/>
                            <a:ext cx="11422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етенции в принятии реше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7360" y="1256760"/>
                            <a:ext cx="1257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етенции оцени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3427560"/>
                            <a:ext cx="14860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етенции организации информационной основы деятель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2399760"/>
                            <a:ext cx="125748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етенции организации учебной деятель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3199680"/>
                            <a:ext cx="1143000" cy="99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етенции в предмете преподавания и в метода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970360"/>
                            <a:ext cx="1712520" cy="125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етенции, обеспечивающие мотивацию поведения и учебной деятель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684360"/>
                            <a:ext cx="1484640" cy="10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етенции, обеспечивающие раскрытие личностного смысла уч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9144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720" y="2285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7139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71396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171396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5320" y="251388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51460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1120" y="251388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51460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31996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41148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8320" y="31996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5320" y="297036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9710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1120" y="297036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971080"/>
                            <a:ext cx="114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85768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26283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33141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599480"/>
                            <a:ext cx="1370880" cy="262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399760"/>
                            <a:ext cx="1370880" cy="240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257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1256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199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34282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251460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2742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640" y="25146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640" y="2971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12574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19425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880" y="194256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3428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1257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18288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18288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44080" y="331344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0" y="1485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640" y="14860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3999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8640" y="29703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685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502776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42240"/>
                            <a:ext cx="9257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. Модель профессионального стандарта с позиций функциональной системы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44080" y="91368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9480" y="91440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9.05pt;height:431.95pt" coordorigin="0,0" coordsize="14581,8639">
                <v:rect id="shape_0" stroked="f" o:allowincell="f" style="position:absolute;left:1;top:0;width:14579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60;top:3960;width:3058;height:30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;top:539;width:3058;height:30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61;top:2880;width:1799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етенции в понимании учени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359;top:3058;width:2338;height:1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етенции обеспечения понимания учебной задачи и способа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078;width:3960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петенци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еполагани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предметного, личностно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5940;width:1800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етенции в разработке программ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3959;width:179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етенции в принятии ре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9;top:1979;width:198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етенции оцени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0;top:5398;width:233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етенции организации информационной основы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3779;width:1979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етенции организации учебн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961;top:5039;width:1799;height:15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етенции в предмете преподавания и в метода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40;top:4678;width:2696;height:19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етенции, обеспечивающие мотивацию поведения и учебной деятель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1078;width:2337;height:1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етенции, обеспечивающие раскрытие личностного смысла уч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0,1440" to="5219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3599" to="1801,39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2699" to="576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1,2699" to="3961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1,2699" to="5761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1,3959" to="4499,43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960" to="5039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1,3959" to="5579,43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3960" to="5758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1,5039" to="3961,6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1,6480" to="5760,6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1,5039" to="5761,64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1,4678" to="4499,50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4679" to="5039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1,4678" to="5579,50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4679" to="5760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4500" to="6478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4139" to="6479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5219" to="6479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3781;top:2519;width:2158;height:4138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6480;top:3779;width:2158;height:3779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5400,1980" to="5400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979" to="5580,26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5039" to="7200,5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1,5399" to="792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1,3960" to="9358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00,4319" to="12419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61,3960" to="12419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61,4679" to="12419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1980" to="7741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1,3059" to="8819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3059" to="8820,53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1,5399" to="8820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1,1980" to="7921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1,2880" to="8999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1,2880" to="9001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40,5218" to="13140,79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0,2339" to="12059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61,2340" to="12061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00,6299" to="12059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61,4678" to="12061,62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7379" to="7560,79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7918" to="13139,7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8098;width:145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. Модель профессионального стандарта с позиций функциональной системы деятель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140,1439" to="13140,37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1440" to="13139,14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ленным компетенциям деятельности будут соответствовать соответствующие компетентности педагог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компетентность в мотивации учебной деятельности ученик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компетентность в раскрытии личностного смысла конкретного учебного курса и учебного материала конкретного урок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в целеполагании учебной деятельност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в вопросах понимания ученика, что необходимо для реализации индивидуального подхода в обучени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в предмете преподавания (предметная компетентность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в принятии решений, связанных с разрешением педагогических задач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 в разработке программ деятельности и поведен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в организации учебной деятельности, которая, в свою очередь, предполага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в организации условий деятельности, прежде всего информационных, адекватных поставленной учебной задач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в достижении понимания учеником учебной задачи и способов ее решения (способов деятельности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в оценивании текущих и итоговых результатов 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макет профессионального стандарта может конкретизироваться по уровням образования, в соответствии с возрастными особенностями ученика, типом и видом учебного заведения, особенностями педагогической теории, лежащей в основе организации образовательного процесса в конкретном образовательном учрежден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же приводится развернутая характеристика базовых компетентностей с указанием качественных показателей оценки этих компетентностей.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lineRule="auto" w:line="360"/>
        <w:ind w:firstLine="54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блица 1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овые компетентности педагога </w:t>
      </w:r>
    </w:p>
    <w:p>
      <w:pPr>
        <w:pStyle w:val="Normal"/>
        <w:ind w:firstLine="540"/>
        <w:jc w:val="center"/>
        <w:rPr/>
      </w:pPr>
      <w:r>
        <w:rPr/>
        <w:t>(требования профессионального стандарта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08"/>
        <w:gridCol w:w="3270"/>
        <w:gridCol w:w="360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компетентности педагог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компетентносте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 компетентности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Личностные каче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в силы и возможности обучающихс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ая компетентность является выражением гуманистической позиции педагога. Она отражает основную задачу педагога – раскрывать потенциальные возможности ученика. Данная компетентность определяет позицию педагога в отношении успехов обучающихся. Вера в силы и возможности обучающихся снимает обвинительную позицию в отношении ученика, свидетельствует о готовности поддерживать ученика, искать пути и методы, отслеживающие успешность его деятельности. Вера в силы и возможности ученика есть отражение любви к обучающемуся. По иному можно сказать, что любить ребенка, значит верить в его возможности, создавать условия для разворачивания этих сил в образовательной деятельност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 создавать ситуацию успеха для обучающихс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302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грамотное педагогическое оценивание, мобилизующее академическую актив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302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положительные стороны у каждого обучающегося, строить образовательный процесс с опорой на эти стороны, поддерживать позитивные силы развит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302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рабатывать индивидуально-ориентированные образовательные проект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ес к внутреннему миру обучающихся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внутреннему миру обучающихся предполагает не просто знания их индивидуальных и возрастных особенностей, но и выстраивание всей педагогической деятельности с опорой на индивидуальные особенности обучающихся. Данная компетентность определяет все аспекты педагогической деятельно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ставить устную и письменную характеристику обучающихся, отражающую разные аспекты его внутреннего мир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выяснить индивидуальные предпочтения (индивидуальные образовательные потребности), возможности ученика, трудности, с которыми он сталкиваетс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строить индивидуализированную образовательную программ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казать личностный смысл обучения с учетом индивидуальных характеристик внутреннего мир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сть к принятию других позиций, точек зрения (неидеоло-гизированное мышление педагога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сть к принятию других позиций и точек зрения предполагает, что педагог не считает единственно правильной свою точку зрения. Он интересуется мнением других и готов их поддерживать в случаях достаточной аргументации. Педагог готов гибко реагировать на высказывания обучающегося, включая изменение собственной позици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жденность, что истина может быть не од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мнениям и позициям други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других точек зрения в процессе оценивания обучаю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культур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характер и стиль педагогической деятельности. Заключается в знаниях педагога об основных формах материальной и духовной жизни человека. Определяет, во многом, успешность педагогического общения, позицию педагога в глазах обучающихся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я в основных сферах материальной и духовной жиз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материальных и духовных интересов молодеж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родемонстрировать свои достиж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ство кружками и секц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 устойчивост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характер отношений в учебном процессе, особенно в ситуациях конфликта. Способствует сохранению объективности оценки обучающихся. Определяет эффективность владения классом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удных ситуациях педагог сохраняет спокойств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й конфликт не влияет на объективность оцен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тремится избежать эмоционально-напряженных ситу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ая направленность на педагогическую деятельность. Уверенность в себ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нове данной компетентности лежит вера в собственные силы, собственную эффективность. Способствует позитивным отношениям с коллегами и обучающимися. Определяет позитивную направленность на педагогическую деятельность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целей и ценностей педагогической деятельност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зитивное настроение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 работать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профессиональная самооц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Постановка целей и задач педагогической деятельн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еревести тему урока в педагогическую задач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компетенция, обеспечивающая эффективное целеполагание  в учебном процессе. Обеспечивает реализацию «субъект-субъектного» подхода, ставит ученика в позицию субъекта деятельности, лежит в основе формирования творческой личност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бразовательных стандартов и реализующих их програм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нетождественности темы урока и цели уро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конкретным набором способов перевода темы в задач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авить педагогические цели и задачи сообразно возрастным и индивидуальным особенностям обучающихс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ая компетентность является конкретизацией предыдущей. Она направлена на индивидуализацию обучения и благодаря этому связана с мотивацией и общей успешностью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возрастных особенностей обучающего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методами перевода цели в учебную задачу на конкретном возра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Мотивация учебной деятельн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беспечить успех в деятельност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позволяющая обучаемому поверить в свои силы, утвердить себя в глазах окружающих, один из главных способов обеспечить позитивную мотивацию учения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возможностей конкретных ученик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ых задач, в соответствии с возможностями учени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успехов обучающихся родителям, одноклассни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в педагогическом оцениван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оценивание служит реальным инструментом осознания обучающимся своих достижений и недоработок. Без знания своих результатов невозможно обеспечить субъектную позицию в образовани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многообразия педагогических оцено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литературой по данному вопрос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(применение) различными методами оцени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евращать учебную задачу в личностно-значиму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одна из важнейших компетентностей, обеспечивающих мотивацию учебной деятельност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интересов учащихся, их внутреннего мир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я в культур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казать роль и значение изучаемого материала в реализации личных планов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Информационная компетентност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в предмете преподава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ое знание предмета преподавания, сочетающееся с общей культурой педагога. Сочетание теоретического знания с видением его практического применения, что является предпосылкой установления личностной значимости учения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генезиса формирования предметного знания (история, персоналии, для решения каких проблем разрабатывалось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применение получаемых знаний для объяснения социальных и природных явл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методами решения различных зада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решение задач ЕГЭ, олимпиад: региональных, российских, международных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в методах преподава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возможность эффективного усвоения знания и формирования умений, предусмотренных программой. Обеспечивает индивидуальный подход и развитие творческой личност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нормативных методов и методи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личностно-ориентированных методов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воих «находок» и методов, авторской школ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современных достижений в области методики обучения, в том числе и использование новых информационных технолог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учебном процессе современных методов обучен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в субъективных условиях деятельности (знание учеников и учебных коллективов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ляет осуществить индивидуальный подход к организации образовательного процесса. Служит условием реализации гуманизации образования. Обеспечивает высокую мотивацию академической активност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теоретического материала по психологии, характеризующего индивидуальные особенности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методами диагностики индивидуальных особенностей (возможно со школьным психологом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наний по психологии в организации учебн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дивидуальных проектов на основе индивидуальных характеристик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методами социометр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особенностей учебных коллективов в педагогическом процесс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(рефлексия) своих индивидуальных особенностей и их учет в своей деятельност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ести самостоятельный поиск информац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ет постоянный профессиональный рост и творческий подход к педагогической деятель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ситуация быстрого развития предметных областей, появление новых педагогических технологий предполагает непрерывное обновление собственных знаний и умений, что обеспечивает желание и умение вести самостоятельный поиск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любознательност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льзоваться различными информационно– поисковыми технология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зличных баз данных в образовательном процес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Разработка программ педагогической деятельности и принятие педагогических решен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зработать образовательную программу, выбрать учебники и учебные комплекты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зработать образовательную программу является базовым в системе профессиональных компетенций. Обеспечивает реализацию принципа академических свобод на основе индивидуальных образовательных программ. Без умения разрабатывать образовательные программы в современных условиях невозможно творчески организовать образовательный процес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программы выступают средствами целенаправленного влияния на развитие обучаю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в разработке образовательных программ позволяет осуществлять преподавание на различных уровнях  обученности и развития обучаю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ные выбор учебников и учебных комплектов является составной частью разработки образовательных программ, характер представляемого обоснования позволяет судить о стартовой готовности к началу педагогической деятельности, позволяет сделать вывод о готовности педагога  учитывать индивидуальные характеристики обучающихс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бразовательных стандартов и примерных програм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рсонально разработанных образовательных програм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характеристика этих программ по содержанию, по источникам информ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по материальной базе, на которой должны реализовываться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по учету индивидуальных характеристик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ость используемых образовательных програм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ащихся и их родителей в разработке образовательной программы, индивидуального учебного плана и индивидуального образовательного маршру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аботодателей в разработке образовательной программ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учебников и учебно-методических комплектов, используемых в образовательных учреждениях, рекомендованных органом управления образование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ость выбора учебников и учебно-методических комплектов, используемых педагог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нимать решение в различных педагогических ситуация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у приходится постоянно принимать реше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становить дисциплин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тивировать академическую активно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звать интерес у конкретного учени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беспечить понимание и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педагогических проблем составляет суть педагогическ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шении проблем могут применяться как стандартные решения (решающие правила), так и творческие (креативные) или интуитивные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типичных педагогических ситуаций, требующих участия педагога для своего реш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бором решающих правил, используемых для различных ситуа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критерием предпочтительности при выборе того или иного решающего правил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критериев достижения цел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не типичных конфликтных ситуа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разрешения конкретных педагогических ситуа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ость педагогического мыш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Компетенции в организации учебной деятельн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в установлении субъект-субъектных отношени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одной из ведущих в системе гуманистической педагогики. Предполагает способность педагога к взаимопониманию, установлению отношений сотрудничества, способность слушать и чувствовать, выяснять интересы и потребности других участников образовательного процесса, готовность вступать в помогающие отношения, позитивный настрой педагога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бучающих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в целеполаган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компетентно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компетентно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сотрудничест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в обеспечении понимания педагогической задачи и способах деятельност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иться понимания учебного материала – главная задача педагога. Этого понимания можно добиться путем включения нового материала в систему уже освоенных знаний или умений и путем демонстрации практического применения изучаемого материала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того, что знают и понимают учени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ладение изучаемым материал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е включение нового учебного материала в систему освоенных знаний обучающих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практического применения изучаемого материал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а на чувственное восприяти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в педагогическом оцениван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ет процессы стимулирования учебной активности, создает условия для формирования самооценки, определяет процессы формирования личностного «Я» обучающегося, пробуждает творческие силы. Грамотное педагогическое оценивание должно направлять развитие учащегося от внешней оценки к самооценк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в оценивании других должно сочетаться с самооценкой педагога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функций педагогической оцен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видов педагогической оцен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того, что подлежит оцениванию в педагогическ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методами педагогического оцени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демонстрировать эти методы на конкретных пример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ерейти от педагогического оценивания к самооцен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в организации информационной основы деятельности обучающегос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я учебная задача разрешается, если обучающийся владеет необходимой для решения информацией и знает способ решения. Педагог должен обладать компетентностью в том, чтобы дать или организовать поиск необходимой для ученика информаци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ладение учебным материал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типичных трудностей при изучении конкретных те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дать дополнительную информацию или организовать поиск дополнительной информации необходимой для решения учебной задач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явить уровень развития обучающих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методами объективного контроля и оцени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спользовать навыки самооценки для построения информационной основы деятельности (ученик должен уметь определить, чего ему не хватает, для решения задачи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в использовании современных средств и систем организации учебно-воспитательного процесс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эффективность учебно-воспитательного проце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современных средств и методов построения образовательного процес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спользовать средства и методы обучения, адекватные поставленным задачам, уровню подготовленности обучающихся, их индивидуальным характеристик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босновать выбранные методы и средства обучен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в способах умственной деятельност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ует уровень владения педагогом и обучающимися системой интеллектуальных операци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системы интеллектуальных опера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интеллектуальными операци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формировать интеллектуальные операции у учен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рганизовать использование интеллектуальных операций, адекватных решаемой задаче.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ожно заметить, что в предложенной модели стандарта отдельные параметры входят в различные компетентности, например, компетентность педагогического оценивания входит как составной компонент в компетенцию мотивации академической активности и т.д. Этот факт является следствием неаддитивного характера профессиональных компетентност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разработке профессионального стандарта одна из наиболее сложных проблем заключалась в том, чтобы от больших перечней функциональных задач и компетентностей перейти к малопараметрической модели. (Достаточно отметить, что в эмпирическом исследовании нами были выделены по различным категориям респондентов перечни функциональных задач и компетенций, насчитывающие до 63 качеств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теоретической основой перехода к малопараметрической модели мы выбрали модель психологической функциональной системы деятельности. В результате число выделенные в эмпирическом исследовании функциональные задачи, которые разрешаются в педагогической деятельности и соответствующие компетентности педагога были сведены в шесть групп, соответствующих компонентам функциональной системы деятельности. Каждая группа включает в себя от двух до шести компетентностей. Для каждой компетентности выделены оценочные параметры, число которых составило 96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979"/>
        </w:tabs>
        <w:ind w:left="197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2:11:00Z</dcterms:created>
  <dc:creator>user</dc:creator>
  <dc:description/>
  <dc:language>en-US</dc:language>
  <cp:lastModifiedBy>админ</cp:lastModifiedBy>
  <cp:lastPrinted>2006-12-11T15:42:00Z</cp:lastPrinted>
  <dcterms:modified xsi:type="dcterms:W3CDTF">2014-02-08T12:11:00Z</dcterms:modified>
  <cp:revision>2</cp:revision>
  <dc:subject/>
  <dc:title>Приложение 1</dc:title>
</cp:coreProperties>
</file>