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метапредметные результаты  основной  школы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щая  структур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0140</wp:posOffset>
                </wp:positionH>
                <wp:positionV relativeFrom="paragraph">
                  <wp:posOffset>182245</wp:posOffset>
                </wp:positionV>
                <wp:extent cx="239014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катор1.1. (диагностируемое проявл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5.2pt;mso-wrap-distance-left:9.05pt;mso-wrap-distance-right:9.05pt;mso-wrap-distance-top:0pt;mso-wrap-distance-bottom:0pt;margin-top:14.35pt;mso-position-vertical-relative:text;margin-left:48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ндикатор1.1. (диагностируемое проявл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28235</wp:posOffset>
                </wp:positionH>
                <wp:positionV relativeFrom="paragraph">
                  <wp:posOffset>80010</wp:posOffset>
                </wp:positionV>
                <wp:extent cx="127635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8.0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161290</wp:posOffset>
                </wp:positionV>
                <wp:extent cx="1818640" cy="447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5.2pt;mso-wrap-distance-left:9.05pt;mso-wrap-distance-right:9.05pt;mso-wrap-distance-top:0pt;mso-wrap-distance-bottom:0pt;margin-top:12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56485</wp:posOffset>
                </wp:positionH>
                <wp:positionV relativeFrom="paragraph">
                  <wp:posOffset>106680</wp:posOffset>
                </wp:positionV>
                <wp:extent cx="762000" cy="628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28235</wp:posOffset>
                </wp:positionH>
                <wp:positionV relativeFrom="paragraph">
                  <wp:posOffset>154305</wp:posOffset>
                </wp:positionV>
                <wp:extent cx="1276350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75860</wp:posOffset>
                </wp:positionH>
                <wp:positionV relativeFrom="paragraph">
                  <wp:posOffset>154305</wp:posOffset>
                </wp:positionV>
                <wp:extent cx="1228725" cy="6953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928235</wp:posOffset>
                </wp:positionH>
                <wp:positionV relativeFrom="paragraph">
                  <wp:posOffset>154305</wp:posOffset>
                </wp:positionV>
                <wp:extent cx="1276350" cy="1133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0140</wp:posOffset>
                </wp:positionH>
                <wp:positionV relativeFrom="paragraph">
                  <wp:posOffset>6985</wp:posOffset>
                </wp:positionV>
                <wp:extent cx="2390140" cy="485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катор1.2.(диагностируемое прояв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8.2pt;mso-wrap-distance-left:9.05pt;mso-wrap-distance-right:9.05pt;mso-wrap-distance-top:0pt;mso-wrap-distance-bottom:0pt;margin-top:0.55pt;mso-position-vertical-relative:text;margin-left:48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икатор1.2.(диагностируемое проявлени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4040</wp:posOffset>
                </wp:positionH>
                <wp:positionV relativeFrom="paragraph">
                  <wp:posOffset>176530</wp:posOffset>
                </wp:positionV>
                <wp:extent cx="1818640" cy="4470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5.2pt;mso-wrap-distance-left:9.05pt;mso-wrap-distance-right:9.05pt;mso-wrap-distance-top:0pt;mso-wrap-distance-bottom:0pt;margin-top:13.9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176530</wp:posOffset>
                </wp:positionV>
                <wp:extent cx="1818640" cy="447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Группа  показ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5.2pt;mso-wrap-distance-left:9.05pt;mso-wrap-distance-right:9.05pt;mso-wrap-distance-top:0pt;mso-wrap-distance-bottom:0pt;margin-top:13.9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Группа  показ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0140</wp:posOffset>
                </wp:positionH>
                <wp:positionV relativeFrom="paragraph">
                  <wp:posOffset>184150</wp:posOffset>
                </wp:positionV>
                <wp:extent cx="239014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катор1.3. (диагностируемое прояв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5.7pt;mso-wrap-distance-left:9.05pt;mso-wrap-distance-right:9.05pt;mso-wrap-distance-top:0pt;mso-wrap-distance-bottom:0pt;margin-top:14.5pt;mso-position-vertical-relative:text;margin-left:48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икатор1.3. (диагностируемое проявлени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56485</wp:posOffset>
                </wp:positionH>
                <wp:positionV relativeFrom="paragraph">
                  <wp:posOffset>121920</wp:posOffset>
                </wp:positionV>
                <wp:extent cx="762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56485</wp:posOffset>
                </wp:positionH>
                <wp:positionV relativeFrom="paragraph">
                  <wp:posOffset>121920</wp:posOffset>
                </wp:positionV>
                <wp:extent cx="762000" cy="600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4040</wp:posOffset>
                </wp:positionH>
                <wp:positionV relativeFrom="paragraph">
                  <wp:posOffset>142240</wp:posOffset>
                </wp:positionV>
                <wp:extent cx="1818640" cy="4470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5.2pt;mso-wrap-distance-left:9.05pt;mso-wrap-distance-right:9.05pt;mso-wrap-distance-top:0pt;mso-wrap-distance-bottom:0pt;margin-top:11.2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казатель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0140</wp:posOffset>
                </wp:positionH>
                <wp:positionV relativeFrom="paragraph">
                  <wp:posOffset>142240</wp:posOffset>
                </wp:positionV>
                <wp:extent cx="2390140" cy="447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катор 1.4. (диагностируемое проявл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5.2pt;mso-wrap-distance-left:9.05pt;mso-wrap-distance-right:9.05pt;mso-wrap-distance-top:0pt;mso-wrap-distance-bottom:0pt;margin-top:11.2pt;mso-position-vertical-relative:text;margin-left:48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икатор 1.4. (диагностируемое проявление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0140</wp:posOffset>
                </wp:positionH>
                <wp:positionV relativeFrom="paragraph">
                  <wp:posOffset>254635</wp:posOffset>
                </wp:positionV>
                <wp:extent cx="239014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60" w:leader="none"/>
                              </w:tabs>
                              <w:spacing w:lineRule="auto" w:line="24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ределение границы собственного знания/незн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6.7pt;mso-wrap-distance-left:9.05pt;mso-wrap-distance-right:9.05pt;mso-wrap-distance-top:0pt;mso-wrap-distance-bottom:0pt;margin-top:20.05pt;mso-position-vertical-relative:text;margin-left:48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60" w:leader="none"/>
                        </w:tabs>
                        <w:spacing w:lineRule="auto" w:line="240"/>
                        <w:ind w:left="98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пределение границы собственного знания/незнания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75860</wp:posOffset>
                </wp:positionH>
                <wp:positionV relativeFrom="paragraph">
                  <wp:posOffset>191135</wp:posOffset>
                </wp:positionV>
                <wp:extent cx="122872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Конкретизац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4040</wp:posOffset>
                </wp:positionH>
                <wp:positionV relativeFrom="paragraph">
                  <wp:posOffset>43815</wp:posOffset>
                </wp:positionV>
                <wp:extent cx="1866265" cy="5613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товность к постановке новых учебно-познавательных задач и проб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4.2pt;mso-wrap-distance-left:9.05pt;mso-wrap-distance-right:9.05pt;mso-wrap-distance-top:0pt;mso-wrap-distance-bottom:0pt;margin-top:3.4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товность к постановке новых учебно-познавательных задач и проб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56485</wp:posOffset>
                </wp:positionH>
                <wp:positionV relativeFrom="paragraph">
                  <wp:posOffset>36830</wp:posOffset>
                </wp:positionV>
                <wp:extent cx="762000" cy="581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975860</wp:posOffset>
                </wp:positionH>
                <wp:positionV relativeFrom="paragraph">
                  <wp:posOffset>36830</wp:posOffset>
                </wp:positionV>
                <wp:extent cx="1228725" cy="257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75860</wp:posOffset>
                </wp:positionH>
                <wp:positionV relativeFrom="paragraph">
                  <wp:posOffset>36830</wp:posOffset>
                </wp:positionV>
                <wp:extent cx="1228725" cy="781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00140</wp:posOffset>
                </wp:positionH>
                <wp:positionV relativeFrom="paragraph">
                  <wp:posOffset>99060</wp:posOffset>
                </wp:positionV>
                <wp:extent cx="2390140" cy="5232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60" w:leader="none"/>
                              </w:tabs>
                              <w:spacing w:lineRule="auto" w:line="240"/>
                              <w:ind w:left="98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новление собственных «дефицитов» в предметных способах действия/средств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41.2pt;mso-wrap-distance-left:9.05pt;mso-wrap-distance-right:9.05pt;mso-wrap-distance-top:0pt;mso-wrap-distance-bottom:0pt;margin-top:7.8pt;mso-position-vertical-relative:text;margin-left:488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60" w:leader="none"/>
                        </w:tabs>
                        <w:spacing w:lineRule="auto" w:line="240"/>
                        <w:ind w:left="98" w:hanging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тановление собственных «дефицитов» в предметных способах действия/средства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290</wp:posOffset>
                </wp:positionH>
                <wp:positionV relativeFrom="paragraph">
                  <wp:posOffset>78105</wp:posOffset>
                </wp:positionV>
                <wp:extent cx="1818640" cy="3898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чебная  грамот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0.7pt;mso-wrap-distance-left:9.05pt;mso-wrap-distance-right:9.05pt;mso-wrap-distance-top:0pt;mso-wrap-distance-bottom:0pt;margin-top:6.1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Учебная  грамот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4040</wp:posOffset>
                </wp:positionH>
                <wp:positionV relativeFrom="paragraph">
                  <wp:posOffset>154305</wp:posOffset>
                </wp:positionV>
                <wp:extent cx="1866265" cy="53276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товность к решению новых учебно-познавательных задач и проб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41.95pt;mso-wrap-distance-left:9.05pt;mso-wrap-distance-right:9.05pt;mso-wrap-distance-top:0pt;mso-wrap-distance-bottom:0pt;margin-top:12.1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товность к решению новых учебно-познавательных задач и проб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56485</wp:posOffset>
                </wp:positionH>
                <wp:positionV relativeFrom="paragraph">
                  <wp:posOffset>4445</wp:posOffset>
                </wp:positionV>
                <wp:extent cx="762000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56485</wp:posOffset>
                </wp:positionH>
                <wp:positionV relativeFrom="paragraph">
                  <wp:posOffset>52070</wp:posOffset>
                </wp:positionV>
                <wp:extent cx="762000" cy="7334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5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0140</wp:posOffset>
                </wp:positionH>
                <wp:positionV relativeFrom="paragraph">
                  <wp:posOffset>635</wp:posOffset>
                </wp:positionV>
                <wp:extent cx="2390140" cy="4756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строение своей образовательной траектории (маршру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7.45pt;mso-wrap-distance-left:9.05pt;mso-wrap-distance-right:9.05pt;mso-wrap-distance-top:0pt;mso-wrap-distance-bottom:0pt;margin-top:0pt;mso-position-vertical-relative:text;margin-left:488.2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строение своей образовательной траектории (маршру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4040</wp:posOffset>
                </wp:positionH>
                <wp:positionV relativeFrom="paragraph">
                  <wp:posOffset>226695</wp:posOffset>
                </wp:positionV>
                <wp:extent cx="1866265" cy="45656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о-оценочная самосто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5.95pt;mso-wrap-distance-left:9.05pt;mso-wrap-distance-right:9.05pt;mso-wrap-distance-top:0pt;mso-wrap-distance-bottom:0pt;margin-top:17.85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ьно-оценочная самосто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752"/>
        <w:gridCol w:w="2158"/>
        <w:gridCol w:w="3819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и достижения образовательного результа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агностируемые проявления образовательного результа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Оценочные процедур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 ФГОС ООО*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(для иллюстрации того, что наши результаты соответствуют стандарту)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грамотност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Готовность к постановке новых учебно-познавательных задач и проблем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обнаружение недостаточности или неясности данных задачи, формулирование запроса на поиск недостающе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границы собственного знания/незнания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фиксация противоречия, вызванного несоответствием усвоенного способа действия и условий задач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установление собственных «дефицитов» в предметных способах действия/средства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 xml:space="preserve">отбор заданий для ликвидации «дефицита» и планирование их выполнения, определяя темп и сроки, выбирая уровень сложности заданий (мотивация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на основе выявленных «дефицитов» в отдельных содержательных линиях учебного предмета построение индивидуального плана («маршрута») по преодолению своих трудностей, а также маршрутов на расширение своих действий в рамках отдельной темы, учебного предм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самостоятельное определение познавательного интереса к чему-либо в рамках учебной деятельности и подбор себе индивидуальных заданий для расширения своего познавательного интереса (избирательная «проба»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рная оценка (да, нет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мечание: сказать, что ученик может ставить новые учебно-познавательные задачи, если по диагностическим проявлениям 85% стоит ответ «д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 да можно получать с помощью диагностических зада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70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      </w:r>
          </w:p>
          <w:p>
            <w:pPr>
              <w:pStyle w:val="Dash041e005f0431005f044b005f0447005f043d005f044b005f0439"/>
              <w:ind w:firstLine="700"/>
              <w:jc w:val="both"/>
              <w:rPr>
                <w:sz w:val="22"/>
                <w:szCs w:val="22"/>
              </w:rPr>
            </w:pPr>
            <w:r>
              <w:rPr>
                <w:rStyle w:val="Dash041e005f0431005f044b005f0447005f043d005f044b005f0439005f005fchar1char1"/>
                <w:sz w:val="22"/>
                <w:szCs w:val="22"/>
              </w:rPr>
      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Готовность к решению новых учебно-познавательных задач и проблем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действий учащегося в ситуации новой задачи (направленность на систематический или хаотический поиск новых способов действия, на воспроизведение образцов и т.д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следовательности действий для решения предметной задачи, осуществление простейшего планирования своей работы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, адекватных задаче, и грамотное использование их в решении поставленной задач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е предположений о неизвестном, предложение способов проверки своих гипотез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предположений о том, как и где искать недостающий способ действия (недостающее знание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классификация, обобщение, установление причинно-следственных связей, рассуждение, умозаключение в ходе решения новых учебно-познавате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еобходимых средств для поиска решения задач (от готовых алгоритмов до сконструированных учеником моделей)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15" w:leader="none"/>
              </w:tabs>
              <w:spacing w:lineRule="auto" w:line="240"/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действия ученика в учении (обучение), построенном по плану учителя и/или самого учен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рная оценка (да, нет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мечание: сказать, что ученик может ставить новые учебно-познавательные задачи, если по диагностическим проявлениям 85% стоит ответ «д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 да можно получать с помощью диагностических зада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697"/>
              <w:jc w:val="both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 xml:space="preserve">3)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      </w:r>
          </w:p>
          <w:p>
            <w:pPr>
              <w:pStyle w:val="Dash041e005f0431005f044b005f0447005f043d005f044b005f0439"/>
              <w:ind w:firstLine="697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ind w:firstLine="697"/>
              <w:jc w:val="both"/>
              <w:rPr/>
            </w:pPr>
            <w:r>
              <w:rPr>
                <w:rStyle w:val="Dash041e005f0431005f044b005f0447005f043d005f044b005f0439005f005fchar1char1"/>
              </w:rPr>
      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</w:t>
            </w:r>
            <w:r>
              <w:rPr>
                <w:rStyle w:val="Dash041e005f0431005f044b005f0447005f043d005f044b005f0439005f005fchar1char1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Контрольно-оценочная самостоятельност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чин своих и чужих ошибок и подбор из предложенных заданий тех, с помощью которых можно ликвидировать выявленные ошиб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и оценка действий другого человека на основе заданных критериев (параметров), формулировка адекватного общего вывода о правильности/ неправильности решения задачи на основании частных критерие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ритериев для оценки результатов действ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ное и содержательное оценивание хода предметной работы и полученного результ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озможных ошибок при выполнении конкретного способа действия и внесение корректив в способ действ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 контроль за выбором способа и средства действ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стическая оценка (перед решением задачи может оценить свои возможности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«регулирование» процесса учения без помощи взрослого; обращение для оценки другого только по запросу на внешнюю оценк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бнаруживает ошибки, вызванные несоответствием усвоенного способа действия и условий задачи и вносит корректив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для себя решения о готовности действовать в типовых и нестандартных ситуация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готовности учащегося к предъявлению результатов учения (обучения) другим (учителя, сверстникам и т.д.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 свободного выбора продукта, предъявляемого «на оценку» учителю и классу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ли создание критериев оцени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стижений и результатов (и не только учебных) учащихся в форме «портфолио» и предъявлять на публичную оценк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арная оценка (да, нет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мечание: сказать, что ученик может ставить новые учебно-познавательные задачи, если по диагностическим проявлениям 85% стоит ответ «д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вет да можно получать с помощью диагностических зада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697"/>
              <w:jc w:val="both"/>
              <w:rPr/>
            </w:pPr>
            <w:r>
              <w:rPr>
                <w:rStyle w:val="Dash041e005f0431005f044b005f0447005f043d005f044b005f0439005f005fchar1char1"/>
              </w:rPr>
              <w:t>3) умение соотносить свои действия с планируемыми результатами, осуществлять контроль своей деятельности в процессе достижения результата;</w:t>
            </w:r>
          </w:p>
          <w:p>
            <w:pPr>
              <w:pStyle w:val="Dash041e005f0431005f044b005f0447005f043d005f044b005f0439"/>
              <w:ind w:firstLine="697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4) 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Dash041e005f0431005f044b005f0447005f043d005f044b005f0439"/>
              <w:ind w:firstLine="697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ая грамотност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Готовность действовать совместно с другими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алой группы методом кооперации (распределение ответственности между всеми членами группы), сборка общего результата из работы отдельных членов малой групп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оцедуры обсуждения внутри группы, фиксация и обобщение промежуточных результатов работы групп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ить результаты групповой работы, в том числе – подготовить публичное выступление с аудио-видео поддержк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оциальными навыками коммуникации и коопер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нарная  оценка на основе  решения  системы проектных задач, организации проектной и исследовательской деятельно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700"/>
              <w:jc w:val="both"/>
              <w:rPr/>
            </w:pPr>
            <w:r>
              <w:rPr>
                <w:rStyle w:val="Dash041e005f0431005f044b005f0447005f043d005f044b005f0439005f005fchar1char1"/>
              </w:rPr>
              <w:t>9) у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мение </w:t>
            </w:r>
            <w:r>
              <w:rPr>
                <w:rStyle w:val="Dash041e005f0431005f044b005f0447005f043d005f044b005f0439005f005fchar1char1"/>
              </w:rPr>
              <w:t>организовывать  учебное сотрудничество и совместную деятельность с учителем и сверстниками;   работать</w:t>
            </w:r>
            <w:r>
              <w:rPr>
                <w:rStyle w:val="Dash0421005f0442005f0440005f043e005f0433005f0438005f0439005f005fchar1char1"/>
                <w:b w:val="false"/>
                <w:bCs w:val="false"/>
              </w:rPr>
              <w:t xml:space="preserve"> индивидуально и в группе:</w:t>
            </w:r>
            <w:r>
              <w:rPr>
                <w:rStyle w:val="Dash0421005f0442005f0440005f043e005f0433005f0438005f0439005f005fchar1char1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      </w:r>
          </w:p>
          <w:p>
            <w:pPr>
              <w:pStyle w:val="Dash041e005f0431005f044b005f0447005f043d005f044b005f0439"/>
              <w:ind w:firstLine="70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10) 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  владение устной и письменной речью; монологической контекстной речью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Понимание точки зрения, отличной от собственной,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адресата устной и письменной коммуникации в соответствии с целью свое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тных и письменных текстов, содержащих аргументацию за и против предъявленной для обсуждения пози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своей речи (устной и письменной) логических и риторических приемов убеждения, приемов обратной связи с аудитори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е изменение текста коммуникации в зависимости от реакции аудитории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Готовность к координации разных точек зр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мнения (суждения) и запрос мнения партнера в рамках диалога, отношение к мнению партнера, углубление своей аргументации с учетом мнений партне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ластей совпадения и расхождений позиций, выявление сути разногласий, сравнительная оценка предложенных идей относительно цели групповой работ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путей разрешения содержательного и эмоционально-личностного конфликта, возможность достижение компромисса внутри групп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изация конфликта, перевод его из личностного в содержательный план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ритичность и дружелюбие в оценке партнера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</w:tabs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стного и письменного диалога с другим человеком для обсуждения собственных учебных трудностей и достижений в учебе, запрос на индивидуальную помощь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numPr>
                <w:ilvl w:val="0"/>
                <w:numId w:val="3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грамотност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Грамотность чтения и письма информационных текстов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ющее понимание реалий (картин жизни), которые описаны в тексте: визуализация, отнесение отдельных единиц информации к реальности (например, отнесение термина к факту), связывание единиц информации в целостную картин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ое понимание авторской логики (эксплицитной и подразумеваемой), отделение авторского сообщения от иной информации, не содержащейся в тексте и/или противоречащей тексту, критическое отнесение к авторским суждения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понимание как способность переносить идеи текста на реалии, не описанные в этом текс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нарная система оценки на основе  диагностических задач на грамотность чтен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lineRule="atLeast" w:line="360"/>
              <w:ind w:firstLine="700"/>
              <w:jc w:val="both"/>
              <w:rPr/>
            </w:pPr>
            <w:r>
              <w:rPr>
                <w:rStyle w:val="Dash041e005f0431005f044b005f0447005f043d005f044b005f0439005f005fchar1char1"/>
              </w:rPr>
              <w:t xml:space="preserve">8) смысловое чтени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Знаково-символическая грамотност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информации, сообщаемой в различных формах – в тексте, графике, таблице, диаграмме, рисунке и т.п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сообщений с использованием различных форм представления информации (текст, рисунок, схема, анимация, фотография, видео, звук, личная презентация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екстовых и модельно-графических описаний объектов, явлений, событий, понятий и связей между ним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разных знаковых форм описания объектов, выражающееся в переводе одних знаков в другие и фиксация смысловых изменений при изменении знаковых фор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владению новыми знаково-символическими средствами сообщения информ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нарная система оценки на основе  диагностических задач на применение знаково-символических средств при решении  зада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697"/>
              <w:jc w:val="both"/>
              <w:rPr/>
            </w:pPr>
            <w:r>
              <w:rPr>
                <w:rStyle w:val="Dash041e005f0431005f044b005f0447005f043d005f044b005f0439005f005fchar1char1"/>
              </w:rPr>
              <w:t>7) умение создавать, применять и преобразовывать знаки и символы, модели и схемы для решения учебных и познавательных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ешение задач с применением ИКТ технологий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поиска информации, формулирование поисковых запросов, выбор оптимального способа получения информаци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нформации, которая необходима для решения поставленной задачи; отсеивание лишне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: преобразование записи устного сообщения в письменный текст, формулировка выводов из изложенных фактов, резюмирование, комментирование, иллюстрирование, преобразование в наглядную форм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0" w:leader="none"/>
              </w:tabs>
              <w:spacing w:lineRule="auto" w:line="24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ов и планов в различных формах (текст, чертеж, виртуальная модель) с использованием информационных технологий и цифровой техни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  <w:tab w:val="left" w:pos="460" w:leader="none"/>
              </w:tabs>
              <w:spacing w:lineRule="auto" w:line="24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авильных инструментов и действий фиксации объектов и процессов (хода эксперимента, дискуссии и т.п.) с необходимым технологическим качество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7" w:leader="none"/>
                <w:tab w:val="left" w:pos="460" w:leader="none"/>
              </w:tabs>
              <w:spacing w:lineRule="auto" w:line="240"/>
              <w:ind w:lef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виртуального эксперимента на основе моделирования и прогнозирования развития объектов и явл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нарная система оценки при решении  диагностических задач, проектных задач, выполнения  проекто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697"/>
              <w:jc w:val="both"/>
              <w:rPr/>
            </w:pPr>
            <w:r>
              <w:rPr>
                <w:rStyle w:val="Dash041e005f0431005f044b005f0447005f043d005f044b005f0439005f005fchar1char1"/>
              </w:rPr>
              <w:t>11) формирование и развитие компетентности в области использования информационно-коммуникационных технологий (далее ИКТ– компетенции);</w:t>
            </w:r>
          </w:p>
          <w:p>
            <w:pPr>
              <w:pStyle w:val="Normal"/>
              <w:spacing w:lineRule="auto" w:line="240"/>
              <w:rPr>
                <w:rStyle w:val="Dash041e005f0431005f044b005f0447005f043d005f044b005f0439005f005fchar1char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ash041e005f0431005f044b005f0447005f043d005f044b005f0439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Dash041e005f0431005f044b005f0447005f043d005f044b005f0439005f005fchar1char1"/>
                <w:b/>
                <w:sz w:val="28"/>
                <w:szCs w:val="28"/>
              </w:rPr>
              <w:t>Экологическая  грамотност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Экологическое  мышлени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0" w:leader="none"/>
              </w:tabs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инятии решений, относящихся к защите окружающей среды, возложение на себя экологической ответственности, умение регулировать конфликты между насущными социальными нуждами и экологической целесообразностью;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40" w:leader="none"/>
              </w:tabs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сохранения окружающей среды, восприятие философских и культурных оснований экологического мировоззрения, способность жить в мире с природой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1" w:leader="none"/>
              </w:tabs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познавать новые экологические знания на протяжении всей жизни и умение донести их до окружающих в доступной для них форм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инарная  система оценки в социальных проектах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firstLine="697"/>
              <w:jc w:val="both"/>
              <w:rPr/>
            </w:pPr>
            <w:r>
              <w:rPr/>
      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      </w:r>
            <w:r>
              <w:rPr>
                <w:rStyle w:val="Dash041e005f0431005f044b005f0447005f043d005f044b005f0439005f005fchar1char1"/>
              </w:rPr>
              <w:t>.</w:t>
            </w:r>
          </w:p>
          <w:p>
            <w:pPr>
              <w:pStyle w:val="Dash041e005f0431005f044b005f0447005f043d005f044b005f0439"/>
              <w:spacing w:lineRule="atLeast" w:line="360"/>
              <w:ind w:firstLine="700"/>
              <w:jc w:val="both"/>
              <w:rPr/>
            </w:pPr>
            <w:r>
              <w:rPr>
                <w:rStyle w:val="Dash041e005f0431005f044b005f0447005f043d005f044b005f0439005f005fchar1char1"/>
                <w:sz w:val="28"/>
                <w:szCs w:val="28"/>
              </w:rPr>
              <w:t>.</w:t>
            </w:r>
          </w:p>
          <w:p>
            <w:pPr>
              <w:pStyle w:val="Dash041e005f0431005f044b005f0447005f043d005f044b005f0439"/>
              <w:ind w:firstLine="697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Экологическое проектировани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азового алгоритма социального поведения на основе экологизации сфер общественной и производственной деятельности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spacing w:lineRule="auto" w:line="240"/>
              <w:ind w:left="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методов научного познания применительно к окружающей среде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140" w:leader="none"/>
              </w:tabs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ый выбор тех или других процессов и средств для решения конкретной экологической проблем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697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Экологическая культур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pacing w:lineRule="auto" w:line="240"/>
              <w:ind w:left="281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учащихся установки на бережное отношение к природе, понимание самоценности природы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pacing w:lineRule="auto" w:line="240"/>
              <w:ind w:left="281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редств, которыми осуществляется непосредственное воздействие человека на природную среду, а также средств духовно-практического освоения природы (соответствующие знания, культурные традиции, ценностные установки и т.д.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pacing w:lineRule="auto" w:line="240"/>
              <w:ind w:left="281" w:hanging="1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ставить возникающие экологические проблемы, выбор способа решения, его планирования и рефлексии с позиций экологического императива</w:t>
            </w:r>
          </w:p>
          <w:p>
            <w:pPr>
              <w:pStyle w:val="Normal"/>
              <w:spacing w:lineRule="auto" w:line="24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ind w:firstLine="697"/>
              <w:jc w:val="both"/>
              <w:rPr>
                <w:rStyle w:val="Dash041e005f0431005f044b005f0447005f043d005f044b005f0439005f005fchar1char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Dash041e005f0431005f044b005f0447005f043d005f044b005f0439005f005fchar1char1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римечание: ФГОС ООО  определяет только требования к образовательным результатам, в т.ч. и к метапредметным  результатам (в стандарте  сформулированы 12 требований  («должны отражать»). В таблице приведены все 12 требований, что доказывает, что все наши группы показателей соответствуют ФГОС, но сделаны более детально и компактно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  <w:u w:val="non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  <w:u w:val="non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u w:val="non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27:00Z</dcterms:created>
  <dc:creator>c400</dc:creator>
  <dc:description/>
  <dc:language>en-US</dc:language>
  <cp:lastModifiedBy>c400</cp:lastModifiedBy>
  <dcterms:modified xsi:type="dcterms:W3CDTF">2012-03-28T16:27:00Z</dcterms:modified>
  <cp:revision>2</cp:revision>
  <dc:subject/>
  <dc:title/>
</cp:coreProperties>
</file>