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 человек слов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ая подборка к дню рождения В.И.Дал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  Минобрнауки России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>22 ноября 2015</w:t>
      </w:r>
      <w:r>
        <w:rPr>
          <w:rFonts w:cs="Times New Roman" w:ascii="Times New Roman" w:hAnsi="Times New Roman"/>
          <w:sz w:val="24"/>
          <w:szCs w:val="24"/>
        </w:rPr>
        <w:t xml:space="preserve"> в день рождения великого российского лексикографа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а Даля,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Года литературы провести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словарный урок</w:t>
      </w:r>
      <w:r>
        <w:rPr>
          <w:rFonts w:cs="Times New Roman" w:ascii="Times New Roman" w:hAnsi="Times New Roman"/>
          <w:sz w:val="24"/>
          <w:szCs w:val="24"/>
        </w:rPr>
        <w:t>. Предлагается организовать в общеобразовательных организациях выставки и презентации новых словарей, а также конкурсы и лингвистические игр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имир Иванович Даль (1801-1872) </w:t>
      </w:r>
      <w:r>
        <w:rPr>
          <w:rFonts w:cs="Times New Roman" w:ascii="Times New Roman" w:hAnsi="Times New Roman"/>
          <w:sz w:val="24"/>
          <w:szCs w:val="24"/>
        </w:rPr>
        <w:t xml:space="preserve">посвятил всю свою деятельность служению родному русскому слову, нашей национальной культу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роизведений Владимира Даля - очерки, статьи по медицине, лингвистике, этнографии, стихи, одноактные комедии, сказки, повест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"Послов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сского народа</w:t>
      </w:r>
      <w:r>
        <w:rPr>
          <w:rFonts w:cs="Times New Roman" w:ascii="Times New Roman" w:hAnsi="Times New Roman"/>
          <w:color w:val="000000"/>
          <w:sz w:val="24"/>
          <w:szCs w:val="24"/>
        </w:rPr>
        <w:t>" (1853, 1861-1862, сборник, включавший более 30 000 пословиц, поговорок, прибауток, загадок), 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лковый словарь живого велико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(в 4 томах; составлялся более 50 лет; опубликован в 1863-1866; содержал около 200 000 слов; Даль был награжден Ломоносовской премией АН и в 1863 удостоен звания почетного академика), учебники ботаники и зоологии. Печатался в журналах "Современник", "Отечественные записки", "Москвитянин", "Библиотека для "Чтения"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ая подборка призвана помочь педагогам провести мероприятия к дню рождения В.И.Даля.</w:t>
        <w:br/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умина Л.Е. Биография писателя - средство воспитания и развития /Л.Е.Трумина //Начальная школа: плюс-минус.-1999.-N 97-С.53-6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угачева Н. Великий собиратель слов: Вечер литературы и русского языка /Н.Ульчуга-чева //Учит. газ.-2000.-N 3.-С.14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ленко Н.М. Далевский конкурс /Н.М.Рухленко //Русский язык в шк.-2001.-N 4.-С.46-50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лимкина Ю.Е. Урок - семинар по "Толковому словарю живого великорусского языка "В.И.Даля /Ю.Е.Климкина  //Русская словесность.-2001.-N 6.-С.33-39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ингеева Л.А. В.И.Даль и фольклор. Сценарий вечера /Л.А.Зингеева //Русский язык в шк.-2001.-N 5.-С.43-4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инин С.И. Владимир Иванович Даль /С.И.Зинин  //Русский язык в шк.-2001.-N 5.-С.95-10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.И.Даль на уроках русского языка // Русский язык. Прил. к газ. "ПС".-2001.-N 40.-С.13-1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урина Р. Азбука по доктору Далю /Р.Чаурина //Библиотека в шк.-2001.- N 21.-С.12-13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нченко В.Д. Тематический вечер "Творческий союз А.С.Пушкина и В.И.Даля" /В.Д.Янченко //Русский язык в шк.-2001.-N 6.-С.42-4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релова В.И. "У тебя у самого свой ум". Сказка В.И.Даля. 5 класс /В.И.Горелова //Литература в шк.-2002.-N 1.-С.43-4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ятницына Т.Н. Внеклассное занятие по литературе в 4-м классе (Мини-конференция по теме "В.И.Даль - великий подвижник России") /Т.Н.Пятницына //Начальная школа: плюс До и после.-2003.-N 3.-С.45-4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алакай А.Г. Уроки Словаря. Заметки современного читателя о словаре В.И.Даля /А.Г. Балакай//Русская словесность.-2004.-N 5.-С.74-7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ванова В.А. Собирал человек слова. Сценарий библиотечного часа, посвященного В.И. Далю/В.А.Иванова //Классный руководитель.-2005.-N 6.-С.83-9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арова Г.С. Черты поэтической системы произведений Даля /Г.С.Умарова //Русская словесность.-2007.-N 5.-С.22-2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ровойтова О.А. Маленький человек в большом городе (По повести В.И.Даля "Жизнь человека, или Прогулка по Невскому проспекту") /О.А.Старовойтова  // Русский язык в школе.-2007.-N 6.-С.63-6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Жуйкова Е.В. Словарь Даля: вопросы жизни и смерти. Жив или мертв Даль сегодня? /Е.В.Жуйкова // Часть речи (Прил. к ж. Вестник образования).- 2012.-N 1.- С.8-1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Н. Словарь В.Даля как объективный и проективный /М.Н.Эпште</w:t>
        <w:tab/>
        <w:t>йн //Русский язык. Прил. к газ. ПС.-2014.-N 12.-С.16-18.</w:t>
      </w:r>
    </w:p>
    <w:p>
      <w:pPr>
        <w:pStyle w:val="Style15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йкина А.Д., Пахнова Т.М. В.И.Даль и его словарь. Русский язык. Дидактические материалы./А.Д.Дейкина. – М.: Вербум-М., 2001. – 64 с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. Янченко В.Д. Занимательные путешествия по страницам истории русской лингвистической науки: методические рекомендации и дидактические материалы./В.Д.Янченко. – М.: Вербум – М, 2002. – С.40-44, С.123-135. (</w:t>
      </w:r>
      <w:r>
        <w:rPr>
          <w:rFonts w:cs="Times New Roman" w:ascii="Times New Roman" w:hAnsi="Times New Roman"/>
          <w:i/>
          <w:sz w:val="24"/>
          <w:szCs w:val="24"/>
        </w:rPr>
        <w:t>Великий</w:t>
        <w:tab/>
        <w:t xml:space="preserve"> ученый-лексикограф В.И.Даль и его толковый словарь живого великорусского языка». Тематический классный час «Творческий союз А.С.Пушкина и В.И.Даля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рудоминский В. Даль. /В.Порудоминский. – М,: Молодая гвардия, 1971. -383 с.: фотогр. –Серия ЖЗ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Он открыл рудник словесный: Владимир Иванович Даль и его «Толковый словарь великорусского языка» /сост. В.И.Ивлева. – </w:t>
      </w:r>
      <w:r>
        <w:rPr>
          <w:rFonts w:cs="Times New Roman" w:ascii="Times New Roman" w:hAnsi="Times New Roman"/>
          <w:i/>
          <w:sz w:val="24"/>
          <w:szCs w:val="24"/>
        </w:rPr>
        <w:t>СПбГ УПМ</w:t>
      </w:r>
      <w:r>
        <w:rPr>
          <w:rFonts w:cs="Times New Roman" w:ascii="Times New Roman" w:hAnsi="Times New Roman"/>
          <w:sz w:val="24"/>
          <w:szCs w:val="24"/>
        </w:rPr>
        <w:t xml:space="preserve">, 20021. - 54 с. </w:t>
      </w:r>
      <w:r>
        <w:rPr>
          <w:rFonts w:cs="Times New Roman" w:ascii="Times New Roman" w:hAnsi="Times New Roman"/>
          <w:i/>
          <w:sz w:val="24"/>
          <w:szCs w:val="24"/>
        </w:rPr>
        <w:t>(Материал служит основой для вечера, классного часа, урока-конференции, урока-семинара, реферата, доклада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8"/>
        <w:rPr>
          <w:rStyle w:val="S1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йчас средствами массовой информации широко предлагаются словесные игры, неожиданные новообразования. Например, перефразирование пословиц, поговорок, афоризмов используется в качестве заставок и заголовков статей. Появляются подобные выражения в результате соединения двух пословиц или поговорок: </w:t>
      </w:r>
      <w:r>
        <w:rPr>
          <w:rStyle w:val="S3"/>
          <w:i/>
          <w:color w:val="000000"/>
        </w:rPr>
        <w:t>Не зная броду – не вытащишь и рыбку из пруда</w:t>
      </w:r>
      <w:r>
        <w:rPr>
          <w:i/>
          <w:color w:val="000000"/>
        </w:rPr>
        <w:t xml:space="preserve">. Сравните: </w:t>
      </w:r>
      <w:r>
        <w:rPr>
          <w:rStyle w:val="S1"/>
          <w:i/>
          <w:color w:val="000000"/>
        </w:rPr>
        <w:t>Не зная броду</w:t>
      </w:r>
      <w:r>
        <w:rPr>
          <w:rStyle w:val="S3"/>
          <w:i/>
          <w:color w:val="000000"/>
        </w:rPr>
        <w:t>, не суйся в воду</w:t>
      </w:r>
      <w:r>
        <w:rPr>
          <w:i/>
          <w:color w:val="000000"/>
        </w:rPr>
        <w:t xml:space="preserve">. </w:t>
      </w:r>
      <w:r>
        <w:rPr>
          <w:rStyle w:val="S3"/>
          <w:i/>
          <w:color w:val="000000"/>
        </w:rPr>
        <w:t>Без труда</w:t>
      </w:r>
      <w:r>
        <w:rPr>
          <w:i/>
          <w:color w:val="000000"/>
        </w:rPr>
        <w:t xml:space="preserve"> </w:t>
      </w:r>
      <w:r>
        <w:rPr>
          <w:rStyle w:val="S1"/>
          <w:i/>
          <w:color w:val="000000"/>
        </w:rPr>
        <w:t>не вытащишь и рыбку из пру</w:t>
      </w:r>
      <w:r>
        <w:rPr>
          <w:rStyle w:val="S1"/>
          <w:color w:val="000000"/>
        </w:rPr>
        <w:t>да.</w:t>
      </w:r>
    </w:p>
    <w:p>
      <w:pPr>
        <w:pStyle w:val="P8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ногда в пословице или поговорке меняется только одно - два слова: </w:t>
      </w:r>
      <w:r>
        <w:rPr>
          <w:rStyle w:val="S3"/>
          <w:i/>
          <w:color w:val="000000"/>
        </w:rPr>
        <w:t>Не чаем единым сыт человек (вместо хлебом)</w:t>
      </w:r>
    </w:p>
    <w:p>
      <w:pPr>
        <w:pStyle w:val="P8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екоторых случаях слова в пословице заменяют синонимичными иноязычными словами, тогда появляются такие юмористические фразы: </w:t>
      </w:r>
      <w:r>
        <w:rPr>
          <w:rStyle w:val="S3"/>
          <w:i/>
          <w:color w:val="000000"/>
        </w:rPr>
        <w:t xml:space="preserve">Леди с дилижанса – пони легче. </w:t>
      </w:r>
      <w:r>
        <w:rPr>
          <w:i/>
          <w:color w:val="000000"/>
        </w:rPr>
        <w:t xml:space="preserve">Фраза образована на базе классической русской пословицы: </w:t>
      </w:r>
      <w:r>
        <w:rPr>
          <w:rStyle w:val="S3"/>
          <w:i/>
          <w:color w:val="000000"/>
        </w:rPr>
        <w:t>Баба с возу – кобыле легче.</w:t>
      </w:r>
    </w:p>
    <w:p>
      <w:pPr>
        <w:pStyle w:val="P8"/>
        <w:rPr/>
      </w:pPr>
      <w:r>
        <w:rPr/>
        <w:t xml:space="preserve">Вот некоторые неожиданные новообразования: </w:t>
      </w:r>
      <w:r>
        <w:rPr>
          <w:rStyle w:val="S3"/>
          <w:i/>
          <w:color w:val="000000"/>
        </w:rPr>
        <w:t>Любишь кататься – купи проездной. 0Держи ноги в тепле, а мозги – в голове! Работа не сайгак, за бархан не убежит. Не бей лежачего - слезами не поможешь. Тише едешь – дешевле обойдётся.</w:t>
      </w:r>
    </w:p>
    <w:p>
      <w:pPr>
        <w:pStyle w:val="P8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предложить ученикам  перефразировать пословицу, вложив в нее новый смысл или придумать свое продолжение пословицы, провести игру «Собери пословицу». (</w:t>
      </w:r>
      <w:r>
        <w:rPr>
          <w:i/>
          <w:color w:val="000000"/>
        </w:rPr>
        <w:t>Каждая группа получает конверт с пословицами, у которых «отрезана» вторая часть. Задача игроков – собрать пословицу быстро и верно. Когда все участники справятся с заданием, представитель группы читает получившиеся пословицы, определяет их тему.)</w:t>
      </w:r>
    </w:p>
    <w:p>
      <w:pPr>
        <w:pStyle w:val="P8"/>
        <w:rPr>
          <w:i/>
          <w:i/>
          <w:color w:val="000000"/>
        </w:rPr>
      </w:pPr>
      <w:r>
        <w:rPr>
          <w:i/>
          <w:color w:val="000000"/>
        </w:rPr>
        <w:t>Составлен на материалах фонда ИРО ПК.</w:t>
      </w:r>
    </w:p>
    <w:p>
      <w:pPr>
        <w:pStyle w:val="P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оябрь 2015 г..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0:00Z</dcterms:created>
  <dc:creator>Булышева</dc:creator>
  <dc:description/>
  <cp:keywords/>
  <dc:language>en-US</dc:language>
  <cp:lastModifiedBy>Булышева</cp:lastModifiedBy>
  <cp:lastPrinted>2015-07-06T15:01:00Z</cp:lastPrinted>
  <dcterms:modified xsi:type="dcterms:W3CDTF">2015-11-09T09:56:00Z</dcterms:modified>
  <cp:revision>8</cp:revision>
  <dc:subject/>
  <dc:title>    БЮЛЛЕТЕНЬ НОВЫХ ПОСТУПЛЕНИЙ ЗА  ИЮЛЬ    2015 ГОДА</dc:title>
</cp:coreProperties>
</file>