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Электронный учебни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матическая подборк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сегодняшний день идет активный процесс по созданию электронных учебников и их внедрения в учебный процесс. Применение в практике школ электронных учебников проводится в соответствии со статьей 18 Федерального закона «Об образовании в Российской Федерации». С 1 января 2015 года в России можно будет издавать только учебники, для которых есть электронные версии. </w:t>
      </w:r>
    </w:p>
    <w:p>
      <w:pPr>
        <w:pStyle w:val="Normal"/>
        <w:rPr/>
      </w:pPr>
      <w:r>
        <w:rPr/>
        <w:t xml:space="preserve">   </w:t>
      </w:r>
      <w:r>
        <w:rPr/>
        <w:t>Электронный учебник должен выполнять все функции, присущие бумажному: информационную, систематизирующую, мотивационную. И, конечно же, приобрести новые: индивидуализацию, визуализацию, интерактивность.</w:t>
      </w:r>
    </w:p>
    <w:p>
      <w:pPr>
        <w:pStyle w:val="Normal"/>
        <w:rPr/>
      </w:pPr>
      <w:r>
        <w:rPr/>
        <w:t xml:space="preserve">   </w:t>
      </w:r>
      <w:r>
        <w:rPr/>
        <w:t>В предлагаемую подборку входит перечень статей по данной теме, составленный на основе фонда библиотеки ИРО ПК и краткая информация о том, что представляет собой электронный учебн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ронов В.П., Кондакова М.Л. Что такое электронный учебник /В.П.Дронов, М.Л.Кон-дакова. //Вестник образования. – 2012. - № 24. – С.40-47. </w:t>
      </w:r>
      <w:r>
        <w:rPr>
          <w:i/>
        </w:rPr>
        <w:t>(Авторы предлагают свое видение, что такое электронный учебник, какова его структура, каковы требования к содержанию, к педагогическому проектированию электронных образовательных ресурсов, что нового вносит электронный учебник в организацию процесса обучения и воспитания и, конечно, каковы его ключевые возможности.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Электронный учебник как новая реальность //Вестник образования. - 2014. - № 24. – С.19-25. (</w:t>
      </w:r>
      <w:r>
        <w:rPr>
          <w:i/>
        </w:rPr>
        <w:t>А.Соловейчик, вице-президент по новым технологиям издательства «Просвещение», и Н.Башарули, генеральный директор компании «Азбука», рассказали об особенностях работы с электронным учебником.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Информация к заседанию комитета Государственной Думы по образованию по теме «Об организации электронного учебного книгоиздания для общеобразовательных организаций» //Вестник образования России. – 2014. - № 21. – С.17-20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Богданова Д.А. Об электронном учебнике /Д.А.Богданова //Дистанционное и виртуальное обучение. – 2013. - № 5. – С.18-26. </w:t>
      </w:r>
      <w:r>
        <w:rPr>
          <w:i/>
        </w:rPr>
        <w:t>(Анализируется ситуация с разработкой и использованием электронных учебников)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Кутузов С.А. Электронный учебник по географии. Каким он должен быть? /С.А.Куту-зов //География  и экология в школе ХХ1 века. – 2012. - № 8. – С.72-79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Электронные учебники, электронное обучение и образование: сформировать инновационную готовность //Школьная библиотека: сегодня и завтра. – 2014. - № 11. – С.17-19. </w:t>
      </w:r>
      <w:r>
        <w:rPr>
          <w:i/>
        </w:rPr>
        <w:t>(Статья посвящена вопросам электронного образования и обучения, а также раскрывает различные аспекты введения в школах электронных учебников).</w:t>
      </w:r>
    </w:p>
    <w:p>
      <w:pPr>
        <w:pStyle w:val="Normal"/>
        <w:numPr>
          <w:ilvl w:val="0"/>
          <w:numId w:val="3"/>
        </w:numPr>
        <w:rPr/>
      </w:pPr>
      <w:r>
        <w:rPr/>
        <w:t>Ястребцева Е.Н. Несколько слов про электронное обучение и образование./Е.Н.Ястре-    бцева //Школьная библиотека сегодня и завтра. – 2014. –  № 11. - С.23-24. (</w:t>
      </w:r>
      <w:r>
        <w:rPr>
          <w:i/>
        </w:rPr>
        <w:t>В статье предлагается краткая информация от «Азбука». Это крупнейшая в России платформа агрегации электронных учебников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Тагнер А.Л. Электронный учебник как элемент образовательной среды /А.Л.Тагнер //Все для администратора школы! – 2014. - № 10. – С.33-34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/>
        <w:t>Могилев А.В. Электронные учебники: ближайшая повестка дня /А.В.Могилев //Народное образование. – 2014. - № 1. – С.193-198. (</w:t>
      </w:r>
      <w:r>
        <w:rPr>
          <w:i/>
        </w:rPr>
        <w:t>Автор считает, что нормативная база перехода к электронным учебникам создана, однако, для его совершения потребуется внедрение систем управления контентом и лицензиями на электронные устройства учащихся (планшетах, ноутбуках), региональные центры дистрибуции. Сам по себе электронный учебник станет переходным этапом к более перспективным технологиям, синтезирующим подходы дистанционного и электронного обучения. Необходима большая методическая перестройка работы учителей, изменение принципов их подготовки)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Иванова Е.В. Наше неизбежное будущее – электронный учебник /Е.В.Иванова //Библиотека в школе. – Первое сентября. – 2015. - № 4. – С.9-13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Легко учить, легко учиться! Рассматриваем электронные учебники издательства «Просвещение» вместе с Артемом Соловейчиком //Библиотека в школе. – Первое сентября. – 2015. - № 4. – С. 17-22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Обыкновенное чудо. Об электронных учебниках и «корешках культуры» (Интервью с Артемом Соловейчиком, вице-президентом по новым технологиям издательства «Просвещение» //Библиотека в школе. – Первое сентября. – 2015. - № 4. – С.14-16. </w:t>
      </w:r>
    </w:p>
    <w:p>
      <w:pPr>
        <w:pStyle w:val="Normal"/>
        <w:numPr>
          <w:ilvl w:val="0"/>
          <w:numId w:val="3"/>
        </w:numPr>
        <w:rPr/>
      </w:pPr>
      <w:r>
        <w:rPr/>
        <w:t>Электронные учебники – обо всем по порядку //Библиотека в школе.- Первое сентября. – 2015. - № 5-6. – С.18-22. (</w:t>
      </w:r>
      <w:r>
        <w:rPr>
          <w:i/>
        </w:rPr>
        <w:t>Информация о том, как будут предоставлять электронные учебники)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Электронный учебник: взгляд на перспективу из библиотеки. Два экспресс-интервью //Библиотека в школе. – Первое сентября. – 2015. - № 5-6. – С. 22-23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Олейников А.А. Разные революции. День школьного и детского библиотекаря на Всероссийском педагогическом марафоне (День посвящен электронным учебникам) /А.А.Олейников //Библиотека в школе.- Первое сентября.- 2015. - № 7-8. – С.8-9.</w:t>
      </w:r>
    </w:p>
    <w:p>
      <w:pPr>
        <w:pStyle w:val="Normal"/>
        <w:numPr>
          <w:ilvl w:val="0"/>
          <w:numId w:val="3"/>
        </w:numPr>
        <w:rPr/>
      </w:pPr>
      <w:r>
        <w:rPr/>
        <w:t>Иванова Е. Как книга, только лучше. Отношение школьников и их родителей к цифровым технологиям в школе /Е.Иванова //Библиотека в школе. – Первое сентября. – 2015. - № 7-8. – С.22-23. (</w:t>
      </w:r>
      <w:r>
        <w:rPr>
          <w:i/>
        </w:rPr>
        <w:t>Рассматривается отношение учеников и их родителей к электронным учебникам).</w:t>
      </w:r>
    </w:p>
    <w:p>
      <w:pPr>
        <w:pStyle w:val="Normal"/>
        <w:numPr>
          <w:ilvl w:val="0"/>
          <w:numId w:val="3"/>
        </w:numPr>
        <w:rPr/>
      </w:pPr>
      <w:r>
        <w:rPr/>
        <w:t>Иванова Е.В. Электронные учебники глазами педагогов и библиотекарей /Е.В.Ива-нова //Библиотека в школе. – Первое сентября. -  2015. - № 9. – С.18-2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Электронный учебник, электронное учебное пособие </w:t>
      </w:r>
      <w:r>
        <w:rPr>
          <w:i/>
        </w:rPr>
        <w:t xml:space="preserve">– </w:t>
      </w:r>
      <w:r>
        <w:rPr/>
        <w:t>выполненные на электронных носителях издания. Использующие в комплексе различные информационные технологии, основное место среди которых занимает гипертекст. Главные преимущества Э.У. по равнению с традиционными дидактическими материалами: большой объем информации на компактном носителе, легкость навигации между разделами, широкое использование мультимедиа, включая видео-и аудиосопровождение.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</w:t>
      </w:r>
      <w:r>
        <w:rPr>
          <w:b/>
          <w:i/>
        </w:rPr>
        <w:t>Электронный учебник</w:t>
      </w:r>
      <w:r>
        <w:rPr>
          <w:i/>
        </w:rPr>
        <w:t xml:space="preserve"> – </w:t>
      </w:r>
      <w:r>
        <w:rPr/>
        <w:t>это электронное учебное издание, представляющее собой электронный учебно-методический комплекс, предназначенный для организации учебной деятельности на всех этапах дидактического цикл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Электронные учебники бывают трех типов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DF</w:t>
      </w:r>
      <w:r>
        <w:rPr/>
        <w:t xml:space="preserve"> – является аналогом учебника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DF</w:t>
      </w:r>
      <w:r>
        <w:rPr/>
        <w:t>/</w:t>
      </w:r>
      <w:r>
        <w:rPr>
          <w:lang w:val="en-US"/>
        </w:rPr>
        <w:t>HTML</w:t>
      </w:r>
      <w:r>
        <w:rPr/>
        <w:t>5 – учебник в электронной форме с приложением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TML</w:t>
      </w:r>
      <w:r>
        <w:rPr/>
        <w:t xml:space="preserve"> – учебник, являющийся перспективной технологией рфда крупнейших издательст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электронном учебнике есть:</w:t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b/>
        </w:rPr>
        <w:t>Текстовые дополнения к учебнику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* биографии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* это интересно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* хрестоматии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* справочник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* дополнительные материалы, которые можно будет распечатать</w:t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b/>
        </w:rPr>
        <w:t>Иллюстративный материал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* рисунки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* фотографии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* схемы</w:t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b/>
        </w:rPr>
        <w:t>Интерактивные упражнения и демонстрации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* тренажер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* контроль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* интерактивные схемы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* практические работы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* карты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* модели</w:t>
      </w:r>
    </w:p>
    <w:p>
      <w:pPr>
        <w:pStyle w:val="Normal"/>
        <w:ind w:left="360" w:hanging="0"/>
        <w:rPr/>
      </w:pPr>
      <w:r>
        <w:rPr/>
        <w:t>4.</w:t>
      </w:r>
      <w:r>
        <w:rPr>
          <w:b/>
        </w:rPr>
        <w:t xml:space="preserve"> Мультимедиа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* анимация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* видео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* слайд-шоу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* аудиозапис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*3</w:t>
      </w:r>
      <w:r>
        <w:rPr>
          <w:lang w:val="en-US"/>
        </w:rPr>
        <w:t>D</w:t>
      </w:r>
      <w:r>
        <w:rPr/>
        <w:t>-модел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Основные направления использования электронного учебника (</w:t>
      </w:r>
      <w:r>
        <w:rPr/>
        <w:t>по Дронову  В.П. и Кондакову М.Л.)</w:t>
      </w:r>
    </w:p>
    <w:p>
      <w:pPr>
        <w:pStyle w:val="Normal"/>
        <w:numPr>
          <w:ilvl w:val="0"/>
          <w:numId w:val="2"/>
        </w:numPr>
        <w:rPr/>
      </w:pPr>
      <w:r>
        <w:rPr/>
        <w:t>Источник основной учебной информации (Работа с основным гипертекстовым содержанием на уроке с использованием интерактивных досок, проекторов и т.п.; работа в стационарных и мобильных компьютерных классах)</w:t>
      </w:r>
    </w:p>
    <w:p>
      <w:pPr>
        <w:pStyle w:val="Normal"/>
        <w:numPr>
          <w:ilvl w:val="0"/>
          <w:numId w:val="2"/>
        </w:numPr>
        <w:rPr/>
      </w:pPr>
      <w:r>
        <w:rPr/>
        <w:t>Источник дополнительное учебной информации (1. Средство наглядной демонстрации процессов, объектов, явлений. 2.Использование дополнительных материалов для разнообразных заданий (творческих или проектных), формирование предметных и метапредметных навыков и УУД. 3. Работа с отстающими или продвинутыми учениками, построение индивидуальной образовательной траектории. 4. Информационная база для конструирования уроков. 5. Инструмент индивидуализации обучения. 6. Сре-дство мотивации учащихся.)</w:t>
      </w:r>
    </w:p>
    <w:p>
      <w:pPr>
        <w:pStyle w:val="Normal"/>
        <w:numPr>
          <w:ilvl w:val="0"/>
          <w:numId w:val="2"/>
        </w:numPr>
        <w:rPr/>
      </w:pPr>
      <w:r>
        <w:rPr/>
        <w:t>Навигатор по основным компонентам электронного УМК и внешним ЭОР  (инстру-мент для организации познавательной и практической деятельности учащихся; методический навигатор для конструирования уроков.)</w:t>
      </w:r>
    </w:p>
    <w:p>
      <w:pPr>
        <w:pStyle w:val="Normal"/>
        <w:numPr>
          <w:ilvl w:val="0"/>
          <w:numId w:val="2"/>
        </w:numPr>
        <w:rPr/>
      </w:pPr>
      <w:r>
        <w:rPr/>
        <w:t>База тестовых заданий с автоматической проверкой (инструмент для организации  познавательной и практической деятельности учащихся; методический навигатор для конструирования уроков)</w:t>
      </w:r>
    </w:p>
    <w:p>
      <w:pPr>
        <w:pStyle w:val="Normal"/>
        <w:numPr>
          <w:ilvl w:val="0"/>
          <w:numId w:val="2"/>
        </w:numPr>
        <w:rPr/>
      </w:pPr>
      <w:r>
        <w:rPr/>
        <w:t>Инструмент для работы с информацией (Обучение учащихся работе с информацией, формирование метапредметных навыков и УУД, В перспективе – формирование образовательного пространства класса/школы (сетевое взаимодействи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оябрь 2015 г.      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10:00Z</dcterms:created>
  <dc:creator>Булышева</dc:creator>
  <dc:description/>
  <cp:keywords/>
  <dc:language>en-US</dc:language>
  <cp:lastModifiedBy>Булышева</cp:lastModifiedBy>
  <dcterms:modified xsi:type="dcterms:W3CDTF">2015-11-06T06:43:00Z</dcterms:modified>
  <cp:revision>9</cp:revision>
  <dc:subject/>
  <dc:title>Электронный учебник</dc:title>
</cp:coreProperties>
</file>