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naya@ipk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6289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методических служ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25pt;mso-wrap-distance-left:9.05pt;mso-wrap-distance-right:9.05pt;mso-wrap-distance-top:0pt;mso-wrap-distance-bottom:0pt;margin-top:11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органов управления образовани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методических слу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«11» октября 2016 г. № 01-10/2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,</w:t>
      </w:r>
    </w:p>
    <w:p>
      <w:pPr>
        <w:pStyle w:val="Normal"/>
        <w:ind w:firstLine="708"/>
        <w:jc w:val="both"/>
        <w:rPr/>
      </w:pPr>
      <w:r>
        <w:rPr/>
        <w:t xml:space="preserve">В связи с реализацией мероприятий Федеральной целевой программы развития образования на 2016–2020 годы по мероприятию 3.2. «Формирование современных управленческих и организационно-экономических механизмов в системе дополнительного образования детей» в рамках Соглашения № 09.G29.28.0078 от 28.07.2016 г. между Министерством образования и науки Российской Федерации и Правительством Пермского края Министерство образования и науки Пермского края совместно ГАУ ДПО «Институт развития образования Пермского края» (далее – ИРО ПК)  организует стажировки объемом 24 часа для педагогов дополнительного образования всех типов ОО, имеющих среднее специальное или высшее образование и работающих в системе технического и естественно-научного творчества детей, </w:t>
      </w:r>
      <w:r>
        <w:rPr>
          <w:b/>
        </w:rPr>
        <w:t xml:space="preserve">на бюджетной основе в очной форме </w:t>
      </w:r>
      <w:r>
        <w:rPr/>
        <w:t>по следующим темам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552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стажировки, ссылка на програм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ая информация тьютора, руководителя стаж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доступных материалов при постройке простейших моделей самолетов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iro.perm.ru/information_dopo_news.html?id=26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ихин Сергей Владимирович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дагог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валификационной катег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ЮНТТ.РФ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 (34242) 23-56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детского (юношеского) научно-технического твор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ДЮНТ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ерезники, ул. Веры Бирюковой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20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современных материалов пластика типа ПВХ в судомоделизм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iro.perm.ru/information_dopo_news.html?id=26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янов Геннадий Владимир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й квалификационной катего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 (34242) 23-56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Центр детского (юношеского) научно-технического творчеств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ЦДЮНТ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Березники, ул. Веры Бирюковой, д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20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обототехника и электроника на базе Arduino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iro.perm.ru/information_dopo_news.html?id=25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яченко Денис Никола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-982-47-38-3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а: </w:t>
            </w:r>
            <w:r>
              <w:rPr>
                <w:sz w:val="22"/>
                <w:szCs w:val="22"/>
                <w:lang w:val="en-US"/>
              </w:rPr>
              <w:t>DKlyachenk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studrobot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ДО "Пермском краевом центре «Муравейник»,  г.Пермь, ул. Пушкина, д.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2 и 23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с нуля</w:t>
              <w:br/>
              <w:t xml:space="preserve">(Сборка и настройка ПК)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iro.perm.ru/information_dopo_news.html?id=26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ук Алексей Михайлович, тьютор-андраго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-919-717-36-61. https://www.youtube.com/watch?v=BRDk3CN87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 ДО "Пермском краевом центре «Муравейник»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Пермь, ул. Пушкина,д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3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а физического эксперимента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iro.perm.ru/information_dopo_news.html?id=26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Любовь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О «Пермский краевой центр «Муравейник», МАОУ «СОШ № 9 им. А. С. Пушкина с углубленным изучением предметов физико-математического ци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5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домоделировани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iro.perm.ru/information_dopo_news.html?id=25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н Павел Юрьевич, педагог дополнительного образования, высшей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ДТ «Ш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Уинск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26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разовательного процесса в детском творческом объединении </w:t>
              <w:br/>
              <w:t>«Архитектурная школа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iro.perm.ru/information_dopo_news.html?id=27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цевич Татьяна Юрье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id2146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sstany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919 710 65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гина Алена Юрьевна, тел. 89194700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О «Пермский центр «Муравейник», кабинет 1, детская студия дизайна «Жираф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 Пермь, ул. Пушкина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28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разовательного процесса по адаптированной дополнительной общеобразовательной (общеразвивающей) программе «Ракетокосмическое моделирование» технической направленности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iro.perm.ru/information_dopo_news.html?id=27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кова Ирина Анатолье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едагог дополнительного образования высшей катего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42) 226-39-01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226-44-15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 rifeyperm@mail.r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 "Детско-юношеский центр "Рифей",  г. Пермь, ул. Д.Давыдова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7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етатель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iro.perm.ru/information_dopo_news.html?id=269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ов Владимир Михайлович, педагог  дополни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  osa.sut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8 34 291 4-6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Центр детского творчества»,  Пермский край, г.О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7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дрохимия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iro.perm.ru/information_dopo_news.html?id=26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матерных Светлана Викторовна и Зубарева Светлана Владимировна, педагоги МБУДО "Станция юных натуралистов" тел.834256578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Станция юных натуралистов»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усовой, пер. Чунжинский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7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ворческих проектов по программированию на примере C#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iro.perm.ru/information_dopo_news.html?id=26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жков Дмитрий Василь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ля детей «Школа технического резерва» в пгт. Полаз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28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инженерного мышления на занятиях 3D-моделирование и прототипирование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iro.perm.ru/information_dopo_news.html?id=26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ятьев Андрей Федорович, тьютор-андрагог, vk.com/permfocuscentre, 896555656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учно-технического развития и инноваций «Фокус» и МАОУ "СОШ № 9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29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видеороликов с использованием технологии stop-motion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iro.perm.ru/information_dopo_news.html?id=26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нимедов Константин Алексеевич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ьютор - андр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Newf3@yandex.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-34-(260) 41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"Детско-юношеский центр "Радуга", г. Кудымкар, ул.М.Горького,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но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практика «Создаём видеоотчёт»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iro.perm.ru/information_dopo_news.html?id=27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икина Инна Федоровна, тьютор –андрог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-mail: </w:t>
            </w:r>
            <w:r>
              <w:rPr>
                <w:sz w:val="22"/>
                <w:szCs w:val="22"/>
                <w:lang w:val="en-US"/>
              </w:rPr>
              <w:t>pili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.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КЦХО «Росток»,  Пермь, Петропавловская, 6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 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тренер команд и судья робототехнических соревнований “Hello Robot!”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iro.perm.ru/information_dopo_news.html?id=27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чев Александр Михайлович, тьютор – андрогог,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ДО «ДЮЦ  «Импульс», на базе МАОУ «Савинская средняя школа», муниципальная лаборатория робототехники Пермского   района. Адрес: Пермский район, д. Ванюки, ул. Зелёная,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35а</w:t>
              </w:r>
            </w:hyperlink>
            <w:r>
              <w:rPr>
                <w:sz w:val="22"/>
                <w:szCs w:val="22"/>
              </w:rPr>
              <w:t xml:space="preserve">, ауд. 9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03 ноябр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жировки нацелены на обучение педагога организации образовательной деятельности по конкретной дополнительной общеразвивающей программе педагога-тьютора. Программы стажировок размещены на сайте ИРО ПК  по адресу </w:t>
      </w:r>
      <w:hyperlink r:id="rId19">
        <w:r>
          <w:rPr>
            <w:rStyle w:val="InternetLink"/>
          </w:rPr>
          <w:t>http://iro.perm.ru/information_dopo_news.html</w:t>
        </w:r>
      </w:hyperlink>
      <w:r>
        <w:rPr/>
        <w:t xml:space="preserve">. </w:t>
      </w:r>
      <w:r>
        <w:rPr>
          <w:szCs w:val="20"/>
        </w:rPr>
        <w:t>По окончанию стажировки педагогам выдаются удостоверения установленного образца о повышении квалификации</w:t>
      </w:r>
      <w:r>
        <w:rPr/>
        <w:t>.</w:t>
      </w:r>
    </w:p>
    <w:p>
      <w:pPr>
        <w:pStyle w:val="Normal"/>
        <w:ind w:firstLine="720"/>
        <w:jc w:val="both"/>
        <w:rPr>
          <w:rFonts w:cs="Arial"/>
          <w:color w:val="000000"/>
          <w:shd w:fill="FFFFFF" w:val="clear"/>
        </w:rPr>
      </w:pPr>
      <w:r>
        <w:rPr/>
        <w:t xml:space="preserve">Просим  в целях развития технического и естественно-научного творчества детей подобрать новые кадры, определить педагогов для перепрофилизации, выделить педагогов, нуждающихся в повышении квалификации. </w:t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/>
        <w:t xml:space="preserve">Для записи на определенную стажировку просим направлять заявки </w:t>
      </w:r>
      <w:r>
        <w:rPr>
          <w:b/>
        </w:rPr>
        <w:t xml:space="preserve">с 11.10.2016 по 17.10.2016 </w:t>
      </w:r>
      <w:r>
        <w:rPr/>
        <w:t xml:space="preserve">от учреждений по прилагаемой форме (Приложение 1) на электронный адрес </w:t>
      </w:r>
      <w:hyperlink r:id="rId20">
        <w:r>
          <w:rPr>
            <w:rStyle w:val="InternetLink"/>
            <w:rFonts w:cs="Arial"/>
            <w:color w:val="0000FF"/>
            <w:u w:val="single"/>
            <w:shd w:fill="FFFFFF" w:val="clear"/>
            <w:lang w:val="en-US"/>
          </w:rPr>
          <w:t>shurmi</w:t>
        </w:r>
        <w:r>
          <w:rPr>
            <w:rStyle w:val="InternetLink"/>
            <w:rFonts w:cs="Arial"/>
            <w:color w:val="0000FF"/>
            <w:u w:val="single"/>
            <w:shd w:fill="FFFFFF" w:val="clear"/>
          </w:rPr>
          <w:t>63@</w:t>
        </w:r>
        <w:r>
          <w:rPr>
            <w:rStyle w:val="InternetLink"/>
            <w:rFonts w:cs="Arial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Arial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Arial"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rFonts w:cs="Arial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Организаторы стажировок – Шурмина Ирина Юрьевна, тел. (342) 236-78-35, 89194791593, </w:t>
      </w:r>
      <w:r>
        <w:rPr>
          <w:rFonts w:cs="Arial"/>
          <w:color w:val="000000"/>
          <w:shd w:fill="FFFFFF" w:val="clear"/>
          <w:lang w:val="en-US"/>
        </w:rPr>
        <w:t>e</w:t>
      </w:r>
      <w:r>
        <w:rPr>
          <w:rFonts w:cs="Arial"/>
          <w:color w:val="000000"/>
          <w:shd w:fill="FFFFFF" w:val="clear"/>
        </w:rPr>
        <w:t>-</w:t>
      </w:r>
      <w:r>
        <w:rPr>
          <w:rFonts w:cs="Arial"/>
          <w:color w:val="000000"/>
          <w:shd w:fill="FFFFFF" w:val="clear"/>
          <w:lang w:val="en-US"/>
        </w:rPr>
        <w:t>mail</w:t>
      </w:r>
      <w:r>
        <w:rPr>
          <w:rFonts w:cs="Arial"/>
          <w:color w:val="000000"/>
          <w:shd w:fill="FFFFFF" w:val="clear"/>
        </w:rPr>
        <w:t xml:space="preserve">: </w:t>
      </w:r>
      <w:hyperlink r:id="rId21">
        <w:r>
          <w:rPr>
            <w:rStyle w:val="InternetLink"/>
            <w:rFonts w:cs="Arial"/>
            <w:color w:val="0000FF"/>
            <w:u w:val="single"/>
            <w:shd w:fill="FFFFFF" w:val="clear"/>
            <w:lang w:val="en-US"/>
          </w:rPr>
          <w:t>shurmi</w:t>
        </w:r>
        <w:r>
          <w:rPr>
            <w:rStyle w:val="InternetLink"/>
            <w:rFonts w:cs="Arial"/>
            <w:color w:val="0000FF"/>
            <w:u w:val="single"/>
            <w:shd w:fill="FFFFFF" w:val="clear"/>
          </w:rPr>
          <w:t>63@</w:t>
        </w:r>
        <w:r>
          <w:rPr>
            <w:rStyle w:val="InternetLink"/>
            <w:rFonts w:cs="Arial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Arial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Arial"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rFonts w:cs="Arial"/>
          <w:color w:val="000000"/>
          <w:shd w:fill="FFFFFF" w:val="clear"/>
        </w:rPr>
        <w:t xml:space="preserve">, Ларькова Светлана Сергеевна, тел. (342) 236-88-60, e-mail: </w:t>
      </w:r>
      <w:hyperlink r:id="rId22">
        <w:r>
          <w:rPr>
            <w:rStyle w:val="InternetLink"/>
            <w:rFonts w:cs="Arial"/>
            <w:shd w:fill="FFFFFF" w:val="clear"/>
            <w:lang w:val="en-US"/>
          </w:rPr>
          <w:t>larkova</w:t>
        </w:r>
        <w:r>
          <w:rPr>
            <w:rStyle w:val="InternetLink"/>
            <w:rFonts w:cs="Arial"/>
            <w:shd w:fill="FFFFFF" w:val="clear"/>
          </w:rPr>
          <w:t>-</w:t>
        </w:r>
        <w:r>
          <w:rPr>
            <w:rStyle w:val="InternetLink"/>
            <w:rFonts w:cs="Arial"/>
            <w:shd w:fill="FFFFFF" w:val="clear"/>
            <w:lang w:val="en-US"/>
          </w:rPr>
          <w:t>svetlana</w:t>
        </w:r>
        <w:r>
          <w:rPr>
            <w:rStyle w:val="InternetLink"/>
            <w:rFonts w:cs="Arial"/>
            <w:shd w:fill="FFFFFF" w:val="clear"/>
          </w:rPr>
          <w:t>@mail.r</w:t>
        </w:r>
        <w:r>
          <w:rPr>
            <w:rStyle w:val="InternetLink"/>
            <w:rFonts w:cs="Arial"/>
            <w:shd w:fill="FFFFFF" w:val="clear"/>
            <w:lang w:val="en-US"/>
          </w:rPr>
          <w:t>u</w:t>
        </w:r>
      </w:hyperlink>
      <w:r>
        <w:rPr>
          <w:rFonts w:cs="Arial"/>
          <w:color w:val="000000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                               </w:t>
        <w:tab/>
        <w:tab/>
        <w:t xml:space="preserve">                          А.Ф. Фаязова</w:t>
      </w:r>
      <w:r>
        <w:br w:type="page"/>
      </w:r>
    </w:p>
    <w:p>
      <w:pPr>
        <w:pStyle w:val="Normal"/>
        <w:jc w:val="right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Приложение 1</w:t>
      </w:r>
    </w:p>
    <w:p>
      <w:pPr>
        <w:pStyle w:val="Normal"/>
        <w:jc w:val="right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right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ЗАЯВКА на стаж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6"/>
        <w:gridCol w:w="1659"/>
        <w:gridCol w:w="1592"/>
        <w:gridCol w:w="1937"/>
        <w:gridCol w:w="172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 ро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звание стажиро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ррит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контакты руководител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такты педагога (сотовый телефон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bolded">
    <w:name w:val="sub-head bolded"/>
    <w:basedOn w:val="Style13"/>
    <w:qFormat/>
    <w:rPr/>
  </w:style>
  <w:style w:type="character" w:styleId="2">
    <w:name w:val=" Знак Знак2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eastAsia="Arial Unicode MS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45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://iro.perm.ru/information_dopo_news.html?id=264" TargetMode="External"/><Relationship Id="rId4" Type="http://schemas.openxmlformats.org/officeDocument/2006/relationships/hyperlink" Target="http://iro.perm.ru/information_dopo_news.html?id=263" TargetMode="External"/><Relationship Id="rId5" Type="http://schemas.openxmlformats.org/officeDocument/2006/relationships/hyperlink" Target="http://iro.perm.ru/information_dopo_news.html?id=259" TargetMode="External"/><Relationship Id="rId6" Type="http://schemas.openxmlformats.org/officeDocument/2006/relationships/hyperlink" Target="http://iro.perm.ru/information_dopo_news.html?id=261" TargetMode="External"/><Relationship Id="rId7" Type="http://schemas.openxmlformats.org/officeDocument/2006/relationships/hyperlink" Target="http://iro.perm.ru/information_dopo_news.html?id=260" TargetMode="External"/><Relationship Id="rId8" Type="http://schemas.openxmlformats.org/officeDocument/2006/relationships/hyperlink" Target="http://iro.perm.ru/information_dopo_news.html?id=258" TargetMode="External"/><Relationship Id="rId9" Type="http://schemas.openxmlformats.org/officeDocument/2006/relationships/hyperlink" Target="http://iro.perm.ru/information_dopo_news.html?id=271" TargetMode="External"/><Relationship Id="rId10" Type="http://schemas.openxmlformats.org/officeDocument/2006/relationships/hyperlink" Target="http://iro.perm.ru/information_dopo_news.html?id=270" TargetMode="External"/><Relationship Id="rId11" Type="http://schemas.openxmlformats.org/officeDocument/2006/relationships/hyperlink" Target="http://iro.perm.ru/information_dopo_news.html?id=269" TargetMode="External"/><Relationship Id="rId12" Type="http://schemas.openxmlformats.org/officeDocument/2006/relationships/hyperlink" Target="http://iro.perm.ru/information_dopo_news.html?id=265" TargetMode="External"/><Relationship Id="rId13" Type="http://schemas.openxmlformats.org/officeDocument/2006/relationships/hyperlink" Target="http://iro.perm.ru/information_dopo_news.html?id=267" TargetMode="External"/><Relationship Id="rId14" Type="http://schemas.openxmlformats.org/officeDocument/2006/relationships/hyperlink" Target="http://iro.perm.ru/information_dopo_news.html?id=262" TargetMode="External"/><Relationship Id="rId15" Type="http://schemas.openxmlformats.org/officeDocument/2006/relationships/hyperlink" Target="http://iro.perm.ru/information_dopo_news.html?id=266" TargetMode="External"/><Relationship Id="rId16" Type="http://schemas.openxmlformats.org/officeDocument/2006/relationships/hyperlink" Target="http://iro.perm.ru/information_dopo_news.html?id=273" TargetMode="External"/><Relationship Id="rId17" Type="http://schemas.openxmlformats.org/officeDocument/2006/relationships/hyperlink" Target="http://iro.perm.ru/information_dopo_news.html?id=274" TargetMode="External"/><Relationship Id="rId18" Type="http://schemas.openxmlformats.org/officeDocument/2006/relationships/hyperlink" Target="https://2gis.ru/perm/geo/2252435468876763?queryState=center%2F56.054109%2C57.93611%2Fzoom%2F17" TargetMode="External"/><Relationship Id="rId19" Type="http://schemas.openxmlformats.org/officeDocument/2006/relationships/hyperlink" Target="http://iro.perm.ru/information_dopo_news.html" TargetMode="External"/><Relationship Id="rId20" Type="http://schemas.openxmlformats.org/officeDocument/2006/relationships/hyperlink" Target="mailto:shurmi63@mail.ru" TargetMode="External"/><Relationship Id="rId21" Type="http://schemas.openxmlformats.org/officeDocument/2006/relationships/hyperlink" Target="mailto:shurmi63@mail.ru" TargetMode="External"/><Relationship Id="rId22" Type="http://schemas.openxmlformats.org/officeDocument/2006/relationships/hyperlink" Target="mailto:larkova-svetlana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0:00Z</dcterms:created>
  <dc:creator>vnebudzh</dc:creator>
  <dc:description/>
  <cp:keywords/>
  <dc:language>en-US</dc:language>
  <cp:lastModifiedBy>Asadulina-JA</cp:lastModifiedBy>
  <cp:lastPrinted>2016-10-12T09:46:00Z</cp:lastPrinted>
  <dcterms:modified xsi:type="dcterms:W3CDTF">2016-10-12T08:19:00Z</dcterms:modified>
  <cp:revision>9</cp:revision>
  <dc:subject/>
  <dc:title>Агентство по управлению государственными учреждениями Пермского края</dc:title>
</cp:coreProperties>
</file>