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rPr/>
      </w:pPr>
      <w:r>
        <w:rPr>
          <w:sz w:val="28"/>
          <w:szCs w:val="28"/>
        </w:rPr>
        <w:t>Стажировка:</w:t>
      </w:r>
    </w:p>
    <w:p>
      <w:pPr>
        <w:pStyle w:val="Heading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иапрактика - создаем видеоотче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дея программы стажировки заключается в привлечении к цифровому медиатворчеству заинтересованных педагогов разных дисциплин или повышении квалификации медиапедагогов с целью создания или развития детских медиаколлективов на базе образовательных учреждений Пермского края. И как следствие, возникновение новых детских медиакоман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</w:t>
      </w:r>
      <w:r>
        <w:rPr>
          <w:bCs/>
          <w:sz w:val="28"/>
          <w:szCs w:val="28"/>
        </w:rPr>
        <w:t>программа содержит технологию создания отчётного фильма в соответствии современным требованиям к подаче презентационной информации: ёмко, кратко, конкретно и креативно. Максимальное раскрытие темы в регламентированном формате достигается звукозрительным синтезом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грамма направлена на овладение технологией </w:t>
      </w:r>
      <w:r>
        <w:rPr>
          <w:sz w:val="28"/>
          <w:szCs w:val="28"/>
        </w:rPr>
        <w:t>создания видеоотчёта. П</w:t>
      </w:r>
      <w:r>
        <w:rPr>
          <w:bCs/>
          <w:sz w:val="28"/>
          <w:szCs w:val="28"/>
        </w:rPr>
        <w:t xml:space="preserve">рограмма построена на активном применении технических средств: фото-видео-аудио и компьютерной техники, включает в себя ознакомление с двумя профессиональными графическими  редакторами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Premiere</w:t>
      </w:r>
      <w:r>
        <w:rPr>
          <w:bCs/>
          <w:sz w:val="28"/>
          <w:szCs w:val="28"/>
        </w:rPr>
        <w:t>, содержит теоретическую информацию и план практических занятий от разработки идеи до публикации медиапродукта. Для медиапедагогов, знакомых с видеопроизводством, программа содержит уроки по компьютерной анимации.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/или результат стажировки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ботать алгоритм действий по созданию отчётного фильма: презентационного фильма, репортажа или монтажного фильма о мероприятии образовательного учреждения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практике снять фильм о КПК продолжительностью 4-5 минут, то есть создание информационного обучающего продукта, получение конечного результата – медиапроду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уровню подготовки поступающего на обучение, определение </w:t>
      </w:r>
      <w:r>
        <w:rPr>
          <w:b/>
          <w:color w:val="000000"/>
          <w:sz w:val="28"/>
          <w:szCs w:val="28"/>
        </w:rPr>
        <w:t>категории обучающихся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полнительного образования и педагоги общеобразовательных школ, заинтересованные в развитии детского медиатворчества в их учреждении; студенты профильных вуз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, необходимое для освоения программы: видеокамера, микрофон, монтажный компьютер.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емкость обучения – 24 часа. Форма обучения – очн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едагоге-тьюто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а Федоровна Пилики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 дополнительного образования ГАУДО КЦХО «Росток» г.Перми, стажировка проводится на базе ГАУДО КЦХО «Росток» г.Пер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36:00Z</dcterms:created>
  <dc:creator>Asadulina-JA</dc:creator>
  <dc:description/>
  <cp:keywords/>
  <dc:language>en-US</dc:language>
  <cp:lastModifiedBy>Asadulina-JA</cp:lastModifiedBy>
  <dcterms:modified xsi:type="dcterms:W3CDTF">2016-12-10T08:36:00Z</dcterms:modified>
  <cp:revision>2</cp:revision>
  <dc:subject/>
  <dc:title/>
</cp:coreProperties>
</file>