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дведены итоги </w:t>
      </w:r>
      <w:r>
        <w:rPr>
          <w:b/>
          <w:lang w:val="en-US"/>
        </w:rPr>
        <w:t>VI</w:t>
      </w:r>
      <w:r>
        <w:rPr>
          <w:b/>
        </w:rPr>
        <w:t xml:space="preserve"> Краевого конкурса методических и дидактических разработок с духовно-нравственным содержанием образования для образовательных организаций Пермского кра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Конкурс организуется Отделом религиозного образования и катехизации Пермской епархии при поддержке Института развития образования Пермского края по согласованию с Министерством образования и науки Пермского края и направлен на развитие и поддержку творческой деятельности педагогических работников по углублению духовно-нравственного содержания образования с учетом перехода к требованиям Федерального государственного образовательного стандарта второго поколения и актуальностью проблем духовного просвещения, нравственного и патриотического воспитания молодежи. </w:t>
      </w:r>
    </w:p>
    <w:p>
      <w:pPr>
        <w:pStyle w:val="Normal"/>
        <w:ind w:firstLine="720"/>
        <w:jc w:val="both"/>
        <w:rPr/>
      </w:pPr>
      <w:r>
        <w:rPr/>
        <w:t xml:space="preserve">На конкурс поступило 252 работы из 32 территорий Пермского края. </w:t>
      </w:r>
    </w:p>
    <w:p>
      <w:pPr>
        <w:pStyle w:val="Normal"/>
        <w:ind w:firstLine="720"/>
        <w:jc w:val="both"/>
        <w:rPr/>
      </w:pPr>
      <w:r>
        <w:rPr/>
        <w:t>По итогам работы жюри определены победители и призе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 xml:space="preserve">Номинация 1. </w:t>
      </w:r>
      <w:r>
        <w:rPr>
          <w:b/>
        </w:rPr>
        <w:t xml:space="preserve"> Авторские учебно-методические проду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уховно-нравственному воспитанию </w:t>
      </w:r>
    </w:p>
    <w:p>
      <w:pPr>
        <w:pStyle w:val="Normal"/>
        <w:jc w:val="center"/>
        <w:rPr/>
      </w:pPr>
      <w:r>
        <w:rPr/>
        <w:t>(учебные (рабочие) программы, программы внеурочной деятельности, дополнительные общеобразовательные программы, рабочие тетради, учебные пособия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место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  <w:shd w:fill="FFFFFF" w:val="clear"/>
        </w:rPr>
        <w:t xml:space="preserve">Арапова Марина Анатольевна,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воспитатель, </w:t>
      </w:r>
      <w:r>
        <w:rPr>
          <w:rFonts w:cs="yandex-sans;Times New Roman" w:ascii="yandex-sans;Times New Roman" w:hAnsi="yandex-sans;Times New Roman"/>
          <w:i/>
          <w:color w:val="000000"/>
          <w:shd w:fill="FFFFFF" w:val="clear"/>
        </w:rPr>
        <w:t xml:space="preserve"> Лучникова Елена Викторовна,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старший воспитатель МБДОУ</w:t>
      </w:r>
      <w:r>
        <w:rPr>
          <w:rFonts w:cs="yandex-sans;Times New Roman" w:ascii="yandex-sans;Times New Roman" w:hAnsi="yandex-sans;Times New Roman"/>
          <w:color w:val="000000"/>
        </w:rPr>
        <w:t xml:space="preserve"> «Детский сад № 16 «Ёлочка» г. Кудымкара.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грамма внеурочной деятельности «Основы православной культуры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 место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Боровских Екатерина Викторовна, Добрынина Галина Николаевна, Копытова Ирина Александровна, Кипина Светлана Васильевна, Черных Ирина Павловна, </w:t>
      </w:r>
      <w:r>
        <w:rPr>
          <w:rFonts w:cs="yandex-sans;Times New Roman" w:ascii="yandex-sans;Times New Roman" w:hAnsi="yandex-sans;Times New Roman"/>
          <w:color w:val="000000"/>
        </w:rPr>
        <w:t xml:space="preserve">воспитатели </w:t>
      </w:r>
      <w:r>
        <w:rPr>
          <w:i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АДОУ «Чердынский детский сад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ая программа по гражданско-патриотическому воспитанию «Моя Чердынь»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 место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Старкова Татьяна Андреевна,</w:t>
      </w:r>
      <w:r>
        <w:rPr>
          <w:rFonts w:cs="yandex-sans;Times New Roman" w:ascii="yandex-sans;Times New Roman" w:hAnsi="yandex-sans;Times New Roman"/>
          <w:color w:val="000000"/>
        </w:rPr>
        <w:t xml:space="preserve"> учитель начальных классов, </w:t>
      </w:r>
      <w:r>
        <w:rPr>
          <w:rFonts w:cs="yandex-sans;Times New Roman" w:ascii="yandex-sans;Times New Roman" w:hAnsi="yandex-sans;Times New Roman"/>
          <w:i/>
          <w:color w:val="000000"/>
        </w:rPr>
        <w:t>Лапина Ольга Владимировна</w:t>
      </w:r>
      <w:r>
        <w:rPr>
          <w:rFonts w:cs="yandex-sans;Times New Roman" w:ascii="yandex-sans;Times New Roman" w:hAnsi="yandex-sans;Times New Roman"/>
          <w:color w:val="000000"/>
        </w:rPr>
        <w:t xml:space="preserve">, учитель начальных классов,  </w:t>
      </w:r>
      <w:r>
        <w:rPr>
          <w:rFonts w:cs="yandex-sans;Times New Roman" w:ascii="yandex-sans;Times New Roman" w:hAnsi="yandex-sans;Times New Roman"/>
          <w:i/>
          <w:color w:val="000000"/>
        </w:rPr>
        <w:t>Кожина Татьяна Николаевна</w:t>
      </w:r>
      <w:r>
        <w:rPr>
          <w:rFonts w:cs="yandex-sans;Times New Roman" w:ascii="yandex-sans;Times New Roman" w:hAnsi="yandex-sans;Times New Roman"/>
          <w:color w:val="000000"/>
        </w:rPr>
        <w:t>, учитель обучающихся с умеренной и тяжёлой умственной отсталостью МАОУ «Школа №18 для обучающихся с ограниченными возможностями здоровья»  г. Пер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грамма внеурочной деятельности «Святые и святыни земли Пермской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lang w:eastAsia="en-US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>Номинация</w:t>
      </w:r>
      <w:r>
        <w:rPr>
          <w:b/>
        </w:rPr>
        <w:t xml:space="preserve">  2. Разработки занятий</w:t>
      </w:r>
    </w:p>
    <w:p>
      <w:pPr>
        <w:pStyle w:val="Normal"/>
        <w:jc w:val="center"/>
        <w:rPr/>
      </w:pPr>
      <w:r>
        <w:rPr/>
        <w:t>(планы урока, занятия, мероприятия; комплекты задач)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 место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  <w:shd w:fill="FFFFFF" w:val="clear"/>
        </w:rPr>
        <w:t xml:space="preserve">Арапова Марина Анатольевна,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воспитатель, </w:t>
      </w:r>
      <w:r>
        <w:rPr>
          <w:rFonts w:cs="yandex-sans;Times New Roman" w:ascii="yandex-sans;Times New Roman" w:hAnsi="yandex-sans;Times New Roman"/>
          <w:i/>
          <w:color w:val="000000"/>
          <w:shd w:fill="FFFFFF" w:val="clear"/>
        </w:rPr>
        <w:t xml:space="preserve"> Лучникова Елена Викторовна,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старший воспитатель МБДОУ</w:t>
      </w:r>
      <w:r>
        <w:rPr>
          <w:rFonts w:cs="yandex-sans;Times New Roman" w:ascii="yandex-sans;Times New Roman" w:hAnsi="yandex-sans;Times New Roman"/>
          <w:color w:val="000000"/>
        </w:rPr>
        <w:t xml:space="preserve"> «Детский сад № 16 «Ёлочка» г. Кудымкара.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онспект непосредственно образовательной деятельности «Георгиевская ленточка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Данилина Елена Владиславовна,</w:t>
      </w:r>
      <w:r>
        <w:rPr/>
        <w:t xml:space="preserve"> учитель математики и ОПК МАОУ «СОШ №64» г. Перм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Живи как Невский» (к 800-летию со дня рождения Александра Невского). Конспект урока по Основам православной культуры «Солнце земли Русской…», 4 класс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Ифтоди Наталья Ивановна</w:t>
      </w:r>
      <w:r>
        <w:rPr>
          <w:rFonts w:cs="yandex-sans;Times New Roman" w:ascii="yandex-sans;Times New Roman" w:hAnsi="yandex-sans;Times New Roman"/>
          <w:color w:val="000000"/>
        </w:rPr>
        <w:t>, учитель географии, ОПК МАОУ «Пермская кадетская школа №1 «Пермский кадетский корпус имени генералиссимуса А. В. Суворова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рок-реконструкция «Соберись с князем в поход» по теме «Защитники Отечества» 800-летию Александра Невского посвящаетс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Саламатова Татьяна Владимировна</w:t>
      </w:r>
      <w:r>
        <w:rPr>
          <w:rFonts w:cs="yandex-sans;Times New Roman" w:ascii="yandex-sans;Times New Roman" w:hAnsi="yandex-sans;Times New Roman"/>
          <w:color w:val="000000"/>
        </w:rPr>
        <w:t>, учитель истории и обществознания МАОУ «Средняя общеобразовательная школа № 1», г. Чайковск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азработка урока истории «Александр Невский в истории России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Окунева Светлана Александровна, </w:t>
      </w:r>
      <w:r>
        <w:rPr>
          <w:rFonts w:cs="yandex-sans;Times New Roman" w:ascii="yandex-sans;Times New Roman" w:hAnsi="yandex-sans;Times New Roman"/>
          <w:color w:val="000000"/>
        </w:rPr>
        <w:t>педагог-организатор МАУДО «Центр детского творчества «Шанс» г. Пер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тодическая разработка комплекса мероприятий «Великие достижения России»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2 место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>Ощепкова Галина Юрьевна</w:t>
      </w:r>
      <w:r>
        <w:rPr>
          <w:rFonts w:cs="yandex-sans;Times New Roman" w:ascii="yandex-sans;Times New Roman" w:hAnsi="yandex-sans;Times New Roman"/>
          <w:color w:val="000000"/>
        </w:rPr>
        <w:t>, воспитатель МБДОУ  «Березовский детский сад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Технологическая карта непосредственно образовательной деятельности во 2 младшей группе по теме «Курочка Ряба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Клокова Елена Валерьевна, </w:t>
      </w:r>
      <w:r>
        <w:rPr>
          <w:rFonts w:cs="yandex-sans;Times New Roman" w:ascii="yandex-sans;Times New Roman" w:hAnsi="yandex-sans;Times New Roman"/>
          <w:color w:val="000000"/>
        </w:rPr>
        <w:t>воспитатель МАДОУ «Чердынский детский сад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емейная гостиная для детей 6-7 лет и их родителей. Знакомим детей и родителей с календарно-обрядовыми праздниками Чердынской земли. «Прокопьевская ярмарка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Нечаева Татьяна Анатольевна, </w:t>
      </w:r>
      <w:r>
        <w:rPr>
          <w:rFonts w:cs="yandex-sans;Times New Roman" w:ascii="yandex-sans;Times New Roman" w:hAnsi="yandex-sans;Times New Roman"/>
          <w:color w:val="000000"/>
        </w:rPr>
        <w:t>учитель начальных классов МБОУ «Ильинская средняя общеобразовательная школа №1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рок ОПК «Не в силе Бог, а в правде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Шайдурова Ирина Леонидовна</w:t>
      </w:r>
      <w:r>
        <w:rPr>
          <w:rFonts w:cs="yandex-sans;Times New Roman" w:ascii="yandex-sans;Times New Roman" w:hAnsi="yandex-sans;Times New Roman"/>
          <w:color w:val="000000"/>
        </w:rPr>
        <w:t>, учитель начальных классов МАОУ «Инженерная школа»  г. Пер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онспект урока «Мир вокруг нас: какой он?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Аликина Лариса Владимировна</w:t>
      </w:r>
      <w:r>
        <w:rPr>
          <w:rFonts w:cs="yandex-sans;Times New Roman" w:ascii="yandex-sans;Times New Roman" w:hAnsi="yandex-sans;Times New Roman"/>
          <w:color w:val="000000"/>
        </w:rPr>
        <w:t>, учитель русского языка и литературы МБОУ «Менделеевская средняя общеобразовательная школа, Карагайский район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онспект урока литературы «В.Распутин. «Женский разговор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  <w:i/>
        </w:rPr>
        <w:t xml:space="preserve">Ментемирова Татьяна Игоревна, </w:t>
      </w:r>
      <w:r>
        <w:rPr>
          <w:rFonts w:cs="yandex-sans;Times New Roman" w:ascii="yandex-sans;Times New Roman" w:hAnsi="yandex-sans;Times New Roman"/>
        </w:rPr>
        <w:t>учитель русского языка, литературы и ОРКСЭ, педагог дополнительного образования МБОУ «Киргинская основная общеобразовательная школа», Куединский район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 xml:space="preserve">Конспект внеклассного мероприятия «О вреде сквернословия». 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 место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Хорошева Александра Петровна</w:t>
      </w:r>
      <w:r>
        <w:rPr>
          <w:rFonts w:cs="yandex-sans;Times New Roman" w:ascii="yandex-sans;Times New Roman" w:hAnsi="yandex-sans;Times New Roman"/>
          <w:color w:val="000000"/>
        </w:rPr>
        <w:t xml:space="preserve">, воспитатель, </w:t>
      </w:r>
      <w:r>
        <w:rPr>
          <w:rFonts w:cs="yandex-sans;Times New Roman" w:ascii="yandex-sans;Times New Roman" w:hAnsi="yandex-sans;Times New Roman"/>
          <w:i/>
          <w:color w:val="000000"/>
        </w:rPr>
        <w:t>Тотьмянина Марина Степановна</w:t>
      </w:r>
      <w:r>
        <w:rPr>
          <w:rFonts w:cs="yandex-sans;Times New Roman" w:ascii="yandex-sans;Times New Roman" w:hAnsi="yandex-sans;Times New Roman"/>
          <w:color w:val="000000"/>
        </w:rPr>
        <w:t>, педагог-психолог МБДОУ «Детский сад № 22 «Березка» г. Кудымкар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НОД «О колоколах и колокольчиках» в подготовительной групп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Минина Мария Юрьевна</w:t>
      </w:r>
      <w:r>
        <w:rPr>
          <w:rFonts w:cs="yandex-sans;Times New Roman" w:ascii="yandex-sans;Times New Roman" w:hAnsi="yandex-sans;Times New Roman"/>
          <w:color w:val="000000"/>
        </w:rPr>
        <w:t>, педагог-организатор МБОУ «Кочёвская средняя общеобразовательная школа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рок семейной любви «Поговорим о равнодушии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Кашина Ирина Владимировна</w:t>
      </w:r>
      <w:r>
        <w:rPr>
          <w:rFonts w:cs="yandex-sans;Times New Roman" w:ascii="yandex-sans;Times New Roman" w:hAnsi="yandex-sans;Times New Roman"/>
          <w:color w:val="000000"/>
        </w:rPr>
        <w:t>, учитель истории, обществознания, ОРКСЭ МБОУ «Горская основная общеобразовательная школа», Осинский ГО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ценарий мастер-класса по преподаванию ОРКСЭ, модуль ОПК «Перспективные формы взаимодействия с семьёй в рамках преподавания курса «Основы религиозных культур и светской этики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i/>
          <w:color w:val="000000"/>
        </w:rPr>
        <w:t xml:space="preserve">Кучумова Ирина Викторовна, </w:t>
      </w:r>
      <w:r>
        <w:rPr>
          <w:color w:val="000000"/>
        </w:rPr>
        <w:t>учитель русского языка и литературы МБОУ «Вильвенская СОШ» п. Вильва, Добрянский район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лассный час «Ценности человеческой жизни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Якушевич Любовь Сергеевна</w:t>
      </w:r>
      <w:r>
        <w:rPr>
          <w:rFonts w:cs="yandex-sans;Times New Roman" w:ascii="yandex-sans;Times New Roman" w:hAnsi="yandex-sans;Times New Roman"/>
          <w:color w:val="000000"/>
        </w:rPr>
        <w:t xml:space="preserve">, учитель МАОУ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Средняя общеобразовательная школа № 18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>, г. Кунгур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Урок ОДНКНР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Культурное наследие христианской Рус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Грамотами в номинации награждаю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i/>
        </w:rPr>
        <w:t>Аверина Ольга Сергеевна</w:t>
      </w:r>
      <w:r>
        <w:rPr/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МБДОУ Детский сад «Алёнушка», 2 корпус, п. Сарс, Октябрьский район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тодическая разработка занятия для детей среднего дошкольного возраста (4-5 лет) «Богатыри земли русской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Костарева Юлия Геннадьевна</w:t>
      </w:r>
      <w:r>
        <w:rPr>
          <w:rFonts w:cs="yandex-sans;Times New Roman" w:ascii="yandex-sans;Times New Roman" w:hAnsi="yandex-sans;Times New Roman"/>
          <w:color w:val="000000"/>
        </w:rPr>
        <w:t>, социальный педагог, воспитатель МАДОУ «Детский сад № 11», Краснокамский городской окру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циально-педагогический проект «Папа может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Беляева Ирина Римовна</w:t>
      </w:r>
      <w:r>
        <w:rPr>
          <w:rFonts w:cs="yandex-sans;Times New Roman" w:ascii="yandex-sans;Times New Roman" w:hAnsi="yandex-sans;Times New Roman"/>
          <w:color w:val="000000"/>
        </w:rPr>
        <w:t>, учитель начальных классов МАОУ «Инженерная школа»  г. Пер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рок ОПК «Подвиг христианской жизни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Сюремова Любовь Леонидовна, </w:t>
      </w:r>
      <w:r>
        <w:rPr>
          <w:rFonts w:cs="yandex-sans;Times New Roman" w:ascii="yandex-sans;Times New Roman" w:hAnsi="yandex-sans;Times New Roman"/>
          <w:color w:val="000000"/>
        </w:rPr>
        <w:t>педагог-психолог</w:t>
      </w:r>
      <w:r>
        <w:rPr>
          <w:rFonts w:cs="yandex-sans;Times New Roman" w:ascii="yandex-sans;Times New Roman" w:hAnsi="yandex-sans;Times New Roman"/>
          <w:i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БОУ «Ильинская средняя общеобразовательная школа № 1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Урок мудрости «Свет веры отца Николая» (о житии св. Николая Гашева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Соломко Светлана Равильевна</w:t>
      </w:r>
      <w:r>
        <w:rPr>
          <w:rFonts w:cs="yandex-sans;Times New Roman" w:ascii="yandex-sans;Times New Roman" w:hAnsi="yandex-sans;Times New Roman"/>
          <w:color w:val="000000"/>
        </w:rPr>
        <w:t>, учитель начальных классов МАОУ «Гимназия» г. Чусово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Урок ОПК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«Отношение христианина к природе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  <w:shd w:fill="FFFFFF" w:val="clear"/>
        </w:rPr>
        <w:t>Гусельникова Светлана Леонидовна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, учитель МОУ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Киселевская общеобразовательная школа-интернат для обучающихся с ограниченными возможностями здоровья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>, Суксунский Г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Классный час «Пока наши сердца стучат, - помните…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  <w:shd w:fill="FFFFFF" w:val="clear"/>
        </w:rPr>
        <w:t xml:space="preserve">Яковкина Ольга Николаевна, </w:t>
      </w:r>
      <w:r>
        <w:rPr>
          <w:rFonts w:cs="yandex-sans;Times New Roman" w:ascii="yandex-sans;Times New Roman" w:hAnsi="yandex-sans;Times New Roman"/>
          <w:color w:val="000000"/>
        </w:rPr>
        <w:t>учитель русского языка и литературы МБОУ «Ильинская средняя общеобразовательная школа №1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онспект урока литературы в 11 классе «Истинные и ложные ценности в рассказе Б.Екимова «Говори, мама, говори…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Ильиных Татьяна Васильевна,</w:t>
      </w:r>
      <w:r>
        <w:rPr>
          <w:rFonts w:cs="yandex-sans;Times New Roman" w:ascii="yandex-sans;Times New Roman" w:hAnsi="yandex-sans;Times New Roman"/>
          <w:color w:val="000000"/>
        </w:rPr>
        <w:t xml:space="preserve"> педагог дополнительного образования МБОУДО «Центр дополнительного образования им. Б.Б.Протасова», г. Красновишерск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итературно-музыкальная композиция «В память о солдатах-интернационалистах» для учащихся 14-17 лет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i/>
          <w:i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Митраков Владимир Николаевич</w:t>
      </w:r>
      <w:r>
        <w:rPr>
          <w:rFonts w:cs="yandex-sans;Times New Roman" w:ascii="yandex-sans;Times New Roman" w:hAnsi="yandex-sans;Times New Roman"/>
          <w:color w:val="000000"/>
        </w:rPr>
        <w:t>, педагог дополнительного образования МБОУДО «Центр дополнительного образования им. Б.Б.Протасова», г. Красновишерск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лассный час «Афганистан» для учащихся 7-8 классо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>Номинация</w:t>
      </w:r>
      <w:r>
        <w:rPr>
          <w:b/>
        </w:rPr>
        <w:t xml:space="preserve"> 3. Электронные учебные материалы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учебные фильмы; виртуальные экспозиции и экскурсии; электронные словари для учащихся; диагностические системы и др.)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1 мест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Шевченко Эльвира Анатольевна</w:t>
      </w:r>
      <w:r>
        <w:rPr>
          <w:rFonts w:cs="yandex-sans;Times New Roman" w:ascii="yandex-sans;Times New Roman" w:hAnsi="yandex-sans;Times New Roman"/>
          <w:color w:val="000000"/>
        </w:rPr>
        <w:t xml:space="preserve">, учитель русского языка и литературы МАОУ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СОШ № 120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 xml:space="preserve"> г. Пер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удиогид на цифровой платформе izi.TRAVEL «Утраченные храмы Перми»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b/>
          <w:b/>
          <w:color w:val="000000"/>
          <w:lang w:val="en-US" w:eastAsia="en-US"/>
        </w:rPr>
      </w:pPr>
      <w:r>
        <w:rPr>
          <w:rFonts w:cs="yandex-sans;Times New Roman" w:ascii="yandex-sans;Times New Roman" w:hAnsi="yandex-sans;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>2 место решено не присуждать.</w:t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3 место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Калинина Наталия Валентиновна</w:t>
      </w:r>
      <w:r>
        <w:rPr>
          <w:rFonts w:cs="yandex-sans;Times New Roman" w:ascii="yandex-sans;Times New Roman" w:hAnsi="yandex-sans;Times New Roman"/>
          <w:color w:val="000000"/>
        </w:rPr>
        <w:t>, воспитатель МАОУ «Савинская средняя школа»  структурное  подразделение детский сад «Филиппок», п. Сокол, Пермский район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Электронный малый детский иллюстрированный словарь «День  славянской письменности и культуры»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b/>
          <w:b/>
          <w:color w:val="000000"/>
          <w:lang w:val="en-US" w:eastAsia="en-US"/>
        </w:rPr>
      </w:pPr>
      <w:r>
        <w:rPr>
          <w:rFonts w:cs="yandex-sans;Times New Roman" w:ascii="yandex-sans;Times New Roman" w:hAnsi="yandex-sans;Times New Roman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Грамотами в номинации награждаю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lang w:val="en-US" w:eastAsia="en-US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i/>
          <w:color w:val="000000"/>
        </w:rPr>
        <w:t>Кобылина Галина Владимировна</w:t>
      </w:r>
      <w:r>
        <w:rPr>
          <w:rFonts w:cs="yandex-sans;Times New Roman" w:ascii="yandex-sans;Times New Roman" w:hAnsi="yandex-sans;Times New Roman"/>
          <w:color w:val="000000"/>
        </w:rPr>
        <w:t xml:space="preserve">, воспитатель МБДОУ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 xml:space="preserve">Детский сад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Радуга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 xml:space="preserve"> п. Октябрьск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терактивная игра для детей старшего дошкольного возраста «Рождественские приключения Маши и Миши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Старкова Ирина Александровна, </w:t>
      </w:r>
      <w:r>
        <w:rPr>
          <w:rFonts w:cs="yandex-sans;Times New Roman" w:ascii="yandex-sans;Times New Roman" w:hAnsi="yandex-sans;Times New Roman"/>
          <w:color w:val="000000"/>
        </w:rPr>
        <w:t>музыкальный руководитель МБДОУ «Менделеевский детский сад», Карагайский окру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иртуальная экскурсия «Россия колокольная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Фролова Ольга Ивановна, Мамаева Татьяна Егоровна</w:t>
      </w:r>
      <w:r>
        <w:rPr>
          <w:rFonts w:cs="yandex-sans;Times New Roman" w:ascii="yandex-sans;Times New Roman" w:hAnsi="yandex-sans;Times New Roman"/>
          <w:color w:val="000000"/>
        </w:rPr>
        <w:t>, воспитатели МАДОУ «Центр развития речи-детский сад № 13 «Солнечный», г. Соликамск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иртуальный архитектурный словар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Усова Ирина Даниловна</w:t>
      </w:r>
      <w:r>
        <w:rPr>
          <w:rFonts w:cs="yandex-sans;Times New Roman" w:ascii="yandex-sans;Times New Roman" w:hAnsi="yandex-sans;Times New Roman"/>
          <w:color w:val="000000"/>
        </w:rPr>
        <w:t>, учитель английского языка МБОУ «Ординская средняя общеобразовательная школа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иртуальная экскурсия «Храмы Орды и села Шляпники» и «Белогорский монастырь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Награждение победителей и призеров конкурса, а также педагогов, получивших грамоты конкурса, состоится в рамках мероприятий </w:t>
      </w:r>
      <w:r>
        <w:rPr>
          <w:b/>
          <w:lang w:val="en-US"/>
        </w:rPr>
        <w:t>IV</w:t>
      </w:r>
      <w:r>
        <w:rPr>
          <w:b/>
        </w:rPr>
        <w:t xml:space="preserve"> Образовательного форума выставки «Русь Православная» в августе 2021 г. (точная дата будет объявлена дополнительно). </w:t>
      </w:r>
    </w:p>
    <w:p>
      <w:pPr>
        <w:pStyle w:val="Normal"/>
        <w:jc w:val="both"/>
        <w:rPr/>
      </w:pPr>
      <w:r>
        <w:rPr/>
        <w:t>Сертификаты участникам конкурса будут высланы по электронной почте в течение июня 2021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i.marinin</dc:creator>
  <dc:description/>
  <cp:keywords/>
  <dc:language>en-US</dc:language>
  <cp:lastModifiedBy>Работнички</cp:lastModifiedBy>
  <dcterms:modified xsi:type="dcterms:W3CDTF">2021-05-28T04:26:00Z</dcterms:modified>
  <cp:revision>4</cp:revision>
  <dc:subject/>
  <dc:title/>
</cp:coreProperties>
</file>