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одведены итоги краев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кола – территория здоровья - 2013» среди общеобразовательных организаций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роки проведения конкурса с 01 октября по 01 ноября 2013 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евой конкурс «Школа – территория здоровья - 2013» проводился Министерством образования и науки Пермского края и ГБУ ДПО «Институт развития образования Пермского края» по двум номинациям: «Общеобразовательные организации, расположенные в городских поселениях» и «Общеобразовательные организации, расположенные в сельских поселениях». В конкурсе приняли участие общеобразовательные учреждения из 6-ти городских и 8-ти сельских посе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курс были представлены 6 работ по первой номинации (1 гимназия, 3 СОШ, 1 ООШ, 1 МБС(К)О) и 13 работ – по второй номинации (1 ООШ, 8 СОШ и 2 </w:t>
      </w:r>
      <w:r>
        <w:rPr/>
        <w:t>МС(К)ОУ, 1 открытая(сменная) общеобразовательная школа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о в конкурсе приняли участие 19 общеобразовательных организаций Пермского кр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Образовательные организации, принявшие участие в конкурсе:</w:t>
      </w:r>
    </w:p>
    <w:tbl>
      <w:tblPr>
        <w:tblW w:w="1060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513"/>
        <w:gridCol w:w="818"/>
        <w:gridCol w:w="444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Общеобразовательные организации, расположенные в городских поселениях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 «Общеобразовательные организации, расположенные в сельских поселениях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няя общеобразовательная школа № 2» г. Берез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льшесосновская средняя общеобразовательная школа» Большесоснов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С(К)ОУ для обучающихся, воспитанников с ограниченными возможностями здоровья Специальная (коррекционная) общеобразовательная школа № 3 </w:t>
            </w:r>
            <w:r>
              <w:rPr>
                <w:lang w:val="en-US"/>
              </w:rPr>
              <w:t>VIII</w:t>
            </w:r>
            <w:r>
              <w:rPr/>
              <w:t xml:space="preserve"> вида г. Березни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«Полозовская средняя общеобразовательная школа» Большесоснов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2» г. Соликамс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средняя общеобразовательная школа «Шерьинская-Базовая школа» Нытве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13» г. Соликамс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БОУ «Голубятская основная общеобразовательная школа» Добрянского район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редняя общеобразовательная школа № 3» г. Горнозавод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рагайская средняя общеобразовательная школа № 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рагай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8» г. Кудымка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БОУ «Рождественская средняя общеобразовательная школа» Карагай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МБОУ «Карагайская открытая (сменная) общеобразовательная школа» Карагай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МКС(К)ОУ «Обвинская коррекцион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Карагай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йская средняя общеобразовательная школа» Краснокам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ОУ «Госконзаводская средняя общеобразовательная школа» Куеди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С(К)ОУ «Киселевская специальная (коррекционная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» Суксун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Лобановская средняя общеобразовательная школа» Пермского район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У «Фроловская средняя общеобразовательная школа» Пермского район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результатам экспертизы представленных материалов экспертная комиссия конкурса присвоила звание победителя и лауреатов по каждой из двух номинаций следующим общеобразовательным учреждениям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бедитель конкурса среди общеобразовательных организаций, расположенных в городских поселениях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Муниципальное бюджетн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е (коррекционное) образовательное учреждение для обучающихся</w:t>
      </w:r>
      <w:r>
        <w:rPr/>
        <w:t xml:space="preserve">, воспитанников с ограниченными возможностями здоровья Специальная (коррекционная) общеобразовательная школа № 3 </w:t>
      </w:r>
      <w:r>
        <w:rPr>
          <w:lang w:val="en-US"/>
        </w:rPr>
        <w:t>VIII</w:t>
      </w:r>
      <w:r>
        <w:rPr/>
        <w:t xml:space="preserve"> вида (МБС(К)ОУ С(К)ОШ № 3 </w:t>
      </w:r>
      <w:r>
        <w:rPr>
          <w:lang w:val="en-US"/>
        </w:rPr>
        <w:t>VIII</w:t>
      </w:r>
      <w:r>
        <w:rPr/>
        <w:t xml:space="preserve"> вида) г. Березники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Лауреаты конкурса среди общеобразовательных организаций, расположенных в городских поселениях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Муниципальное бюджетное общеобразовательное учреждение «Средняя общеобразовательная школа № 3» г. Горнозаводс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</w:t>
        <w:tab/>
        <w:t>Муниципальное автономное общеобразовательное учреждение «Основная общеобразовательная школа № 13» г. Соликамска.</w:t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бедитель конкурса среди общеобразовательных организаций, расположенных в городских поселениях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 - Муниципальное бюджетное общеобразовательное учреждение </w:t>
      </w:r>
      <w:r>
        <w:rPr/>
        <w:t>«Большесосновская средняя общеобразовательная школа» Большесосновского муниципального района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Лауреаты конкурса среди общеобразовательных организаций, расположенных в сельских поселениях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 - Муниципальное общеобразовательное учреждение </w:t>
      </w:r>
      <w:r>
        <w:rPr/>
        <w:t xml:space="preserve">«Карагайская средняя общеобразовательная школа № 2» Карагайского </w:t>
      </w:r>
      <w:r>
        <w:rPr>
          <w:sz w:val="22"/>
          <w:szCs w:val="22"/>
        </w:rPr>
        <w:t>муниципального района -  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 - Муниципальное общеобразовательное учреждение</w:t>
      </w:r>
      <w:r>
        <w:rPr/>
        <w:t xml:space="preserve"> «Лобановская средняя общеобразовательная школа» Пермского район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ледует также отметить высокий уровень материалов следующих общеобразовательных учрежд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 xml:space="preserve">средняя общеобразовательная школа «Шерьинская-Базовая школа» </w:t>
      </w:r>
      <w:r>
        <w:rPr>
          <w:sz w:val="22"/>
          <w:szCs w:val="22"/>
        </w:rPr>
        <w:t>Нытвенского муниципальн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>«Майская средняя общеобразовательная школа» Краснокамского</w:t>
      </w:r>
      <w:r>
        <w:rPr>
          <w:sz w:val="22"/>
          <w:szCs w:val="22"/>
        </w:rPr>
        <w:t xml:space="preserve">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>«Рождественская средняя общеобразовательная школа» Карагайского района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МКСК(К)ОУ «Обвинская коррекционная школа-интернат </w:t>
      </w:r>
      <w:r>
        <w:rPr>
          <w:lang w:val="en-US"/>
        </w:rPr>
        <w:t>VIII</w:t>
      </w:r>
      <w:r>
        <w:rPr/>
        <w:t xml:space="preserve"> вида» Карагай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МС(К)ОУ «Киселе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Суксу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бедители и лауреаты конкурса «Школа – территория здоровья - 2013» будут награждены комплектами оздоровительного, спортивно-игрового, туристического оборудования для образовательного процесса, а также дипломами победителей и лауреат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пециальными призами (комплектами оздоровительного, спортивно-игрового, туристического оборудования будут награждены следующие общеобразовательные организации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Муниципальное бюджетно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пециальное (коррекционное) образовательное учреждение для обучающихся</w:t>
      </w:r>
      <w:r>
        <w:rPr/>
        <w:t xml:space="preserve">, воспитанников с ограниченными возможностями здоровья Специальная (коррекционная) общеобразовательная школа № 3 </w:t>
      </w:r>
      <w:r>
        <w:rPr>
          <w:lang w:val="en-US"/>
        </w:rPr>
        <w:t>VIII</w:t>
      </w:r>
      <w:r>
        <w:rPr/>
        <w:t xml:space="preserve"> вида (МБС(К)ОУ С(К)ОШ № 3 </w:t>
      </w:r>
      <w:r>
        <w:rPr>
          <w:lang w:val="en-US"/>
        </w:rPr>
        <w:t>VIII</w:t>
      </w:r>
      <w:r>
        <w:rPr/>
        <w:t xml:space="preserve"> вида) г. Березник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Средняя общеобразовательная школа № 3» г. Горнозаводск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Муниципальное автономное общеобразовательное учреждение «Основная общеобразовательная школа № 13» г. Соликам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 xml:space="preserve">средняя общеобразовательная школа «Шерьинская-Базовая школа» </w:t>
      </w:r>
      <w:r>
        <w:rPr>
          <w:sz w:val="22"/>
          <w:szCs w:val="22"/>
        </w:rPr>
        <w:t>Нытве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>«Майская средняя общеобразовательная школа» Краснокамского</w:t>
      </w:r>
      <w:r>
        <w:rPr>
          <w:sz w:val="22"/>
          <w:szCs w:val="22"/>
        </w:rPr>
        <w:t xml:space="preserve">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Муниципальное бюджетное общеобразовательное учреждение </w:t>
      </w:r>
      <w:r>
        <w:rPr/>
        <w:t>«Рождественская средняя общеобразовательная школа» Карагайского района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МКСК(К)ОУ «Обвинская коррекционная школа-интернат </w:t>
      </w:r>
      <w:r>
        <w:rPr>
          <w:lang w:val="en-US"/>
        </w:rPr>
        <w:t>VIII</w:t>
      </w:r>
      <w:r>
        <w:rPr/>
        <w:t xml:space="preserve"> вида» Карагай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МС(К)ОУ «Киселевская 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» Суксун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м участникам конкурса будут выданы сертифик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редставленных материалах с разной степенью подробности  и аналитичности описана работа по здоровьесбережению и ее результаты. В материалах ряда школ результаты здоровьесберегающей работы слабо аргументированы (нет медицинских заключений по мониторингу здоровь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роведение краевого конкурса «Школа – территория здоровья» в настоящем и будущем сохраняет свою актуальность, так как участие в нем способствует более глубокому осмыслению педагогическими коллективами необходимости осуществления здоровьесберегающей деятельности, ее сути, качества и контроля, и что особенно важно – в новых условиях перехода на Федеральные государственные образовательные стандарт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 сожалению, следует констатировать, что число школ, участвующих в конкурсе, с каждым годом снижается. Возможно, это связано с недостаточным материальным стимулированием победителей и лауреатов.  Члены экспертной комиссии считают, что необходимо увеличить выделение бюджетных средств на награждение победителей и лауреатов. На будущее следует предусмотреть специальную номинацию для коррекционных школ, т.к. они изначально находятся в предпочтительной ситуации. Также следует предусмотреть разные коэффициенты оценки деятельности крупных школ (более 1000 учащихся) и некрупных (350-600 учеников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, конкурс позволяет решить задачи, определенные в Полож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экспертной комисси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ущий научный сотрудник ГБУ ДПО ИРО ПК, </w:t>
      </w:r>
    </w:p>
    <w:p>
      <w:pPr>
        <w:pStyle w:val="Normal"/>
        <w:jc w:val="both"/>
        <w:rPr/>
      </w:pPr>
      <w:r>
        <w:rPr>
          <w:sz w:val="22"/>
          <w:szCs w:val="22"/>
        </w:rPr>
        <w:t>канд. мед. наук.</w:t>
        <w:tab/>
        <w:tab/>
        <w:tab/>
        <w:tab/>
        <w:tab/>
        <w:tab/>
        <w:tab/>
        <w:tab/>
        <w:tab/>
        <w:t>Н.В.Лядова</w:t>
      </w:r>
    </w:p>
    <w:p>
      <w:pPr>
        <w:pStyle w:val="Normal"/>
        <w:jc w:val="both"/>
        <w:rPr/>
      </w:pPr>
      <w:r>
        <w:rPr>
          <w:sz w:val="22"/>
          <w:szCs w:val="22"/>
        </w:rPr>
        <w:t>15.11.2013</w:t>
      </w:r>
    </w:p>
    <w:sectPr>
      <w:footerReference w:type="default" r:id="rId2"/>
      <w:type w:val="nextPage"/>
      <w:pgSz w:w="12240" w:h="15840"/>
      <w:pgMar w:left="1010" w:right="726" w:gutter="0" w:header="0" w:top="8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8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20:00Z</dcterms:created>
  <dc:creator>Лядова</dc:creator>
  <dc:description/>
  <cp:keywords/>
  <dc:language>en-US</dc:language>
  <cp:lastModifiedBy>k23</cp:lastModifiedBy>
  <dcterms:modified xsi:type="dcterms:W3CDTF">2013-11-19T04:55:00Z</dcterms:modified>
  <cp:revision>35</cp:revision>
  <dc:subject/>
  <dc:title/>
</cp:coreProperties>
</file>