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делегации Пермского края об участии в </w:t>
      </w:r>
      <w:r>
        <w:rPr>
          <w:b/>
          <w:lang w:val="en-US"/>
        </w:rPr>
        <w:t>IV</w:t>
      </w:r>
      <w:r>
        <w:rPr>
          <w:b/>
        </w:rPr>
        <w:t xml:space="preserve"> Всероссийском образовательном форуме «Здоровьесберегающее образование: опыт, проблемы, перспективы развития» и в финальном этапе </w:t>
      </w:r>
      <w:r>
        <w:rPr>
          <w:b/>
          <w:lang w:val="en-US"/>
        </w:rPr>
        <w:t>IV</w:t>
      </w:r>
      <w:r>
        <w:rPr>
          <w:b/>
        </w:rPr>
        <w:t xml:space="preserve"> Всероссийского конкурса «Учитель здоровья России-2013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С целью</w:t>
      </w:r>
      <w:r>
        <w:rPr>
          <w:b/>
        </w:rPr>
        <w:t xml:space="preserve"> </w:t>
      </w:r>
      <w:r>
        <w:rPr/>
        <w:t xml:space="preserve">актуализации проблемы формирования культуры здоровья в системе образования, выявления инновационных подходов, здоровьесберегающих технологий, методик и уровня готовности педагогических кадров к  обеспечению паритета образованности и здоровья обучающихся; трансляции позитивного педагогического опыта по формированию культуры здоровья </w:t>
      </w:r>
      <w:r>
        <w:rPr>
          <w:b/>
        </w:rPr>
        <w:t xml:space="preserve">с 20 ноября по 22 ноября 2013 года </w:t>
      </w:r>
      <w:r>
        <w:rPr/>
        <w:t>в</w:t>
      </w:r>
      <w:r>
        <w:rPr>
          <w:sz w:val="28"/>
          <w:szCs w:val="28"/>
        </w:rPr>
        <w:t xml:space="preserve"> </w:t>
      </w:r>
      <w:r>
        <w:rPr>
          <w:b/>
        </w:rPr>
        <w:t xml:space="preserve">г. Ульяновске по инициативе Общероссийской общественной организации содействия укреплению здоровья в системе образования, при поддержке Министерства образования и науки Российской Федерации, Комитета Государственной Думы по образованию, Министерства образования и науки Ульяновской области состоялся </w:t>
      </w:r>
      <w:r>
        <w:rPr>
          <w:b/>
          <w:lang w:val="en-US"/>
        </w:rPr>
        <w:t>IV</w:t>
      </w:r>
      <w:r>
        <w:rPr>
          <w:b/>
        </w:rPr>
        <w:t xml:space="preserve"> Всероссийский образовательный форум «Здоровьесберегающее образование: опыт, проблемы, перспективы развития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боте Форума приняли участие  117 руководителей и педагогов из различных субъектов Российской Федерации. Теоретическую часть Форума составляло пленарное заседание с участием Губернатора Ульяновской области С.И.Морозова, председателя  Общероссийской общественной организации содействия укреплению здоровья в системе образования Ф.Ф.Харисова по теме «Формирование культуры здоровья и безопасного образа жизни у учащихся и студент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Обсуждение вопросов здоровьесберегающего образования нашло отражение в работе дискуссионных площадок и круглых сто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авовые аспекты сохранения и укрепления здоровья у учащихся и студент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Физическая культура и спортивно-оздоровительная деятельность в условиях внедрения Федеральных государственных образовательных стандартов общего образования и «Физкультурно-спортивного комплек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ониторинг состояния здоровья обучающихся и воспитанников в образовательных организация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рганизация здоровьесберегающей деятельности детей дошкольного возраста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Наряду с этим, в рамках </w:t>
      </w:r>
      <w:r>
        <w:rPr>
          <w:lang w:val="en-US"/>
        </w:rPr>
        <w:t>IV</w:t>
      </w:r>
      <w:r>
        <w:rPr/>
        <w:t xml:space="preserve"> Всероссийского образовательного форума «Здоровьесберегающее образование: опыт, проблемы, перспективы развития»</w:t>
      </w:r>
      <w:r>
        <w:rPr>
          <w:b/>
        </w:rPr>
        <w:t xml:space="preserve"> с 20 по 24 ноября 2013 года был проведен</w:t>
      </w:r>
      <w:r>
        <w:rPr/>
        <w:t xml:space="preserve">  </w:t>
      </w:r>
      <w:r>
        <w:rPr>
          <w:b/>
        </w:rPr>
        <w:t>финал</w:t>
      </w: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Всероссийского конкурса «Учитель здоровья России-2013», в котором приняли участие 42 педагога из различных субъектов Российской Федерации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color w:val="000000"/>
        </w:rPr>
        <w:t>Всероссийский финальный этап   конкурса проводился в два тура. В первом туре приняли участие все участники Всероссийского финального этапа конкурса, продемонстрировав творческую презентацию  на тему  «Я – учитель здоровья» (регламент 7 мин.) и показав либо фрагмент урока (учителя-предметники), либо внеклассного занятия (педагоги дополнительного образования) или мастер-класса (тренеры-преподаватели, работающие с педагогами) – регламент 25 минут и самоанализ мероприятия (регламент 5 мин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 результатам первого тура 10 участников, набравшие наибольшее количество баллов, стали финалистами и вошли во второй тур Всероссийского конкурса. Финалистам предстояло в течение 10 минут показать творческую импровизацию в рамках общей темы «Культура  здоровья» (конкретные темы, определенные Оргкомитетом конкурса и самостоятельно выбранные участниками, были объявлены за 40 минут до начала второго тура)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По итогам конкурсных мероприятий членами жюри были названы имена </w:t>
      </w:r>
      <w:r>
        <w:rPr>
          <w:color w:val="000000"/>
        </w:rPr>
        <w:t xml:space="preserve">лауреатов, победителей и абсолютного победителя финала конкурса. </w:t>
      </w:r>
      <w:r>
        <w:rPr>
          <w:b/>
          <w:color w:val="000000"/>
        </w:rPr>
        <w:t xml:space="preserve">Участник Савельева Екатерина Игоревна, учитель биологии МАОУ СОШ № 10 города Березники Пермского края стала лауреатом  </w:t>
      </w:r>
      <w:r>
        <w:rPr>
          <w:b/>
          <w:lang w:val="en-US"/>
        </w:rPr>
        <w:t>IV</w:t>
      </w:r>
      <w:r>
        <w:rPr>
          <w:b/>
        </w:rPr>
        <w:t xml:space="preserve"> Всероссийского конкурса «Учитель здоровья России-2013» </w:t>
      </w:r>
      <w:r>
        <w:rPr>
          <w:b/>
          <w:color w:val="000000"/>
        </w:rPr>
        <w:t xml:space="preserve">и по количеству набранных баллов заняла в рейтинге лауреатов 2 место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рамках   Форума   и   конкурсных   мероприятий   участники   обсуждали   и   транслировали ключевые  идеи в содержании и технологиях здоровьесбережения, воспитания культуры здорового образа жизни учащихся. Опыт руководителей  и педагогов  стал  актуальным  и  востребованным в среде педагогической общественн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манова Ольга Владимировна, </w:t>
      </w:r>
    </w:p>
    <w:p>
      <w:pPr>
        <w:pStyle w:val="Normal"/>
        <w:rPr/>
      </w:pPr>
      <w:r>
        <w:rPr/>
        <w:t xml:space="preserve">директор Центра аналитики и методологии образования </w:t>
      </w:r>
    </w:p>
    <w:p>
      <w:pPr>
        <w:pStyle w:val="Normal"/>
        <w:rPr/>
      </w:pPr>
      <w:r>
        <w:rPr/>
        <w:t xml:space="preserve">Комитета по вопросам образования администрации </w:t>
      </w:r>
    </w:p>
    <w:p>
      <w:pPr>
        <w:pStyle w:val="Normal"/>
        <w:rPr/>
      </w:pPr>
      <w:r>
        <w:rPr/>
        <w:t xml:space="preserve">города Березники, руководитель делегации </w:t>
      </w:r>
    </w:p>
    <w:p>
      <w:pPr>
        <w:pStyle w:val="Normal"/>
        <w:rPr/>
      </w:pPr>
      <w:r>
        <w:rPr/>
        <w:t>Пермского края в г.Ульяновск</w:t>
      </w:r>
    </w:p>
    <w:p>
      <w:pPr>
        <w:pStyle w:val="Normal"/>
        <w:rPr/>
      </w:pPr>
      <w:r>
        <w:rPr>
          <w:sz w:val="20"/>
          <w:szCs w:val="20"/>
        </w:rPr>
        <w:t xml:space="preserve">618419 Пермский край, г.Березники, ул. Ломоносова,  д.6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/факс: 23-61-13; 890280583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Лядова Наталья Владимировна, </w:t>
      </w:r>
    </w:p>
    <w:p>
      <w:pPr>
        <w:pStyle w:val="Normal"/>
        <w:rPr/>
      </w:pPr>
      <w:r>
        <w:rPr/>
        <w:t>ведущий научный сотрудник ИРО П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. тел.: 892264793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7 ноябр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9:00Z</dcterms:created>
  <dc:creator>Admin</dc:creator>
  <dc:description/>
  <cp:keywords/>
  <dc:language>en-US</dc:language>
  <cp:lastModifiedBy>Лядова</cp:lastModifiedBy>
  <cp:lastPrinted>2013-11-28T16:24:00Z</cp:lastPrinted>
  <dcterms:modified xsi:type="dcterms:W3CDTF">2013-12-02T15:22:00Z</dcterms:modified>
  <cp:revision>3</cp:revision>
  <dc:subject/>
  <dc:title>Комитет по вопросам образования администрации города Березники</dc:title>
</cp:coreProperties>
</file>