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/>
      </w:pPr>
      <w:r>
        <w:rPr>
          <w:b/>
        </w:rPr>
        <w:t xml:space="preserve">об участии делегации Пермского края в финальном этапе </w:t>
      </w:r>
      <w:r>
        <w:rPr>
          <w:b/>
          <w:lang w:val="en-US"/>
        </w:rPr>
        <w:t>V</w:t>
      </w:r>
      <w:r>
        <w:rPr>
          <w:b/>
        </w:rPr>
        <w:t xml:space="preserve"> Всероссийского конкурса «Учитель здоровья России-2014» и в </w:t>
      </w:r>
      <w:r>
        <w:rPr>
          <w:b/>
          <w:lang w:val="en-US"/>
        </w:rPr>
        <w:t>V</w:t>
      </w:r>
      <w:r>
        <w:rPr>
          <w:b/>
        </w:rPr>
        <w:t xml:space="preserve"> Всероссийском образовательном форуме «Здоровьесберегающее образование: опыт, проблемы, перспективы развития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российский конкурс «Учитель здоровья России – 2014» является ежегодным. Он проводится по</w:t>
      </w:r>
      <w:r>
        <w:rPr>
          <w:b/>
        </w:rPr>
        <w:t xml:space="preserve"> инициативе и поддержке Общероссийской общественной организации содействия укреплению здоровья в системе образования уже в 5-й ра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инальный этап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сероссийского конкурса «Учитель здоровья России – 2014» проходил </w:t>
      </w:r>
      <w:r>
        <w:rPr>
          <w:b/>
        </w:rPr>
        <w:t>03 - 05 декабря 2014 года 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г.Саранске Республики Мордовия </w:t>
      </w:r>
      <w:r>
        <w:rPr>
          <w:color w:val="000000"/>
        </w:rPr>
        <w:t>в два тура. В первом туре приняли участие все участники финального этапа конкурса (43 человека), продемонстрировав творческую презентацию на тему «Я – учитель здоровья» и показав либо фрагмент урока (учителя-предметники), либо фрагмент внеклассного занятия (педагоги дополнительного образования) или мастер-класса (тренеры-преподаватели, работающие с педагогами) и самоанализ меро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 Пермского края в 1 туре финального этапа конкурса принял участие </w:t>
      </w:r>
      <w:r>
        <w:rPr>
          <w:b/>
          <w:color w:val="000000"/>
        </w:rPr>
        <w:t xml:space="preserve">Тухтасинов Анвар Тохирович, учитель физической культуры МАОУ СОШ № 1 города Березники, –абсолютный победитель краевого этапа конкурса в Пермском крае. </w:t>
      </w:r>
      <w:r>
        <w:rPr>
          <w:color w:val="000000"/>
        </w:rPr>
        <w:t>Он блестяще представил творческую презентацию, в которой представил не только используемые им здоровьесберегающие технологии на уроках физической культуры, но и показал себя как многогранную личность, способный увлечь за собой коллег и учеников. Показанный им фрагмент урока с учениками 7-го класса по теме «Кросс-фит – путь к здоровью» помог детям осознать значение и необходимость занятий физкультурой как основного условия здорового образа жизни, а сам Анвар Тохирович снискал заслуженное уважение членов жюри, других участников конкурса и групп поддержки конкурсант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результатам первого тура Тухтасинов А.Т. в числе 20-ти лучших участников получил благодарственное письмо </w:t>
      </w:r>
      <w:r>
        <w:rPr>
          <w:b/>
        </w:rPr>
        <w:t xml:space="preserve">Общероссийской общественной организации содействия укреплению здоровья в системе образования за успешное выступление в </w:t>
      </w:r>
      <w:r>
        <w:rPr>
          <w:b/>
          <w:lang w:val="en-US"/>
        </w:rPr>
        <w:t>V</w:t>
      </w:r>
      <w:r>
        <w:rPr>
          <w:b/>
        </w:rPr>
        <w:t xml:space="preserve"> Всероссийском конкурсе «Учитель здоровья России-2014» и</w:t>
      </w:r>
      <w:r>
        <w:rPr/>
        <w:t xml:space="preserve"> </w:t>
      </w:r>
      <w:r>
        <w:rPr>
          <w:b/>
        </w:rPr>
        <w:t>был награжден</w:t>
      </w:r>
      <w:r>
        <w:rPr/>
        <w:t xml:space="preserve"> </w:t>
      </w:r>
      <w:r>
        <w:rPr>
          <w:b/>
        </w:rPr>
        <w:t>специальным призом</w:t>
      </w:r>
      <w:r>
        <w:rPr>
          <w:b/>
          <w:color w:val="000000"/>
        </w:rPr>
        <w:t xml:space="preserve"> Молодежной спортивной лиги чемпионов Республики Мордовия</w:t>
      </w:r>
      <w:r>
        <w:rPr/>
        <w:t xml:space="preserve"> </w:t>
      </w:r>
      <w:r>
        <w:rPr>
          <w:b/>
        </w:rPr>
        <w:t>за организации здоровьесберегающей деятельности в своей работе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двадцати участников 10-ть человек, набравших наибольшее количество баллов, приняли участие во втором туре Всероссийского конкурса. Финалистам представляли в течение 10 минут творческую импровизацию в рамках общей темы «Культура здоровья» (конкретные темы, определенные Оргкомитетом конкурса и самостоятельно выбранные участниками, были объявлены перед началом второго тура). </w:t>
      </w:r>
      <w:r>
        <w:rPr/>
        <w:t xml:space="preserve">По итогам конкурсных мероприятий членами жюри были названы имена </w:t>
      </w:r>
      <w:r>
        <w:rPr>
          <w:color w:val="000000"/>
        </w:rPr>
        <w:t>лауреатов и победителей финала конкурс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Одновременно с финальным этапом </w:t>
      </w:r>
      <w:r>
        <w:rPr>
          <w:lang w:val="en-US"/>
        </w:rPr>
        <w:t>V</w:t>
      </w:r>
      <w:r>
        <w:rPr/>
        <w:t xml:space="preserve"> Всероссийского конкурса состоялся V Всероссийский образовательный форум «Здоровьесберегающее образование: опыт, проблемы, перспективы развития». Он проводился с целью</w:t>
      </w:r>
      <w:r>
        <w:rPr>
          <w:b/>
        </w:rPr>
        <w:t xml:space="preserve"> </w:t>
      </w:r>
      <w:r>
        <w:rPr/>
        <w:t>актуализации проблемы формирования культуры здоровья в системе образования, выявления инновационных подходов, здоровьесберегающих технологий, методик и уровня готовности педагогических кадров к  обеспечению паритета образованности и здоровья обучающихся; трансляции позитивного педагогического опыта по формированию культуры здоровья и по инициативе Общероссийской общественной организации содействия укреплению здоровья в системе образования, при поддержке Министерства образования и науки Российской Федерации, Комитета Государственной Думы по образованию, Министерства образования Республики Мордовия.</w:t>
      </w:r>
    </w:p>
    <w:p>
      <w:pPr>
        <w:pStyle w:val="Normal"/>
        <w:ind w:firstLine="709"/>
        <w:jc w:val="both"/>
        <w:rPr/>
      </w:pPr>
      <w:r>
        <w:rPr/>
        <w:t xml:space="preserve">В работе Форума приняли участие 128 руководителей и педагогов из различных субъектов Российской Федерации. Теоретическую часть Форума составляло пленарное заседание с участием заместителя Председателя Правительства Республики Мордовия М.С.Сезганова, министра образования Республики Мордовия Н.И.Бычкова, председатель Общероссийской общественной организации содействия укреплению здоровья в системе образования Ф.Ф.Харисова по теме «Развитие здоровьесберегающей деятельности в образовательных организациях: проблемы и пути решения». </w:t>
      </w:r>
    </w:p>
    <w:p>
      <w:pPr>
        <w:pStyle w:val="Normal"/>
        <w:ind w:firstLine="709"/>
        <w:jc w:val="both"/>
        <w:rPr/>
      </w:pPr>
      <w:r>
        <w:rPr/>
        <w:t>Обсуждение вопросов здоровьесберегающего образования нашло отражение в работе дискуссионных площадок и круглых стол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«Практика применения норм ФЗ «Об образовании в РФ», обеспечивающих сохранение здоровья обучающихся: опыт, проблемы, пути развит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«Формирование духовного и физического здоровья у обучающихся в ситеме общего и профессионального образован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«Физическая культура и спортивно-оздоровительная деятельность в условиях внедрения Федеральных государственных образовательных стандартов общего образования и «Физкультурно-спортивного комплекса ГТО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«Формирование культуры безопасности и жизнедеятельности у обучающихс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«Организация здоровьесберегающей деятельности в системе дошкольного образования».</w:t>
      </w:r>
    </w:p>
    <w:p>
      <w:pPr>
        <w:pStyle w:val="Normal"/>
        <w:ind w:firstLine="709"/>
        <w:jc w:val="both"/>
        <w:rPr/>
      </w:pPr>
      <w:r>
        <w:rPr/>
        <w:t xml:space="preserve">В рамках Форума участники обсуждали и транслировали ключевые идеи в содержании и технологиях здоровьесбережения, воспитания культуры здорового образа жизни учащихся. </w:t>
      </w:r>
    </w:p>
    <w:p>
      <w:pPr>
        <w:pStyle w:val="Normal"/>
        <w:ind w:firstLine="709"/>
        <w:jc w:val="both"/>
        <w:rPr/>
      </w:pPr>
      <w:r>
        <w:rPr/>
        <w:t xml:space="preserve">Делегация города Березники в составе трех человек: Змазовой О.В., директора МАОУ ДПО «Центр аналитики и методологии образования», Сырчиной С.А., заместителя директора МАОУ ДПО «Центр аналитики и методологии образования», Тухтасинова А.Т., учителя физической культуры МАОУ СОШ № 1, </w:t>
      </w:r>
      <w:r>
        <w:rPr>
          <w:b/>
        </w:rPr>
        <w:t>представила опыт работы по организации здоровьесбережения в Пермском крае, в целом, и городе Березники, в частности,</w:t>
      </w:r>
      <w:r>
        <w:rPr/>
        <w:t xml:space="preserve"> который стал актуальным и востребованным в среде российской педагогической общественности – участников Форума. По итогам участия в Форуме всем выступающим были вручены сертификаты за трансляцию опыта по здоровьесбереж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легация Пермского края благодарит Министерство образования и науки Пермского края за предоставленную возможность принять участие в этих всероссийских мероприятия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БУ ДПО «Институт развития образования Пермского края», 614068, ул. Екатерининская, 210.</w:t>
      </w:r>
    </w:p>
    <w:p>
      <w:pPr>
        <w:pStyle w:val="Normal"/>
        <w:ind w:left="708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"/>
        <w:rPr>
          <w:sz w:val="20"/>
          <w:szCs w:val="20"/>
        </w:rPr>
      </w:pPr>
      <w:r>
        <w:rPr>
          <w:sz w:val="20"/>
          <w:szCs w:val="20"/>
        </w:rPr>
        <w:t>Комитет по вопросам образования администрации города Березники. 618419 Пермский край, г.Березники, ул. Ломоносова,  д.60, т/факс: 23-61-13; 8902805836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7.12.20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5:00Z</dcterms:created>
  <dc:creator>Admin</dc:creator>
  <dc:description/>
  <cp:keywords/>
  <dc:language>en-US</dc:language>
  <cp:lastModifiedBy>Ljadova-NV</cp:lastModifiedBy>
  <cp:lastPrinted>2014-12-19T14:57:00Z</cp:lastPrinted>
  <dcterms:modified xsi:type="dcterms:W3CDTF">2014-12-24T09:58:00Z</dcterms:modified>
  <cp:revision>4</cp:revision>
  <dc:subject/>
  <dc:title>Комитет по вопросам образования администрации города Березники</dc:title>
</cp:coreProperties>
</file>