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участников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2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округ,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хтасинов Анвар Тохирович, учитель физической культуры </w:t>
            </w:r>
            <w:r>
              <w:rPr/>
              <w:t>МАОУ «Средняя общеобразовательная школа № 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а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иева Альбина Билсуровна, учитель физической культуры МОУ  «Средняя общеобразовательная школа №15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 Наталья Вадимовна, учитель начальных  классов МОУ  «Средняя общеобразовательная школа №15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я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кшин Дмитрий Михайлович, педагог дополнительного образования МБОУ ДОД «Центр дополнительного образования детей» «Лого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нг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Ольга Васильевна преподаватель-организатор ОБЖ  МАОУ СОШ № 1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ера Викторовна, учитель-словесник МАОУ «СОШ № 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ь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пенко Ольга Николаевна, учитель физической культуры МБС(К)ОУ С(К)ОШИ VIII вида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Лариса Ивановна, учитель начальных классов СОШ №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енева Наталья Александровна, учитель физики МБОУ «Средняя общеобразовательная школа № 4 г. Ос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льрод Татьяна   Александровна, учитель начальных классов МАОУ «СОШ № 105»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  Ирина    Александровна, учитель-дефектолог МБС(К)О «Специальная коррекционная общеобразовательная школа №18 VIII вида», Дзерж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Дмитрий Владимирович, педагог дополнительного образования по боксу МАОУ ДОД «ДЮЦ им. В.Соломина», Мотовилих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Задорина Римма Марцеловна, учитель физической культуры МАОУ </w:t>
            </w:r>
            <w:r>
              <w:rPr/>
              <w:t xml:space="preserve">«СОШ № 70», </w:t>
            </w:r>
            <w:r>
              <w:rPr>
                <w:bCs/>
              </w:rPr>
              <w:t>Кир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харова Светлана Александровна, учитель, классный руководитель МАОУ  «Центр образования Индустриального района» г. Пер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рошникова Ольга Александровна,</w:t>
            </w:r>
            <w:r>
              <w:rPr/>
              <w:t xml:space="preserve"> </w:t>
            </w:r>
            <w:r>
              <w:rPr>
                <w:bCs/>
              </w:rPr>
              <w:t>учитель начальных классов МАОУ «Средняя общеобразовательная школа № 105», Мотовилихинский 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иселева  Анастасия Александровна, социальный  педагог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84», Дзержинский 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аристый Владимир Григорьевич, учитель физической культуры  МБОУ «СОШ № 2 с углубленным изучением предметов гуманитарного профиля», Лен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щеева Анна Николаевна, учитель начальных классов МБОУ «СОШ № 6», Лен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ина Светлана Николаевна, учитель русского языка и литературы МАОУ «СОШ № 100», Индустриальный район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гарова Люция Рифовна, учитель физической культуры МАОУ «Гимназия № 33», Свердл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лицына Елена Владимировна, учитель географии МБОУ «Средняя общеобразо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№ 2 с углубленным изучением предметов гуманитарного профиля», Лен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рякова  Елена Анатольевна, учитель математики  МАОУ «Средняя общеобразовательная школа № 70», Кир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Ольга Валерьевна, учитель физической культуры МБОУ «СОШ № 6», Лен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ушина Любовь Борисовна, МАОУ «Лицей № 4» г. Перми», Индустри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калин Владимир Николаевич, педагог дополните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ДЮЦ им. В. Соломина», Мотовилихин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 Елена Михайловна, учитель экономики и обществознания МАОУ «Лицей № 4», Индустри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ыковская Лариса Валентиновна, учитель английского языка МАОУ «Средняя общеобразовательная школа № 70»,  Киров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икам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Ольга Дмитриевна,  учитель начальных классов МАОУ  «Основная общеобразовательная школа № 13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а Лариса Борисовна, учитель начальных классов МАОУ  «Основная общеобразовательная  школа № 10»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ова Ирина Павловна, учитель географии МАОУ «Гимназия № 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еева Елена Игоревна,  учитель музыки МАОУ  «Гимназия № 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бурова Надежда Сергеевна, учитель физики МАОУ «Гимназия №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дымский  муниципальный район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утова            Римма       Ильясовна,  учитель         начальных          классов МБОУ «Елпачихинская средняя общеобразовательная школа» 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шева         Элина         Раухатовна, учитель           физической     культуры МБОУ      «Елпачихинская       средняя общеобразовательная                школа»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айкин Рамазан Файзелович, учитель физической культуры БОУ «Бардымская гимназия» 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укбаева Розалия Маулизяновна, учитель биологии МБОУ «Бардымская гимназия»   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кова Наиля Шарифзяновна,  учитель физической культуры МБОУ «Бардымская общеобразовательная   школа № 2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овский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ылов Анатолий Иванович,  учитель физической культуры МБОУ «Берёзовская средняя                                                                            общеобразовательная школа № 2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щагинский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Татьяна Андреевна,  учитель физической культуры МБОУ «Гимназия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янский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ерев Вадим Владиславович, тренер - преподаватель МОУ ДОД «Полазненская СДЮСШОР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овский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ова Галина Александровна, учитель русского языка и литературы МОУ «Еловская средняя 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жлева Елена Владимировна, учитель географии МОУ «Еловская средняя общеобразовательная школ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 Наталья Николаевна, учитель начальных классов МОУ «Еловская средняя 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 Наталья Владимировна¸ педагог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Еловская  средняя 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Олег Николаевич,учитель физической культуры МОУ «Еловская 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ева Елена Анатольевна, учитель начальных классов МОУ «Еловская средняя                                                                                                                                        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ский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а Мария Борисовна, учитель начальных классов МБОУ «Кривецкая осно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камский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ина Елена Владимировна, учитель физической культуры МАОУ СОШ № 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зеловский муниципальный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анина Екатерина Сергеевна, социальный педагог МС(К)БОУ «Школа-интернат VIII ви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вишер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шакова Любовь Ивановна, учитель начальных классов Муниципальное общеобразовате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Верх – Язьвинская средняя общеобразовательная 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нгурский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Н.В., Троельжанская средняя    общеобразовательная 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вский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а Наталья Николаевна, учитель МБОУ «Юксеевская средняя    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ова Октябрина Викторовна, учитель МБОУ «Юксеевская средняя    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бина Галина Александровна, учитель математики МБОУ «Юксеевская средняя    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бина Екатерина Владимировна, учитель начальных классов  МБОУ «Юксеевская средняя    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бина Марина Алексеевна, социальный педагог МБОУ «Юксеевская средняя    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бина Надежда Александровна, математики и технологии  МБОУ «Юксеевская средняя    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бина Ольга Николаевна, английского языка  МБОУ «Юксеевская средняя    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твенский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а Марина Александровна, преподаватель-организатор ОБЖ МБОУ СО школы п.Ураль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ыкова Нелли Николаевна, учитель начальных классов МБОУ средняя общеобразовательная школа г. Ны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х Ирина Борисовна, учитель химии МБОУ средняя общеобразовательная школа г.Ны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очникова Ирина Юрьевна, учитель биологии МБОУ «Мокинская основная общеобразовательная школ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со Елена Игоревна,  педагог-организатор МБОУ дополнительного образования детей                                            «Центр детского творчества» п. Уральский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нина Татьяна Николаевна, МБОУ средняя общеобразовательная школа г. Ны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Ольга Александровна, педагог дополнительного образования МАОУ ДОД «Дом детского творчества г. Нытв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ский 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илова Татьяна Николаевна, учитель 1-4 С(К)К VIII вида МОУ «Мулянская сред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тьянова Надежда Федоровна, педагог дополнительного образования МОУ «Лобановская средняя общеобразовательная школа»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нина Елена Михайловна, учитель русского языка и литературы МОУ «Гамовская средняя общеобразовательная школа»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ова Миляуша Фаузиевна, учитель физической культуры МОУ «Конзаводская средняя общеобразовательная школа имени В.К.Блюхе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бадзе Эка Джамбуловна,  учитель английского языка МОУ «Рождественская  основная общеобразовательная ш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сьвинский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а Вера Васильевна, учитель начальных классов МБОУ «Юсьвинская средняя общеобразовательная школа имени народной артистки РФ А. Г. Котельниково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инский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уменнова Маргарита Валентиновна, педагог дополнительного образования МБОУ«Уинская средняя общеобразовательная школ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дынский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омукова Наталья Алексеевна, учитель ОБЖ МАОУ «Чердынская сред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 школа им. А. И. Спир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нский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 Ольга Васильевна, учитель географии МОУ «Бабкинская средняя 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ымова Наталья Дмитриевна, учитель МБОУ «Пихтовская основная                                                                     общеобразовательная школа»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Сергей Сергеевич,  учитель физической культуры МОУ «Бабкинская средняя 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ова Екатерина Петровна, учитель технологии МОУ «Частинская средняя общеобразовательная школ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совской муниципальны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тенникова Ирина Николаевна, учитель ОБЖ МБОУ «Основная общеобразовательная школа № 74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ина Елена Валерьевна,  учитель физкультуры  начальных классов МБОУ «Основная общеобразовательная школа № 13»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20" w:after="120"/>
      <w:jc w:val="center"/>
      <w:outlineLvl w:val="0"/>
    </w:pPr>
    <w:rPr>
      <w:b/>
      <w:cap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hd w:fill="FFFFFF" w:val="clear"/>
      <w:autoSpaceDE w:val="false"/>
      <w:spacing w:before="0" w:after="120"/>
      <w:jc w:val="center"/>
      <w:outlineLvl w:val="9"/>
    </w:pPr>
    <w:rPr>
      <w:rFonts w:ascii="Times New Roman" w:hAnsi="Times New Roman" w:cs="Times New Roman"/>
      <w:b w:val="false"/>
      <w:bC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9:00Z</dcterms:created>
  <dc:creator>kvl</dc:creator>
  <dc:description/>
  <cp:keywords/>
  <dc:language>en-US</dc:language>
  <cp:lastModifiedBy>kvl</cp:lastModifiedBy>
  <dcterms:modified xsi:type="dcterms:W3CDTF">2014-10-01T06:40:00Z</dcterms:modified>
  <cp:revision>1</cp:revision>
  <dc:subject/>
  <dc:title>Приложение 1</dc:title>
</cp:coreProperties>
</file>