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 жюри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краевого этапа V Всероссийского конкурса «Учитель здоровья России – 2014»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в Пермском крае</w:t>
      </w:r>
    </w:p>
    <w:p>
      <w:pPr>
        <w:pStyle w:val="Normal"/>
        <w:ind w:firstLine="708"/>
        <w:rPr/>
      </w:pPr>
      <w:r>
        <w:rPr>
          <w:sz w:val="22"/>
          <w:szCs w:val="22"/>
        </w:rPr>
        <w:t>1.</w:t>
        <w:tab/>
        <w:t xml:space="preserve">Председатель жюри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идорова Лариса Сергеевна </w:t>
        <w:tab/>
        <w:t>- заместитель министра образования и науки Пермского края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>Члены жюри:</w:t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Лядова Наталья Владимировна - ведущий научный сотрудник отдела сопровождения ФГОС ГБОУ ДПО «Центр развития образования Пермского края»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Соколова Галина Александровна - директор МБОУ «СОШ № 6»  г. Перми, Отличник народного образования;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. </w:t>
        <w:tab/>
        <w:t>Кетов Герман Борисович - руководитель отделения сервиса и туризма факультета физической культуры ФГБОУ ВПО ПГГПУ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5.</w:t>
        <w:tab/>
        <w:t>Субботина Галина Ивановна - зав. отделением медиатворчества КГАОУ ДОД КЦХТУ «РОСТО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120"/>
      <w:jc w:val="center"/>
      <w:outlineLvl w:val="0"/>
    </w:pPr>
    <w:rPr>
      <w:b/>
      <w: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120"/>
      <w:jc w:val="center"/>
      <w:outlineLvl w:val="9"/>
    </w:pPr>
    <w:rPr>
      <w:rFonts w:ascii="Times New Roman" w:hAnsi="Times New Roman" w:cs="Times New Roman"/>
      <w:b w:val="false"/>
      <w:bCs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41:00Z</dcterms:created>
  <dc:creator>kvl</dc:creator>
  <dc:description/>
  <cp:keywords/>
  <dc:language>en-US</dc:language>
  <cp:lastModifiedBy>kvl</cp:lastModifiedBy>
  <dcterms:modified xsi:type="dcterms:W3CDTF">2014-10-01T06:41:00Z</dcterms:modified>
  <cp:revision>2</cp:revision>
  <dc:subject/>
  <dc:title>Приложение 1</dc:title>
</cp:coreProperties>
</file>