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заседания Конкурсной комисс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гионального этапа Пермского кра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жегодного Всероссийского конкурса в области педагогики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ния и работы с детьми и молодёжью до 20 л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За нравственный подвиг учителя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4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Пермь</w:t>
        <w:tab/>
        <w:tab/>
        <w:tab/>
        <w:tab/>
        <w:t xml:space="preserve">                                                    17.06.201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сутствовали: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нкурсной комиссии - Косолапова Л.А.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секретарь Конкурсной комиссии - Асадулина Ю.А.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нкурсной комиссии: Копысова Э.С., Бачева Е.В., Субботина Г.В., Сулейманова С., Фаязова А.Ф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дведение итогов I регионального этапа конкурса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провед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  Конкурса: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спределение работ и участников по  номинациям: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914"/>
        <w:gridCol w:w="300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або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стников</w:t>
            </w:r>
          </w:p>
        </w:tc>
      </w:tr>
      <w:tr>
        <w:trPr>
          <w:trHeight w:val="2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«Лучшая инновационная разработка года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ее педагогическое исследование года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ий издательский проект года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ая программа духовно-нравственного и гражданско-патриотического воспитания детей и молодежи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Лучшая методическая разработка по предмету «Основы религиозных культур и светской этики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 высшей школы – средней школе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 организацию духовно-нравственного воспитания в рамках образовательного учреждения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работ: 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участников: 35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проведения финального тура Конкурса: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 фина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 Конкурса вышл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ников</w:t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3"/>
        <w:gridCol w:w="2373"/>
        <w:gridCol w:w="24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№ №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ъект Российской Федер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вовали 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оличество рабо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ш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фина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оличество работ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Конкурсная комиссия определил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 – победител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 Конкурса. Данные материалы будут скорректированы, отредактированы совместно с научными консультантами и направлены в следующий этап Конкурса: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454"/>
        <w:gridCol w:w="3118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ъект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Ирина Борисовна, МАОУ «Лицей №8» г.Перми, директор, учитель английского и немецкого яз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лет «Мой город – Перм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Надежда Павловна, заведующи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стова Марина Александровна, зам.заведующего по ВМ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47» г.Берез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2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духовно-нравственного воспитания «Растим патриотов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ова Елена Николаевна, МБОУ «Средняя общеобразовательная школа №2 г.Осы», 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2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общественное объединение «Клуб добрых серд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кова Галина Николаевна, МБДОУ «Добрянский детский сад №10», заведую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брая книжка для добрых добрянских детишек и заботливых взросл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righ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righ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Наталья Петровна, МОУ «Вайская СОШ» Красновишерского района, уч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200"/>
              <w:ind w:right="2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урока по «Основам религиозных культур и светской этики» по теме «Как христианство  пришло на 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совикова Оксана Викторовна, МБОУ ДОД «Центр детского творчества» п.Уральский Нытвенского района, метод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Добровольчество как средство социализации подростков в учреждении дополните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Конкурсная комиссия определил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7  </w:t>
      </w:r>
      <w:r>
        <w:rPr/>
        <w:t>работ – победителей в номинациях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9"/>
        <w:gridCol w:w="3420"/>
        <w:gridCol w:w="3118"/>
        <w:gridCol w:w="15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ин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р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ъект Российской Федерации</w:t>
            </w:r>
          </w:p>
        </w:tc>
      </w:tr>
      <w:tr>
        <w:trPr>
          <w:trHeight w:val="1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инновационная разработка г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совикова Оксана Викторовна, МБОУ ДОД «Центр детского творчества» п.Уральский Нытвенского района, метод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Добровольчество как средство социализации подростков в учреждении дополнительного образова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учшее педагогическое исследование г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кина Елена Николаевна, МБОУ «Средняя общеобразовательная школа №13» г.Кунгура, учитель технологии, педагог-психолог, классный руково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школьной дезадаптации в процессе духовно-нравственного воспитания и образования учащихся в среднем звене школ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издательский проект г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Ирина Борисовна, МАОУ «Лицей №8» г.Перми, директор, учитель английского и немецкого яз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лет «Мой город – Пермь!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кова Галина Николаевна, МБДОУ «Добрянский детский сад №10», заведую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брая книжка для добрых добрянских детишек и заботливых взрослых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>
          <w:trHeight w:val="26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программа духовно-нравственного гражданско-патриотического воспитания детей и молодеж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Надежда Павловна, заведующи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стова Марина Александровна, зам.заведующего по ВМ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47» г.Берез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2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духовно-нравственного воспитания «Растим патриотов Росс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методическая разработка по предмету «Основы религиозных культур и светской эти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Наталья Петровна, МОУ «Вайская СОШ» Красновишерского района, уч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200"/>
              <w:ind w:right="2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урока по «Основам религиозных культур и светской этики» по теме «Как христианство  пришло на Рус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>
          <w:trHeight w:val="2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организацию духовно-нравственного воспитания в рамках образовательного учрежд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ова Елена Николаевна, МБОУ «Средняя общеобразовательная школа №2 г.Осы», 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2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общественное объединение «Клуб добрых сердец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и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нкурсной комиссии:                                                   / Л.А.Косолапова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секретарь Конкурсной комиссии</w:t>
        <w:tab/>
        <w:tab/>
        <w:tab/>
        <w:t xml:space="preserve">   / Ю.А. Асадули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22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23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3:00Z</dcterms:created>
  <dc:creator>o.sm.119</dc:creator>
  <dc:description/>
  <cp:keywords/>
  <dc:language>en-US</dc:language>
  <cp:lastModifiedBy>kvl</cp:lastModifiedBy>
  <cp:lastPrinted>2014-06-17T12:38:00Z</cp:lastPrinted>
  <dcterms:modified xsi:type="dcterms:W3CDTF">2014-06-20T08:23:00Z</dcterms:modified>
  <cp:revision>2</cp:revision>
  <dc:subject/>
  <dc:title>Приложение № 1</dc:title>
</cp:coreProperties>
</file>