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969"/>
        <w:gridCol w:w="1843"/>
        <w:gridCol w:w="4820"/>
        <w:gridCol w:w="2126"/>
        <w:gridCol w:w="1775"/>
      </w:tblGrid>
      <w:tr>
        <w:trPr>
          <w:trHeight w:val="1839" w:hRule="atLeast"/>
        </w:trPr>
        <w:tc>
          <w:tcPr>
            <w:tcW w:w="151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страционный 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вед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провед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ответствии с требованиями ст.9 Федерального закона от 27.07.06 «О персональных данных» № 152-ФЗ подтверждаю свое согласие на сбор, обработку, хранение, использование, передачу моих персональных данных Государственному автономному учреждению дополнительного профессионального образования «Институт развития образования Пермского кра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. Пермь, ул. Екатерининская, д.210) в федеральную информационную систему "Федеральный реестр сведений о документах об образовании и (или) о квалификации, документах об обучении" (Постановление Правительства РФ от 26.08.2013г № 729): фамилия; имя; отчество; дата рождения и иные данные, связанные с обеспечением образовательного процесса в рамках осуществления основных видов деятельности  ИРО ПК без ограничения срока действия. Достоверность представленных сведений подтверждаю.</w:t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й район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6:00Z</dcterms:created>
  <dc:creator>Kljueva-GA</dc:creator>
  <dc:description/>
  <cp:keywords/>
  <dc:language>en-US</dc:language>
  <cp:lastModifiedBy>Nikonova-TV</cp:lastModifiedBy>
  <cp:lastPrinted>2017-05-04T10:02:00Z</cp:lastPrinted>
  <dcterms:modified xsi:type="dcterms:W3CDTF">2017-05-04T10:40:00Z</dcterms:modified>
  <cp:revision>42</cp:revision>
  <dc:subject/>
  <dc:title/>
</cp:coreProperties>
</file>