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Н.В.Лядова,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вед. научн. сотр. отдела сопровождения ФГОС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ИРО ПК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ЧЕНЬ И ХАРАКТЕРИСТИКА УЧЕБНО-МЕТОДИЧЕСКИХ КОМПЛЕКТОВ (УМК) ПО ПРЕДМЕТНОЙ ОБЛАСТИ «ФИЗИЧЕСКАЯ КУЛЬТУРА» НА 2015-2016 УЧ.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Федеральный перечень учебников по предметной област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Физическая культура» в начальной школе на 2015-2016 уч.год</w:t>
      </w:r>
    </w:p>
    <w:p>
      <w:pPr>
        <w:pStyle w:val="Normal"/>
        <w:ind w:firstLine="709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Министерство образования и науки Российской Федерации издало </w:t>
      </w:r>
      <w:r>
        <w:rPr/>
        <w:t>Приказ от 8 июня 2015 г.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</w:t>
      </w:r>
    </w:p>
    <w:p>
      <w:pPr>
        <w:pStyle w:val="Normal"/>
        <w:ind w:firstLine="709"/>
        <w:jc w:val="both"/>
        <w:rPr/>
      </w:pPr>
      <w:r>
        <w:rPr>
          <w:color w:val="333333"/>
          <w:shd w:fill="FFFFFF" w:val="clear"/>
        </w:rPr>
        <w:t>Согласно новому списку для начальной школы (1–4-й классы) составлен список учебников по физической культуре из 14 учебников.</w:t>
      </w:r>
    </w:p>
    <w:p>
      <w:pPr>
        <w:pStyle w:val="Normal"/>
        <w:ind w:firstLine="709"/>
        <w:jc w:val="both"/>
        <w:rPr/>
      </w:pPr>
      <w:r>
        <w:rPr>
          <w:color w:val="333333"/>
          <w:shd w:fill="FFFFFF" w:val="clear"/>
        </w:rPr>
        <w:t>В основной школе (5–8-й классы) список учебников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 xml:space="preserve"> по физкультуре составил 11 учебников.</w:t>
      </w:r>
    </w:p>
    <w:p>
      <w:pPr>
        <w:pStyle w:val="Normal"/>
        <w:ind w:firstLine="708"/>
        <w:jc w:val="both"/>
        <w:rPr/>
      </w:pPr>
      <w:r>
        <w:rPr/>
        <w:t>Предметами, которые остались на «базовом уровне» в средней школе, стала и физическая культура. По физической культуре для школы старшей ступени в федеральный перечень вошли  4 учеб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учебников,</w:t>
      </w:r>
    </w:p>
    <w:p>
      <w:pPr>
        <w:pStyle w:val="Normal"/>
        <w:jc w:val="center"/>
        <w:rPr/>
      </w:pPr>
      <w:r>
        <w:rPr/>
        <w:t xml:space="preserve">которые исключены из федерального перечня учебников, утвержденного приказом Минобрнауки России от 31 марта 2014 г. № 253, согласно приказа Минобрнауки России </w:t>
      </w:r>
    </w:p>
    <w:p>
      <w:pPr>
        <w:pStyle w:val="Normal"/>
        <w:jc w:val="center"/>
        <w:rPr/>
      </w:pPr>
      <w:r>
        <w:rPr/>
        <w:t xml:space="preserve">от 8 июня 2015 г. № 576 </w:t>
      </w:r>
    </w:p>
    <w:p>
      <w:pPr>
        <w:pStyle w:val="Normal"/>
        <w:jc w:val="center"/>
        <w:rPr/>
      </w:pPr>
      <w:r>
        <w:rPr/>
      </w:r>
    </w:p>
    <w:tbl>
      <w:tblPr>
        <w:tblW w:w="9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448"/>
        <w:gridCol w:w="1810"/>
        <w:gridCol w:w="1576"/>
        <w:gridCol w:w="184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учебн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.1.7.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Г.Н., Федоров В.Г., Венедиктов И.Н. и др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1.7.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Г.Н., Федоров В.Г., Венедиктов И.Н. и др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1.7.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.Г., Пономарев Г.Н., Пащенко Р.В. и др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1.7.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.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ый перечень учебников по предметной области «Физическая культура» в начальной школе на 2015-2016 уч.год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258300" cy="651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51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362440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2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ый перечень учебников по предметной области «Физическая культура» в основной школе на 2015-2016 уч.год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394065" cy="58635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93" t="8280" r="21144" b="2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586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ый перечень учебников по предметной области «Физическая культура» в средней школе на 2015-2016 уч.год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351"/>
        <w:gridCol w:w="2233"/>
        <w:gridCol w:w="2016"/>
        <w:gridCol w:w="2175"/>
        <w:gridCol w:w="3509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учебник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/авторский коллекти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и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здателя(ей) учебни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траницы об учебнике на официальном сайте издателя (издательства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3.6.</w:t>
            </w:r>
          </w:p>
        </w:tc>
        <w:tc>
          <w:tcPr>
            <w:tcW w:w="1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изическая культура, экология и основы безопасности жизнедеятельности (предметная область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3.6.1.</w:t>
            </w:r>
          </w:p>
        </w:tc>
        <w:tc>
          <w:tcPr>
            <w:tcW w:w="1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изическая культура (базовый уровень) (учебный предмет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3.6.1.1.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ндрюхина Т.В., Третьякова Н.В./Под ред. Виленского М.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изическая культура (базовый уровень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-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усское сло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http://xn----dtbhthpdbkkaet.xn--p1ai/shop/catalog/knigi/473/1194/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.1.2.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ях В.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изическая культура (базовый уровень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-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дательство «Просвещ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</w:rPr>
                <w:t>www.prosv.ru/umk/10-11</w:t>
              </w:r>
            </w:hyperlink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.1.3.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А.П., Палехова Е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. 10-11 классы: базовый уровен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://vgf.ru/fiz_ra</w:t>
              </w:r>
            </w:hyperlink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.1.4.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даев Г.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(базовый уровень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://www.drofa.ru/96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br/>
        <w:br/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 xml:space="preserve">Краткая характеристика отдельных УМК по физической культуре для основной школы </w:t>
      </w:r>
    </w:p>
    <w:p>
      <w:pPr>
        <w:pStyle w:val="Normal"/>
        <w:ind w:left="1080" w:hanging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37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ния учебно-методических комплексов по физической культуре </w:t>
      </w:r>
    </w:p>
    <w:p>
      <w:pPr>
        <w:pStyle w:val="Normal"/>
        <w:ind w:left="1080" w:hanging="37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 Я. Виленского, В. И. Ляха. 5-9 классы</w:t>
      </w:r>
    </w:p>
    <w:p>
      <w:pPr>
        <w:pStyle w:val="Normal"/>
        <w:ind w:left="1080" w:hanging="37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тельство «Просвещение»</w:t>
      </w:r>
    </w:p>
    <w:p>
      <w:pPr>
        <w:pStyle w:val="Normal"/>
        <w:ind w:left="1080" w:hanging="37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372"/>
        <w:rPr>
          <w:sz w:val="22"/>
          <w:szCs w:val="22"/>
        </w:rPr>
      </w:pPr>
      <w:r>
        <w:rPr>
          <w:sz w:val="22"/>
          <w:szCs w:val="22"/>
        </w:rPr>
        <w:t>Линия УМК является завершенной и предназначена для изучения физической культуры в 5-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ах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Учебно-методические комплексы переработаны в соответствии с Федеральным государственным образовательным стандартом общего образования, примерными программами по предмету «Физическая культура» и рабочими программами В.И. Ляха, а также основными положениями Федерального закона «О физической культуре и спорте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Учебный материал комплексов направлен на развитие основных физических качеств и приобщение учащихся к здоровому образу жизни. Описание упражнений для развития силы, выносливости, ловкости, скорости даются с учетом возраста и индивидуальных возможностей учащихся.</w:t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sz w:val="22"/>
          <w:szCs w:val="22"/>
        </w:rPr>
        <w:t>Учебники имеют гриф «Рекомендовано Министерством образования и науки Российской Федерации».</w:t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 состав УМК входят: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- учебник «Физическая культура». 5–7 классы. Виленский М.Я., Туревский И. М., Торочкова Т. Ю. и др. /под. ред. М.Я. Виленского. Издательство «Просвещение», 2013.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- учебник «Физическая культура». 8–9 классы. Лях В.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9280" cy="23672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236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написан в соответствии с Федеральным государственным образовательным стандартом основного общего образования и программой «Физическая культура. Рабочие программы. Предметная линия учебников М. Я. Виленского, В.И. Ляха. 5—9 классы» (автор — В.И. Лях).</w:t>
            </w:r>
          </w:p>
          <w:p>
            <w:pPr>
              <w:pStyle w:val="Normal"/>
              <w:ind w:firstLine="6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ебнике даются основные сведения о здоровье и здоровом образе жизни, о влиянии физических упражнений на системы организма человека, о самоконтроле и оказании первой помощи при травмах.</w:t>
            </w:r>
          </w:p>
          <w:p>
            <w:pPr>
              <w:pStyle w:val="Normal"/>
              <w:ind w:firstLine="6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е внимание уделено развитию двигательных способностей, а также двигательным умениям и навыкам в изучаемых видах спорта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скачать электронную книгу в удобном формате и читать можно по ссылке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nashol.com/2013083073240/fizkultura-5-7-klass-vilenskii-m-ya-torochkova-t-u-turevskii-i-m-2013.html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5790" cy="2397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ебнике представлены теоретические сведения об основах физической культуры, занятиях спортом, соблюдения правил личной гигиены и самоконтроля в процессе организованных и самостоятельных занятий физическими упражнениями, даны представления об истории возникновения и развития физической культуры и олимпийского движения в мире и Российской Федерации. В учебнике отражен также обязательный для освоения учебный материал по спортивным играм, лёгкой атлетике, гимнастике, элементам единоборств, плаванию и лыжной подготовке. Приведены необходимые сведения о содержании и методике самостоятельных занятий хоккеем, бадминтоном, коньками, скейтбордом, атлетической гимнастикой и роликовыми коньками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написан в соответствии с Федеральным государственным образовательным стандартом основного общего образования и рабочей программой «Физическая культура. 5–9 классы» (автор – В.И. Лях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www.online.prosv.ru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рабочие программы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методические рекомендации. 5–7 классы (авторы Виленский М.Я., Чичикин В.Т., Торочкова Т. Ю.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тестовый контроль. 5–9 классы (автор В.И. Лях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электронное приложение к учебнику (</w:t>
      </w:r>
      <w:hyperlink r:id="rId12">
        <w:r>
          <w:rPr>
            <w:rStyle w:val="InternetLink"/>
            <w:sz w:val="22"/>
            <w:szCs w:val="22"/>
          </w:rPr>
          <w:t>www.online.prosv.ru</w:t>
        </w:r>
      </w:hyperlink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К сожалению, не смотря на имеющийся на обложке логотип ФГОС, линия не содержит типовых заданий, вопросов, направленных на формирование и развитие тех или иных универсальных учебных действий. Вопросы, приведенные в конце параграфов, предполагают репродуктивную знаниевую форму </w:t>
      </w:r>
      <w:r>
        <w:rPr>
          <w:i/>
        </w:rPr>
        <w:t>ответов. Например (рис.1. и рис. 2.):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954780" cy="52539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080" w:hanging="1080"/>
        <w:jc w:val="center"/>
        <w:rPr>
          <w:sz w:val="22"/>
          <w:szCs w:val="22"/>
        </w:rPr>
      </w:pPr>
      <w:r>
        <w:rPr>
          <w:sz w:val="22"/>
          <w:szCs w:val="22"/>
        </w:rPr>
        <w:t>Рис. 1. Задания из учебника «Физическая культура». 5–7 классы. Авторы Виленский М.Я., Туревский И. М., Торочкова Т. Ю. и др.</w:t>
      </w:r>
    </w:p>
    <w:p>
      <w:pPr>
        <w:pStyle w:val="Normal"/>
        <w:ind w:left="1080" w:hanging="1080"/>
        <w:jc w:val="center"/>
        <w:rPr/>
      </w:pPr>
      <w:r>
        <w:rPr/>
        <w:drawing>
          <wp:inline distT="0" distB="0" distL="0" distR="0">
            <wp:extent cx="3862070" cy="53682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536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center"/>
        <w:rPr>
          <w:sz w:val="22"/>
          <w:szCs w:val="22"/>
        </w:rPr>
      </w:pPr>
      <w:r>
        <w:rPr/>
        <w:t>Рис. 2. Задания из учебника «</w:t>
      </w:r>
      <w:r>
        <w:rPr>
          <w:sz w:val="22"/>
          <w:szCs w:val="22"/>
        </w:rPr>
        <w:t>«Физическая культура». 8-9 классы. Автор Лях В.И.</w:t>
      </w:r>
    </w:p>
    <w:p>
      <w:pPr>
        <w:pStyle w:val="Normal"/>
        <w:ind w:left="1080" w:hanging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72"/>
        <w:jc w:val="center"/>
        <w:rPr/>
      </w:pPr>
      <w:r>
        <w:rPr>
          <w:b/>
          <w:sz w:val="22"/>
          <w:szCs w:val="22"/>
        </w:rPr>
        <w:t xml:space="preserve">Линия УМК по физической культуре Матвеева А.П. 5-9 классы. </w:t>
      </w:r>
    </w:p>
    <w:p>
      <w:pPr>
        <w:pStyle w:val="Normal"/>
        <w:ind w:left="1080" w:hanging="37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тельство «Просвещение»</w:t>
      </w:r>
    </w:p>
    <w:p>
      <w:pPr>
        <w:pStyle w:val="Normal"/>
        <w:ind w:left="1080" w:hanging="3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>Линия УМК является завершенной и предназначена для изучения физической культуры в 5-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ах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В состав УМК входят:</w:t>
      </w:r>
    </w:p>
    <w:p>
      <w:pPr>
        <w:pStyle w:val="Normal"/>
        <w:ind w:firstLine="10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ик «Физическая культура». 5 класс А.П.Матвеев. – М.: Просвещение, </w:t>
      </w:r>
      <w:r>
        <w:rPr/>
        <w:t xml:space="preserve">Серия: Академический школьный учебник. </w:t>
      </w:r>
      <w:r>
        <w:rPr>
          <w:sz w:val="22"/>
          <w:szCs w:val="22"/>
        </w:rPr>
        <w:t>2014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бник «Физическая культура». 6-7 класс. Матвеев А.П., Соболева Ю.М. Издательство: Просвещение. Серия: Академический школьный учебник. 2015 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 xml:space="preserve">учебник «Физическая культура». 8-9 классы. Матвеев А.П. Издательство: Просвещение. </w:t>
      </w:r>
      <w:r>
        <w:rPr>
          <w:sz w:val="22"/>
          <w:szCs w:val="22"/>
        </w:rPr>
        <w:t>Серия: Академический школьный учебник.</w:t>
      </w:r>
      <w:r>
        <w:rPr/>
        <w:t xml:space="preserve"> </w:t>
      </w:r>
      <w:r>
        <w:rPr>
          <w:sz w:val="22"/>
          <w:szCs w:val="22"/>
        </w:rPr>
        <w:t>2014 г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8630" cy="23368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одержит необходимые задания для организации и проведения учащимися самостоятельных занятий физическими упражнениями, а так же физкультурно-оздоровительные мероприятия в режиме дня. Материал учебника раскрывается в соответствии с дидактическими правилами: от известного к неизвестному, от простого к сложному. Учебник содержит как теоретический, так и практический материал, который поможет учащимся повторить и закрепить полученные на уроках знания, умения, навыки.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://my-shop.ru/shop/books/1213638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737360" cy="23190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231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написан в соответствии с Государственным стандартом образования и программой А.П. Матвеева «Физическая культура. 5–11 классы». Учебник продолжает знакомить учащихся с историей Олимпийских игр, с видами спорта, входящими в школьную программу. В учебнике также дается материал, касающийся укрепления здоровья учащихся, их физической и технической подготовки в базовых видах спорта (гимнастике, легкой атлетике, лыжных гонках, спортивных играх). Материал учебника направлен на обеспечение самостоятельной работы учащихся по организации и проведению занятий с физическими упражнениями в оздоровительных целях.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://my-shop.ru/shop/books/1304371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737360" cy="23361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рассчитан на два года обучения. Для каждого класса представлены темы двух частей программы: "Знания о физической культуре" и "Организация и проведение самостоятельных занятий спортивной подготовкой". Материал третьей части "Виды двигательной деятельности" дан для двух классов вместе.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://my-shop.ru/shop/books/1519907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- Методические рекомендации. Матвеев А.П., 5-7 класс. 8-9 класс ФГОС, 2014;</w:t>
      </w:r>
    </w:p>
    <w:p>
      <w:pPr>
        <w:pStyle w:val="Normal"/>
        <w:ind w:firstLine="180"/>
        <w:jc w:val="both"/>
        <w:rPr>
          <w:szCs w:val="22"/>
        </w:rPr>
      </w:pPr>
      <w:r>
        <w:rPr/>
        <w:t>- Рабочие программы по физической культуре. А.П. Матвеев. 5-9 классы.</w:t>
      </w:r>
    </w:p>
    <w:p>
      <w:pPr>
        <w:pStyle w:val="Normal"/>
        <w:ind w:left="1080" w:hanging="108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1077"/>
        <w:jc w:val="both"/>
        <w:rPr>
          <w:i/>
          <w:i/>
        </w:rPr>
      </w:pPr>
      <w:r>
        <w:rPr>
          <w:b/>
          <w:i/>
        </w:rPr>
        <w:t>Наше заключение</w:t>
      </w:r>
      <w:r>
        <w:rPr>
          <w:i/>
        </w:rPr>
        <w:t>. Учебники в ряде параграфов содержат задания, которые направлены на формирование и развитие познавательных, регулятивных, коммуникативных универсальных учебных действий. Вопросы, приведенные в конце параграфов, предполагают лишь форму ответов, основанных на предметных знаниях.</w:t>
      </w:r>
    </w:p>
    <w:p>
      <w:pPr>
        <w:pStyle w:val="Normal"/>
        <w:ind w:left="1080" w:hanging="10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080" w:hanging="37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ния учебно-методических комплектов по физической культуре </w:t>
      </w:r>
    </w:p>
    <w:p>
      <w:pPr>
        <w:pStyle w:val="Normal"/>
        <w:ind w:left="1080" w:hanging="37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трова Т.В., Копылов Ю.А., Полянская Н.В., Петров С.С. 5-9 классы</w:t>
      </w:r>
    </w:p>
    <w:p>
      <w:pPr>
        <w:pStyle w:val="Normal"/>
        <w:ind w:left="1080" w:hanging="37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тельский центр «ВЕНТАНА-ГРАФ»</w:t>
      </w:r>
    </w:p>
    <w:p>
      <w:pPr>
        <w:pStyle w:val="Normal"/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>Авторский коллектив УМК:</w:t>
      </w:r>
    </w:p>
    <w:p>
      <w:pPr>
        <w:pStyle w:val="Normal"/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>Татьяна Владимировна Петрова – доцент кафедры Теоретических основ Физической</w:t>
      </w:r>
    </w:p>
    <w:p>
      <w:pPr>
        <w:pStyle w:val="Normal"/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>культуры и спорта МПГУ, научный сотрудник института содержания методов обучения</w:t>
      </w:r>
    </w:p>
    <w:p>
      <w:pPr>
        <w:pStyle w:val="Normal"/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>РАО (ИСМО РАО).</w:t>
      </w:r>
    </w:p>
    <w:p>
      <w:pPr>
        <w:pStyle w:val="Normal"/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>Юрий Анатольевич Копылов – кандидат педагогический наук, старший научный</w:t>
      </w:r>
    </w:p>
    <w:p>
      <w:pPr>
        <w:pStyle w:val="Normal"/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>сотрудник лаборатории физиологии мышечной деятельности и физического воспитания</w:t>
      </w:r>
    </w:p>
    <w:p>
      <w:pPr>
        <w:pStyle w:val="Normal"/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>Института возрастной физиологии РАО.</w:t>
      </w:r>
    </w:p>
    <w:p>
      <w:pPr>
        <w:pStyle w:val="Normal"/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>Нина Васильевна Полянская – кандидат медицинских наук, старший научный</w:t>
      </w:r>
    </w:p>
    <w:p>
      <w:pPr>
        <w:pStyle w:val="Normal"/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>сотрудник лаборатории физиологии мышечной деятельности и физического воспитания</w:t>
      </w:r>
    </w:p>
    <w:p>
      <w:pPr>
        <w:pStyle w:val="Normal"/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>Института возрастной физиологии РАО.</w:t>
      </w:r>
    </w:p>
    <w:p>
      <w:pPr>
        <w:pStyle w:val="Normal"/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ргей Сергеевич Петров – аспирант Института содержания и методов обучения РАО. </w:t>
      </w:r>
      <w:r>
        <w:rPr/>
        <w:t xml:space="preserve"> </w:t>
      </w:r>
      <w:hyperlink r:id="rId21">
        <w:r>
          <w:rPr>
            <w:rStyle w:val="InternetLink"/>
            <w:sz w:val="22"/>
            <w:szCs w:val="22"/>
          </w:rPr>
          <w:t>http://www.openclass.ru/sites/default/files/forum/2013/09/_5_9__11411.pdf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>Линия УМК является завершенной и предназначена для изучения физической культуры в 5-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ах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став УМК входят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учебник «Физическая культура».  Петрова Т.В., Копылов Ю.А., Полянская Н.В., Петров С.С. 5-7 классы. Издательский центр «ВЕНТАНА-ГРАФ»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учебник «Физическая культура».  Петрова Т.В., Копылов Ю.А., Полянская Н.В., Петров С.С. 8-9 классы. Издательский центр «ВЕНТАНА-ГРАФ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9255" cy="21678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входит в систему «Алгоритм успеха» и является логическим продолжением линии учебников для начальной школы. Расширяет и углубляет знания обучающихся о физической культуре и спорте, о методах выполнения физкультурных мероприятий в режиме учебного дня. В учебнике предлагаются техники и комплексы упражнений для самостоятельной организации оздоровительно-физкультурной деятельности вне школы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ебнике даны сведения о появлении и развитии олимпийского движения в России, о достижениях отечественных спортсменов, о значении Олимпийских игр Москва— 1980 и Сочи—2014 для признания авторитета России в мировом сообществе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ебнике содержатся сведения, расширяющие знания учащихся о способах мониторинга показателей состояния организма в процессе физической подготовки, о способе оценки осанки, а также сведения о типах телосложения и простейших тестах для оценки физической подготовки; в учебнике 8–9 классов представлен материал, углубляющий знания учащихся о методах оценки состояния организма с помощью функциональных проб и расширяющий знания учащихся об оценке двигательных качеств с помощью двигательных тестов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ебнике содержатся сведения, расширяющие знания учащихся о способах мониторинга показателей состояния организма в процессе физической подготовки, о способе оценки осанки, а также сведения о типах телосложения и простейших тестах для оценки физической подготовки (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https://www.vgf.ru/ENode118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Демо-версию учебника можно посмотреть по ссылке 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http://www.openclass.ru/sites/default/files/forum/2013/09/_5_7__13859.pdf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6075" cy="21678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входит в систему учебно-методических комплектов «Алгоритм успеха» и продолжает линию учебников по физической культуре для основной школы. Предназначен для изучения основных сведений о физической культуре и спорте, о методах выполнения физкультурных мероприятий в режиме учебного дня. Пользуясь материалами учебника, обучающиеся получают возможность самостоятельно организовывать свою оздоровительно-физкультурную деятельность вне школьных занятий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/>
              <w:t>В учебнике представлен материал о различных олимпийских видах спорта как сфере профессиональной деятельности спортсменов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ебнике дан материал о функциональных пробах и правилах ведения дневника самоконтроля, материал, позволяющий самостоятельно формировать комплексы упражнений для утренней гимнастики и для развития определенных двигательных качеств, а также рекомендации по организации пеших туристических походов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ебнике представлен материал, углубляющий знания учащихся о методах оценки состояния организма с помощью функциональных проб и расширяющий знания учащихся об оценке двигательных качеств с помощью двигательных тестов (</w:t>
            </w:r>
            <w:hyperlink r:id="rId26">
              <w:r>
                <w:rPr>
                  <w:rStyle w:val="InternetLink"/>
                  <w:sz w:val="22"/>
                  <w:szCs w:val="22"/>
                </w:rPr>
                <w:t>https://www.vgf.ru/ENode118</w:t>
              </w:r>
            </w:hyperlink>
            <w:r>
              <w:rPr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из учебников содержит теоретические сведения об истории физической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 спорта, необходимые предметные термины и понятия и, вместе с тем, содержит материал, позволяющий школьнику самостоятельно овладевать основами двигательной деятельности с оздоровительной направленностью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аппарат учебников нацелен на облегчение восприятия нового материала (актуализирущие вопросы по ходу изложения), на облегчение усвоения знаний (вопросы и задания к главам, содержащим теоретический материал)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учебников «Спортивные игры» посвящен истории возникновения игр с мячом, их международного объединяющего характера, в рубрике «Физическая культура и качества личности» обосновывается необходимость развития таких качеств личности, как толерантность и умение сотрудничать для достижения успеха в командных видах спорта, следования морально-этическим нормам в отношениях между полами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деле «Правильный режим дня» расширяются знания учащихся о необходимости соблюдения правильного режима дня; дается этическая оценка употребления допинга в профессиональном спорте и обосновывается вред употребления наркогенных веществ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е внимание в учебниках уделяется формированию у учащихся самостоятельного планирования индивидуальных занятий физическими упражнениями и формированию навыков контроля состояния своего организма; в рубрике «Выявление и устранение технических ошибок» объясняются принципы оценки своей техники выполнения базовых физических упражнений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рике «Вопросы и задания к главе…» предлагаются задания на формулирование понятий, вводимых в тексте, и на высказывание мнения о явлениях и событиях из области физической культуры и спорта, описанных в тексте, а также представлены задания, для выполнения которых требуется обратиться к интерактивным источникам информации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рике «Досуг и физическая культура», представлен материал, расширяющий знания учащихся о возможностях физической культуры в сфере проведения свободного времени с интересом и пользой для здоровья; описываются возможности физкультурной деятельности в сфере улучшения состояния опорно-двигательного аппарата и общего состояния организма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содержат рекомендации по планированию собственного маршрута обучающихся, развития двигательных качеств, касающихся оценки показателей состояния и физических качеств организма, отбора подходящих упражнений, а также выбора одежды и обуви для занятий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убрике «Доврачебная помощь» актуализируются и углубляются знания учащихся о способах оказания первой медицинской помощи. 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В обоих учебниках рекомендации и техники выполнения упражнений снабжены предупреждениями, помеченными специальным значком о необходимости соблюдения техники безопасности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добства восприятия структуры материала в тексте учебников использованы значки, которыми отмечены комплексы физических упражнений и важные высказывания, на которые учащимся необходимо обращать особое внимание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В главах, посвященных теории физической культуры, введены актуализирующие вопросы, облегчающие понимание следующего за ними теоретического материала. В конце этих глав приведены вопросы для проверки усвоения учебного материала. (</w:t>
            </w:r>
            <w:hyperlink r:id="rId27">
              <w:r>
                <w:rPr>
                  <w:rStyle w:val="InternetLink"/>
                </w:rPr>
                <w:t>http://www.openclass.ru/sites/default/files/forum/2013/09/_5_9__11411.pdf</w:t>
              </w:r>
            </w:hyperlink>
            <w:r>
              <w:rPr/>
              <w:t xml:space="preserve">) </w:t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77"/>
        <w:jc w:val="both"/>
        <w:rPr>
          <w:sz w:val="22"/>
          <w:szCs w:val="22"/>
        </w:rPr>
      </w:pPr>
      <w:r>
        <w:rPr>
          <w:sz w:val="22"/>
          <w:szCs w:val="22"/>
        </w:rPr>
        <w:t>- Рабочие программы. Физическая культура. Петрова Т.В., Копылов Ю.А., Полянская Н.В., Петров С.С. Класс: 5-9.</w:t>
      </w:r>
    </w:p>
    <w:p>
      <w:pPr>
        <w:pStyle w:val="Normal"/>
        <w:ind w:left="1080" w:hanging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77"/>
        <w:jc w:val="both"/>
        <w:rPr>
          <w:i/>
          <w:i/>
        </w:rPr>
      </w:pPr>
      <w:r>
        <w:rPr>
          <w:b/>
          <w:i/>
        </w:rPr>
        <w:t>Наше заключение</w:t>
      </w:r>
      <w:r>
        <w:rPr>
          <w:i/>
        </w:rPr>
        <w:t>. Содержание учебников по имеющимся заданиям, на наш взгляд, в большей степени, чем в других линиях, соответствует требованиям федерального государственного образовательного стандарта основного общего образования и обеспечивает достижение обучающимися планируемых результатов.</w:t>
      </w:r>
    </w:p>
    <w:p>
      <w:pPr>
        <w:pStyle w:val="Normal"/>
        <w:ind w:left="1080" w:hanging="10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080" w:hanging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ind w:left="1080" w:hanging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sz w:val="22"/>
          <w:szCs w:val="22"/>
        </w:rPr>
        <w:t>1. Приказ Минобрнауки России от 31 марта 2014 г. № 253 «Об утверждении федерального перечня</w:t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чебников, рекомендуемых к использованию при реализации имеющих государственную аккредитацию </w:t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образовательных программ начального общего, основного общего, среднего общего образования» </w:t>
      </w:r>
    </w:p>
    <w:p>
      <w:pPr>
        <w:pStyle w:val="Normal"/>
        <w:ind w:left="1080" w:hanging="1080"/>
        <w:rPr>
          <w:sz w:val="22"/>
          <w:szCs w:val="22"/>
        </w:rPr>
      </w:pPr>
      <w:hyperlink r:id="rId28">
        <w:r>
          <w:rPr>
            <w:rStyle w:val="InternetLink"/>
            <w:sz w:val="22"/>
            <w:szCs w:val="22"/>
          </w:rPr>
          <w:t>http://dogm.mos.ru/upload/iblock/879/pr_mo_253_31_03_2014_r14.pdf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2. Протокол заседания научно-методического совета по учебникам МОиН РФ от 15.05.2015 г. </w:t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НТ-16/08 пр. </w:t>
      </w:r>
    </w:p>
    <w:p>
      <w:pPr>
        <w:pStyle w:val="Normal"/>
        <w:ind w:left="1080" w:hanging="0"/>
        <w:rPr/>
      </w:pPr>
      <w:hyperlink r:id="rId29">
        <w:r>
          <w:rPr>
            <w:rStyle w:val="InternetLink"/>
            <w:sz w:val="22"/>
            <w:szCs w:val="22"/>
          </w:rPr>
          <w:t>http://xn--80abucjiibhv9a.xn--p1ai/%D0%B4%D0%BE%D0%BA%D1%83%D0%BC%D0%B5%D0%BD%D1%82%D1%8B/5613/%D1%84%D0%B0%D0%B9%D0%BB/4486/%D0%9D%D0%A2-16_08%D0%BF%D1%80%20%D0%BE%D1%82%2015%2005%202015.pdf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Приказ от 8 июня 2015 г.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2 марта 2014 г. № 253. </w:t>
      </w:r>
    </w:p>
    <w:p>
      <w:pPr>
        <w:pStyle w:val="Normal"/>
        <w:rPr>
          <w:sz w:val="22"/>
          <w:szCs w:val="22"/>
        </w:rPr>
      </w:pPr>
      <w:hyperlink r:id="rId30">
        <w:r>
          <w:rPr>
            <w:rStyle w:val="InternetLink"/>
            <w:sz w:val="22"/>
            <w:szCs w:val="22"/>
          </w:rPr>
          <w:t>http://xn--80abucjiibhv9a.xn--p1ai/%D0%B4%D0%BE%D0%BA%D1%83%D0%BC%D0%B5%D0%BD%D1%82%D1%8B/5812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ГАРАНТ.РУ: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garant.ru/products/ipo/prime/doc/70549798/" \l "ixzz3eXqAeR7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://www.garant.ru/products/ipo/prime/doc/70549798/#ixzz3eXqAeR75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260" w:right="539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">
    <w:name w:val="Стиль1"/>
    <w:basedOn w:val="2"/>
    <w:qFormat/>
    <w:pPr>
      <w:ind w:left="283" w:firstLine="709"/>
    </w:pPr>
    <w:rPr>
      <w:color w:val="333333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prosv.ru/umk/10-11" TargetMode="External"/><Relationship Id="rId6" Type="http://schemas.openxmlformats.org/officeDocument/2006/relationships/hyperlink" Target="http://vgf.ru/fiz_ra" TargetMode="External"/><Relationship Id="rId7" Type="http://schemas.openxmlformats.org/officeDocument/2006/relationships/hyperlink" Target="http://www.drofa.ru/96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nashol.com/2013083073240/fizkultura-5-7-klass-vilenskii-m-ya-torochkova-t-u-turevskii-i-m-2013.htm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online.prosv.ru/" TargetMode="External"/><Relationship Id="rId12" Type="http://schemas.openxmlformats.org/officeDocument/2006/relationships/hyperlink" Target="http://www.online.prosv.ru/" TargetMode="Externa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yperlink" Target="http://my-shop.ru/shop/books/1213638.html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my-shop.ru/shop/books/1304371.html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my-shop.ru/shop/books/1519907.html" TargetMode="External"/><Relationship Id="rId21" Type="http://schemas.openxmlformats.org/officeDocument/2006/relationships/hyperlink" Target="http://www.openclass.ru/sites/default/files/forum/2013/09/_5_9__11411.pdf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s://www.vgf.ru/ENode118" TargetMode="External"/><Relationship Id="rId24" Type="http://schemas.openxmlformats.org/officeDocument/2006/relationships/hyperlink" Target="http://www.openclass.ru/sites/default/files/forum/2013/09/_5_7__13859.pdf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s://www.vgf.ru/ENode118" TargetMode="External"/><Relationship Id="rId27" Type="http://schemas.openxmlformats.org/officeDocument/2006/relationships/hyperlink" Target="http://www.openclass.ru/sites/default/files/forum/2013/09/_5_9__11411.pdf" TargetMode="External"/><Relationship Id="rId28" Type="http://schemas.openxmlformats.org/officeDocument/2006/relationships/hyperlink" Target="http://dogm.mos.ru/upload/iblock/879/pr_mo_253_31_03_2014_r14.pdf" TargetMode="External"/><Relationship Id="rId29" Type="http://schemas.openxmlformats.org/officeDocument/2006/relationships/hyperlink" Target="http://xn--80abucjiibhv9a.xn--p1ai/&#1076;&#1086;&#1082;&#1091;&#1084;&#1077;&#1085;&#1090;&#1099;/5613/&#1092;&#1072;&#1081;&#1083;/4486/&#1053;&#1058;-16_08&#1087;&#1088; &#1086;&#1090; 15 05 2015.pdf" TargetMode="External"/><Relationship Id="rId30" Type="http://schemas.openxmlformats.org/officeDocument/2006/relationships/hyperlink" Target="http://xn--80abucjiibhv9a.xn--p1ai/&#1076;&#1086;&#1082;&#1091;&#1084;&#1077;&#1085;&#1090;&#1099;/5812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04:00Z</dcterms:created>
  <dc:creator>Ljadova-NV</dc:creator>
  <dc:description/>
  <cp:keywords/>
  <dc:language>en-US</dc:language>
  <cp:lastModifiedBy>Клинова Мария Николаевна</cp:lastModifiedBy>
  <dcterms:modified xsi:type="dcterms:W3CDTF">2015-07-03T05:17:00Z</dcterms:modified>
  <cp:revision>7</cp:revision>
  <dc:subject/>
  <dc:title/>
</cp:coreProperties>
</file>