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 образование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(Библиографический список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 был талантливым ребенок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узей неси его с пеленок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 дело наше шло быстре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зей, учи учителей!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ГТ к структуре основной общеобразовательной программы дошкольного образования (приказ Минобрнауки России от 23.11.2009 № 655) социально-личност-ное развитие – одно из основных направлений развития ребенка. Содержание основной общеобразовательной программы должно обеспечить формирование у детей целостной картины мира, интеграцию личности воспитанника в национальную, российскую и мировую культуру, формирование патриотических чувств, принадлежности к мировому сообществу. Одним из инновационных подходов к решению задач патриотического воспитания дошкольников стала работа по созданию мини-музеев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агаемый библиографический список, составленный на основе фонда библиотеки ГБОУ ЦРО в помощь дошкольным работникам , состоит из 4 разделов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из периодик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.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ссарий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з Интерне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ИЗ ПЕРИОДИКИ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брамова Р.М. Система методической работы по музейной педагогике в ДОУ /Р.М. Абрамова //Управление ДОУ.-2005.-N 4.-С.101-103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вторская музейно-образовательная программа "Дом" для детей старшего дошкольного возраста (5-6 лет)  //Обруч.-1997.-N 5.-С.30-31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нощенкова М. Путешествие в мир искусства /М.Анощенкова //Детский сад от А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Я.-2005.-N 6.-С.46-60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хтырская Ю.В. Использование игровых педагогических технологий в работе музейного педагога /Ю.В.Ахтырская //Управление ДОУ.-2012.-N 10.-С.76-81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ербенец А., Мяленко Ю. Старший дошкольник в художественном  музее: проблемы и перспективы /А.Вербенец, Ю.Мяленко //Детский сад от А до Я.-2007.-N 6.-С.30-39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ербенец А. Развитие у старших дошкольников интереса к посещению художественного музея /А.Вербенец //Детский сад от А до Я.-2007.-N 6.-С.40-57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ербенец А. Использование современных информационных технологий в процессе художественно-эстетического развития дошкольников /А.Вербенец //Детский сад от А до Я.-2009.-N 4.-С.4-24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инниченко В. Ребенок в пространстве музея /В.Винниченко //Дошкольное воспитание. – 2003. - № 5. – С.38-41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9.Вишнякова Н. Музей-это увлекательно! /Н.Вишнякова //Дошкольное образование. Прил. к газ. ПС.-2012.-N 6.-С.24-25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О. Музей «Воинской доблести и славы» в дошкольном учреждении //Детский сад от А до Я». – 2004. - № 5. – С.94-96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Гаврилова Е. "Кремлевский дом и то, что в нем..." /Е.Гаврилова //Дошкольное воспитание.-2007.-N 5.-С.23-32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ева С., Логинова Л. Гербы: из прошлого в будущее /С.Глаголева, Л.Логинова //Обруч. – 2005. - № 6. – С.18-20.  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Глушкова Л. Жили-были...: Музейная педагогика /Л.Глушкова //Искусство в шк.-1999.-N 4.-С.53-57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обровольская А.М. Цвета года: краски зимы. Непосредственно образовательная деятельность по музейно-образовательной программе "Мы входим в мир прекрасного" в старшей группе /А.М.Добровольская //Детский сад. Все для воспитателя!.-2012.-N 12.-С.18-20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обрынина Н. Первый в жизни музей /Н.Добрынина //Дошкольное воспитание.-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.-N 6.-С.73-77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. Прил.к газ. ПС. – 2006. № 15. Тема номера: «Детский сад идет в музей» (</w:t>
      </w:r>
      <w:r>
        <w:rPr>
          <w:rFonts w:cs="Times New Roman" w:ascii="Times New Roman" w:hAnsi="Times New Roman"/>
          <w:i/>
          <w:sz w:val="24"/>
          <w:szCs w:val="24"/>
        </w:rPr>
        <w:t>у взрослых, начинающих водить детей в музей с раннего возраста, есть надежда: в музейных залах эти мальчики и девочки получат «прививку» от дурного вкуса и асоциаль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омштам М. В гости к Винни-Пуху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-  Покровский М. Как я впервые был в Третьяковской галерее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ргеева Е. и др. Еще о «Музее мяча»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ханошина Н. День коллекций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льклорные куклы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итаева О. Водите детей в большие музе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убукина Г. В этот «Зонтичный музей» приводи своих гостей!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гости – в садовский музей!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знина М. Домашний музей «Супер-дом» /М.Дрезнина //Обруч. – 2000. - № 4. – С.13-15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удникова С. Музей в гражданском и патриотическом  воспитании детей дошкольного возраста /С.Дудников //Детский сад от А до Я.-2007.-N 6.-С.66-71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ыбина О., Шнайдер Р. Приобщение детей к истокам семьи посредством семейного музея /О.Дыбина, Р.Шнайдер //Детский сад от А до Я.-2007.-N 6.-С.124-129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Иванова Е.  Проектная деятельность с дошкольниками по созданию музея имен /Е.Иванова //Детский сад от А до Я.-2004.-N 6.-С.106-111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Игуменщева А. Музей боевой славы /Игуменщева //Дошкольное воспитание.-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.-N 5.-С.11-13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ть конкурс на лучший мини-музей //Дошкольное образование. Прил.к газ. ПС.- 2002. - № 22. – С. 20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Лаврентьева И.А. Информационные технологии в музейной педагогике /И.А.Лаврен-тьева //Управление ДОУ.-2012.-N 9.-С.80-86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Ламина Л.Н. Экспериментальная программа "Здравствуй, музей!" для детей с ослабленным зрением /Л.Н.Ламина //Управление ДОУ.-2004.-N 4.-С.81-83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Левшина Н.И., Захарова О.В. Самостоятельная деятельность дошкольников в мини-музее ДОУ /Н.И.Левшина, О.В.Захарова //Управление ДОУ.-2012.-N 5.-С.96-102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Логинова Л. Музей воздуха /Л.Логинова //Обруч.-2005.-N 5.-С.31-32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Логинова Л. Чем пахнет кора?/Л.Логинова //Обруч.-2007.-N 2.-С.29-31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ацкевич М. Музейная игра и эстетическое развитие старших дошкольников в системе "Художественный музей - детский сад" /М.Мацкевич  //Детский сад от А до Я.-2007.-N 6.-С.58-65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ацкевич М. "Войди в мир искусства": программа эстетического воспитания: Старший дошкольный возраст /М.Мацкевич //Дошкольное воспитание.-1998.-N 4.-С.16-22, № 9.-С.105-111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ацкевич М. Художник - пейзажист: путешественник и странник. Сценарий занятия  /М.Мацкевич //Дошкольное воспитание.-2002.-N 11.-С.72-89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ацкевич М. В музей...  на охоту. Познавательные беседы на тему "Анималистика в скульптуре" /М.Мацкевич  //Дошкольное воспитание.-2007.-N 10.-С.51-57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созданию музея в дошкольном образовательном учреждении //Обруч. – 2005. - № 5. «Под скрепкой». – С. 6-8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ини-музей "Колосок" //Обруч.-2007.-N 4.-С.28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узей космонавтики в детском саду. Экспонаты из бросового материала //Дошкольное образование. Прил.к ПС.-2005.-N 19.-С.22-23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Н. Мини-музей в ДОУ /Н.Нестеренко //Обруч. – 2000. - № 6. – С. 30-31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Н. Что было и что будет /Н.Нестеренко //Обруч. – 2005. - № 6. – С.17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астухова И.О. Детский сад и музей (создание единого музейно-образовательного пространства)  /И.О.Пастухова //Управление ДОУ.-2007.-N 2.-С.102-107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астухова И.Домашний музей. Что он может дать детям? /И.Пастухова //Дошкольное воспитание.-2008.-N 4.-С.111-115. 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етухова О. Организация художественной галереи в дошкольном образовательном учреждении /О.Петухова //Детский сад от А до Я.-2007.-N 6.-С.130-136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латохина Н.  Организация этнокультурного музея на базе дошкольного образовательного учреждения /Н.Платохина  //Детский сад от А до Я.-2007.-N 6.-С.114-123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опова И.А. О диалоге музейной и семейной педагогики в практике дополнительного образования дошкольников /И.А.Попова //Управление ДОУ.-2006.-N5.-C.84-86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ивин Е. Детский сад - объект истории и культуры /Е.Ривин //Детский сад от А до Я.-2007.-N 6.-С.17-28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огаткина Т., Гаврилова Г. Музей одного образа. Пасхальное яйцо /Т.Рогаткина, Г.Гаврилова //Дошкольное воспитание.-2006.-N 4.-С.33-37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ыжова Н., Ларионова Г., Данюкова А. Мини-музеи в детском саду /Н.Рыжова, Г.Ларионова, А.Данюкова // Дошкольное образование.-2002.-N 22.-С.7-10,1518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вешникова Е. Музей в детском саду: организация и планирование работы /Е.Свешникова //Детский сад от А до Я.-2007.-N 6.-С.72-80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толяров Б.  Детский сад и музей: проблемы и перспективы взаимодействия в культурном пространстве /Б.Столяров // Детский сад от А до Я.-2007.-N 6.-С.6-16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ухова А.В., Боловнева Т.А. Организация предметно-развивающей среды ДОУ /А.В.Сухова, Т.А.Боловнева //Методист ДОУ.-2008.-N 2.-С.4-32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Тимофеева Е. Час дошкольника в Российском этнографическом музее /Е.Тимофеева  // Дошкольное воспитание.-1996.-N 10.-С.118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Тихонова О. Особенности музейной работы с детьми дошкольного возраста /О.Тихонова //Детский сад от А до Я.-2007.-N 6.-С.82-100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Тихонова О. Портрет специалиста, готового к ведению музейной работы с дошкольниками /О.Тихонова //Детский сад от А до Я.-2007.-N 6.-С.144-154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Трунова М. Секреты музейной педагогики. Из опыта работы /М.Трунова //Дошколь- ное воспитание.-2006.-N 4.-С.38-42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Тюттерин Д. Идем с детьми в музей /Д.Тюттерин //Дошкольное образование. Прил.к газ. ПС.-2012.-N 3.-С.22-23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никальная прогулка по вашему городу. Интервью с О.Матвеевичевой, создателем клуба друзей "Увлекательная прогулка" //Дошкольное образование. Прил. к газ. ПС.-2012.-N 3.-С.25-26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Фаткуллина Э., Никитина Н., Кутюкова Т., Бучинская М. Давайте откроем музей. Методические рекомендации по созданию музея в дошкольном образовательном учреждении /Э.Фаткуллина, Н.Никитина, Т.Кутюкова, М.Бучинская // Дошкольное образование. Прил. к газ. ПС.-2006.-N 15.-С.7-18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Фатеева И.И., Романова Т.А. Методические рекомендации по организации музея в ДОУ /И.И.Фатеева, Т.А.Романова //Управление ДОУ.-2008.-N 4.-С.91-95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Чубукина Р. Музей одного образа /Р.Чубукина //Дошкольное воспитание.-2007.-N 8.-С.124-126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Чумалова Т. Музейная педагогика для дошкольников. Как понимать смысл этого словосочетания /Т.Чумалова //Дошкольное воспитание.-2007.-N 10.-С.44-50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Чумалова Т. Основные принципы музейной педагогики /Т.Чумалова //Дошкольное воспитание.-2008.-N 3.-С.58-63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Чумалова Т. Историческое познание и музей. Для работы со старшими дошкольниками /Т.Чумалова //Дошкольное воспитание.-2008.-N 5.-С.61-64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Шевкунова Е., Власова Л., Иванова Е. "Музей и дети": педагогический аспект региональной программы /Е.Шевкунова, Л.Власова, Е.Иванова //Дошкольное воспитание.-2009.-N 4.-С.59-65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Якубенко Л.Т. Внедрение музейной педагогики в ДОУ /Л.Т.Якубенко //Управление ДОУ.-2009.-N 7.-С.88-94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НИГИ:                      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оссийский Этнографический музей-детям: Методическое пособие для пед. дошкол. образоват. учр-ий \Ботякова О.А.и др. - СПб: Детство-Пресс, 2001.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ыжова Н.А. Развивающая среда дошкольных учреждений. (Из опыта работы) /Н.А.Рыжова – М.: ЛИНКА-ПРЕСС, 2003.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Тихонова М.В., Смирнова Н.С. Красна изба... . Знакомство детей с русским народным искусством, ремеслами, бытом в музее детского сада /М.В.Тихонова, Н.С.Смирнова. – СПб: Детство-Пресс,2000.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рачунская Т.Н. Музейная педагогика и изобразительная деятельность в ДОУ: Интегрированные занятия /Т.Н.Курачунская. – М.: ТЦ Сфера, 2005.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Я иду, гуляю: Прогулки с детьми в выходной день. Пособие для родителей.- М.: ИД "Карапуз", 2002.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Музейная педагогика: Из опыта методической работы \Под ред. А.Н.Морозовой, О.В.Мельниковой. – М.: ТЦ "Сфера", 2006.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утешествие по мини-музеям детского сада. Видеофильм для педагогов и родителей. – М.: Обруч, 2008.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т коллекции - к музею. Фотосессия.- М.: Обруч, 2008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а Н.А. и др. Мини-музей в детском саду /Н.А.Рыжова и др. -  М.: Линка-Пресс, 2008.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Тихонова О.Г. Дошкольнику о музейной культуре: Методическое пособие для воспитателей, педагогов ДОУ и родителей. – М.: АРКТИ, 2006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ей – </w:t>
      </w:r>
      <w:r>
        <w:rPr>
          <w:rFonts w:cs="Times New Roman" w:ascii="Times New Roman" w:hAnsi="Times New Roman"/>
          <w:sz w:val="24"/>
          <w:szCs w:val="24"/>
        </w:rPr>
        <w:t>институт социальной памяти, обеспечивающий научное следование, комплектование. Учет, хранение и популяризацию предметных результатов человеческой деятельности и объектов природы. М. призван удовлетворить интересы личности, связанные с изучением и освоением историко-культурного наследия. М. различаются по профилям, составу собрания, диапазону деятельности (центральные, республиканские, областные, районные и пр.), ведомственному подчинени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ейная педагогика – </w:t>
      </w:r>
      <w:r>
        <w:rPr>
          <w:rFonts w:cs="Times New Roman" w:ascii="Times New Roman" w:hAnsi="Times New Roman"/>
          <w:sz w:val="24"/>
          <w:szCs w:val="24"/>
        </w:rPr>
        <w:t>область науки, изучающая историю, особенности культурно-образовательной деятельности музеев, методы взаимодействия музеев на различные категории посетителей, взаимодействие музеев с образовательными учреждениями и др. Осн. Цель М.П. – приобщение к музеям подрастающего поколения, творческое развитие лич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ей детский – </w:t>
      </w:r>
      <w:r>
        <w:rPr>
          <w:rFonts w:cs="Times New Roman" w:ascii="Times New Roman" w:hAnsi="Times New Roman"/>
          <w:sz w:val="24"/>
          <w:szCs w:val="24"/>
        </w:rPr>
        <w:t>учреждение культуры, предназначенное для работы с детской аудиторией. Состав коллекций, приемы экспонирования и формы работы с аудиторией которых, имеют  свою специфику, обусловленную ориентацией на интересы и потребности де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ей природы в 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овый элемент развивающей предметной среды детского сада в системе экологического образования дошкольников. М.п. предполагает налаживание всех форм сотрудничества детского сада и семьи и встречается в двух видах: ландшафтно-этнографический и картинна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иль музея – </w:t>
      </w:r>
      <w:r>
        <w:rPr>
          <w:rFonts w:cs="Times New Roman" w:ascii="Times New Roman" w:hAnsi="Times New Roman"/>
          <w:sz w:val="24"/>
          <w:szCs w:val="24"/>
        </w:rPr>
        <w:t>специализация собраний и деятельности музея, обусловленная его связью с конкретной наукой, техникой, производством, а также их отраслями и дисциплинами. П. являются категорией классификации музеев. Традиционно музеи делятся на следующие профили: естественнонаучные, исторические, литературные, художественные, музыкальные, театральные, технические, сельскохозяйственные и пр. Каждая из групп может подразделяться на более узкие. Связь с комплексом наук определяет существование музеев комплексного п., примером чему являются краеведческие музе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я музейная – </w:t>
      </w:r>
      <w:r>
        <w:rPr>
          <w:rFonts w:cs="Times New Roman" w:ascii="Times New Roman" w:hAnsi="Times New Roman"/>
          <w:sz w:val="24"/>
          <w:szCs w:val="24"/>
        </w:rPr>
        <w:t>форма культурно-образовательной деятельности музея, основанная на коллективном осмотре объектов музейного показа под руководством специалиста по заранее намеченной теме и специальному маршрут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спозиция музея –</w:t>
      </w:r>
      <w:r>
        <w:rPr>
          <w:rFonts w:cs="Times New Roman" w:ascii="Times New Roman" w:hAnsi="Times New Roman"/>
          <w:sz w:val="24"/>
          <w:szCs w:val="24"/>
        </w:rPr>
        <w:t xml:space="preserve"> часть музейного собрания, выставленная для обозр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понат – </w:t>
      </w:r>
      <w:r>
        <w:rPr>
          <w:rFonts w:cs="Times New Roman" w:ascii="Times New Roman" w:hAnsi="Times New Roman"/>
          <w:sz w:val="24"/>
          <w:szCs w:val="24"/>
        </w:rPr>
        <w:t>предмет, выставленный для обозрения. Является основным структурным элементом экспозиции. В качестве экспонатов в музее могут выступать как подлинные музейные предметы, так и их воспроизведения и научно-вспомогательные материалы.</w:t>
      </w:r>
    </w:p>
    <w:p>
      <w:pPr>
        <w:pStyle w:val="Normal"/>
        <w:numPr>
          <w:ilvl w:val="0"/>
          <w:numId w:val="0"/>
        </w:numPr>
        <w:spacing w:before="280" w:after="280"/>
        <w:ind w:left="180" w:hanging="180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Схема описания экспоната: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исунок (фотография) экспонат</w:t>
      </w:r>
    </w:p>
    <w:p>
      <w:pPr>
        <w:pStyle w:val="Normal"/>
        <w:spacing w:before="280" w:after="280"/>
        <w:rPr/>
      </w:pPr>
      <w:r>
        <w:rPr>
          <w:i/>
          <w:iCs/>
        </w:rPr>
        <w:t>Название:</w:t>
      </w:r>
      <w:r>
        <w:rPr/>
        <w:t xml:space="preserve"> </w:t>
        <w:br/>
        <w:t xml:space="preserve">(Указываются научные, бытовые, народные названия. Можно подчеркнуть, почему именно так называется.) </w:t>
      </w:r>
    </w:p>
    <w:p>
      <w:pPr>
        <w:pStyle w:val="Normal"/>
        <w:spacing w:before="280" w:after="280"/>
        <w:rPr/>
      </w:pPr>
      <w:r>
        <w:rPr>
          <w:i/>
          <w:iCs/>
        </w:rPr>
        <w:t>Где собран:</w:t>
      </w:r>
      <w:r>
        <w:rPr/>
        <w:t xml:space="preserve"> </w:t>
        <w:br/>
        <w:t xml:space="preserve">(Указывается место сбора, его особенности: например, Урал — горы; страна (если это не Россия); среда: водная (растет в воде), наземно-воздушная (летает), наземная, почвенная.) </w:t>
      </w:r>
    </w:p>
    <w:p>
      <w:pPr>
        <w:pStyle w:val="Normal"/>
        <w:spacing w:before="280" w:after="280"/>
        <w:rPr/>
      </w:pPr>
      <w:r>
        <w:rPr>
          <w:i/>
          <w:iCs/>
        </w:rPr>
        <w:t>Кем собран:</w:t>
      </w:r>
      <w:r>
        <w:rPr/>
        <w:t xml:space="preserve"> </w:t>
        <w:br/>
        <w:t xml:space="preserve">(Фамилия, имя, отчество «дарителя». Можно выделить семейные экспонаты, указав не только фамилию семьи, но и имена взрослых и детей.) 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Краткая информация об экспонате: </w:t>
      </w:r>
      <w:r>
        <w:rPr/>
        <w:br/>
        <w:t xml:space="preserve">(Где встречается, почему имеет такое название, особенности: например, листья, цветки, плоды у растений; цвет, форма у камней; как используется человеком; проблемы охраны; связи с другими компонентами природы — например, кто питается этим растением, животным, из каких растений сделано гнездо.) </w:t>
      </w:r>
    </w:p>
    <w:p>
      <w:pPr>
        <w:pStyle w:val="Normal"/>
        <w:spacing w:before="280" w:after="280"/>
        <w:rPr/>
      </w:pPr>
      <w:r>
        <w:rPr>
          <w:i/>
          <w:iCs/>
        </w:rPr>
        <w:t>Как использовать в работе с детьми:</w:t>
      </w:r>
      <w:r>
        <w:rPr/>
        <w:t xml:space="preserve"> </w:t>
        <w:br/>
        <w:t xml:space="preserve">(При изучении каких блоков программы «Наш дом — природа» используется экспонат; на что обратить внимание при работе с детьми; какие виды деятельности можно использовать (экспериментирование, рисование, моделирование).) </w:t>
      </w:r>
    </w:p>
    <w:p>
      <w:pPr>
        <w:pStyle w:val="Normal"/>
        <w:spacing w:before="280" w:after="280"/>
        <w:rPr/>
      </w:pPr>
      <w:r>
        <w:rPr>
          <w:i/>
          <w:iCs/>
        </w:rPr>
        <w:t>Дополнительная литература:</w:t>
      </w:r>
      <w:r>
        <w:rPr/>
        <w:t xml:space="preserve"> </w:t>
        <w:br/>
        <w:t xml:space="preserve">(Перечисляется литература, в которой могут почерпнуть дополнительные сведения педагоги; литература для детей, в которой описывается этот объект, энциклопедии, справочники, в которых есть иллюстрации с его изображением и с изображением мест его обитания и связанных с ним объектов.)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АТЕРИАЛЫ ИЗ ИНТЕРНЕТА:</w:t>
      </w:r>
    </w:p>
    <w:p>
      <w:pPr>
        <w:pStyle w:val="Style16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8000"/>
          <w:u w:val="single"/>
        </w:rPr>
        <w:t>Мини -музей способствует решению следующих задач:  </w:t>
      </w:r>
      <w:r>
        <w:rPr>
          <w:b/>
          <w:bCs/>
          <w:i/>
          <w:iCs/>
          <w:color w:val="008000"/>
        </w:rPr>
        <w:t>  </w:t>
      </w:r>
    </w:p>
    <w:p>
      <w:pPr>
        <w:pStyle w:val="Style16"/>
        <w:numPr>
          <w:ilvl w:val="0"/>
          <w:numId w:val="4"/>
        </w:numPr>
        <w:spacing w:before="28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Реализация направления «Музейная педагогика».</w:t>
      </w:r>
    </w:p>
    <w:p>
      <w:pPr>
        <w:pStyle w:val="Style16"/>
        <w:numPr>
          <w:ilvl w:val="0"/>
          <w:numId w:val="4"/>
        </w:numPr>
        <w:spacing w:before="0" w:after="28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Обогащение предметно – развивающей среды в группе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bCs/>
          <w:i/>
          <w:iCs/>
          <w:color w:val="0000FF"/>
        </w:rPr>
        <w:t>Обогащение воспитательно-образовательного пространства новыми формами.</w:t>
      </w:r>
    </w:p>
    <w:p>
      <w:pPr>
        <w:pStyle w:val="Style16"/>
        <w:numPr>
          <w:ilvl w:val="0"/>
          <w:numId w:val="4"/>
        </w:numPr>
        <w:spacing w:before="0" w:after="28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Формирование у дошкольников представлений о музее.</w:t>
      </w:r>
    </w:p>
    <w:p>
      <w:pPr>
        <w:pStyle w:val="Style16"/>
        <w:numPr>
          <w:ilvl w:val="0"/>
          <w:numId w:val="4"/>
        </w:numPr>
        <w:spacing w:before="0" w:after="28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Расширение кругозора дошкольников.</w:t>
      </w:r>
    </w:p>
    <w:p>
      <w:pPr>
        <w:pStyle w:val="Style16"/>
        <w:numPr>
          <w:ilvl w:val="0"/>
          <w:numId w:val="4"/>
        </w:numPr>
        <w:spacing w:before="0" w:after="28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Развитие познавательных способностей и познавательной деятельности.</w:t>
      </w:r>
    </w:p>
    <w:p>
      <w:pPr>
        <w:pStyle w:val="Style16"/>
        <w:numPr>
          <w:ilvl w:val="0"/>
          <w:numId w:val="4"/>
        </w:numPr>
        <w:spacing w:before="0" w:after="28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Формирование проектно-исследовательских умений и навыков.</w:t>
      </w:r>
    </w:p>
    <w:p>
      <w:pPr>
        <w:pStyle w:val="Style16"/>
        <w:numPr>
          <w:ilvl w:val="0"/>
          <w:numId w:val="4"/>
        </w:numPr>
        <w:spacing w:before="0" w:after="28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Формирование умения самостоятельно анализировать и систематизировать полученные знания.</w:t>
      </w:r>
    </w:p>
    <w:p>
      <w:pPr>
        <w:pStyle w:val="Style16"/>
        <w:numPr>
          <w:ilvl w:val="0"/>
          <w:numId w:val="4"/>
        </w:numPr>
        <w:spacing w:before="0" w:after="28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Развитие творческого и логического мышления, воображения.</w:t>
      </w:r>
    </w:p>
    <w:p>
      <w:pPr>
        <w:pStyle w:val="Style16"/>
        <w:numPr>
          <w:ilvl w:val="0"/>
          <w:numId w:val="4"/>
        </w:numPr>
        <w:spacing w:before="0" w:after="28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Формирование активной жизненной позиции.</w:t>
      </w:r>
    </w:p>
    <w:p>
      <w:pPr>
        <w:pStyle w:val="Style16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8000"/>
        </w:rPr>
        <w:t> </w:t>
      </w:r>
    </w:p>
    <w:p>
      <w:pPr>
        <w:pStyle w:val="Style16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8000"/>
        </w:rPr>
        <w:t>Что такое мини-музей в детском саду?</w:t>
      </w:r>
    </w:p>
    <w:p>
      <w:pPr>
        <w:pStyle w:val="Style16"/>
        <w:rPr/>
      </w:pPr>
      <w:r>
        <w:rPr>
          <w:b/>
          <w:bCs/>
          <w:i/>
          <w:iCs/>
          <w:color w:val="0000FF"/>
        </w:rPr>
        <w:t>Во-первых, «мини» напоминает о том, что музей в детском саду занимает очень небольшое пространство. Это может быть часть группового помещения, холла, спальни, раздевалки, коридора.</w:t>
      </w:r>
    </w:p>
    <w:p>
      <w:pPr>
        <w:pStyle w:val="Style16"/>
        <w:rPr/>
      </w:pPr>
      <w:r>
        <w:rPr>
          <w:b/>
          <w:bCs/>
          <w:i/>
          <w:iCs/>
          <w:color w:val="0000FF"/>
        </w:rPr>
        <w:t>Во-вторых, он создан для самых маленьких посетителей и открыт для них постоянно.</w:t>
      </w:r>
    </w:p>
    <w:p>
      <w:pPr>
        <w:pStyle w:val="Style16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В-третьих, мини-музей не отвечает строгим требованиям, которые предъявляются к настоящим музеям.</w:t>
      </w:r>
    </w:p>
    <w:p>
      <w:pPr>
        <w:pStyle w:val="Style16"/>
        <w:rPr/>
      </w:pPr>
      <w:r>
        <w:rPr>
          <w:b/>
          <w:bCs/>
          <w:i/>
          <w:iCs/>
          <w:color w:val="0000FF"/>
        </w:rPr>
        <w:t> </w:t>
      </w:r>
      <w:r>
        <w:rPr>
          <w:b/>
          <w:bCs/>
          <w:i/>
          <w:iCs/>
          <w:color w:val="008000"/>
        </w:rPr>
        <w:t>Важная особенность мини – музея  — участие в их создании детей и родителей.</w:t>
      </w:r>
      <w:r>
        <w:rPr>
          <w:b/>
          <w:bCs/>
          <w:i/>
          <w:iCs/>
          <w:color w:val="0000FF"/>
        </w:rPr>
        <w:t xml:space="preserve"> Дошкольники чувствуют свою причастность к мини-музею: они участвуют в обсуждении его тематики, приносят из дома экспонаты. В настоящих музеях трогать ничего нельзя, а вот в мини-музеях не только можно, но и нужно! Их можно посещать каждый день, самому менять, переставлять экспонаты, брать их в руки и рассматривать. В обычном музее ребенок — лишь пассивный созерцатель, а здесь он — соавтор, творец экспозиции. Причем не только он сам, но и его папа, мама, бабушка и дедушка. Каждая выставка мини-музея — результат общения, совместной работы воспитателя, детей и их семей.</w:t>
      </w:r>
    </w:p>
    <w:p>
      <w:pPr>
        <w:pStyle w:val="Style16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Мини-музеи постоянно пополняются новыми экспонатами. Здесь же размещаются детские работы, выполненные совместно со взрослыми.</w:t>
      </w:r>
    </w:p>
    <w:p>
      <w:pPr>
        <w:pStyle w:val="Heading2"/>
        <w:jc w:val="both"/>
        <w:rPr/>
      </w:pPr>
      <w:r>
        <w:rPr/>
        <w:t>Организация мини-музея в детском саду</w:t>
      </w:r>
    </w:p>
    <w:p>
      <w:pPr>
        <w:pStyle w:val="Style16"/>
        <w:jc w:val="both"/>
        <w:rPr/>
      </w:pPr>
      <w:r>
        <w:rPr>
          <w:rStyle w:val="StrongEmphasis"/>
        </w:rPr>
        <w:t>Мини-музеи в детских садах</w:t>
      </w:r>
      <w:r>
        <w:rPr/>
        <w:t xml:space="preserve"> рождаются с малого – уголка или выставки, посвященной какой-либо теме. По мере накопления экспонатов возникает необходимость в оформлении уголка в </w:t>
      </w:r>
      <w:r>
        <w:rPr>
          <w:rStyle w:val="StrongEmphasis"/>
        </w:rPr>
        <w:t>мини-музей в детском саду</w:t>
      </w:r>
      <w:r>
        <w:rPr/>
        <w:t xml:space="preserve">. Все вопросы, связанные с организацией музея, его ведением, ставятся на повестку дня на педагогическом совете. К обсуждению приглашается и родительский комитет. Ответственным за </w:t>
      </w:r>
      <w:r>
        <w:rPr>
          <w:rStyle w:val="StrongEmphasis"/>
        </w:rPr>
        <w:t>мини-музей</w:t>
      </w:r>
      <w:r>
        <w:rPr/>
        <w:t xml:space="preserve"> назначают председателя, в помощь ему могут также назначить и заместителей, которые будут помогать собирать материал, оформлять экспозицию.</w:t>
      </w:r>
    </w:p>
    <w:p>
      <w:pPr>
        <w:pStyle w:val="Style16"/>
        <w:jc w:val="both"/>
        <w:rPr/>
      </w:pPr>
      <w:r>
        <w:rPr/>
        <w:t>План работы музея должен координировать с годовым планом работы детского сада. В план включаются занятия, праздники, экскурсии. Большое внимание уделяется «визитной карточке» экспонатов – этикетке. Информация на ней должна быть максимально краткой, ориентированной на детей. Если в музее размещены фотографии, то они должны быть крупноформатные – чтобы дети могли рассмотреть все детали.</w:t>
      </w:r>
    </w:p>
    <w:p>
      <w:pPr>
        <w:pStyle w:val="Style16"/>
        <w:jc w:val="both"/>
        <w:rPr/>
      </w:pPr>
      <w:r>
        <w:rPr>
          <w:rStyle w:val="StrongEmphasis"/>
        </w:rPr>
        <w:t>Мини-музей в детском саду</w:t>
      </w:r>
      <w:r>
        <w:rPr/>
        <w:t xml:space="preserve"> открывается совсем «по-настоящему»: с присутствием родителей, перерезанием красной ленточки и напутственными словами.</w:t>
      </w:r>
    </w:p>
    <w:p>
      <w:pPr>
        <w:pStyle w:val="Heading2"/>
        <w:jc w:val="both"/>
        <w:rPr/>
      </w:pPr>
      <w:r>
        <w:rPr/>
        <w:t>Деятельность мини-музея</w:t>
      </w:r>
    </w:p>
    <w:p>
      <w:pPr>
        <w:pStyle w:val="Style16"/>
        <w:jc w:val="both"/>
        <w:rPr/>
      </w:pPr>
      <w:r>
        <w:rPr/>
        <w:t>Желательно избегать надписей «не трогать», залог хорошего мини-музея в детском саду – его интерактивность. Если детям разрешают померять лапти, посидеть за прялкой, рассмотреть вблизи вышитую игрушку – они чувствуют себя причастными к процессу и начинают интересоваться историей создания экспоната, легче усваивают материал. Если экспонаты действительно старинные или дорогие, то можно легко найти выход из положения: настоящее коромысло 18-го века вешается на стену, внизу – ставится его игрушечный аналог, который разрешается трогать и брать.</w:t>
      </w:r>
    </w:p>
    <w:p>
      <w:pPr>
        <w:pStyle w:val="Style16"/>
        <w:jc w:val="both"/>
        <w:rPr/>
      </w:pPr>
      <w:r>
        <w:rPr/>
        <w:t>Организация занятий в мини-музее предполагает и различные вспомогательные средства. Загадки, пословицы, поговорки про экспонаты музея, рассказанные игровыми персонажами: домовенком Кузей, Котом в Сапогах, Бабой Ягой, помогут донести до детей материал доступно.</w:t>
      </w:r>
    </w:p>
    <w:p>
      <w:pPr>
        <w:pStyle w:val="Style16"/>
        <w:jc w:val="both"/>
        <w:rPr/>
      </w:pPr>
      <w:r>
        <w:rPr>
          <w:rStyle w:val="StrongEmphasis"/>
        </w:rPr>
        <w:t>Мини-музей в детском саду</w:t>
      </w:r>
      <w:r>
        <w:rPr/>
        <w:t xml:space="preserve"> может быть любым, насколько хватает фантазии родителей, заведующей и воспитателей. Если существует дефицит свободных мест, то </w:t>
      </w:r>
      <w:r>
        <w:rPr>
          <w:rStyle w:val="StrongEmphasis"/>
        </w:rPr>
        <w:t>мини-музей в детском саду</w:t>
      </w:r>
      <w:r>
        <w:rPr/>
        <w:t xml:space="preserve"> организуется на какое-то время, приурочивается к определенной дате и помогает сделать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праздники в детском саду</w:t>
        </w:r>
      </w:hyperlink>
      <w:r>
        <w:rPr/>
        <w:t xml:space="preserve"> еще более запоминающимися.</w:t>
      </w:r>
    </w:p>
    <w:p>
      <w:pPr>
        <w:pStyle w:val="Style16"/>
        <w:jc w:val="both"/>
        <w:rPr/>
      </w:pPr>
      <w:r>
        <w:rPr/>
        <w:t xml:space="preserve">Например, </w:t>
      </w:r>
      <w:r>
        <w:rPr>
          <w:rStyle w:val="StrongEmphasis"/>
        </w:rPr>
        <w:t>мини-музей</w:t>
      </w:r>
      <w:r>
        <w:rPr/>
        <w:t xml:space="preserve"> новогодних игрушек, оформляемый в канун Нового года и рождества. Достаточно расставить несколько искусственных елочек и украсить их игрушками разных времен. Дополнят картину фигурки или рисунки детей настоящего Деда Мороза и его помощников. А вот, письма детей к Деду Морозу с загаданными жеаниями, наверняка, порадуют родителей, для которых это будет одновременно подсказкой – что бы эдакое подарить малышу на Новый год.</w:t>
      </w:r>
    </w:p>
    <w:p>
      <w:pPr>
        <w:pStyle w:val="Style16"/>
        <w:jc w:val="both"/>
        <w:rPr/>
      </w:pPr>
      <w:r>
        <w:rPr>
          <w:rStyle w:val="StrongEmphasis"/>
        </w:rPr>
        <w:t>Мини-музей</w:t>
      </w:r>
      <w:r>
        <w:rPr/>
        <w:t xml:space="preserve"> игрушечных солдатиков как нельзя кстати подойдет к 23 февраля. Оловянные солдатики разных армий и с разными флагами – первый шаг к тому, чтобы мальчишки заинтересовались историей различных видов войск и различных эпох.</w:t>
      </w:r>
    </w:p>
    <w:p>
      <w:pPr>
        <w:pStyle w:val="Style16"/>
        <w:jc w:val="both"/>
        <w:rPr/>
      </w:pPr>
      <w:r>
        <w:rPr/>
        <w:t>Музей защитника Отечества – популярная экспозиция во многих дошкольных учреждениях, оформляемая к 9 мая. Особенно популярен этот мини-музей в тех детских садах, где патриотическое воспитание — одно из приоритетных направлений работы с детьми. Письма-уголки с фронта, фуражки, ордена, фотографии – все это поможет детям воссоздать картинку тех лет и рассказать про подвиг их прадедушек. В детском саду № 45, где установлен такой мини-музей, воссоздан и макет знаменитого памятника воину-победителю, спасающему ребенка – оригинал которого находится в Берлин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мудрость гласит: «Кто хочет – ищет возможности, кто не хочет – ищет причины». Отрадно, что новейшие проекты детских садов уже предусматривают помещения для организации мини-музеев. Тем не менее, и в самых стесненных условиях при желании можно найти уголок для небольшой экспозиции. Даже картонная ширма-раскладушка, расположенная в раздевалке, поможет выделить место для маленького передвижного музе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 ДЛЯ РОДИТЕЛЕЙ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музеи расположены в непосредственной близости от Вашего дома?______________________________________________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 Вы могли бы объяснить своему ребенку, для чего существуют музеи?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из музеев Вы нашли время побывать с ребенком?____________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ли Вы рассказать историю вашей улицы?___________________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сть ли в Вашем доме вещи, представляющие интерес с точки зрения истории, памяти?________________________________________________________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формы взаимодействия семьи и детского сада Вы считаете наиболее эффективными?__________________________________________________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т ли сотрудничество семьи и дошкольного учреждения к развитию интереса к историческому прошлому своей Родины и формированию ценностных ориентиров к экспонатам музея у детей?__________________________________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Вашем доме какая-нибудь коллекция?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-sad.com/category/prazdni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29:00Z</dcterms:created>
  <dc:creator>1</dc:creator>
  <dc:description/>
  <cp:keywords/>
  <dc:language>en-US</dc:language>
  <cp:lastModifiedBy>Булышева</cp:lastModifiedBy>
  <dcterms:modified xsi:type="dcterms:W3CDTF">2013-02-20T11:49:00Z</dcterms:modified>
  <cp:revision>22</cp:revision>
  <dc:subject/>
  <dc:title>    БЮЛЛЕТЕНЬ НОВЫХ ПОСТУПЛЕНИЙ ЗА  АПРЕЛЬ  2007 ГОДА</dc:title>
</cp:coreProperties>
</file>