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щина – маркер культурной деград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Досье проблемы) </w:t>
      </w:r>
    </w:p>
    <w:p>
      <w:pPr>
        <w:pStyle w:val="Normal"/>
        <w:jc w:val="center"/>
        <w:rPr/>
      </w:pPr>
      <w:r>
        <w:rPr>
          <w:b/>
          <w:bCs/>
          <w:color w:val="110EA7"/>
        </w:rPr>
        <w:drawing>
          <wp:inline distT="0" distB="0" distL="0" distR="0">
            <wp:extent cx="1242060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</w:rPr>
        <w:t xml:space="preserve">    </w:t>
      </w:r>
      <w:r>
        <w:rPr>
          <w:b/>
          <w:bCs/>
          <w:color w:val="110EA7"/>
        </w:rPr>
        <w:t>Я исключение. Моя речь – это мое зеркало, мое достоинство. Настоящий контроль – это контроль изнутри.  (Своеобразное кредо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Тема разговора будет интересна всем, кто, так или иначе, занят обучением и воспитанием подрастающего поколения. Речь пойдет о таком вездесущем и злободневном явлении нашей жизни, как русский мат. Особенно, если этот навязчивый пласт русской речи звучит в стенах учебного заведения и из уст детей и подростков. Что же делать учителю, чтобы школьники сознательно исключили из своей речи бранные слова? Этой проблеме и посвящено данное досье, включающая в себя 6 разделов: 1) немного истории; 2) ненормативная лексика в искусстве и СМИ; 3) правовая ответственность; 4)дидактические материалы (советы, памятки, опросник, анкеты, внеклассное мероприятие, стихи, сказки, пословицы, афоризмы, рефлексивные методики и т.д.; 5) глоссарий; 6) список рекомендуемой литературы из фонда библиотеки ПКИПКРО.    </w:t>
      </w:r>
    </w:p>
    <w:p>
      <w:pPr>
        <w:pStyle w:val="Normal"/>
        <w:rPr/>
      </w:pPr>
      <w:r>
        <w:rPr/>
        <w:t xml:space="preserve">   </w:t>
      </w:r>
      <w:r>
        <w:rPr/>
        <w:t>Необходимо, во-первых, знать, что именно считать сквернословием (кроме того, что и так ясно!); во-вторых, знать коварные  мифы, подпитывающие распространившееся во всех  слоях общества сквернословие; в-третьих, знать способы преодоления этого национального зл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пециалисты выделяют </w:t>
      </w:r>
      <w:r>
        <w:rPr/>
        <w:t>следующие функции употребления бранных слов в речи:</w:t>
      </w:r>
    </w:p>
    <w:p>
      <w:pPr>
        <w:pStyle w:val="Normal"/>
        <w:numPr>
          <w:ilvl w:val="0"/>
          <w:numId w:val="24"/>
        </w:numPr>
        <w:rPr/>
      </w:pPr>
      <w:r>
        <w:rPr/>
        <w:t>повышение эмоциональности речи;</w:t>
      </w:r>
    </w:p>
    <w:p>
      <w:pPr>
        <w:pStyle w:val="Normal"/>
        <w:numPr>
          <w:ilvl w:val="0"/>
          <w:numId w:val="24"/>
        </w:numPr>
        <w:rPr/>
      </w:pPr>
      <w:r>
        <w:rPr/>
        <w:t>снятие психологического напряжения (эмоциональная разрядка);</w:t>
      </w:r>
    </w:p>
    <w:p>
      <w:pPr>
        <w:pStyle w:val="Normal"/>
        <w:numPr>
          <w:ilvl w:val="0"/>
          <w:numId w:val="24"/>
        </w:numPr>
        <w:rPr/>
      </w:pPr>
      <w:r>
        <w:rPr/>
        <w:t>оскорбление, унижение адресата речи;</w:t>
      </w:r>
    </w:p>
    <w:p>
      <w:pPr>
        <w:pStyle w:val="Normal"/>
        <w:numPr>
          <w:ilvl w:val="0"/>
          <w:numId w:val="24"/>
        </w:numPr>
        <w:rPr/>
      </w:pPr>
      <w:r>
        <w:rPr/>
        <w:t>демонстрация агрессии;</w:t>
      </w:r>
    </w:p>
    <w:p>
      <w:pPr>
        <w:pStyle w:val="Normal"/>
        <w:numPr>
          <w:ilvl w:val="0"/>
          <w:numId w:val="24"/>
        </w:numPr>
        <w:rPr/>
      </w:pPr>
      <w:r>
        <w:rPr/>
        <w:t>демонстрация отсутствия страха;</w:t>
      </w:r>
    </w:p>
    <w:p>
      <w:pPr>
        <w:pStyle w:val="Normal"/>
        <w:numPr>
          <w:ilvl w:val="0"/>
          <w:numId w:val="24"/>
        </w:numPr>
        <w:rPr/>
      </w:pPr>
      <w:r>
        <w:rPr/>
        <w:t>демонстрация раскованности, независимости говорящего;</w:t>
      </w:r>
    </w:p>
    <w:p>
      <w:pPr>
        <w:pStyle w:val="Normal"/>
        <w:numPr>
          <w:ilvl w:val="0"/>
          <w:numId w:val="24"/>
        </w:numPr>
        <w:rPr/>
      </w:pPr>
      <w:r>
        <w:rPr/>
        <w:t>демонстрация пренебрежительного отношения к системе запретов;</w:t>
      </w:r>
    </w:p>
    <w:p>
      <w:pPr>
        <w:pStyle w:val="Normal"/>
        <w:numPr>
          <w:ilvl w:val="0"/>
          <w:numId w:val="24"/>
        </w:numPr>
        <w:rPr/>
      </w:pPr>
      <w:r>
        <w:rPr/>
        <w:t>демонстрация принадлежности говорящего к «свои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110EA7"/>
        </w:rPr>
        <w:drawing>
          <wp:inline distT="0" distB="0" distL="0" distR="0">
            <wp:extent cx="45212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</w:rPr>
        <w:t xml:space="preserve"> </w:t>
      </w:r>
      <w:r>
        <w:rPr>
          <w:b/>
          <w:bCs/>
          <w:color w:val="110EA7"/>
        </w:rPr>
        <w:t xml:space="preserve">1. </w:t>
      </w:r>
      <w:r>
        <w:rPr>
          <w:b/>
          <w:u w:val="single"/>
        </w:rPr>
        <w:t>Немного истории.</w:t>
      </w:r>
    </w:p>
    <w:p>
      <w:pPr>
        <w:pStyle w:val="Normal"/>
        <w:rPr/>
      </w:pPr>
      <w:r>
        <w:rPr/>
        <w:t xml:space="preserve">  </w:t>
      </w:r>
      <w:r>
        <w:rPr/>
        <w:t>С легкой руки Горького многие уверены в том, что матерные слова – восточного происхождения, что они засорили русский язык во времена татаро-монгольского ига. Однако большинство исследователей называют это этимологическими фантазиями, желанием отчуждения мата от русского традиционного целомудрия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М</w:t>
      </w:r>
      <w:r>
        <w:rPr/>
        <w:t>ат - это древнее явление, присущее многим народам. У восточных славян существовал языческий культ плодородия, вера в мистическое единение земли и неба. С помощью мата язычники отпугивали нечистую силу. Во время языческих свадебных обрядов пели так называемые "корильные песни", содержащие оскорбления жениха, дабы супруге не пришлось ругать его в семейной жизни. Также считали, что матюги помогают от порчи и от сглаза.</w:t>
        <w:br/>
        <w:t xml:space="preserve">  Славяне успешно пользовались матом не только в языческих обрядах. Так, одна славянка сообщает в берестяной записке, датированной </w:t>
      </w:r>
      <w:r>
        <w:rPr>
          <w:lang w:val="en"/>
        </w:rPr>
        <w:t>VII</w:t>
      </w:r>
      <w:r>
        <w:rPr/>
        <w:t xml:space="preserve"> веком своей подруге, что их общая знакомая выходит замуж, поэтому подруга срочно должна вернуть долг в две гривны. Чтобы подруга лучше поняла важность сообщения, славянка кроет должницу матом, который с </w:t>
      </w:r>
      <w:r>
        <w:rPr>
          <w:lang w:val="en"/>
        </w:rPr>
        <w:t>VII</w:t>
      </w:r>
      <w:r>
        <w:rPr/>
        <w:t xml:space="preserve"> века нисколько не изменился.</w:t>
        <w:br/>
        <w:t xml:space="preserve">  Запреты на "грязные" слова появились с принятием христианства. Также как и запреты на языческие культы и обряды. В </w:t>
      </w:r>
      <w:r>
        <w:rPr>
          <w:lang w:val="en"/>
        </w:rPr>
        <w:t>IV</w:t>
      </w:r>
      <w:r>
        <w:rPr/>
        <w:t xml:space="preserve"> веке Иоанн Златоуст говорил "Ежели кто матерными словами ругается, тогда у Престола Господня Мати Божия данный Ею молитвенный покров от человека отымет и Сама отступает, и который человек матерно избранится, себя в той день проклятию подвергает, понеже мать свою ругает и горько ее оскорбляет. С тем человеком не подобает нам ясти и пити, аще не отстанет от онаго матерного слова".</w:t>
        <w:br/>
        <w:t xml:space="preserve">  Во всем мире русский мат считается самым крепким и смачным. Финны или поляки, например, используют именно русский мат, когда хотят выругаться по-настоящему. Особенность русского мата в том, что основной акцент делается на "грязности " понятий, связанных с половой жизнью. В то время как в испанском мате, например, самое страшное оскорбление - тупица, то есть, связано с умственными способностями. Самый распространенный  тип традиционного русского мата – агрессия. Однако мат социально неприличен не сам по себе, но как носитель «прокисшей» народной идеологии, в которой звучит отказ от созидательного отношения к жизни. Ругаясь, я освобождаюсь от запретов, обретаю силу, становлюсь выше общества, закона, культуры, условностей и морали. В мате я – сверхчеловек, не знающий пределов.</w:t>
        <w:br/>
        <w:t xml:space="preserve">    </w:t>
      </w:r>
      <w:r>
        <w:rPr>
          <w:b/>
        </w:rPr>
        <w:br/>
      </w:r>
      <w:r>
        <w:rPr>
          <w:b/>
          <w:bCs/>
          <w:color w:val="110EA7"/>
        </w:rPr>
        <w:drawing>
          <wp:inline distT="0" distB="0" distL="0" distR="0">
            <wp:extent cx="45212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</w:rPr>
        <w:t>2. Н</w:t>
      </w:r>
      <w:r>
        <w:rPr>
          <w:rStyle w:val="Mwheadline"/>
          <w:b/>
          <w:u w:val="single"/>
        </w:rPr>
        <w:t>енормативной лексики в искусстве и СМИ</w:t>
      </w:r>
    </w:p>
    <w:p>
      <w:pPr>
        <w:pStyle w:val="Style13"/>
        <w:shd w:fill="F8FCFF" w:val="clear"/>
        <w:rPr/>
      </w:pPr>
      <w:r>
        <w:rPr/>
        <w:t xml:space="preserve">         </w:t>
      </w:r>
      <w:r>
        <w:rPr/>
        <w:t>Матерный жаргон уже давно закрепился и в фольклоре  и даже в литературе</w:t>
      </w:r>
      <w:r>
        <w:rPr>
          <w:b/>
        </w:rPr>
        <w:t>.</w:t>
      </w:r>
      <w:r>
        <w:rPr/>
        <w:t xml:space="preserve">    Табуирование обсценной лексики — явление сравнительно позднее: ещё в документах и переписке </w:t>
      </w:r>
      <w:hyperlink r:id="rId5">
        <w:r>
          <w:rPr>
            <w:rStyle w:val="InternetLink"/>
          </w:rPr>
          <w:t>петровского</w:t>
        </w:r>
      </w:hyperlink>
      <w:r>
        <w:rPr/>
        <w:t xml:space="preserve"> времени она встречается сравнительно свободно. Однако ко второй половине </w:t>
      </w:r>
      <w:hyperlink r:id="rId6">
        <w:r>
          <w:rPr>
            <w:rStyle w:val="InternetLink"/>
          </w:rPr>
          <w:t>XVIII века</w:t>
        </w:r>
      </w:hyperlink>
      <w:r>
        <w:rPr/>
        <w:t xml:space="preserve"> её использование в печатных изданиях перестало быть возможным, и широко использующие обсценную лексику стихотворения </w:t>
      </w:r>
      <w:hyperlink r:id="rId7">
        <w:r>
          <w:rPr>
            <w:rStyle w:val="InternetLink"/>
          </w:rPr>
          <w:t>Ивана Баркова</w:t>
        </w:r>
      </w:hyperlink>
      <w:r>
        <w:rPr/>
        <w:t xml:space="preserve"> распространялись исключительно в списках. На протяжении всего </w:t>
      </w:r>
      <w:hyperlink r:id="rId8">
        <w:r>
          <w:rPr>
            <w:rStyle w:val="InternetLink"/>
          </w:rPr>
          <w:t>XIX века</w:t>
        </w:r>
      </w:hyperlink>
      <w:r>
        <w:rPr/>
        <w:t xml:space="preserve"> обсценная лексика также оставалась уделом «неофициальной» части творческого наследия поэтов и писателей: нецензурные </w:t>
      </w:r>
      <w:hyperlink r:id="rId9">
        <w:r>
          <w:rPr>
            <w:rStyle w:val="InternetLink"/>
          </w:rPr>
          <w:t>эпиграммы</w:t>
        </w:r>
      </w:hyperlink>
      <w:r>
        <w:rPr/>
        <w:t xml:space="preserve"> и </w:t>
      </w:r>
      <w:hyperlink r:id="rId10">
        <w:r>
          <w:rPr>
            <w:rStyle w:val="InternetLink"/>
          </w:rPr>
          <w:t>сатирические</w:t>
        </w:r>
      </w:hyperlink>
      <w:r>
        <w:rPr/>
        <w:t xml:space="preserve"> стихотворения </w:t>
      </w:r>
      <w:hyperlink r:id="rId11">
        <w:r>
          <w:rPr>
            <w:rStyle w:val="InternetLink"/>
          </w:rPr>
          <w:t>Пушкина</w:t>
        </w:r>
      </w:hyperlink>
      <w:r>
        <w:rPr/>
        <w:t xml:space="preserve">, </w:t>
      </w:r>
      <w:hyperlink r:id="rId12">
        <w:r>
          <w:rPr>
            <w:rStyle w:val="InternetLink"/>
          </w:rPr>
          <w:t>Лермонтова</w:t>
        </w:r>
      </w:hyperlink>
      <w:r>
        <w:rPr/>
        <w:t xml:space="preserve"> и других авторов ими самими не публиковались и вообще в России обнародованию не подлежали (политические эмигранты из России начали публиковать их в Европе лишь во второй половине XIX века). Первые попытки снять табу с обсценной лексики были предприняты в </w:t>
      </w:r>
      <w:hyperlink r:id="rId13">
        <w:r>
          <w:rPr>
            <w:rStyle w:val="InternetLink"/>
          </w:rPr>
          <w:t>1920-е</w:t>
        </w:r>
      </w:hyperlink>
      <w:r>
        <w:rPr/>
        <w:t xml:space="preserve"> гг. и не носили массового характера</w:t>
      </w:r>
      <w:hyperlink r:id="rId14">
        <w:r>
          <w:rPr>
            <w:rStyle w:val="InternetLink"/>
            <w:vertAlign w:val="superscript"/>
          </w:rPr>
          <w:t>[</w:t>
        </w:r>
      </w:hyperlink>
      <w:r>
        <w:rPr/>
        <w:t xml:space="preserve">; интерес к матерным словам у большинства авторов не был в это время самодовлеющим и увязывался в основном со стремлением свободно говорить о сексуальной сфере. В советский период общественный запрет на обсценную лексику действовал очень последовательно, что не мешало (и до сих пор не мешает) подавляющему большинству населения охотно употреблять эту лексику в частной жизни. Задачи художественного освоения обсценной лексики поставили перед собой писатели русского </w:t>
      </w:r>
      <w:hyperlink r:id="rId15">
        <w:r>
          <w:rPr>
            <w:rStyle w:val="InternetLink"/>
          </w:rPr>
          <w:t>самиздата</w:t>
        </w:r>
      </w:hyperlink>
      <w:r>
        <w:rPr/>
        <w:t xml:space="preserve">, начиная с </w:t>
      </w:r>
      <w:hyperlink r:id="rId16">
        <w:r>
          <w:rPr>
            <w:rStyle w:val="InternetLink"/>
          </w:rPr>
          <w:t>Юза Алешковского</w:t>
        </w:r>
      </w:hyperlink>
      <w:r>
        <w:rPr/>
        <w:t xml:space="preserve">. Как при </w:t>
      </w:r>
      <w:hyperlink r:id="rId17">
        <w:r>
          <w:rPr>
            <w:rStyle w:val="InternetLink"/>
          </w:rPr>
          <w:t>социализме</w:t>
        </w:r>
      </w:hyperlink>
      <w:r>
        <w:rPr/>
        <w:t xml:space="preserve"> в </w:t>
      </w:r>
      <w:hyperlink r:id="rId18">
        <w:r>
          <w:rPr>
            <w:rStyle w:val="InternetLink"/>
          </w:rPr>
          <w:t>СССР</w:t>
        </w:r>
      </w:hyperlink>
      <w:r>
        <w:rPr/>
        <w:t xml:space="preserve">, так и в постсоветской России использование русского мата в литературе и СМИ не допускалось и подвергалось </w:t>
      </w:r>
      <w:hyperlink r:id="rId19">
        <w:r>
          <w:rPr>
            <w:rStyle w:val="InternetLink"/>
          </w:rPr>
          <w:t>цензуре</w:t>
        </w:r>
      </w:hyperlink>
      <w:r>
        <w:rPr/>
        <w:t xml:space="preserve">. При этом, если в советское время слова и выражения цензурировались полностью таким образом, что исключалось даже их подразумевание, то в постсоветскую эпоху расхожей практикой стала замена всех или второй и последующих букв на звездочки и т. п. в письменном виде и т. н. «запикивание» в аудиовещании электронных СМИ. Первый шокировавший страну случай, когда мат был употреблён и оказался на слуху у общественности произошёл в разгар эпохи </w:t>
      </w:r>
      <w:hyperlink r:id="rId20">
        <w:r>
          <w:rPr>
            <w:rStyle w:val="InternetLink"/>
          </w:rPr>
          <w:t>гласности</w:t>
        </w:r>
      </w:hyperlink>
      <w:r>
        <w:rPr/>
        <w:t xml:space="preserve">, когда в </w:t>
      </w:r>
      <w:hyperlink r:id="rId21">
        <w:r>
          <w:rPr>
            <w:rStyle w:val="InternetLink"/>
          </w:rPr>
          <w:t>прямом эфире</w:t>
        </w:r>
      </w:hyperlink>
      <w:r>
        <w:rPr/>
        <w:t xml:space="preserve"> центрального телевидения министр угольной промышленности СССР </w:t>
      </w:r>
      <w:hyperlink r:id="rId22">
        <w:r>
          <w:rPr>
            <w:rStyle w:val="InternetLink"/>
          </w:rPr>
          <w:t>Щадов</w:t>
        </w:r>
      </w:hyperlink>
      <w:r>
        <w:rPr/>
        <w:t xml:space="preserve"> «послал на …» бастовавших шахтёров. Впервые "культурный" мат появился в фильме Киры Муратовой "Астенический синдром". Так началось проникновение мата в кино, в театр, в литературу и на эстраду. </w:t>
        <w:br/>
        <w:t xml:space="preserve"> С </w:t>
      </w:r>
      <w:hyperlink r:id="rId23">
        <w:r>
          <w:rPr>
            <w:rStyle w:val="InternetLink"/>
          </w:rPr>
          <w:t>1990-х гг.</w:t>
        </w:r>
      </w:hyperlink>
      <w:r>
        <w:rPr/>
        <w:t xml:space="preserve">, когда цензурные запреты исчезли, обсценная лексика шире проникает в литературу, используясь в различных функциях. Самая простая из этих функций — реалистическая передача разговорной речи: если в жизни люди матерятся, то было бы странно, если бы в книгах точно такие же люди этого не делали. У некоторых авторов персонажи не злоупотребляют обсценной лексикой (так в книгах </w:t>
      </w:r>
      <w:hyperlink r:id="rId24">
        <w:r>
          <w:rPr>
            <w:rStyle w:val="InternetLink"/>
          </w:rPr>
          <w:t>Виктора Пелевина</w:t>
        </w:r>
      </w:hyperlink>
      <w:r>
        <w:rPr/>
        <w:t xml:space="preserve"> она почти всегда присутствует, но в очень небольших количествах), у других речь персонажей изобилует сильными выражениями (так в романах </w:t>
      </w:r>
      <w:hyperlink r:id="rId25">
        <w:r>
          <w:rPr>
            <w:rStyle w:val="InternetLink"/>
          </w:rPr>
          <w:t>Баяна Ширянова</w:t>
        </w:r>
      </w:hyperlink>
      <w:r>
        <w:rPr/>
        <w:t xml:space="preserve"> из жизни наркоманов герои, в соответствии с принципом жизненной правды, не стесняются в выражениях). В ряде других случаев писатели используют обсценную лексику с более сложными целями: так в поэзии </w:t>
      </w:r>
      <w:hyperlink r:id="rId26">
        <w:r>
          <w:rPr>
            <w:rStyle w:val="InternetLink"/>
          </w:rPr>
          <w:t>Германа Лукомникова</w:t>
        </w:r>
      </w:hyperlink>
      <w:r>
        <w:rPr/>
        <w:t xml:space="preserve"> обсценная лексика часто употребляется для воссоздания атмосферы </w:t>
      </w:r>
      <w:hyperlink r:id="rId27">
        <w:r>
          <w:rPr>
            <w:rStyle w:val="InternetLink"/>
          </w:rPr>
          <w:t>карнавала</w:t>
        </w:r>
      </w:hyperlink>
      <w:r>
        <w:rPr/>
        <w:t xml:space="preserve"> (в понимании </w:t>
      </w:r>
      <w:hyperlink r:id="rId28">
        <w:r>
          <w:rPr>
            <w:rStyle w:val="InternetLink"/>
          </w:rPr>
          <w:t>М. М. Бахтина</w:t>
        </w:r>
      </w:hyperlink>
      <w:r>
        <w:rPr/>
        <w:t xml:space="preserve">), а в стихах </w:t>
      </w:r>
      <w:hyperlink r:id="rId29">
        <w:r>
          <w:rPr>
            <w:rStyle w:val="InternetLink"/>
          </w:rPr>
          <w:t>Шиша Брянского</w:t>
        </w:r>
      </w:hyperlink>
      <w:r>
        <w:rPr/>
        <w:t xml:space="preserve"> предпринимается попытка воскресить и одновременно спародировать древнюю сакральную функцию инвективной лексики, ее отнесённость к ключевым </w:t>
      </w:r>
      <w:hyperlink r:id="rId30">
        <w:r>
          <w:rPr>
            <w:rStyle w:val="InternetLink"/>
          </w:rPr>
          <w:t>языческим</w:t>
        </w:r>
      </w:hyperlink>
      <w:r>
        <w:rPr/>
        <w:t xml:space="preserve"> обрядам (прежде всего, </w:t>
      </w:r>
      <w:hyperlink r:id="rId31">
        <w:r>
          <w:rPr>
            <w:rStyle w:val="InternetLink"/>
          </w:rPr>
          <w:t>инициации</w:t>
        </w:r>
      </w:hyperlink>
      <w:r>
        <w:rPr/>
        <w:t xml:space="preserve">). Обсценная лексика в соединении с </w:t>
      </w:r>
      <w:hyperlink r:id="rId32">
        <w:r>
          <w:rPr>
            <w:rStyle w:val="InternetLink"/>
          </w:rPr>
          <w:t>суржиком</w:t>
        </w:r>
      </w:hyperlink>
      <w:r>
        <w:rPr/>
        <w:t xml:space="preserve"> присутствует в сатирическо-комедийных пьесах Леся Подервянского, где она помогает сделать их более реальными, показать принадлежность героев определённым слоям населения.</w:t>
      </w:r>
    </w:p>
    <w:p>
      <w:pPr>
        <w:pStyle w:val="Style13"/>
        <w:shd w:fill="F8FCFF" w:val="clear"/>
        <w:rPr/>
      </w:pPr>
      <w:r>
        <w:rPr/>
        <w:t xml:space="preserve">  </w:t>
      </w:r>
      <w:r>
        <w:rPr/>
        <w:t>Среди пользователей компьютерных сетей распространена замена некоторых букв в матерных словах специальными символами («</w:t>
      </w:r>
      <w:r>
        <w:rPr>
          <w:rStyle w:val="HTML"/>
          <w:rFonts w:cs="Times New Roman"/>
          <w:sz w:val="24"/>
          <w:szCs w:val="24"/>
        </w:rPr>
        <w:t>*!@#$%^&amp;</w:t>
      </w:r>
      <w:r>
        <w:rPr/>
        <w:t xml:space="preserve">»), например: «это ох#@тельно», «I f*ed up my system». Иногда на форумах фильтрация ненормативной лексики производится автоматически, и тогда можно встретить осквернение совершенно безобидных выражений, например «ходовы ~ ~ ~ ~ ки» вместо «ходовые балки». </w:t>
        <w:br/>
        <w:t xml:space="preserve">      Автор: </w:t>
      </w:r>
      <w:r>
        <w:rPr>
          <w:lang w:val="en"/>
        </w:rPr>
        <w:t>Alenka</w:t>
      </w:r>
      <w:r>
        <w:rPr/>
        <w:t xml:space="preserve"> (2008г.)</w:t>
      </w:r>
    </w:p>
    <w:p>
      <w:pPr>
        <w:pStyle w:val="Style13"/>
        <w:shd w:fill="F8FCFF" w:val="clear"/>
        <w:rPr>
          <w:u w:val="single"/>
        </w:rPr>
      </w:pPr>
      <w:r>
        <w:rPr>
          <w:b/>
          <w:bCs/>
          <w:color w:val="110EA7"/>
        </w:rPr>
        <w:drawing>
          <wp:inline distT="0" distB="0" distL="0" distR="0">
            <wp:extent cx="45212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</w:rPr>
        <w:t xml:space="preserve">3. </w:t>
      </w:r>
      <w:r>
        <w:rPr>
          <w:rStyle w:val="Mwheadline"/>
          <w:b/>
          <w:u w:val="single"/>
        </w:rPr>
        <w:t>Ответственность за употребление мата.</w:t>
      </w:r>
    </w:p>
    <w:p>
      <w:pPr>
        <w:pStyle w:val="Style13"/>
        <w:shd w:fill="F8FCFF" w:val="clear"/>
        <w:rPr/>
      </w:pPr>
      <w:r>
        <w:rPr/>
        <w:t>Статья 20.1 кодекса об административных правонарушениях Российской Федерации:</w:t>
      </w:r>
    </w:p>
    <w:p>
      <w:pPr>
        <w:pStyle w:val="Normal"/>
        <w:shd w:fill="F5F5F5" w:val="clear"/>
        <w:rPr/>
      </w:pPr>
      <w:r>
        <w:rPr/>
        <w:t xml:space="preserve"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 — влечёт наложение административного штрафа в размере от пятисот до одной тысячи рублей или административный арест на срок до пятнадцати суток. </w:t>
      </w:r>
    </w:p>
    <w:p>
      <w:pPr>
        <w:pStyle w:val="Normal"/>
        <w:shd w:fill="F5F5F5" w:val="clear"/>
        <w:rPr/>
      </w:pPr>
      <w:r>
        <w:rPr/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 —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(в ред. Федерального закона от 22.06.2007 N 116-ФЗ)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110EA7"/>
        </w:rPr>
        <w:drawing>
          <wp:inline distT="0" distB="0" distL="0" distR="0">
            <wp:extent cx="45212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  <w:u w:val="single"/>
        </w:rPr>
        <w:t xml:space="preserve"> </w:t>
      </w:r>
      <w:r>
        <w:rPr>
          <w:b/>
          <w:bCs/>
          <w:color w:val="110EA7"/>
          <w:u w:val="single"/>
        </w:rPr>
        <w:t>4. Дидактический материал.</w:t>
      </w:r>
    </w:p>
    <w:p>
      <w:pPr>
        <w:pStyle w:val="Normal"/>
        <w:spacing w:before="180" w:after="18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веты руководителя отдела лингвистики Центра детской нейропсихологии</w:t>
      </w:r>
    </w:p>
    <w:p>
      <w:pPr>
        <w:pStyle w:val="Normal"/>
        <w:spacing w:before="180" w:after="180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Дмитрия Кузнец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80" w:after="180"/>
        <w:ind w:left="360" w:hanging="0"/>
        <w:jc w:val="both"/>
        <w:rPr/>
      </w:pPr>
      <w:r>
        <w:rPr/>
        <w:t>Н а стадии появления первых слов (стадия подражания) постарайтесь, чтобы жаргонизмы вообще не звучали в ближайшем окружении малыш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80" w:after="180"/>
        <w:ind w:left="360" w:hanging="0"/>
        <w:jc w:val="both"/>
        <w:rPr/>
      </w:pPr>
      <w:r>
        <w:rPr/>
        <w:t>Если «нехорошие» слова все же появились в детской речи, в доверительной беседе выясните, что означают они для ребенка (пусть даже нарисует и объяснит их значение). В большинстве случаев малыш сам не знает что говори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80" w:after="180"/>
        <w:ind w:left="360" w:hanging="0"/>
        <w:jc w:val="both"/>
        <w:rPr/>
      </w:pPr>
      <w:r>
        <w:rPr/>
        <w:t>Применительно к подросткам психологи иногда советуют пойти «от противного». Например, дать почитать словарь ненормативной лексики или дать почитать сочинения Баркова. Общеизвестно: когда чего-то слишком много и оно не преследуется, то быстро приедается. Такова уж человеческая природа, тем более что в этой ситуации будет создан как раз дефицит культуры (тот же Барков утомит на третьей странице), и человек вполне осознанно потянется к хорошему. Однако мы не советуем применять этот метод к младшим школьникам. Целесообразно противопоставить личную культуру и авторитет учителя, дать понять, что в классе ругаться не принято и подобное поведение в любом случае не встретит поддерж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80" w:after="180"/>
        <w:ind w:left="360" w:hanging="0"/>
        <w:jc w:val="both"/>
        <w:rPr/>
      </w:pPr>
      <w:r>
        <w:rPr/>
        <w:t>В порядке креативного эксперимента некоторым наиболее отъявленным матершинникам можно дать творческие задания разного рода. Например, сочинение-миниатюру на тему: «Что было бы, если бы все вокруг разговаривали только матом?» или «Хочу ли я, чтоб мои дети общались со мной на арго?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80" w:after="180"/>
        <w:ind w:left="360" w:hanging="0"/>
        <w:jc w:val="both"/>
        <w:rPr/>
      </w:pPr>
      <w:r>
        <w:rPr/>
        <w:t xml:space="preserve">Если ребенок не понимает никаких объяснений,  регулярно ругается и делает это непроизвольно и без всякого смущения даже в присутствии посторонних, то, вероятней всего, потребуется вмешательство специалистов-нейропсихологов. Такую помощь по части диагностики, тестирования и профилактики вам могут оказать в Центре детской нейропсихологии </w:t>
      </w:r>
    </w:p>
    <w:p>
      <w:pPr>
        <w:pStyle w:val="Normal"/>
        <w:spacing w:before="180" w:after="180"/>
        <w:ind w:left="360" w:hanging="0"/>
        <w:jc w:val="both"/>
        <w:rPr/>
      </w:pPr>
      <w:r>
        <w:rPr/>
        <w:t xml:space="preserve">                                              </w:t>
      </w:r>
      <w:r>
        <w:rPr/>
        <w:t xml:space="preserve">(адрес в Интернете: </w:t>
      </w:r>
      <w:hyperlink r:id="rId3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ldr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spacing w:before="180" w:after="18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Что делать? Несколько сов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80" w:after="180"/>
        <w:ind w:left="360" w:hanging="0"/>
        <w:jc w:val="both"/>
        <w:rPr/>
      </w:pPr>
      <w:r>
        <w:rPr/>
        <w:t>Постарайтесь, чтобы матерные слова и жаргонизмы вообще не звучали в присутствии и ближайшем окружении ребенка с самого его рожд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80" w:after="180"/>
        <w:ind w:left="360" w:hanging="0"/>
        <w:jc w:val="both"/>
        <w:rPr/>
      </w:pPr>
      <w:r>
        <w:rPr/>
        <w:t>Если бранное слово все-таки слетело с уст малыша, то в первый раз постарайтесь сделать вид, что вы ничего не слышали и понаблюдайте, как будет реагировать ребенок. Если ребенок уже понимает смысл сказанного слова, то он будет ждать от вас какой-то реакции, и не дождавшись повторит провокацию или решит что слово обычное и в нем нет ничего такого, и потеряв интерес забудет о нем. Если же ребенок не ожидает от вас никакой реакции, то, видимо, слово это он просто где-то "подцепил" и если не акцентировать на нем внимание, то словечко также и отцепится.</w:t>
        <w:br/>
        <w:br/>
        <w:t>3. Если ребенок сказал нецензурное слово при посторонних, самое главное - сохранить спокойствие. Конечно, трудно сдержаться, не отреагировать и не наказать ребенка, ведь вам и стыдно, и обидно, и хочется оправдаться. Сделайте вид, что ничего страшного не произошло, это лишь досадная случайность, скажите что-нибудь в роде "ну да, бывает", улыбнитесь и смените тему разговора. А уже потом, когда остынете, поговорите с ребенк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80" w:after="180"/>
        <w:ind w:left="360" w:hanging="0"/>
        <w:jc w:val="both"/>
        <w:rPr/>
      </w:pPr>
      <w:r>
        <w:rPr/>
        <w:t>Если ребенок сам попросил вас объяснить значение слова, постарайтесь спокойно и доступно рассказать ему что это слово ругательное, значит то-то, и говорят его, когда хотят кого-то обидеть, поэтому говорить его нельзя.</w:t>
      </w:r>
    </w:p>
    <w:p>
      <w:pPr>
        <w:pStyle w:val="Normal"/>
        <w:spacing w:before="180" w:after="180"/>
        <w:ind w:left="360" w:hanging="0"/>
        <w:jc w:val="both"/>
        <w:rPr/>
      </w:pPr>
      <w:r>
        <w:rPr/>
        <w:br/>
        <w:t>5. Если мат все-таки появился в детской речи, поговорите с ребенком, спросите его что значат эти слова, пусть расскажет вам или нарисует, объяснит значение. Возможно, малыш и сам не знает, что говорит. Здесь можно пойти на хитрость и попытаться преобразовать нецензурное слово до близкого по звучанию и значению обычного слова, как бы поправляя ребенка. Если такой возможности нет, то объясните ребенку, что они значат и скажите, что слова эти очень обидные и говорить их нельзя.</w:t>
        <w:br/>
        <w:br/>
        <w:t>6. Если ребенок кричит, злится и проявляет агрессию, родители должны показать ребенку что они понимают и принимают его чувства, как бы говоря "Я знаю, сейчас тебя что-то рассердило, и тебе это неприятно и хочется ругать". Нельзя просто запретить выражать свой гнев. Необходимо научить ребенка, как реагировать на раздражители, как проявлять негативные эмоции без мата и грубых слов.</w:t>
      </w:r>
    </w:p>
    <w:p>
      <w:pPr>
        <w:pStyle w:val="Normal"/>
        <w:spacing w:before="180" w:after="180"/>
        <w:ind w:left="360" w:hanging="0"/>
        <w:jc w:val="both"/>
        <w:rPr/>
      </w:pPr>
      <w:r>
        <w:rPr/>
        <w:t>7. Если жаргонизмы уже закрепились в речи ребенка, то можно дать ему почитать словарь ненормативной лексики или что-то подобное. Ведь если чего-то много, оно доступно и не наказуемо, то быстро надоедает.</w:t>
      </w:r>
    </w:p>
    <w:p>
      <w:pPr>
        <w:pStyle w:val="Normal"/>
        <w:spacing w:before="180" w:after="180"/>
        <w:ind w:left="360" w:hanging="0"/>
        <w:jc w:val="both"/>
        <w:rPr/>
      </w:pPr>
      <w:r>
        <w:rPr/>
        <w:t xml:space="preserve">8. Если ребенка приобщили к мату более просвещенные сверстники, воздержитесь от брани и оскорблений, как в адрес ребенка, так и его друзей. Это только усугубит противостояние. Лучше тактично и убедительно объяснить ребенку что мат - это не только неприлично, но и некрасиво и по-детски, и как показатель его развития недостойно его как человека. Если ребенок мотивирует свою брань тем, что "все остальные тоже ругаются", попробуйте объяснить ребенку что нецензурная лексика - это какая же зависимость как курение и алкоголь, и как никотин разрушает легкие, так и мат обедняет словарный запас и восстановление будет сложным и мучительным. Что мат это вовсе не показатель взрослости, а обычная пагубная привычка. Сложнее, если ребенок ровняется на "звездного кумира". Желание материться пропадает само, когда ребенку встречается более культурный и не менее авторитетный образец для подражания. </w:t>
        <w:br/>
        <w:br/>
        <w:t>9. Наконец, если же ребенок но принимает объяснений, продолжает ругаться матом и делает это непроизвольно, то лучше обратиться к специалисту (например нейропсихологу).</w:t>
      </w:r>
    </w:p>
    <w:p>
      <w:pPr>
        <w:pStyle w:val="Normal"/>
        <w:spacing w:before="180" w:after="18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его делать нельзя:</w:t>
      </w:r>
    </w:p>
    <w:p>
      <w:pPr>
        <w:pStyle w:val="Normal"/>
        <w:spacing w:before="180" w:after="180"/>
        <w:ind w:left="360" w:hanging="0"/>
        <w:jc w:val="both"/>
        <w:rPr/>
      </w:pPr>
      <w:r>
        <w:rPr/>
        <w:t>Нельзя запрещать ребенку ругаться матом как раз теми самыми словами, которые вы ему запрещаете. Будьте последовательны. Если  вы говорите ребенку что НЕЛЬЗЯ РУГАТЬСЯ МАТОМ, то это значит, что всем нельзя, а не только ему. Иначе придется еще и ответить на вопрос "почему тебе можно, а мне нельзя" и т.д.</w:t>
        <w:br/>
        <w:br/>
        <w:t>Ни в коем случает нельзя стыдить ребенка, тем более на людях. Это может нанести ему тяжелую психологическую травму.</w:t>
      </w:r>
    </w:p>
    <w:p>
      <w:pPr>
        <w:pStyle w:val="Normal"/>
        <w:spacing w:before="180" w:after="180"/>
        <w:ind w:left="360" w:hanging="0"/>
        <w:jc w:val="both"/>
        <w:rPr/>
      </w:pPr>
      <w:r>
        <w:rPr/>
        <w:t>Не надо обобщать. Если уж вы так хотите отчитать ребенка, то отчитывайте за что-то конкретное, не делая из мухи слона. Ведь то, что он сказал одно плохое слово, еще не делает его маньяком-рецидивистом.</w:t>
      </w:r>
    </w:p>
    <w:p>
      <w:pPr>
        <w:pStyle w:val="Normal"/>
        <w:spacing w:before="180" w:after="180"/>
        <w:jc w:val="center"/>
        <w:rPr/>
      </w:pPr>
      <w:r>
        <w:rPr/>
        <w:t xml:space="preserve">Нельзя </w:t>
      </w:r>
      <w:r>
        <w:rPr>
          <w:bCs/>
        </w:rPr>
        <w:t>просто запретить</w:t>
      </w:r>
      <w:r>
        <w:rPr/>
        <w:t xml:space="preserve"> ругаться матом,  ничего не объясняя. </w:t>
      </w:r>
      <w:r>
        <w:rPr>
          <w:bCs/>
        </w:rPr>
        <w:t>Запрет только порождает ответную реакцию и не приводит к положительному результату</w:t>
      </w:r>
      <w:r>
        <w:rPr/>
        <w:t>.</w:t>
        <w:br/>
        <w:br/>
      </w:r>
      <w:r>
        <w:rPr>
          <w:b/>
          <w:i/>
        </w:rPr>
        <w:t>Памятка для педагогов и родителей «Как отучить ребенка ругаться матом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80" w:after="180"/>
        <w:ind w:left="360" w:hanging="0"/>
        <w:jc w:val="both"/>
        <w:rPr/>
      </w:pPr>
      <w:r>
        <w:rPr/>
        <w:t xml:space="preserve">  </w:t>
      </w:r>
      <w:r>
        <w:rPr/>
        <w:t>Не употребляйте сами ненормативную лексику, следите за собственной речью. Убедите взрослых, окружающих ребенка, не использовать «мусорные» слов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80" w:after="180"/>
        <w:ind w:left="540" w:hanging="180"/>
        <w:jc w:val="both"/>
        <w:rPr/>
      </w:pPr>
      <w:r>
        <w:rPr/>
        <w:t>Не спрашивайте (даже если очень хочется) у ребенка, где он услышал эти слова (а вдруг от вас!), поскольку этим вы заостряете внимание малыша к «этим словам» и к ситуации, в которой они были услышан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80" w:after="180"/>
        <w:ind w:left="360" w:hanging="0"/>
        <w:jc w:val="both"/>
        <w:rPr/>
      </w:pPr>
      <w:r>
        <w:rPr/>
        <w:t>Реагируйте на ругательные слова ребенка в зависимости от его возраста. На слова, услышанные от младшего дошкольника, можно никак не реагировать, он, вполне вероятно, вскоре их забудет. Ребенку среднего и старшего дошкольного возраста надо дать понять, что вы такие слова не хотите слышать у себя дома (в детском саду). Тактично, убедительно и спокойно объясните ребенку, что это обидные, плохие, грязные слова, их неприятно и говорить, и слышать. Хорошие дети такие слова не говорят, а вы уверены в том, что ваш ребенок хороший!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80" w:after="180"/>
        <w:ind w:left="360" w:hanging="0"/>
        <w:jc w:val="both"/>
        <w:rPr/>
      </w:pPr>
      <w:r>
        <w:rPr/>
        <w:t>Не демонстрируйте ребенку эмоциональную реакцию по поводу услышанных вами неприличных слов, поскольку как положительная, так и отрицательная реакция взрослого может вызвать у ребенка желание повторить употребление неприличных слов для того, чтобы вызвать реак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80" w:after="180"/>
        <w:ind w:left="360" w:hanging="0"/>
        <w:jc w:val="both"/>
        <w:rPr/>
      </w:pPr>
      <w:r>
        <w:rPr/>
        <w:t>При непрекращающемся употреблении ребенком неприличных слов определите время и место, когда и где можно говорить плохие слова. Например, можно говорить эти слова у мусорного ведра только тогда. когда поблизости никого 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80" w:after="180"/>
        <w:ind w:left="1440" w:hanging="1080"/>
        <w:jc w:val="both"/>
        <w:rPr/>
      </w:pPr>
      <w:r>
        <w:rPr/>
        <w:t>Научите ребенка выражать свои сильные чувства другими, небранными слов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80" w:after="180"/>
        <w:ind w:left="360" w:hanging="0"/>
        <w:jc w:val="both"/>
        <w:rPr/>
      </w:pPr>
      <w:r>
        <w:rPr/>
        <w:t>Поддерживайте в семье (в детском саду) доброжелательные отношения, поскольку мир, взаимопонимание и теплая атмосфера являются той средой, в которой ненормативная лексика не нужна.</w:t>
      </w:r>
    </w:p>
    <w:p>
      <w:pPr>
        <w:pStyle w:val="Normal"/>
        <w:spacing w:before="180" w:after="180"/>
        <w:jc w:val="center"/>
        <w:rPr>
          <w:b/>
          <w:b/>
          <w:i/>
          <w:i/>
        </w:rPr>
      </w:pPr>
      <w:r>
        <w:rPr>
          <w:b/>
          <w:i/>
        </w:rPr>
        <w:t>Приемы коррекционно-профилактической работы над чистотой детской речи.</w:t>
      </w:r>
    </w:p>
    <w:p>
      <w:pPr>
        <w:pStyle w:val="Normal"/>
        <w:spacing w:before="180" w:after="180"/>
        <w:jc w:val="both"/>
        <w:rPr>
          <w:i/>
          <w:i/>
          <w:u w:val="single"/>
        </w:rPr>
      </w:pPr>
      <w:r>
        <w:rPr>
          <w:i/>
          <w:u w:val="single"/>
        </w:rPr>
        <w:t>Ссылка на авторитеты:</w:t>
      </w:r>
    </w:p>
    <w:p>
      <w:pPr>
        <w:pStyle w:val="Normal"/>
        <w:spacing w:before="180" w:after="180"/>
        <w:jc w:val="both"/>
        <w:rPr/>
      </w:pPr>
      <w:r>
        <w:rPr>
          <w:i/>
        </w:rPr>
        <w:t>а) сверстников, других взрослых (</w:t>
      </w:r>
      <w:r>
        <w:rPr/>
        <w:t>«А вот мы с папой никогда не произносим таких слов»; «твой друг Мишка никогда не ругается» и т.п.</w:t>
      </w:r>
    </w:p>
    <w:p>
      <w:pPr>
        <w:pStyle w:val="Normal"/>
        <w:spacing w:before="180" w:after="180"/>
        <w:jc w:val="both"/>
        <w:rPr/>
      </w:pPr>
      <w:r>
        <w:rPr/>
        <w:t xml:space="preserve">б) </w:t>
      </w:r>
      <w:r>
        <w:rPr>
          <w:i/>
        </w:rPr>
        <w:t>героев художественных произведений (</w:t>
      </w:r>
      <w:r>
        <w:rPr/>
        <w:t>например, в сказке Ш.Перро «Подарки феи» грубая старшая сестра наказана волшебницей за грубость и дерзость превращением каждого произносимого слова в змею или жабу, тогда как воспитанная младшая получила в награду розы, жемчуга и алмазы);</w:t>
      </w:r>
    </w:p>
    <w:p>
      <w:pPr>
        <w:pStyle w:val="Normal"/>
        <w:spacing w:before="180" w:after="180"/>
        <w:jc w:val="both"/>
        <w:rPr/>
      </w:pPr>
      <w:r>
        <w:rPr/>
        <w:t xml:space="preserve">в) </w:t>
      </w:r>
      <w:r>
        <w:rPr>
          <w:i/>
        </w:rPr>
        <w:t>народных верований (</w:t>
      </w:r>
      <w:r>
        <w:rPr/>
        <w:t>можно рассказать ребенку о древних представлениях, отражавших осуждение брани: боясь лешего, не ругались в лесу; у русских крестьян считалось опасным бранить детей. Ибо на том свете они отвернутся от родителей; по поверию, в дом, где люди бранятся и ругаются, проникают бесы, и др.);</w:t>
      </w:r>
    </w:p>
    <w:p>
      <w:pPr>
        <w:pStyle w:val="Normal"/>
        <w:spacing w:before="180" w:after="180"/>
        <w:jc w:val="both"/>
        <w:rPr/>
      </w:pPr>
      <w:r>
        <w:rPr/>
        <w:t xml:space="preserve">г) </w:t>
      </w:r>
      <w:r>
        <w:rPr>
          <w:i/>
        </w:rPr>
        <w:t>пословиц, поговорок (</w:t>
      </w:r>
      <w:r>
        <w:rPr/>
        <w:t>«За худые слова слетит и голова»; «Дурное слово что смола: пристанет – не отлепишь»; «Не всякое слово в строку»; «Глупым словам глухое ухо» и др.);</w:t>
      </w:r>
    </w:p>
    <w:p>
      <w:pPr>
        <w:pStyle w:val="Normal"/>
        <w:spacing w:before="180" w:after="180"/>
        <w:jc w:val="both"/>
        <w:rPr/>
      </w:pPr>
      <w:r>
        <w:rPr/>
        <w:t>д)</w:t>
      </w:r>
      <w:r>
        <w:rPr>
          <w:i/>
        </w:rPr>
        <w:t xml:space="preserve"> евангельских текстов (</w:t>
      </w:r>
      <w:r>
        <w:rPr/>
        <w:t>например: «Вначале было Слово, и Слово было у Бога, и Слово было Бог…» - Иоанн.1, 1-5 и мн. др.).</w:t>
      </w:r>
    </w:p>
    <w:p>
      <w:pPr>
        <w:pStyle w:val="Normal"/>
        <w:spacing w:before="180" w:after="180"/>
        <w:jc w:val="both"/>
        <w:rPr/>
      </w:pPr>
      <w:r>
        <w:rPr>
          <w:i/>
          <w:u w:val="single"/>
        </w:rPr>
        <w:t>Аргумент в форме сравнения:</w:t>
      </w:r>
      <w:r>
        <w:rPr/>
        <w:t xml:space="preserve"> </w:t>
      </w:r>
    </w:p>
    <w:p>
      <w:pPr>
        <w:pStyle w:val="Normal"/>
        <w:spacing w:before="180" w:after="180"/>
        <w:jc w:val="both"/>
        <w:rPr/>
      </w:pPr>
      <w:r>
        <w:rPr/>
        <w:t>например, можно попытаться импровизировать со следующей аналогией: «Ты же умываешь лицо, моешь руки, следишь за чистотой своей одежды, значит, и язык нуждается в чистоте…»</w:t>
      </w:r>
    </w:p>
    <w:p>
      <w:pPr>
        <w:pStyle w:val="Normal"/>
        <w:spacing w:before="180" w:after="180"/>
        <w:ind w:left="-360" w:firstLine="180"/>
        <w:jc w:val="center"/>
        <w:rPr/>
      </w:pPr>
      <w:r>
        <w:rPr/>
        <w:t>Рефлексивная воспитательная методика. (Н.П.Капусти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Изложение «Я-позиция»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Причина «Я – позиция»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7 мин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Учащиеся по кругу отвечают на вопросы:</w:t>
            </w:r>
          </w:p>
          <w:p>
            <w:pPr>
              <w:pStyle w:val="Normal"/>
              <w:numPr>
                <w:ilvl w:val="1"/>
                <w:numId w:val="3"/>
              </w:numPr>
              <w:spacing w:before="180" w:after="180"/>
              <w:jc w:val="both"/>
              <w:rPr/>
            </w:pPr>
            <w:r>
              <w:rPr/>
              <w:t>Используете ли вы в своей речи нецензурные выражения и почему?</w:t>
            </w:r>
          </w:p>
          <w:p>
            <w:pPr>
              <w:pStyle w:val="Normal"/>
              <w:numPr>
                <w:ilvl w:val="1"/>
                <w:numId w:val="3"/>
              </w:numPr>
              <w:spacing w:before="180" w:after="180"/>
              <w:jc w:val="both"/>
              <w:rPr/>
            </w:pPr>
            <w:r>
              <w:rPr/>
              <w:t>Когда и при ком вы это делаете?</w:t>
            </w:r>
          </w:p>
          <w:p>
            <w:pPr>
              <w:pStyle w:val="Normal"/>
              <w:numPr>
                <w:ilvl w:val="1"/>
                <w:numId w:val="3"/>
              </w:numPr>
              <w:spacing w:before="180" w:after="180"/>
              <w:jc w:val="both"/>
              <w:rPr/>
            </w:pPr>
            <w:r>
              <w:rPr/>
              <w:t>Что это вам дает, и что вы при этом испытываете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«Я-позиция» и общественно значимая норма. Работа учащихся в группах по 4-5 человек (15 мин)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а доске записаны вопросы, на которые группы готовят отве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jc w:val="both"/>
              <w:rPr/>
            </w:pPr>
            <w:r>
              <w:rPr/>
              <w:t>Соотносится ли настоящая культура человека с употреблением нецензурных выражений и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jc w:val="both"/>
              <w:rPr/>
            </w:pPr>
            <w:r>
              <w:rPr/>
              <w:t>Каковы причины этого явления?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jc w:val="both"/>
              <w:rPr/>
            </w:pPr>
            <w:r>
              <w:rPr/>
              <w:t xml:space="preserve">Что надо делать для его искоренения?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Дискуссия (10 мин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Каждая группа высказывает свою точку зрения на каждый вопрос, а затем и каждый участник может выразить свое личное отношении к тому или иному мнен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Рефлексия (5 мин). Учащиеся по кругу отвечают на поставленные вопрос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80" w:after="180"/>
              <w:jc w:val="both"/>
              <w:rPr/>
            </w:pPr>
            <w:r>
              <w:rPr/>
              <w:t>Что понравилось в сегодняшнем обсуждении и почему?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180"/>
              <w:jc w:val="both"/>
              <w:rPr/>
            </w:pPr>
            <w:r>
              <w:rPr/>
              <w:t>Что не понравилось в сегодняшнем обсуждении и почему?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180"/>
              <w:jc w:val="both"/>
              <w:rPr/>
            </w:pPr>
            <w:r>
              <w:rPr/>
              <w:t>Будет ли наше обсуждение полезным с точки зрения чистоты русского языка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вободный выбор. Речь классного руководителя (7-8 мин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Классный руководитель напоминает о бережном отношении к чистоте русского языка и говорит о том, что к данной проблеме мы вернемся еще не раз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Мотивация – побуждение ученика к позитивному поведению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Классный руководитель поддерживает внимание тех, кто дал слово изменить свою речь. Можно организовать также коллективный просмотр кинофильма «Нецензурные выражения» режиссера Александра Черных (студия «Дебют» (Мосфильм), 1991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Реальный результа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Обсуждение проблемы через месяц. Анализ и самоанализ изменений.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i/>
          <w:i/>
        </w:rPr>
      </w:pPr>
      <w:r>
        <w:rPr>
          <w:b/>
          <w:i/>
        </w:rPr>
        <w:t>Социологический практикум (Культура и мат).</w:t>
      </w:r>
    </w:p>
    <w:p>
      <w:pPr>
        <w:pStyle w:val="Normal"/>
        <w:spacing w:before="180" w:after="180"/>
        <w:jc w:val="both"/>
        <w:rPr/>
      </w:pPr>
      <w:r>
        <w:rPr/>
        <w:t>Вам предстоит провести исследование, не прибегая ни к каким строго научным методам. Пользуйтесь своим жизненным опытом и смекалкой.</w:t>
      </w:r>
    </w:p>
    <w:p>
      <w:pPr>
        <w:pStyle w:val="Normal"/>
        <w:numPr>
          <w:ilvl w:val="1"/>
          <w:numId w:val="36"/>
        </w:numPr>
        <w:spacing w:before="180" w:after="180"/>
        <w:jc w:val="both"/>
        <w:rPr/>
      </w:pPr>
      <w:r>
        <w:rPr/>
        <w:t>Чисто опытным путем определите те сферы деятельности, специальности, профессии, места, которые можно считать по преимуществу мужскими. Впишите их сюда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80" w:after="180"/>
        <w:ind w:left="108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80" w:after="18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spacing w:before="180" w:after="180"/>
        <w:jc w:val="both"/>
        <w:rPr/>
      </w:pPr>
      <w:r>
        <w:rPr/>
        <w:t>Напротив каждой строчки с мужской профессией укажите в процентах вероятность того, что здесь, поскольку редко присутствуют дамы, мужчины употребляют ненормированную лексику.</w:t>
      </w:r>
    </w:p>
    <w:p>
      <w:pPr>
        <w:pStyle w:val="Normal"/>
        <w:numPr>
          <w:ilvl w:val="1"/>
          <w:numId w:val="36"/>
        </w:numPr>
        <w:spacing w:before="180" w:after="180"/>
        <w:jc w:val="both"/>
        <w:rPr/>
      </w:pPr>
      <w:r>
        <w:rPr/>
        <w:t>Определите три самые «матерные» и три самые «нематерные» профессии, специальности, занятия.</w:t>
      </w:r>
    </w:p>
    <w:p>
      <w:pPr>
        <w:pStyle w:val="Normal"/>
        <w:numPr>
          <w:ilvl w:val="1"/>
          <w:numId w:val="36"/>
        </w:numPr>
        <w:spacing w:before="180" w:after="180"/>
        <w:jc w:val="both"/>
        <w:rPr/>
      </w:pPr>
      <w:r>
        <w:rPr/>
        <w:t>Как вы считаете, связано ли как-то употребление мата с социальным статусом человека, уровнем образования, служебным положением? А с чем это связано, на ваш взгляд?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</w:t>
      </w:r>
    </w:p>
    <w:p>
      <w:pPr>
        <w:pStyle w:val="Normal"/>
        <w:numPr>
          <w:ilvl w:val="1"/>
          <w:numId w:val="36"/>
        </w:numPr>
        <w:spacing w:before="180" w:after="180"/>
        <w:jc w:val="both"/>
        <w:rPr/>
      </w:pPr>
      <w:r>
        <w:rPr/>
        <w:t>Поговаривают, что в экстремальных ситуациях, например, на ногу упал кирпич, употребление ненормированной лексики происходит чаще. А что вы думаете по этому поводу? Приведите список таких ситуаций, а если можно, то проранжируйте их по  степени вероятности употребления в них мата.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1"/>
          <w:numId w:val="36"/>
        </w:numPr>
        <w:spacing w:before="180" w:after="180"/>
        <w:jc w:val="both"/>
        <w:rPr/>
      </w:pPr>
      <w:r>
        <w:rPr/>
        <w:t>Некоторые данные свидетельствуют, что телефонные разговоры, планерки, повседневное общение высших офицеров генштабов армии и флота, округов, дивизий, а также секретарей обкомов, горкомов, крайкомов в недавнем прошлом на 50-80% состояли из ненормированной лексики. Как вы думаете, изменилось ли что-то сейчас и в какую сторону?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numPr>
          <w:ilvl w:val="1"/>
          <w:numId w:val="36"/>
        </w:numPr>
        <w:spacing w:before="180" w:after="180"/>
        <w:jc w:val="both"/>
        <w:rPr/>
      </w:pPr>
      <w:r>
        <w:rPr/>
        <w:t>Высказывается точка зрения, что, мол, если усилить санкции к людям, употребляющим матерные выражения, то порядка на улицах и в общественных местах будет больше. А что вы думаете? Предложите несколько остроумных и достаточно эффективных мер борьбы с культурным сорняком.</w:t>
      </w:r>
    </w:p>
    <w:p>
      <w:pPr>
        <w:pStyle w:val="Normal"/>
        <w:spacing w:before="180" w:after="180"/>
        <w:ind w:left="1080" w:hanging="0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spacing w:before="180" w:after="180"/>
        <w:ind w:left="360" w:hanging="0"/>
        <w:jc w:val="both"/>
        <w:rPr/>
      </w:pPr>
      <w:r>
        <w:rPr/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ирование.</w:t>
      </w:r>
    </w:p>
    <w:p>
      <w:pPr>
        <w:pStyle w:val="Normal"/>
        <w:rPr>
          <w:b/>
          <w:b/>
        </w:rPr>
      </w:pPr>
      <w:r>
        <w:rPr>
          <w:b/>
        </w:rPr>
        <w:t>Анкета (1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ОТКРЫТЫЙ ВОПРОС: В КАКИХ СИТУАЦИЯХ, ПО ВАШЕМУ МНЕНИЮ, ДОПУСТИМО УПОТРЕБЛЯТЬ НЕЦЕНЗУРНЫЕ ВЫРАЖЕНИЯ?</w:t>
      </w:r>
    </w:p>
    <w:p>
      <w:pPr>
        <w:pStyle w:val="Normal"/>
        <w:ind w:left="720" w:hanging="0"/>
        <w:rPr/>
      </w:pPr>
      <w:r>
        <w:rPr/>
        <w:t>- конкретные условия, конкретная обстановка</w:t>
      </w:r>
    </w:p>
    <w:p>
      <w:pPr>
        <w:pStyle w:val="Normal"/>
        <w:ind w:left="720" w:hanging="0"/>
        <w:rPr/>
      </w:pPr>
      <w:r>
        <w:rPr/>
        <w:t>- средство общения</w:t>
      </w:r>
    </w:p>
    <w:p>
      <w:pPr>
        <w:pStyle w:val="Normal"/>
        <w:ind w:left="720" w:hanging="0"/>
        <w:rPr/>
      </w:pPr>
      <w:r>
        <w:rPr/>
        <w:t>- любые ситуации</w:t>
      </w:r>
    </w:p>
    <w:p>
      <w:pPr>
        <w:pStyle w:val="Normal"/>
        <w:ind w:left="720" w:hanging="0"/>
        <w:rPr/>
      </w:pPr>
      <w:r>
        <w:rPr/>
        <w:t>- крайние, исключительные случаи</w:t>
      </w:r>
    </w:p>
    <w:p>
      <w:pPr>
        <w:pStyle w:val="Normal"/>
        <w:ind w:left="720" w:hanging="0"/>
        <w:rPr/>
      </w:pPr>
      <w:r>
        <w:rPr/>
        <w:t>- тяжелая жизнь в целом</w:t>
      </w:r>
    </w:p>
    <w:p>
      <w:pPr>
        <w:pStyle w:val="Normal"/>
        <w:ind w:left="720" w:hanging="0"/>
        <w:rPr/>
      </w:pPr>
      <w:r>
        <w:rPr/>
        <w:t>- другое</w:t>
      </w:r>
    </w:p>
    <w:p>
      <w:pPr>
        <w:pStyle w:val="Normal"/>
        <w:ind w:left="720" w:hanging="0"/>
        <w:rPr/>
      </w:pPr>
      <w:r>
        <w:rPr/>
        <w:t>- затрудняюсь ответить, нет ответ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соб выражения эмоций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Отрицательные эмоции, боль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360" w:hanging="360"/>
              <w:rPr/>
            </w:pPr>
            <w:r>
              <w:rPr>
                <w:i/>
                <w:iCs/>
              </w:rPr>
              <w:t>'Или на ногу что-то уронил, или что-то не получается: выматеришься – и легче станет'; 'выражая неудовольствие'; 'выразить возмущение'; 'если что-то не устраивает до «не могу» в поведении других'; 'если выведут из себя так, что дальше ехать некуда'; 'когда бетонной плитой придавят палец'; 'в порыве каких-то проявлений чувств'; 'если батарея упадет на ноги'; 'если сильно испугаешься'; 'когда накипело на душе, нужно выпустить пар'; 'гнев, сильные эмоции'; 'если доведут до белого каления: одно слово вставить – уже легче'; 'когда разозлишься – спасу нет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Конфликтные ситуации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>
                <w:i/>
                <w:iCs/>
              </w:rPr>
              <w:t>'Когда ругаешься с кем-нибудь'; 'если кто-то обижает'; 'если затронуто святое'; 'в спорах, доказательствах'; 'в ссоре'; 'в частых разборках, где данные выражения выступают как символ доказательства своего бессилия'; 'если тебя оскорбили – в ответ'; 'при скандалах'; 'если драка'; 'когда дерутся в Думе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Эмоциональные ситуации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'Когда аварийная ситуация на дороге, если в машине еду'; 'в экстремальных случаях'; 'крайнего стресса, но тихо'; 'в чрезвычайных стрессовых'; 'в критических ситуациях, при стрессах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условия, конкретная обстановка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Определенное окружение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>
                <w:i/>
                <w:iCs/>
              </w:rPr>
              <w:t>'В пьяной компании'; 'если с матершинниками, то они без мата ничего не усваивают'; 'в рабочей обстановке, в разговорах с дебилами'; 'в кругу товарищей, друзей'; 'в определенных местах, в определенных кругах'; 'в своей среде'; 'зависит от уровня людей, с которыми общаешься'; 'там, где нет нарушения этикета'; 'зависит от коллектива, в котором находишься'; 'в определенном обществе: я работаю в автобусном парке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Мужская компания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'В мужском коллективе'; 'если мужчина с мужчиной где-нибудь на рыбалке'; 'только если рядом нету женщин и детей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Необщественные места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i/>
                <w:iCs/>
              </w:rPr>
              <w:t>'Не в обществе, а сам по себе'; 'когда никто не слышит'; 'наедине с собой'; 'в нелюдных местах'; 'когда никто не слышит – про себя, когда один находишься'; 'в поле, в лесу, где никто не слышит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Дома, в быту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i/>
                <w:iCs/>
              </w:rPr>
              <w:t>'В домашней обстановке'; 'на скотину'; 'дома можно для разрядки'; 'на бытовом уровне'; 'дрова колю – чурка не колется, силы прибавляются, если материшься'; 'бычка загонишь – не слушается, нервы нарушены, сматеришься – слушается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о общения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Возможность добиться понимания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'На строительной площадке – быстрее понимают'; 'очень емкие слова, быстрее объясняют'; 'тогда тебя поймут правильно и быстро'; 'когда русский Ванька уже ни на каком другом не понимает'; 'времени мало, а надо, чтоб поняли'; 'единичные случаи – в ситуации, когда тебя не поймут иначе'; 'когда смысл без них теряется'; 'где необходимо и другими словами не скажешь'; 'значимость, эмоциональность – для тех, кто только так понимает'; 'для придания убедительности словам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Связь слов между собой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'Для связи слов – это необходимость общения для русских'; 'для связи слов в предложении'; 'для связки слов и выражения – это не нами изобретено, и это трудно искоренить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Усиление выразительности языка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i/>
                <w:iCs/>
              </w:rPr>
              <w:t>'«Ай да Пушкин, ай да сукин сын» – иногда это более выразительно, но к месту и по делу'; 'в художественных целях, ради выразительности'; 'для красного словца'; 'приукрасить свою речь'; 'для колорита выражений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бые ситуации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'Во всех'; 'и в горе, и в радости'; 'в любых жизненных ситуациях'; 'в любых, в которых человек считает нужным'; 'всегда – а как еще?'; 'повседневно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йние, исключительные случаи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i/>
                <w:iCs/>
              </w:rPr>
              <w:t>'В исключительных случаях, когда выругаться хочется'; 'в крайней ситуации'; 'в редких, исключительных случаях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яжелая жизнь в целом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'Отсутствие зарплаты – народ доведен до отчаяния'; 'при нашей жизни не выдержишь'; 'при обсуждении плохой социальной политики'; 'это от безысходности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'Это часть русского языка'; 'во-первых, это русское слово, русский язык, иногда он просто необходим, но среди взрослых'; 'в анекдотах'; 'когда выпьешь'; 'привычка'; 'заговориться – разговор интересный'; 'конкретная ситуация может вынудить'; 'русская история – была нецензурная брань'; 'русский без матов не русский'; 'иногда вырывается'.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, нет ответа</w:t>
            </w:r>
          </w:p>
        </w:tc>
      </w:tr>
    </w:tbl>
    <w:p>
      <w:pPr>
        <w:pStyle w:val="Normal"/>
        <w:spacing w:before="180" w:after="180"/>
        <w:ind w:left="360" w:hanging="0"/>
        <w:rPr/>
      </w:pPr>
      <w:r>
        <w:rPr>
          <w:b/>
          <w:bCs/>
          <w:color w:val="000000"/>
        </w:rPr>
        <w:t>2.  ОТКРЫТЫЙ ВОПРОС: КАК ВЫ СЧИТАЕТЕ, ПОЧЕМУ НЕКОТОРЫЕ ЛЮДИ УПОТРЕБЛЯЮТ В СВОЕЙ РЕЧИ НЕЦЕНЗУРНЫЕ ВЫРАЖЕНИЯ, С ЧЕМ ЭТО СВЯЗАНО?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человеческие качества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выражение эмоций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средство общения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привычки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тяжелая жизнь в целом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часть русского языка, русская традиция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состояние опьянения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влияние окружения</w:t>
      </w:r>
    </w:p>
    <w:p>
      <w:pPr>
        <w:pStyle w:val="Normal"/>
        <w:spacing w:before="180" w:after="18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безбожие</w:t>
      </w:r>
    </w:p>
    <w:p>
      <w:pPr>
        <w:pStyle w:val="Normal"/>
        <w:spacing w:before="180" w:after="180"/>
        <w:ind w:left="720" w:hanging="0"/>
        <w:jc w:val="both"/>
        <w:rPr/>
      </w:pPr>
      <w:r>
        <w:rPr/>
        <w:t>- другое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2"/>
                    <w:gridCol w:w="254"/>
                    <w:gridCol w:w="261"/>
                  </w:tblGrid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            </w:t>
                        </w:r>
                        <w:r>
                          <w:rPr>
                            <w:bCs/>
                            <w:color w:val="000000"/>
                          </w:rPr>
                          <w:t>- затрудняюсь ответить, ответа нет</w:t>
                        </w:r>
                      </w:p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еловеческие качества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Невоспитанность, бескультурье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Воспитание отсутствует'; 'в силу невоспитанности'; 'отсутствие должного воспитания'; 'невоспитанность элементарная'; 'бескультурье'; 'воспитание плохое'; 'недостаток личной культуры'; 'с отсутствием внутренней культуры'; 'мат впитался с молоком матери'; 'в связи с низкой духовной культурой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Низкий уровень образования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8"/>
                          </w:numPr>
                          <w:ind w:left="360" w:hanging="360"/>
                          <w:rPr/>
                        </w:pPr>
                        <w:r>
                          <w:rPr>
                            <w:i/>
                            <w:iCs/>
                          </w:rPr>
                          <w:t>'Безграмотность'; 'недостаточное образование'; 'нецензурные выражения употребляют малограмотные люди'; 'неграмотность, необразованность'; 'образование плохое'; 'из-за своей полной необразованности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Распущенность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ind w:left="360" w:hanging="360"/>
                          <w:rPr/>
                        </w:pPr>
                        <w:r>
                          <w:rPr>
                            <w:i/>
                            <w:iCs/>
                          </w:rPr>
                          <w:t>'От наглости и безнаказанности'; '...расхлябанность, не следят за своей речью'; 'развязность'; 'несдержанность, распущенность'; 'не уважают окружающих'; 'распущенность, себя можно до любого состояния опустить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Глупость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От дурости'; 'обычно это люди недалекого ума'; 'глупость людей'; 'дурь'; 'не от большого ума'; 'скудность ума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Способ самоутверждения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Показать, какие они крутые'; 'выделываются'; 'хочет себя показать, что он что-то значит'; 'они так самовыражаются'; 'бравада'; 'хотят выделиться'; 'поставить себя выше других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ыражение эмоций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Отрицательные эмоции, стрессы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9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В сердцах...'; 'выход гнева'; 'нужно быстро выплеснуть эмоции, а то драться начнешь'; 'разгрузить отрицательные эмоции'; 'чтобы погасить отрицательные эмоции, выговориться, выпустить пар, и все сразу стабилизируется'; 'связано с нервами, агрессией'; 'психология, нервы – они срываются'; 'нервы не железные'; 'в порыве гнева'; 'выливают злость...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Эмоции в целом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От избытка чувств'; 'выражение эмоций, причем лучшее выражение'; 'всплеск эмоций'; 'эмоции захлестывают'; 'с эмоциональным состоянием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редство общения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Бедный словарный запас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ind w:left="360" w:hanging="360"/>
                          <w:rPr/>
                        </w:pPr>
                        <w:r>
                          <w:rPr>
                            <w:i/>
                            <w:iCs/>
                          </w:rPr>
                          <w:t>'Других не знают, не помнят'; 'с незнанием синонимов'; 'нехватка русских слов у человека, употребляющего нецензурные выражения'; 'бедная лексика'; 'для речи, других слов не знают'; 'маленький словарный запас...'; 'из-за скупости словарного запаса'; 'недостаточно владеют русским языком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Связь слов между собой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Для связки слов'; '...речь несвязная без этих слов'; 'дополнительная связка слов'; 'для связи слов в предложении'; 'загрязнение языка для связки слов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Возможность добиться понимания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2"/>
                          </w:numPr>
                          <w:ind w:left="360" w:hanging="360"/>
                          <w:rPr/>
                        </w:pPr>
                        <w:r>
                          <w:rPr>
                            <w:i/>
                            <w:iCs/>
                          </w:rPr>
                          <w:t>'Для убеждения – времени для объяснений нет'; 'оно интереснее так, быстрее понимаем'; 'когда люди не понимают нормальных слов'; '...это иногда надо, иначе непонятно'; 'коротко и ясно'; 'иначе без этих слов ничего не получится'; 'легче выразить свое отношение к человеку: пошлешь – и он сразу все поймет'; '...для ясности дела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/>
                        </w:pPr>
                        <w:r>
                          <w:rPr/>
                          <w:t>Способ выражения мыслей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В некоторых ситуациях это единственная форма выражения, нет других способов'; 'иногда легче выразится нецензурно, чем это перевести на культурный язык'; 'иначе не выразить полностью свою мысль и чувства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ивычка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Без них не могут, привыкли'; 'привыкают, как к водке, считают, что это норма'; '...дурная привычка, как курение'; 'привыкли и не замечают'; 'это обычная речь – вроде как по привычке'; 'это нехорошая привычка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Тяжелая жизнь в целом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5"/>
                          </w:numPr>
                          <w:ind w:left="360" w:hanging="360"/>
                          <w:rPr/>
                        </w:pPr>
                        <w:r>
                          <w:rPr>
                            <w:i/>
                            <w:iCs/>
                          </w:rPr>
                          <w:t>'Нужда заставляет, государство виновато'; 'какая жизнь – такие и слова: в Думе матерятся, а уж нам-то, простым, обозленному народу...'; 'нелегкая жизнь'; 'нет работы, жизнь такая, отчаяние'; 'жизнь такая, заставляет'; '...очень трудные условия жизни'; 'жить невозможно, тяжелая жизнь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асть русского языка, русская традиция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ind w:left="360" w:hanging="360"/>
                          <w:rPr/>
                        </w:pPr>
                        <w:r>
                          <w:rPr>
                            <w:i/>
                            <w:iCs/>
                          </w:rPr>
                          <w:t>'Русская речь традиционно включает мат'; 'в России почти все их употребляют'; 'исконно русское'; 'не нами заведено'; 'многовековая традиция'; 'русская душа'; 'менталитет русский'; 'такая уж у нас русская речь'; 'все так делают на протяжении истории, традиция такая'; 'особенности русской речи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остояние опьянения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Пьянство – соображение тогда отсутствует'; 'с алкоголем связано'; 'много пьют'; 'где пьют, там и мат, и разврат...'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лияние окружения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Такой стиль речи, в такой среде живут'; 'среда общения...'; 'зависит от компании'; 'зависит от круга общения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Безбожие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ind w:left="360" w:hanging="360"/>
                          <w:rPr/>
                        </w:pPr>
                        <w:r>
                          <w:rPr>
                            <w:i/>
                            <w:iCs/>
                          </w:rPr>
                          <w:t>'Церквей не было: теперь есть, надо немного придерживаться'; 'потому что не знают Библии: сквернословить – это грех'; 'безбожники, неверующие люди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ругое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hanging="36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'Хочется'; 'все зависит от министра культуры'; 'связано с природой человека'.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атрудняюсь ответить, нет ответа</w:t>
                        </w:r>
                      </w:p>
                    </w:tc>
                    <w:tc>
                      <w:tcPr>
                        <w:tcW w:w="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180" w:after="18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80" w:after="180"/>
              <w:rPr/>
            </w:pPr>
            <w:r>
              <w:rPr>
                <w:b/>
                <w:bCs/>
                <w:color w:val="000000"/>
              </w:rPr>
              <w:t>3.  ВОПРОС: БОЛЬШИНСТВО ВАШИХ ЗНАКОМЫХ УПОТРЕБЛЯЮТ ИЛИ НЕ УПОТРЕБЛЯЮТ В СВОЕЙ РЕЧИ НЕЦЕНЗУРНЫЕ ВЫРАЖЕНИЯ?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потребляют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>- не употребляю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ВОПРОС: А ВЫ ЛИЧНО УПОТРЕБЛЯЕТЕ НЕЦЕНЗУРНЫЕ ВЫРАЖЕНИЯ ЧАСТО, РЕДКО ИЛИ НИКОГДА ИХ НЕ УПОТРЕБЛЯЕТ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част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редк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никогда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</w:rPr>
        <w:t>5. ВОПРОС: КАК ВЫ СЧИТАЕТЕ, УПОТРЕБЛЯТЬ В РЕЧИ НЕЦЕНЗУРНЫЕ ВЫРАЖЕНИЯ ДОПУСТИМО ИЛИ НЕ ДОПУСТИМО НИ ПРИ КАКИХ ОБСТОЯТЕЛЬСТВАХ?</w:t>
      </w:r>
    </w:p>
    <w:p>
      <w:pPr>
        <w:pStyle w:val="Normal"/>
        <w:rPr/>
      </w:pPr>
      <w:r>
        <w:rPr/>
        <w:t>- допустимо</w:t>
      </w:r>
    </w:p>
    <w:p>
      <w:pPr>
        <w:pStyle w:val="Normal"/>
        <w:rPr/>
      </w:pPr>
      <w:r>
        <w:rPr/>
        <w:t>-не допустимо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</w:rPr>
        <w:t>6. ВОПРОС: ПО ВАШЕМУ МНЕНИЮ, ДОПУСТИМО ИЛИ НЕ ДОПУСТИМО ИСПОЛЬЗОВАТЬ НЕЦЕНЗУРНЫЕ ВЫРАЖЕНИЯ В СРЕДСТВАХ МАССОВОЙ ИНФОРМАЦИИ (НА ТЕЛЕВИДЕНИИ, ПО РАДИО, В ГАЗЕТАХ И ЖУРНАЛАХ)?</w:t>
      </w:r>
    </w:p>
    <w:p>
      <w:pPr>
        <w:pStyle w:val="Normal"/>
        <w:rPr/>
      </w:pPr>
      <w:r>
        <w:rPr/>
        <w:t>- допустимо</w:t>
      </w:r>
    </w:p>
    <w:p>
      <w:pPr>
        <w:pStyle w:val="Normal"/>
        <w:rPr/>
      </w:pPr>
      <w:r>
        <w:rPr/>
        <w:t>- не допустимо</w:t>
      </w:r>
    </w:p>
    <w:p>
      <w:pPr>
        <w:pStyle w:val="Normal"/>
        <w:rPr/>
      </w:pPr>
      <w:r>
        <w:rPr/>
        <w:t>-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7. ВОПРОС: В НЕКОТОРЫХ ХУДОЖЕСТВЕННЫХ ПРОИЗВЕДЕНИЯХ (КНИГАХ, ФИЛЬМАХ, СПЕКТАКЛЯХ, ПЕСНЯХ) ЗВУЧАТ НЕЦЕНЗУРНЫЕ ВЫРАЖЕНИЯ. КАК ВЫ СЧИТАЕТЕ, ЭТИ ПРОИЗВЕДЕНИЯ СЛЕДУЕТ ИЛИ НЕ СЛЕДУЕТ ЗАПРЕТИТ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ледуе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не следуе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затрудняюсь ответит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80" w:after="180"/>
        <w:ind w:hanging="360"/>
        <w:jc w:val="both"/>
        <w:rPr/>
      </w:pPr>
      <w:r>
        <w:rPr>
          <w:b/>
          <w:i/>
        </w:rPr>
        <w:t>Анкета (2)</w:t>
      </w:r>
    </w:p>
    <w:p>
      <w:pPr>
        <w:pStyle w:val="Normal"/>
        <w:tabs>
          <w:tab w:val="clear" w:pos="708"/>
          <w:tab w:val="left" w:pos="0" w:leader="none"/>
        </w:tabs>
        <w:spacing w:before="180" w:after="180"/>
        <w:ind w:hanging="360"/>
        <w:jc w:val="both"/>
        <w:rPr/>
      </w:pPr>
      <w:r>
        <w:rPr/>
        <w:t>1. Употребляешь ли ты в своей речи нецензурные слова и выражения? (никогда, редко, часто)</w:t>
      </w:r>
    </w:p>
    <w:p>
      <w:pPr>
        <w:pStyle w:val="Normal"/>
        <w:spacing w:before="180" w:after="180"/>
        <w:ind w:hanging="360"/>
        <w:jc w:val="both"/>
        <w:rPr/>
      </w:pPr>
      <w:r>
        <w:rPr/>
        <w:t>2.  Волнует ли тебя проблема чистоты языка? (волнует, не волнует, никогда не задумывался об этом)</w:t>
      </w:r>
    </w:p>
    <w:p>
      <w:pPr>
        <w:pStyle w:val="Normal"/>
        <w:spacing w:before="180" w:after="180"/>
        <w:ind w:hanging="360"/>
        <w:jc w:val="both"/>
        <w:rPr/>
      </w:pPr>
      <w:r>
        <w:rPr/>
        <w:t>3  Чем, по-твоему, можно объяснить столь широкое распространение  нецензурных слов в нашем обществе? (свободой слова, низким уровнем культуры, безнаказанностью за ругань, свой вариант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spacing w:before="180" w:after="180"/>
        <w:ind w:left="0" w:hanging="360"/>
        <w:jc w:val="both"/>
        <w:rPr/>
      </w:pPr>
      <w:r>
        <w:rPr/>
        <w:t>Нецензурные слова среди молодежи употребляются. Потому что … (не хватает других, хороших слов; это способ самоутверждения в глазах других людей; свой вариант)</w:t>
      </w:r>
    </w:p>
    <w:p>
      <w:pPr>
        <w:pStyle w:val="Normal"/>
        <w:spacing w:before="180" w:after="180"/>
        <w:ind w:hanging="540"/>
        <w:jc w:val="both"/>
        <w:rPr/>
      </w:pPr>
      <w:r>
        <w:rPr/>
        <w:t xml:space="preserve">   </w:t>
      </w:r>
      <w:r>
        <w:rPr/>
        <w:t>5.  Стоит ли бороться с употреблением нецензурных слов? (это бесполезно; можно попробовать, но не думаю, что изменится что-либо; борьба необходима в любом случае)</w:t>
      </w:r>
    </w:p>
    <w:p>
      <w:pPr>
        <w:pStyle w:val="Normal"/>
        <w:spacing w:before="180" w:after="180"/>
        <w:ind w:hanging="360"/>
        <w:jc w:val="both"/>
        <w:rPr/>
      </w:pPr>
      <w:r>
        <w:rPr/>
        <w:t>6.  Как бороться со сквернословием? (системой штрафов; воспитанием, самовоспитанием, свой вариант)</w:t>
      </w:r>
    </w:p>
    <w:p>
      <w:pPr>
        <w:pStyle w:val="Normal"/>
        <w:spacing w:before="180" w:after="180"/>
        <w:ind w:hanging="360"/>
        <w:jc w:val="both"/>
        <w:rPr/>
      </w:pPr>
      <w:r>
        <w:rPr/>
        <w:t>7.  Хотел бы ты. Чтобы твои будущие дети употребляли в своей речи нецензурные слова? (да, нет, свой вариант)</w:t>
      </w:r>
    </w:p>
    <w:p>
      <w:pPr>
        <w:pStyle w:val="Style13"/>
        <w:rPr/>
      </w:pPr>
      <w:r>
        <w:rPr>
          <w:rStyle w:val="StrongEmphasis"/>
        </w:rPr>
        <w:t>Анкета (3)</w:t>
      </w:r>
    </w:p>
    <w:p>
      <w:pPr>
        <w:pStyle w:val="Style13"/>
        <w:rPr/>
      </w:pPr>
      <w:r>
        <w:rPr/>
        <w:t>1. Часто ли вы используете мат в своей речи?</w:t>
      </w:r>
    </w:p>
    <w:p>
      <w:pPr>
        <w:pStyle w:val="Style13"/>
        <w:rPr/>
      </w:pPr>
      <w:r>
        <w:rPr/>
        <w:t>а) В общении в “своём” кругу.</w:t>
        <w:br/>
        <w:t>б) В повседневной жизни.</w:t>
        <w:br/>
        <w:t>в) Использую, но очень редко.</w:t>
        <w:br/>
        <w:t>г) В общении с детьми.</w:t>
        <w:br/>
        <w:t>д ) Вообще не использую никогда.</w:t>
      </w:r>
    </w:p>
    <w:p>
      <w:pPr>
        <w:pStyle w:val="Style13"/>
        <w:rPr/>
      </w:pPr>
      <w:r>
        <w:rPr/>
        <w:t>2. Что провоцирует вас на матерные слова и выражения?</w:t>
      </w:r>
    </w:p>
    <w:p>
      <w:pPr>
        <w:pStyle w:val="Style13"/>
        <w:rPr/>
      </w:pPr>
      <w:r>
        <w:rPr/>
        <w:t>а) Не могу иначе выразить свои чувства.</w:t>
        <w:br/>
        <w:t>б) Крайнее раздражение.</w:t>
        <w:br/>
        <w:t>в) Злость на что-то или кого-то.</w:t>
      </w:r>
    </w:p>
    <w:p>
      <w:pPr>
        <w:pStyle w:val="Style13"/>
        <w:rPr/>
      </w:pPr>
      <w:r>
        <w:rPr/>
        <w:t>3. Что (или кто) является для вас источником “новых ” слов и выражений?</w:t>
      </w:r>
    </w:p>
    <w:p>
      <w:pPr>
        <w:pStyle w:val="Style13"/>
        <w:rPr/>
      </w:pPr>
      <w:r>
        <w:rPr/>
        <w:t>а) Друзья.</w:t>
        <w:br/>
        <w:t>б) Улица.</w:t>
        <w:br/>
        <w:t>в) Соседи.</w:t>
        <w:br/>
        <w:t>г) Художественная литература.</w:t>
      </w:r>
    </w:p>
    <w:p>
      <w:pPr>
        <w:pStyle w:val="Style13"/>
        <w:rPr/>
      </w:pPr>
      <w:r>
        <w:rPr/>
        <w:t>4. Считаете ли вы допустимым слушать брань из уст собственных детей?</w:t>
      </w:r>
    </w:p>
    <w:p>
      <w:pPr>
        <w:pStyle w:val="Style13"/>
        <w:rPr/>
      </w:pPr>
      <w:r>
        <w:rPr/>
        <w:t>а) Иногда можно, если нужно.</w:t>
        <w:br/>
        <w:t>б) Да, когда ему (ей) захочется.</w:t>
        <w:br/>
        <w:t>в) Никогда.</w:t>
      </w:r>
    </w:p>
    <w:p>
      <w:pPr>
        <w:pStyle w:val="Style13"/>
        <w:rPr/>
      </w:pPr>
      <w:r>
        <w:rPr/>
        <w:t>5. Считаете ли вы “сленг” мусором речи?</w:t>
      </w:r>
    </w:p>
    <w:p>
      <w:pPr>
        <w:pStyle w:val="Style13"/>
        <w:rPr/>
      </w:pPr>
      <w:r>
        <w:rPr/>
        <w:t>а) Да, он загрязняет, оглупляет речь.</w:t>
        <w:br/>
        <w:t xml:space="preserve">б) Нет, так как речь подростка звучит “круче”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просник</w:t>
      </w:r>
    </w:p>
    <w:p>
      <w:pPr>
        <w:pStyle w:val="Normal"/>
        <w:spacing w:before="180" w:after="180"/>
        <w:jc w:val="center"/>
        <w:rPr/>
      </w:pPr>
      <w:r>
        <w:rPr>
          <w:b/>
          <w:bCs/>
          <w:color w:val="000000"/>
        </w:rPr>
        <w:t>1. БОЛЬШИНСТВО ВАШИХ ЗНАКОМЫХ УПОТРЕБЛЯЮТ ИЛИ НЕ УПОТРЕБЛЯЮТ В СВОЕЙ РЕЧИ НЕЦЕНЗУР</w:t>
      </w:r>
      <w:r>
        <w:rPr/>
        <w:t xml:space="preserve">НЫЕ ВЫРАЖЕНИЯ?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7"/>
        <w:gridCol w:w="500"/>
        <w:gridCol w:w="562"/>
        <w:gridCol w:w="540"/>
        <w:gridCol w:w="536"/>
        <w:gridCol w:w="535"/>
        <w:gridCol w:w="869"/>
        <w:gridCol w:w="914"/>
        <w:gridCol w:w="889"/>
        <w:gridCol w:w="837"/>
        <w:gridCol w:w="1121"/>
      </w:tblGrid>
      <w:tr>
        <w:trPr>
          <w:trHeight w:val="8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По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Тип населенного пункт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0-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5-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От 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а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ред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Высш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Гор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ел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Употребля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е употребля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>
          <w:b/>
          <w:bCs/>
          <w:color w:val="000000"/>
        </w:rPr>
        <w:t>2. ВЫ ЛИЧНО УПОТРЕБЛЯЕТЕ НЕЦЕНЗУРНЫЕ ВЫРАЖЕНИЯ ЧАСТО, РЕДКО ИЛИ НИКОГДА ИХ НЕ УПОТРЕБЛЯЕТЕ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7"/>
        <w:gridCol w:w="500"/>
        <w:gridCol w:w="562"/>
        <w:gridCol w:w="540"/>
        <w:gridCol w:w="536"/>
        <w:gridCol w:w="535"/>
        <w:gridCol w:w="869"/>
        <w:gridCol w:w="914"/>
        <w:gridCol w:w="889"/>
        <w:gridCol w:w="837"/>
        <w:gridCol w:w="1121"/>
      </w:tblGrid>
      <w:tr>
        <w:trPr>
          <w:trHeight w:val="8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По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Тип населенного пункта</w:t>
            </w:r>
          </w:p>
        </w:tc>
      </w:tr>
      <w:tr>
        <w:trPr>
          <w:trHeight w:val="6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0-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5-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От 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а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ред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Высш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Гор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ел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Част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Редк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иког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b/>
          <w:bCs/>
          <w:color w:val="000000"/>
        </w:rPr>
        <w:t xml:space="preserve">3. КАК ВЫ СЧИТАЕТЕ, УПОТРЕБЛЯТЬ В РЕЧИ НЕЦЕНЗУРНЫЕ ВЫРАЖЕНИЯ ДОПУСТИМО ИЛИ НЕ ДОПУСТИМО НИ ПРИ КАКИХ ОБСТОЯТЕЛЬСТВАХ?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7"/>
        <w:gridCol w:w="500"/>
        <w:gridCol w:w="562"/>
        <w:gridCol w:w="540"/>
        <w:gridCol w:w="536"/>
        <w:gridCol w:w="535"/>
        <w:gridCol w:w="869"/>
        <w:gridCol w:w="914"/>
        <w:gridCol w:w="889"/>
        <w:gridCol w:w="837"/>
        <w:gridCol w:w="1121"/>
      </w:tblGrid>
      <w:tr>
        <w:trPr>
          <w:trHeight w:val="8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По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Тип населенного пункта</w:t>
            </w:r>
          </w:p>
        </w:tc>
      </w:tr>
      <w:tr>
        <w:trPr>
          <w:trHeight w:val="6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0-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5-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От 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а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ред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Высш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Гор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ел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Допусти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е допусти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180"/>
        <w:jc w:val="center"/>
        <w:rPr/>
      </w:pPr>
      <w:r>
        <w:rPr>
          <w:b/>
          <w:bCs/>
          <w:color w:val="000000"/>
        </w:rPr>
        <w:t>4. ПО ВАШЕМУ МНЕНИЮ, ДОПУСТИМО ИЛИ НЕ ДОПУСТИМО ИСПОЛЬЗОВАТЬ НЕЦЕНЗУРНЫЕ ВЫРАЖЕНИЯ В СРЕДСТВАХ МАССОВОЙ ИНФОРМАЦИИ (НА ТЕЛЕВИДЕНИИ, ПО РАДИО, В ГАЗЕТАХ И ЖУРНАЛАХ)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7"/>
        <w:gridCol w:w="500"/>
        <w:gridCol w:w="562"/>
        <w:gridCol w:w="540"/>
        <w:gridCol w:w="536"/>
        <w:gridCol w:w="535"/>
        <w:gridCol w:w="869"/>
        <w:gridCol w:w="914"/>
        <w:gridCol w:w="889"/>
        <w:gridCol w:w="837"/>
        <w:gridCol w:w="1121"/>
      </w:tblGrid>
      <w:tr>
        <w:trPr>
          <w:trHeight w:val="8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По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Тип населенного пункта</w:t>
            </w:r>
          </w:p>
        </w:tc>
      </w:tr>
      <w:tr>
        <w:trPr>
          <w:trHeight w:val="6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0-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5-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От 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а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ред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Высш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Гор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ел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Допусти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е допусти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b/>
          <w:bCs/>
          <w:color w:val="000000"/>
        </w:rPr>
        <w:t>5. В НЕКОТОРЫХ ХУДОЖЕСТВЕННЫХ ПРОИЗВЕДЕНИЯХ (КНИГАХ, ФИЛЬМАХ, СПЕКТАКЛЯХ, ПЕСНЯХ) ЗВУЧАТ НЕЦЕНЗУРНЫЕ ВЫРАЖЕНИЯ. КАК ВЫ СЧИТАЕТЕ, ЭТИ ПРОИЗВЕДЕНИЯ СЛЕДУЕТ ИЛИ НЕ СЛЕДУЕТ ЗАПРЕТИТЬ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7"/>
        <w:gridCol w:w="500"/>
        <w:gridCol w:w="562"/>
        <w:gridCol w:w="540"/>
        <w:gridCol w:w="536"/>
        <w:gridCol w:w="535"/>
        <w:gridCol w:w="869"/>
        <w:gridCol w:w="914"/>
        <w:gridCol w:w="889"/>
        <w:gridCol w:w="837"/>
        <w:gridCol w:w="1121"/>
      </w:tblGrid>
      <w:tr>
        <w:trPr>
          <w:trHeight w:val="8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По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Тип населенного пункта</w:t>
            </w:r>
          </w:p>
        </w:tc>
      </w:tr>
      <w:tr>
        <w:trPr>
          <w:trHeight w:val="6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0-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15-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От 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а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ред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Высш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Гор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ел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Следу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Не следу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/>
      </w:pPr>
      <w:r>
        <w:rPr/>
        <w:t xml:space="preserve">  </w:t>
      </w:r>
      <w:r>
        <w:rPr>
          <w:b/>
        </w:rPr>
        <w:t>Можно провести беседу</w:t>
      </w:r>
      <w:r>
        <w:rPr/>
        <w:t xml:space="preserve"> об иконе Божией Матери «Семистрельная». На иконе изображена Богородица, пронзенная стрелами. Стрелы эти – бранные, матерные слова. Одно из смысловых значений иконы – Богородица отступает от грешников-сквернословов и не предстательствует, не заступничает о них перед Богом.</w:t>
      </w:r>
    </w:p>
    <w:p>
      <w:pPr>
        <w:pStyle w:val="Normal"/>
        <w:spacing w:before="180" w:after="180"/>
        <w:ind w:left="108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2225" cy="3335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е слово о мат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….ДНК реагирует на нашу речь… Воздействие брани равносильно радиационному облучению в 10-40 тысяч рентген: рвутся цепочки ДНК, распадаются хромосомы». </w:t>
      </w:r>
      <w:r>
        <w:rPr>
          <w:rFonts w:cs="Times New Roman" w:ascii="Times New Roman" w:hAnsi="Times New Roman"/>
          <w:i/>
          <w:sz w:val="24"/>
          <w:szCs w:val="24"/>
        </w:rPr>
        <w:t>(Из исследований Института квантовой генетики.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вернословие есть яд, умерщвляющий душу» </w:t>
      </w:r>
      <w:r>
        <w:rPr>
          <w:rFonts w:cs="Times New Roman" w:ascii="Times New Roman" w:hAnsi="Times New Roman"/>
          <w:i/>
          <w:sz w:val="24"/>
          <w:szCs w:val="24"/>
        </w:rPr>
        <w:t>(Святитель Тихон Задонский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180" w:after="180"/>
        <w:jc w:val="both"/>
        <w:rPr/>
      </w:pPr>
      <w:r>
        <w:rPr/>
        <w:t>Шутливая русская поговорка: «Русский человек не ругается матом – он на нем разговаривает».</w:t>
      </w:r>
    </w:p>
    <w:p>
      <w:pPr>
        <w:pStyle w:val="Normal"/>
        <w:spacing w:before="180" w:after="180"/>
        <w:jc w:val="both"/>
        <w:rPr/>
      </w:pPr>
      <w:r>
        <w:rPr/>
        <w:t>Аристотель: «Из привычки так или иначе сквернословить развивается и склонность к совершенствованию дурных поступков».</w:t>
      </w:r>
    </w:p>
    <w:p>
      <w:pPr>
        <w:pStyle w:val="Style13"/>
        <w:rPr/>
      </w:pPr>
      <w:r>
        <w:rPr/>
        <w:t xml:space="preserve">Рана от копья на теле, рана от речей в душе. </w:t>
      </w:r>
      <w:r>
        <w:rPr>
          <w:i/>
        </w:rPr>
        <w:t>(Пословица)</w:t>
      </w:r>
    </w:p>
    <w:p>
      <w:pPr>
        <w:pStyle w:val="Style13"/>
        <w:rPr/>
      </w:pPr>
      <w:r>
        <w:rPr/>
        <w:t xml:space="preserve">Слово не стрела,  а от него люди гибнут. </w:t>
      </w:r>
      <w:r>
        <w:rPr>
          <w:i/>
        </w:rPr>
        <w:t>(Пословица)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</w:t>
      </w:r>
      <w:r>
        <w:rPr/>
        <w:t>Культура – это умение материться без мата. (</w:t>
      </w:r>
      <w:r>
        <w:rPr>
          <w:i/>
        </w:rPr>
        <w:t>Аркадий Давидович</w:t>
      </w:r>
      <w:r>
        <w:rPr/>
        <w:t>)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</w:t>
      </w:r>
      <w:r>
        <w:rPr/>
        <w:t>Мы матом не ругаемся – мы им разговариваем. (</w:t>
      </w:r>
      <w:r>
        <w:rPr>
          <w:i/>
        </w:rPr>
        <w:t>Приписывается А.Лебедю)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</w:t>
      </w:r>
      <w:r>
        <w:rPr/>
        <w:t xml:space="preserve">Ругань: компромисс между бегством и дракой. </w:t>
      </w:r>
      <w:r>
        <w:rPr>
          <w:i/>
        </w:rPr>
        <w:t>(Финли Питер Данн)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</w:t>
      </w:r>
      <w:r>
        <w:rPr/>
        <w:t xml:space="preserve">Беззубому остается лаять. </w:t>
      </w:r>
      <w:r>
        <w:rPr>
          <w:i/>
        </w:rPr>
        <w:t>(Лев Краткий)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</w:t>
      </w:r>
      <w:r>
        <w:rPr/>
        <w:t xml:space="preserve">Диоген бил отца, если сын сквернословил. </w:t>
      </w:r>
      <w:r>
        <w:rPr>
          <w:i/>
        </w:rPr>
        <w:t>(Роберт Бартон (ХУ1 в.).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</w:t>
      </w:r>
      <w:r>
        <w:rPr/>
        <w:t xml:space="preserve">Средь скверного скверней всего язык колючий. </w:t>
      </w:r>
      <w:r>
        <w:rPr>
          <w:i/>
        </w:rPr>
        <w:t>(Шиллер)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</w:t>
      </w:r>
      <w:r>
        <w:rPr/>
        <w:t>Язык многих людей выдает развязность их хозяев. (</w:t>
      </w:r>
      <w:r>
        <w:rPr>
          <w:i/>
        </w:rPr>
        <w:t>У.Шекспир).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 </w:t>
      </w:r>
      <w:r>
        <w:rPr/>
        <w:t>Брань всегда служила признаком дефектного мышления. (</w:t>
      </w:r>
      <w:r>
        <w:rPr>
          <w:i/>
        </w:rPr>
        <w:t>Л.Леонов).</w:t>
      </w:r>
    </w:p>
    <w:p>
      <w:pPr>
        <w:pStyle w:val="Normal"/>
        <w:spacing w:before="180" w:after="180"/>
        <w:ind w:left="1080" w:hanging="1260"/>
        <w:jc w:val="both"/>
        <w:rPr/>
      </w:pPr>
      <w:r>
        <w:rPr/>
        <w:t xml:space="preserve">    </w:t>
      </w:r>
      <w:r>
        <w:rPr/>
        <w:t>Ругательство – доводы тех, кто не прав. (</w:t>
      </w:r>
      <w:r>
        <w:rPr>
          <w:i/>
        </w:rPr>
        <w:t>Ж.Ж.Руссо).</w:t>
      </w:r>
    </w:p>
    <w:p>
      <w:pPr>
        <w:pStyle w:val="Normal"/>
        <w:spacing w:before="180" w:after="180"/>
        <w:ind w:left="-180" w:hanging="0"/>
        <w:jc w:val="both"/>
        <w:rPr/>
      </w:pPr>
      <w:r>
        <w:rPr/>
        <w:t xml:space="preserve">    </w:t>
      </w:r>
      <w:r>
        <w:rPr/>
        <w:t xml:space="preserve">Брань во время спора должна запрещаться и караться, как другие словесные преступления. </w:t>
      </w:r>
    </w:p>
    <w:p>
      <w:pPr>
        <w:pStyle w:val="Normal"/>
        <w:spacing w:before="180" w:after="180"/>
        <w:ind w:left="180" w:hanging="360"/>
        <w:jc w:val="both"/>
        <w:rPr/>
      </w:pPr>
      <w:r>
        <w:rPr/>
        <w:t xml:space="preserve">    </w:t>
      </w:r>
      <w:r>
        <w:rPr/>
        <w:t>Какого только вреда не причиняет и не нагромождает она, неизменно порождаемая злобным раздражением. (</w:t>
      </w:r>
      <w:r>
        <w:rPr>
          <w:i/>
        </w:rPr>
        <w:t>М.Монтень).</w:t>
      </w:r>
    </w:p>
    <w:p>
      <w:pPr>
        <w:pStyle w:val="Normal"/>
        <w:spacing w:before="180" w:after="180"/>
        <w:ind w:left="-180" w:hanging="0"/>
        <w:jc w:val="both"/>
        <w:rPr/>
      </w:pPr>
      <w:r>
        <w:rPr/>
        <w:t xml:space="preserve">    </w:t>
      </w:r>
      <w:r>
        <w:rPr/>
        <w:t>Брань – оружие низменных. (</w:t>
      </w:r>
      <w:r>
        <w:rPr>
          <w:i/>
        </w:rPr>
        <w:t>С.Гудрич).</w:t>
      </w:r>
    </w:p>
    <w:p>
      <w:pPr>
        <w:pStyle w:val="Normal"/>
        <w:spacing w:before="180" w:after="180"/>
        <w:ind w:left="180" w:hanging="180"/>
        <w:jc w:val="both"/>
        <w:rPr/>
      </w:pPr>
      <w:r>
        <w:rPr/>
        <w:t>С языком, с человеческим словом, с речью безнаказанно шутить нельзя; словесная речь человека – это видимая, осязаемая связь, союзное звено между телом и духом</w:t>
      </w:r>
      <w:r>
        <w:rPr>
          <w:i/>
        </w:rPr>
        <w:t>.   В.Даль.</w:t>
      </w:r>
    </w:p>
    <w:p>
      <w:pPr>
        <w:pStyle w:val="Style13"/>
        <w:shd w:fill="F8FCFF" w:val="clear"/>
        <w:rPr/>
      </w:pPr>
      <w:r>
        <w:rPr>
          <w:b/>
          <w:i/>
        </w:rPr>
        <w:t>Порочный круг</w:t>
      </w:r>
      <w:r>
        <w:rPr/>
        <w:t xml:space="preserve">. </w:t>
      </w:r>
    </w:p>
    <w:p>
      <w:pPr>
        <w:pStyle w:val="Style13"/>
        <w:shd w:fill="F8FCFF" w:val="clear"/>
        <w:rPr/>
      </w:pPr>
      <w:r>
        <w:rPr/>
        <w:t>Дядя Федя мыл забор.</w:t>
      </w:r>
    </w:p>
    <w:p>
      <w:pPr>
        <w:pStyle w:val="Style13"/>
        <w:shd w:fill="F8FCFF" w:val="clear"/>
        <w:rPr/>
      </w:pPr>
      <w:r>
        <w:rPr/>
        <w:t>На котором был «фольклор».</w:t>
      </w:r>
    </w:p>
    <w:p>
      <w:pPr>
        <w:pStyle w:val="Style13"/>
        <w:shd w:fill="F8FCFF" w:val="clear"/>
        <w:rPr/>
      </w:pPr>
      <w:r>
        <w:rPr/>
        <w:t>Мыл, ругаясь неприлично….</w:t>
      </w:r>
    </w:p>
    <w:p>
      <w:pPr>
        <w:pStyle w:val="Style13"/>
        <w:shd w:fill="F8FCFF" w:val="clear"/>
        <w:rPr/>
      </w:pPr>
      <w:r>
        <w:rPr/>
        <w:t>Слышал Вася все отлично.</w:t>
      </w:r>
    </w:p>
    <w:p>
      <w:pPr>
        <w:pStyle w:val="Style13"/>
        <w:shd w:fill="F8FCFF" w:val="clear"/>
        <w:rPr/>
      </w:pPr>
      <w:r>
        <w:rPr/>
        <w:t>И, усвоив весь «набор»,</w:t>
      </w:r>
    </w:p>
    <w:p>
      <w:pPr>
        <w:pStyle w:val="Style13"/>
        <w:shd w:fill="F8FCFF" w:val="clear"/>
        <w:rPr/>
      </w:pPr>
      <w:r>
        <w:rPr/>
        <w:t>Вновь заполнил им забор!              (</w:t>
      </w:r>
      <w:r>
        <w:rPr>
          <w:i/>
        </w:rPr>
        <w:t>А.Муратов).</w:t>
      </w:r>
    </w:p>
    <w:p>
      <w:pPr>
        <w:pStyle w:val="Style13"/>
        <w:shd w:fill="F8FCFF" w:val="clear"/>
        <w:rPr>
          <w:i/>
          <w:i/>
        </w:rPr>
      </w:pPr>
      <w:r>
        <w:rPr>
          <w:i/>
        </w:rPr>
      </w:r>
    </w:p>
    <w:p>
      <w:pPr>
        <w:pStyle w:val="Normal"/>
        <w:spacing w:before="180" w:after="180"/>
        <w:ind w:left="1080" w:hanging="0"/>
        <w:rPr/>
      </w:pPr>
      <w:r>
        <w:rPr/>
        <w:t>Слово может согреть, окрылить и спасти,</w:t>
      </w:r>
    </w:p>
    <w:p>
      <w:pPr>
        <w:pStyle w:val="Normal"/>
        <w:spacing w:before="180" w:after="180"/>
        <w:ind w:left="1080" w:hanging="0"/>
        <w:rPr/>
      </w:pPr>
      <w:r>
        <w:rPr/>
        <w:t>Осчастливить и льды протаранить.</w:t>
      </w:r>
    </w:p>
    <w:p>
      <w:pPr>
        <w:pStyle w:val="Normal"/>
        <w:spacing w:before="180" w:after="180"/>
        <w:ind w:left="1080" w:hanging="0"/>
        <w:rPr/>
      </w:pPr>
      <w:r>
        <w:rPr/>
        <w:t>Слово может нам тысячи бед принести,</w:t>
      </w:r>
    </w:p>
    <w:p>
      <w:pPr>
        <w:pStyle w:val="Normal"/>
        <w:spacing w:before="180" w:after="180"/>
        <w:ind w:left="1080" w:hanging="0"/>
        <w:rPr/>
      </w:pPr>
      <w:r>
        <w:rPr/>
        <w:t>Оскорбить и безжалостно ранить.</w:t>
      </w:r>
    </w:p>
    <w:p>
      <w:pPr>
        <w:pStyle w:val="Normal"/>
        <w:spacing w:before="180" w:after="180"/>
        <w:ind w:left="1080" w:hanging="0"/>
        <w:rPr/>
      </w:pPr>
      <w:r>
        <w:rPr/>
        <w:t>А поэтому скажем себе сурово,</w:t>
      </w:r>
    </w:p>
    <w:p>
      <w:pPr>
        <w:pStyle w:val="Normal"/>
        <w:spacing w:before="180" w:after="180"/>
        <w:ind w:left="1080" w:hanging="0"/>
        <w:rPr/>
      </w:pPr>
      <w:r>
        <w:rPr/>
        <w:t>Чтобы не было в жизни ненужных бед.</w:t>
      </w:r>
    </w:p>
    <w:p>
      <w:pPr>
        <w:pStyle w:val="Normal"/>
        <w:spacing w:before="180" w:after="180"/>
        <w:ind w:left="1080" w:hanging="0"/>
        <w:rPr/>
      </w:pPr>
      <w:r>
        <w:rPr/>
        <w:t>Надо думать, ребята, над каждым словом.</w:t>
      </w:r>
    </w:p>
    <w:p>
      <w:pPr>
        <w:pStyle w:val="Normal"/>
        <w:spacing w:before="180" w:after="180"/>
        <w:ind w:left="1080" w:hanging="0"/>
        <w:rPr>
          <w:i/>
          <w:i/>
        </w:rPr>
      </w:pPr>
      <w:r>
        <w:rPr/>
        <w:t>Ибо слов невесомых на свете нет!      (</w:t>
      </w:r>
      <w:r>
        <w:rPr>
          <w:i/>
        </w:rPr>
        <w:t>Э.Асадов.)</w:t>
      </w:r>
    </w:p>
    <w:p>
      <w:pPr>
        <w:pStyle w:val="Normal"/>
        <w:spacing w:before="180" w:after="180"/>
        <w:ind w:left="-360" w:firstLine="18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spacing w:before="180" w:after="18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Бросаю вызов нецензурной речи.(Томчи Лин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Бросаю вызов нецензурной речи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Неправда, что в ней прок какой то есть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Слов грязных тяжесть падает на плечи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Их ржавчина ест души, словно жесть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И режут они слух, скользя по нервам,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Черня собою добрых дум поток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Не вкусен плод, изъеденный весь червем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Не пьется с наслажденьем горький сок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Не понимает это одержимый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Порочные в нем чувства говорят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Оставит след рубца неизгладимый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Звучанием порочный сочный мат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Расходимся, бывает, мы во взглядах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У каждого свой вкус, свой нрав, свой дух.</w:t>
            </w:r>
          </w:p>
          <w:p>
            <w:pPr>
              <w:pStyle w:val="Normal"/>
              <w:spacing w:before="180" w:after="180"/>
              <w:ind w:left="1080" w:hanging="720"/>
              <w:rPr/>
            </w:pPr>
            <w:r>
              <w:rPr/>
              <w:t>В иных речах слова страшнее яда,</w:t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азят они звучаньем тонкий слу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В них сердцу не найдется утешенья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Они послужат пищей для зубов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Ругательным словам нет объясненья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Хороших больше есть на свете слов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Они ваш ум  возрадуют, взлелеяв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Глаза ясней речей заговорят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Улыбка на лице зарей зардее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И будет вам прохожий каждый рад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Не вынет шпагу враг из тесных ножен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Как зерна, сейте добрые слова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А урожай собрать вам Бог поможет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Взрастет от добрых слов не трынь-трава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Колосья вас возрадуют красою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Плоды вам зерна новые дадут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И солнце им объятия раскроет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Коль упадут они в промерзлый грунт.</w:t>
            </w: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кверном и святом.</w:t>
            </w:r>
          </w:p>
          <w:p>
            <w:pPr>
              <w:pStyle w:val="Normal"/>
              <w:spacing w:before="180" w:after="180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Э.Асадов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Что в сердце нашем самое святое?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Навряд ли надо думать и гадать.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Есть в мире слово самое простое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И самое возвышенное – мать!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Так почему ж большое слово это,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Пусть не сегодня, а давным-давно,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Но в первый раз ведь было кем-то, где-то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В кощунственную брань обращено?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Тот пращур был и темный и дурной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И вряд ли даже ведал, что творил,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Когда однажды взял и пригвоздил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Родное слово к брани площадной.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И ведь пошло же, не осело пылью,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А поднялось, как темная река.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Нашлись другие. Взяли, подхватили</w:t>
            </w:r>
          </w:p>
          <w:p>
            <w:pPr>
              <w:pStyle w:val="Normal"/>
              <w:spacing w:before="180" w:after="180"/>
              <w:ind w:left="360" w:hanging="0"/>
              <w:rPr/>
            </w:pPr>
            <w:r>
              <w:rPr/>
              <w:t>И понесли сквозь годы и века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Пусть иногда кому-то очень хочется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Хлестнуть врага словами как бичом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И резкость на язык не только просится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А в гневе и частенько произносится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Но только мать тут все-таки при чем?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Пусть жизнь сложна, пускай порой сурова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И все же трудно попросту понять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Что слово «мат» идет от слова «мать»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Сквернейшее – от самого святого!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Неужто вправду за свою любовь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За то, что родила нас и растила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Мать лучшего уже не заслужила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Чем этот шлейф из непристойных слов?!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Ну, как позволить, чтобы год за годом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Так оскорблялось пламя их сердец?!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И сквернословам  всяческого рода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Пора сказать сурово наконец: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Бранитесь или ссорьтесь как хотите,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Но не теряйте звания людей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Не трогайте, не смейте, не грязните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Ни имени, ни чести матерей!</w:t>
            </w:r>
          </w:p>
        </w:tc>
      </w:tr>
    </w:tbl>
    <w:p>
      <w:pPr>
        <w:pStyle w:val="Normal"/>
        <w:spacing w:before="180" w:after="18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История про мальчика Федю, который ругался плохими словами.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</w:t>
      </w:r>
      <w:r>
        <w:rPr/>
        <w:t>Жил-был мальчик Федя. Ему было 5 лет. Жил он в деревне с мамой и папой в большом, красивом доме на берегу реки.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</w:t>
      </w:r>
      <w:r>
        <w:rPr/>
        <w:t>Однажды он попросился выйти погулять с мальчиками старше его. Мама была занята и разрешила погулять без нее. И мальчики научили говорить его плохие слова. Федя повторял их, потому что думал, что это здорово: научиться говорить. Как большие мальчики!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</w:t>
      </w:r>
      <w:r>
        <w:rPr/>
        <w:t>Он вернулся в деревню и …. стал везде говорить плохие слова, потому что думал, что это здорово! Но все обиделись на него и перестали с ним дружить.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>- Но ведь дядя Вася, сосед, тоже часто говорит эти слова…. странно, - сказал мальчик, - а его все в деревне очень любят и уважают. И папа на работе с дядями тоже говорил…. Так почему же все обиделись на меня? – не мог он понять.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</w:t>
      </w:r>
      <w:r>
        <w:rPr/>
        <w:t xml:space="preserve">Но взрослые ему сказали: 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</w:t>
      </w:r>
      <w:r>
        <w:rPr/>
        <w:t>- Им – можно! А тебе – нельзя! Ты маленький!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</w:t>
      </w:r>
      <w:r>
        <w:rPr/>
        <w:t>И Федя стал говорить эти слова только в присутствии друзей, потому что они весело смеялись, а не читали морали.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</w:t>
      </w:r>
      <w:r>
        <w:rPr/>
        <w:t>Но однажды к нему подошла старшая сестра и начала рассказывать о русском языке, о том, что и без ругательных слов можно прекрасно общаться, о том, какие есть красивые слова в русском языке и как эти слова радуют тех, кто их слышит, и украшают тех, кто их произносит!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</w:t>
      </w:r>
      <w:r>
        <w:rPr/>
        <w:t>Тогда Федя решил попробовать: какие слова сильнее – плохие или хорошие? Подошел к девочке, которая ему очень-очень нравилась (она была уже большая и ходила в первый класс!), и сказал… плохое слово. Девочка так обиделась, что чуть не заплакала. Тогда он попросил: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</w:t>
      </w:r>
      <w:r>
        <w:rPr/>
        <w:t>- Будь добра, расскажи мне о хороших и плохих словах.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</w:t>
      </w:r>
      <w:r>
        <w:rPr/>
        <w:t>- Я не хочу с тобой разговаривать, - сказала обиженная девочка.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</w:t>
      </w:r>
      <w:r>
        <w:rPr/>
        <w:t xml:space="preserve">Вдруг Федя понял, что сделал что-то очень нехорошее. И ему стало стыдно. Тогда он сказал девочке: 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</w:t>
      </w:r>
      <w:r>
        <w:rPr/>
        <w:t>- Прости меня, пожалуйста! Я хочу с тобой дружить!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</w:t>
      </w:r>
      <w:r>
        <w:rPr/>
        <w:t>Дружба их стала очень крепкой, они никогда не ссорились, и мальчик понял, что, если говоришь плохие слова, можно обидеть любимого человека…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</w:t>
      </w:r>
      <w:r>
        <w:rPr>
          <w:i/>
        </w:rPr>
        <w:t xml:space="preserve">//Воспитатель ДОУ.- 2010. - № 6. – С.39-40. (Сказкотерапия)  </w:t>
      </w:r>
    </w:p>
    <w:p>
      <w:pPr>
        <w:pStyle w:val="Normal"/>
        <w:spacing w:before="180" w:after="180"/>
        <w:ind w:left="-360" w:firstLine="18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.Рыленков                                                                                  В.Федоров</w:t>
      </w:r>
    </w:p>
    <w:p>
      <w:pPr>
        <w:pStyle w:val="Normal"/>
        <w:spacing w:before="180" w:after="180"/>
        <w:ind w:left="-360" w:hanging="0"/>
        <w:jc w:val="both"/>
        <w:rPr/>
      </w:pPr>
      <w:r>
        <w:rPr>
          <w:i/>
        </w:rPr>
        <w:t xml:space="preserve">     </w:t>
      </w:r>
      <w:r>
        <w:rPr/>
        <w:t>Язык народа и богат, и точен,                                                   Слова -  дрова.</w:t>
      </w:r>
    </w:p>
    <w:p>
      <w:pPr>
        <w:pStyle w:val="Normal"/>
        <w:spacing w:before="180" w:after="180"/>
        <w:ind w:left="180" w:hanging="180"/>
        <w:jc w:val="both"/>
        <w:rPr/>
      </w:pPr>
      <w:r>
        <w:rPr/>
        <w:t xml:space="preserve">Но есть, увы, и бранные слова,                                                 Но греет речь </w:t>
      </w:r>
    </w:p>
    <w:p>
      <w:pPr>
        <w:pStyle w:val="Normal"/>
        <w:spacing w:before="180" w:after="180"/>
        <w:ind w:left="180" w:hanging="180"/>
        <w:jc w:val="both"/>
        <w:rPr/>
      </w:pPr>
      <w:r>
        <w:rPr/>
        <w:t>Они растут, как сорная трава,                                                    Нас мыслей обжигает пламя.</w:t>
      </w:r>
    </w:p>
    <w:p>
      <w:pPr>
        <w:pStyle w:val="Normal"/>
        <w:spacing w:before="180" w:after="180"/>
        <w:ind w:left="180" w:hanging="180"/>
        <w:jc w:val="both"/>
        <w:rPr/>
      </w:pPr>
      <w:r>
        <w:rPr/>
        <w:t>У плохо перепаханных обочин.                                                 Душа пытливая, как печь,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/>
        <w:t>Все время топится словами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Р.Гамзатов                                                                       </w:t>
      </w:r>
      <w:r>
        <w:rPr/>
        <w:t xml:space="preserve">  И сырость слов,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>- Что самое плохое. Объясни!                                                        И сырость дров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>- Дурные мысли, губящие душу….                                               Один и тот же грех имеют: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>Ты на замок тяжелый их замкни                                                    Трещат,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>И на за что не выпускай наружу.                                                   Дымят,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>- А хуже что? Скорее говори!                                                         Но мало греют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>- Слова дурные: заглуши их песней!                                              И душу в непогодь,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>Мелодии с зари и до зари                                                                И кров.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Пускай звучат – что может быть прелестней!...                            Слова бывают 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И скверны,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И дым от них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Такого рода,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ак будто у живой души</w:t>
      </w:r>
    </w:p>
    <w:p>
      <w:pPr>
        <w:pStyle w:val="Normal"/>
        <w:spacing w:before="180" w:after="180"/>
        <w:ind w:left="-360" w:firstLine="1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Забиты сажей дымоходы.</w:t>
      </w:r>
    </w:p>
    <w:p>
      <w:pPr>
        <w:pStyle w:val="Normal"/>
        <w:spacing w:before="180" w:after="180"/>
        <w:ind w:left="-360" w:firstLine="180"/>
        <w:jc w:val="center"/>
        <w:rPr>
          <w:b/>
          <w:b/>
          <w:i/>
          <w:i/>
        </w:rPr>
      </w:pPr>
      <w:r>
        <w:rPr>
          <w:b/>
          <w:i/>
        </w:rPr>
        <w:t>Словарь добрых слов и выражений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 xml:space="preserve">Приветствие: </w:t>
      </w:r>
      <w:r>
        <w:rPr/>
        <w:t>доброе утро; добрый день, добрый вечер, доброго здоровья; здравствуй(те); мир вашему дому; мое почтение; нижайший поклон; очень рад вас видеть; привет; приветствую вас; приятно снова вас видеть; рад встрече с вами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Прощание:</w:t>
      </w:r>
      <w:r>
        <w:rPr/>
        <w:t xml:space="preserve"> будьте здоровы; всего доброго; всего хорошего; доброй ночи; доброго пути; до встречи; до свидания; до скорого свидания; до скорой встречи; желаю всяческих благ; кланяюсь вам;  нижайший поклон; позвольте откланяться; прощай(те); спокойной ночи; счастливо; счастливого возвращения; счастливого пути; храни вас Господь; честь имею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Знакомство:</w:t>
      </w:r>
      <w:r>
        <w:rPr/>
        <w:t xml:space="preserve"> будем знакомы; весьма рад; давайте знакомиться; очень приятно; очень рад знакомству с вами; позвольте представить(ся); рад познакомиться с вами; разрешите с вами познакомить(ся)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Извинение:</w:t>
      </w:r>
      <w:r>
        <w:rPr/>
        <w:t xml:space="preserve"> извините, пожалуйста; не обессудьте; примите мои извинения; поймите меня; помилуйте; признаюсь; прости(те), пожалуйста; прошу прощения; я был(а) не прав(а)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Просьба:</w:t>
      </w:r>
      <w:r>
        <w:rPr/>
        <w:t xml:space="preserve"> будьте добры; будьте любезны; если вас не затруднит; не откажите, пожалуйста; не смогли бы вы; пожалуйста; пожалуйста, помогите мне; позвольте; прошу вас; разрешите; буду признательна(лен) вам, если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Благодарение:</w:t>
      </w:r>
      <w:r>
        <w:rPr/>
        <w:t xml:space="preserve"> большое спасибо; вы очень учтивы; весьма вам признателен(льна); вы мне очень помогли; примите слова благодарности; премного благодарен(на); спасибо за добрые слова; чрезвычайно благодарен; я вас благодарю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Поздравление и пожелание:</w:t>
      </w:r>
      <w:r>
        <w:rPr/>
        <w:t xml:space="preserve"> с днем рождения; с днем ангела; будьте здоровы; всяческих благ; приятного аппетита; приятного сна; спокойной ночи; счастья вам; удачного дня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Телефонный разговор:</w:t>
      </w:r>
      <w:r>
        <w:rPr/>
        <w:t xml:space="preserve"> алло; всего хорошего; вы располагаете временем? извините за беспокойство; кому он должен перезвонить? кто у телефона? минуточку; можно вас побеспокоить? можно вас попросить? непременно выполню вашу просьбу; отлично слышу; перезвоните, пожалуйста; повторите, пожалуйста; приятно с вами побеседовать; рад вас слышать; с удовольствием; удобно ли для вас время разговора? что я могу передать? Я вас слушаю; ясно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В транспорте:</w:t>
      </w:r>
      <w:r>
        <w:rPr/>
        <w:t xml:space="preserve"> вас не затруднит?  вы выходите? пожалуйста, не говорите громко; не надо шуметь; место свободно? осторожно; проходите; передайте на билет, пожалуйста; позвольте пройти; сколько стоит билет? уступите, пожалуйста, место.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>В театре:</w:t>
      </w:r>
      <w:r>
        <w:rPr/>
        <w:t xml:space="preserve"> аплодисменты; ваше место в партере; гардероб; поговорим в антракте; позвольте пройти; представление; разрешите купить программу; спектакль; я вас не побеспокою?</w:t>
      </w:r>
    </w:p>
    <w:p>
      <w:pPr>
        <w:pStyle w:val="Normal"/>
        <w:spacing w:before="180" w:after="180"/>
        <w:ind w:left="-360" w:firstLine="180"/>
        <w:jc w:val="both"/>
        <w:rPr/>
      </w:pPr>
      <w:r>
        <w:rPr>
          <w:b/>
          <w:i/>
        </w:rPr>
        <w:t xml:space="preserve">                         </w:t>
      </w:r>
      <w:r>
        <w:rPr>
          <w:i/>
        </w:rPr>
        <w:t>(Обруч</w:t>
      </w:r>
      <w:r>
        <w:rPr>
          <w:b/>
          <w:i/>
        </w:rPr>
        <w:t>.</w:t>
      </w:r>
      <w:r>
        <w:rPr>
          <w:i/>
        </w:rPr>
        <w:t xml:space="preserve"> 2001.№ 6.)</w:t>
      </w:r>
    </w:p>
    <w:p>
      <w:pPr>
        <w:pStyle w:val="Normal"/>
        <w:spacing w:before="180" w:after="180"/>
        <w:ind w:left="-360" w:firstLine="180"/>
        <w:jc w:val="center"/>
        <w:rPr>
          <w:b/>
          <w:b/>
          <w:i/>
          <w:i/>
        </w:rPr>
      </w:pPr>
      <w:r>
        <w:rPr>
          <w:b/>
          <w:i/>
        </w:rPr>
        <w:t>Внеклассное мероприятие.(материал из Интернета)</w:t>
      </w:r>
    </w:p>
    <w:p>
      <w:pPr>
        <w:pStyle w:val="Style13"/>
        <w:rPr/>
      </w:pPr>
      <w:r>
        <w:rPr>
          <w:rStyle w:val="StrongEmphasis"/>
        </w:rPr>
        <w:t xml:space="preserve">Задачи: </w:t>
      </w:r>
    </w:p>
    <w:p>
      <w:pPr>
        <w:pStyle w:val="Style13"/>
        <w:rPr/>
      </w:pPr>
      <w:r>
        <w:rPr/>
        <w:t>1. Побудить старшеклассников к осознанию причин и последствий употребления нецензурных выражений.</w:t>
      </w:r>
    </w:p>
    <w:p>
      <w:pPr>
        <w:pStyle w:val="Style13"/>
        <w:rPr/>
      </w:pPr>
      <w:r>
        <w:rPr/>
        <w:t>2. Способствовать формированию критического отношения к сквернословию.</w:t>
      </w:r>
    </w:p>
    <w:p>
      <w:pPr>
        <w:pStyle w:val="Style13"/>
        <w:jc w:val="center"/>
        <w:rPr/>
      </w:pPr>
      <w:r>
        <w:rPr>
          <w:rStyle w:val="StrongEmphasis"/>
        </w:rPr>
        <w:t>Ход занятия</w:t>
      </w:r>
    </w:p>
    <w:p>
      <w:pPr>
        <w:pStyle w:val="Style13"/>
        <w:rPr/>
      </w:pPr>
      <w:r>
        <w:rPr/>
        <w:t>- Сегодня мы будем говорить о чистоте языка. Предлагаю Вам поработать в микрогруппах. (деление участников на 5 микрогрупп).</w:t>
      </w:r>
    </w:p>
    <w:p>
      <w:pPr>
        <w:pStyle w:val="Style13"/>
        <w:rPr/>
      </w:pPr>
      <w:r>
        <w:rPr/>
        <w:t xml:space="preserve">- Взгляните на доску, прочитайте эпиграф к занятию: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Слово принадлежит наполовину тому, кто говорит, и наполовину тому, кто слушает” </w:t>
      </w:r>
      <w:r>
        <w:rPr/>
        <w:t>(М. Монтень)</w:t>
      </w:r>
    </w:p>
    <w:p>
      <w:pPr>
        <w:pStyle w:val="Style13"/>
        <w:rPr/>
      </w:pPr>
      <w:r>
        <w:rPr/>
        <w:t>Обсудите в группах его смысл и представьте результат обсуждения (3-5 минут).</w:t>
      </w:r>
    </w:p>
    <w:p>
      <w:pPr>
        <w:pStyle w:val="Style13"/>
        <w:rPr/>
      </w:pPr>
      <w:r>
        <w:rPr/>
        <w:t xml:space="preserve">Спасибо всем за высказанные версии. </w:t>
      </w:r>
    </w:p>
    <w:p>
      <w:pPr>
        <w:pStyle w:val="Style13"/>
        <w:rPr/>
      </w:pPr>
      <w:r>
        <w:rPr/>
        <w:t>- Слова - хорошие возбудители, стимулирующие наше воображение. Мы, люди, чувствуем, что слова - это нечто большее, чем просто следующие друг за другом звуки, слоги, буквы.</w:t>
      </w:r>
    </w:p>
    <w:p>
      <w:pPr>
        <w:pStyle w:val="Style13"/>
        <w:rPr/>
      </w:pPr>
      <w:r>
        <w:rPr/>
        <w:t>О слове, написанном, услышанном, произнесенном вслух или про себя, на протяжении многих веков, от античности до наших дней, размышляли люди.</w:t>
      </w:r>
    </w:p>
    <w:p>
      <w:pPr>
        <w:pStyle w:val="Style13"/>
        <w:rPr/>
      </w:pPr>
      <w:r>
        <w:rPr/>
        <w:t>Наше слово - русское, потому что мы общаемся на русском языке. О богатстве русского языка можно судить по толковым словарям. Словарь современного литературного русского языка Академии наук состоит из 17 томов, в них насчитывается 120 тысяч 480 слов. Если мы обратимся к творчеству нашего великого русского поэта А.С.Пушкина, то пушкиноведы подсчитали, что поэтом было использовано 21 тысяча 290 слов, А по социологическим исследованиям словарь современного взрослого человека состоит из 5-8тысяч слов. Какие безграничные возможности есть у современного русского человека для обогащения своего запаса слов.</w:t>
      </w:r>
    </w:p>
    <w:p>
      <w:pPr>
        <w:pStyle w:val="Style13"/>
        <w:rPr/>
      </w:pPr>
      <w:r>
        <w:rPr/>
        <w:t>Слово соединяет людей и в их мыслях, и в их чувствах. И то, и другое может быть как со знаком “+”, так и со знаком “-”. Это люди заметили давным-давно. И отразили в устном народном творчестве: притчах, пословицах.</w:t>
      </w:r>
    </w:p>
    <w:p>
      <w:pPr>
        <w:pStyle w:val="Style13"/>
        <w:rPr/>
      </w:pPr>
      <w:r>
        <w:rPr/>
        <w:t xml:space="preserve">Я предлагаю вам послушать притчу о мудром Эзопе. </w:t>
      </w:r>
    </w:p>
    <w:p>
      <w:pPr>
        <w:pStyle w:val="Style13"/>
        <w:rPr/>
      </w:pPr>
      <w:r>
        <w:rPr>
          <w:i/>
          <w:iCs/>
        </w:rPr>
        <w:t>Однажды на пир к богатому и знаменитому купцу пришли гости, кто-то из них сказал хозяину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сему городу известно, что у тебя остроумный и находчивый раб. Пошли его на базар, пусть принесет нам самое прекрасное на свет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Хозяин велел позвать Эзоп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Ты слышишь, Эзоп. Вот тебе деньги, сходи на базар и купи самое прекрасное, что есть на свете. </w:t>
      </w:r>
    </w:p>
    <w:p>
      <w:pPr>
        <w:pStyle w:val="Style13"/>
        <w:rPr/>
      </w:pPr>
      <w:r>
        <w:rPr>
          <w:i/>
          <w:iCs/>
        </w:rPr>
        <w:t>Раб уходит и возвращается с подносом, покрытым салфеткой. Ее поднимают, а там лежит язык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Эзоп, ты же принес язык?</w:t>
      </w:r>
    </w:p>
    <w:p>
      <w:pPr>
        <w:pStyle w:val="Style13"/>
        <w:rPr/>
      </w:pPr>
      <w:r>
        <w:rPr>
          <w:i/>
          <w:iCs/>
        </w:rPr>
        <w:t>А разве это не самое прекрасное, что есть на свете? Языком мы произносим слова нежности, верности, любви, языком мы провозглашаем мир, языком мы произносим слово “свобода”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Через некоторое время кто-то подсказывает хозяину:</w:t>
      </w:r>
    </w:p>
    <w:p>
      <w:pPr>
        <w:pStyle w:val="Style13"/>
        <w:rPr/>
      </w:pPr>
      <w:r>
        <w:rPr>
          <w:i/>
          <w:iCs/>
        </w:rPr>
        <w:t xml:space="preserve">Пусть твой раб пойдет и принесет самое ужасное, что есть на свете. Вновь Эзоп возвращается с тем же подносом. Под салфеткой лежит язык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дивлению гостей нет предел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Эзоп, ты же опять принес язык?</w:t>
      </w:r>
    </w:p>
    <w:p>
      <w:pPr>
        <w:pStyle w:val="Style13"/>
        <w:rPr/>
      </w:pPr>
      <w:r>
        <w:rPr>
          <w:i/>
          <w:iCs/>
        </w:rPr>
        <w:t>А разве это не самое ужасное, что есть на свете? Языком мы произносим слова ненависти, языком мы объявляем войну, языком мы произносим слово “раб”.</w:t>
      </w:r>
    </w:p>
    <w:p>
      <w:pPr>
        <w:pStyle w:val="Style13"/>
        <w:rPr/>
      </w:pPr>
      <w:r>
        <w:rPr>
          <w:rStyle w:val="StrongEmphasis"/>
        </w:rPr>
        <w:t xml:space="preserve">Задание группам: </w:t>
      </w:r>
    </w:p>
    <w:p>
      <w:pPr>
        <w:pStyle w:val="Style13"/>
        <w:rPr/>
      </w:pPr>
      <w:r>
        <w:rPr/>
        <w:t>- Попробуйте “свернуть” смысл всей притчи или одной ее части до пословицы, крылатой фразы, песенной, стихотворной строки. (5-7 мин.)</w:t>
      </w:r>
    </w:p>
    <w:p>
      <w:pPr>
        <w:pStyle w:val="Style13"/>
        <w:rPr/>
      </w:pPr>
      <w:r>
        <w:rPr/>
        <w:t>(Примерные варианты: язык мой – враг мой, доброе слово и кошке приятно, слово - серебро, молчание- золото и т.д.)</w:t>
      </w:r>
    </w:p>
    <w:p>
      <w:pPr>
        <w:pStyle w:val="Style13"/>
        <w:rPr/>
      </w:pPr>
      <w:r>
        <w:rPr/>
        <w:t>Какие точные слова вы вспомнили о языке! Можно я тоже приму участие?</w:t>
      </w:r>
    </w:p>
    <w:p>
      <w:pPr>
        <w:pStyle w:val="Style13"/>
        <w:rPr/>
      </w:pPr>
      <w:r>
        <w:rPr/>
        <w:t>Знаете, мне кажется, если бы эта притча родилась в наше время, то она могла бы заканчиваться так: “… языком мы произносим слово “раб”, языком мы произносим нецензурные слова”.</w:t>
      </w:r>
    </w:p>
    <w:p>
      <w:pPr>
        <w:pStyle w:val="Style13"/>
        <w:rPr/>
      </w:pPr>
      <w:r>
        <w:rPr/>
        <w:t>- Что такое цензура?</w:t>
      </w:r>
    </w:p>
    <w:p>
      <w:pPr>
        <w:pStyle w:val="Style13"/>
        <w:rPr/>
      </w:pPr>
      <w:r>
        <w:rPr/>
        <w:t>- Что такое нецензурные слова?</w:t>
      </w:r>
    </w:p>
    <w:p>
      <w:pPr>
        <w:pStyle w:val="Style13"/>
        <w:rPr/>
      </w:pPr>
      <w:r>
        <w:rPr/>
        <w:t xml:space="preserve">Послушайте, что об этом сообщает словарь… (информация из словаря) </w:t>
      </w:r>
    </w:p>
    <w:p>
      <w:pPr>
        <w:pStyle w:val="Style13"/>
        <w:rPr/>
      </w:pPr>
      <w:r>
        <w:rPr/>
        <w:t>Принято считать, что нецензурные выражения в русский язык проникли во времена татаро-монгольского ига. На территорию Древней Руси обрушилась орда необузданных кочевников, которые творили то, что делают обычно завоеватели, причем завоеватели полудикие, с примитивной культурой, с чисто животными инстинктами. Они грабили, убивали, насиловали женщин. Не случайно матерные выражения содержат в себе смысл действия самовольного насильника, который ничем не ограничен в своей первобытной дикости.</w:t>
      </w:r>
    </w:p>
    <w:p>
      <w:pPr>
        <w:pStyle w:val="Style13"/>
        <w:rPr/>
      </w:pPr>
      <w:r>
        <w:rPr/>
        <w:t xml:space="preserve">Готовясь к встрече с вами, я пролистала книгу В.С. Миловатского “Об экологии слова”. Книга написана верующим человеком и отражает взгляд церкви на эту проблему. Вот, что пишет автор: </w:t>
      </w:r>
    </w:p>
    <w:p>
      <w:pPr>
        <w:pStyle w:val="Style13"/>
        <w:rPr/>
      </w:pPr>
      <w:r>
        <w:rPr>
          <w:i/>
          <w:iCs/>
        </w:rPr>
        <w:t>“</w:t>
      </w:r>
      <w:r>
        <w:rPr>
          <w:i/>
          <w:iCs/>
        </w:rPr>
        <w:t>Напрасно юные и совсем уже юные мальчики считают мат признаком силы, мужественности, удали, как говорят “крутости”. Большое зло скрывается в этих бессмысленных, противно-вульгарных “выражениях”, кои и выражают лишь темноту и злобность. Напрасно считают некие ученые и прочие обыватели, что на Руси, так заведено, что ей без “выражений” никак нельзя. Да еще и гордятся, что иностранцы, часто еще не зная русского языка, вовсю матерятся, предпочитая мат другим ругательствам. А в наше время мат проник уже и в художественную литературу, которая решила, что без этого ей не выжить.</w:t>
      </w:r>
    </w:p>
    <w:p>
      <w:pPr>
        <w:pStyle w:val="Style13"/>
        <w:rPr/>
      </w:pPr>
      <w:r>
        <w:rPr>
          <w:i/>
          <w:iCs/>
        </w:rPr>
        <w:t>Сам по себе мат вне языка ничего не значит. Он лишь паразитирует на языке, который отлично обходится без него: “В войне и мире”, например, есть все, но нет мата, то же и в “Тихом Доне”.</w:t>
      </w:r>
    </w:p>
    <w:p>
      <w:pPr>
        <w:pStyle w:val="Style13"/>
        <w:rPr/>
      </w:pPr>
      <w:r>
        <w:rPr>
          <w:i/>
          <w:iCs/>
        </w:rPr>
        <w:t>Мертвенность идет от мата и умертвляет окружающее. Дети, вырастающие в такой среде, развиваются ущербными психически, умственно, культурно. Культура в диком поле словесного чертополоха не может нормально развиваться и деградирует.</w:t>
      </w:r>
    </w:p>
    <w:p>
      <w:pPr>
        <w:pStyle w:val="Style13"/>
        <w:rPr/>
      </w:pPr>
      <w:r>
        <w:rPr>
          <w:i/>
          <w:iCs/>
        </w:rPr>
        <w:t>Сквернословие прежде всего разрушает личность. Теряется оригинальное, выражающееся. Оно настроено на заурядность и стремится всех подогнать под нее, сделать серой массой. Оно лишает мысль полета. Но самое ужасное зло: сквернословие порождает безымянность. Для сквернословов не требуется знать и величать по имени – отчеству. Какое отчество, когда даже имя заменяется кличкой, а то и вовсе человек никак не называется, он уже становится безымянным. Безымянность сродни безликости. Безличное стадо, безликая масса, безликая тьма. И, как имя связанно с ликом, светом, созиданием, так безымянность раздирает ткань бытия, обрекая на погибель. Матерщина насаждает именно безымянность”.</w:t>
      </w:r>
    </w:p>
    <w:p>
      <w:pPr>
        <w:pStyle w:val="Style13"/>
        <w:rPr/>
      </w:pPr>
      <w:r>
        <w:rPr/>
        <w:t>- А что бы вы отнесли к речевой скверне? Составьте список и дайте определение, попробуйте классифицировать этот речевой мусор – выделить допустимые выражения и нецензурные (3-4 мин.)</w:t>
      </w:r>
    </w:p>
    <w:p>
      <w:pPr>
        <w:pStyle w:val="Style13"/>
        <w:rPr/>
      </w:pPr>
      <w:r>
        <w:rPr/>
        <w:t xml:space="preserve">- Все группы справились с заданием. Я немного дополню: </w:t>
      </w:r>
    </w:p>
    <w:p>
      <w:pPr>
        <w:pStyle w:val="Style13"/>
        <w:rPr/>
      </w:pPr>
      <w:r>
        <w:rPr/>
        <w:t>Нецензурная речь недопустима и ее использование запрещено даже законом – статья 156 Уголовного Кодекса, “Мелкое хулиганство”. Мелкое хулиганство, то есть нецензурная брань в общественных местах и другие подобные действия, нарушающие порядок и спокойствие граждан. Влечет наложение штрафа в размере от 10 до 50 рублей или испытательные работы на срок от 1 до 2 месяцев с удержанием 20-типроцентов заработка, а в случае, если по обстоятельствам дела с учетом личности нарушителя, применение этих мер будет недостаточным – административный арест на срок до 15 суток.</w:t>
      </w:r>
    </w:p>
    <w:p>
      <w:pPr>
        <w:pStyle w:val="Style13"/>
        <w:rPr/>
      </w:pPr>
      <w:r>
        <w:rPr/>
        <w:t xml:space="preserve">- Задание группам: ответить на вопрос: “Каковы возможные последствия того, что человек использует в речи мат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1 группа – для отношений этого человека с другими людьми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2 группа – для внутреннего самоощущения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3 группа – для отношений с противоположным полом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4 группа – для профессионального авторитета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5 группа – для развития интеллекта?” </w:t>
      </w:r>
    </w:p>
    <w:p>
      <w:pPr>
        <w:pStyle w:val="Style13"/>
        <w:rPr/>
      </w:pPr>
      <w:r>
        <w:rPr/>
        <w:t xml:space="preserve">Итак, употребление нецензурной речи может привести к отрицательным для личности последствиям: замедляется развитие интеллекта (зачем думать, подбирать слова), нарушаются отношения с окружающими людьми. </w:t>
      </w:r>
    </w:p>
    <w:p>
      <w:pPr>
        <w:pStyle w:val="Style13"/>
        <w:rPr/>
      </w:pPr>
      <w:r>
        <w:rPr/>
        <w:t>Наука предупреждает. В Институте управления Российской академии наук группой ученых, под руководством видного молекулярного биолога П.П.Гаряева, проводятся исследования, позволяющие частично ответить на вопрос: что же происходит сегодня с родом человеческим?</w:t>
      </w:r>
    </w:p>
    <w:p>
      <w:pPr>
        <w:pStyle w:val="Style13"/>
        <w:rPr/>
      </w:pPr>
      <w:r>
        <w:rPr/>
        <w:t>С помощью аппаратуры, разработанной в лаборатории, ученые пришли к выводу: молекулы ДНК воспринимают человеческую речь! И более того, под воздействием человеческой речи эти молекулы — ответственные за наследственность, меняют свою форму и структуру. А это значит, что каждый человек своей речью влияет на собственную жизненную программу!</w:t>
      </w:r>
    </w:p>
    <w:p>
      <w:pPr>
        <w:pStyle w:val="Style13"/>
        <w:rPr/>
      </w:pPr>
      <w:r>
        <w:rPr/>
        <w:t>Оказывается, если человек в своей речи постоянно употребляет мат — бранные слова, несущие разрушительный заряд, — его хромосомы начинают искажаться и деформироваться. Причем до такой степени, что происходит видоизменение молекулы ДНК, и она начинает вырабатывать отрицательную программу, ведущую к самоликвидации, — отсюда все связанные с ней негативные последствия жизни самого человека и его потомства.</w:t>
      </w:r>
    </w:p>
    <w:p>
      <w:pPr>
        <w:pStyle w:val="Style13"/>
        <w:rPr/>
      </w:pPr>
      <w:r>
        <w:rPr/>
        <w:t>С древних времен мудрые люди знали о великом значении слова, и только сейчас наука подтвердила и объяснила нам, почему слова Светлой молитвы, наполненные верой, надеждой и любовью, приносят здоровье и спасение. То есть слово — инструмент обоюдоострый. Человек строит себя, свое будущее, свой генетический аппарат сам. Слово есть результат мышления. То есть: каков мыслитель, таков и результат.</w:t>
      </w:r>
    </w:p>
    <w:p>
      <w:pPr>
        <w:pStyle w:val="Style13"/>
        <w:rPr/>
      </w:pPr>
      <w:r>
        <w:rPr/>
        <w:t> </w:t>
      </w:r>
      <w:r>
        <w:rPr/>
        <w:t xml:space="preserve">Теперь подумаем: что можно построить из мата? Какие силы и образы мы привлекаем содержанием этих “слов”? Только хаос и разрушение себя и окружающих. </w:t>
      </w:r>
    </w:p>
    <w:p>
      <w:pPr>
        <w:pStyle w:val="Style13"/>
        <w:rPr/>
      </w:pPr>
      <w:r>
        <w:rPr/>
        <w:t>Ученые зафиксировали: бранное слово вызывает мутагенный эффект, аналогичный радиационному излучению мощностью в тысячи рентген!</w:t>
      </w:r>
    </w:p>
    <w:p>
      <w:pPr>
        <w:pStyle w:val="Style13"/>
        <w:rPr/>
      </w:pPr>
      <w:r>
        <w:rPr/>
        <w:t xml:space="preserve">Наука предупреждает, что каждое слово, сказанное или воспринятое нами, воздействует на нас явно и скрыто, поэтому убережем себя и окружающих от бранных слов, несущих разрушение и смерть. </w:t>
      </w:r>
    </w:p>
    <w:p>
      <w:pPr>
        <w:pStyle w:val="Style13"/>
        <w:rPr/>
      </w:pPr>
      <w:r>
        <w:rPr/>
        <w:t>Пусть наши мысли и слова всегда будут чистыми!</w:t>
      </w:r>
    </w:p>
    <w:p>
      <w:pPr>
        <w:pStyle w:val="Style13"/>
        <w:rPr/>
      </w:pPr>
      <w:r>
        <w:rPr/>
        <w:t> </w:t>
      </w:r>
      <w:r>
        <w:rPr/>
        <w:t>- И, тем не менее, нецензурные выражения употребляют. Накануне нашей встречи мы провели мини-опрос среди старшеклассников нашей школы. Респондентам были заданы следующие вопросы:</w:t>
      </w:r>
    </w:p>
    <w:p>
      <w:pPr>
        <w:pStyle w:val="Style13"/>
        <w:rPr/>
      </w:pPr>
      <w:r>
        <w:rPr/>
        <w:t xml:space="preserve">1. Пользуетесь ли Вы нецензурными выражениями? </w:t>
      </w:r>
    </w:p>
    <w:p>
      <w:pPr>
        <w:pStyle w:val="Style13"/>
        <w:rPr/>
      </w:pPr>
      <w:r>
        <w:rPr/>
        <w:t>2. При каких условиях?</w:t>
      </w:r>
    </w:p>
    <w:p>
      <w:pPr>
        <w:pStyle w:val="Style13"/>
        <w:rPr/>
      </w:pPr>
      <w:r>
        <w:rPr/>
        <w:t>3. Можно ли использовать в речи нецензурные выражения?</w:t>
      </w:r>
    </w:p>
    <w:p>
      <w:pPr>
        <w:pStyle w:val="Style13"/>
        <w:rPr/>
      </w:pPr>
      <w:r>
        <w:rPr/>
        <w:t xml:space="preserve">4. Почему люди используют в речи нецензурные выражения? </w:t>
      </w:r>
    </w:p>
    <w:p>
      <w:pPr>
        <w:pStyle w:val="Style13"/>
        <w:rPr/>
      </w:pPr>
      <w:r>
        <w:rPr/>
        <w:t xml:space="preserve">Ознакомьтесь с результатами анкетирования старшеклассников. </w:t>
      </w:r>
    </w:p>
    <w:p>
      <w:pPr>
        <w:pStyle w:val="Style13"/>
        <w:rPr/>
      </w:pPr>
      <w:r>
        <w:rPr/>
        <w:t>(анализ опроса старшеклассников и обсуждение полученных результатов)</w:t>
      </w:r>
    </w:p>
    <w:p>
      <w:pPr>
        <w:pStyle w:val="Style13"/>
        <w:rPr/>
      </w:pPr>
      <w:r>
        <w:rPr>
          <w:rStyle w:val="StrongEmphasis"/>
        </w:rPr>
        <w:t>Вопросы группам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можно сказать о тех, кто употребляет нецензурные выражения для связки слов? Как им преодолеть эту привычку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можно сказать о тех, кто употребляет нецензурные выражения для убедительности речи? Что им надо развивать? Что этому может помочь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можно сказать о тех, кто употребляет нецензурные выражения, когда “психуют”?Как научиться “не психовать”? Где этому учат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чему некоторые матерятся, когда выпьют? Означает ли это, что они хорошо воспитаны, коль в трезвом виде не матерятся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Чем бы вы объяснили тот факт, что большинство ваших сверстников допускают использование нецензурных выражений в речи? (5-6 мин.) </w:t>
      </w:r>
    </w:p>
    <w:p>
      <w:pPr>
        <w:pStyle w:val="Style13"/>
        <w:rPr/>
      </w:pPr>
      <w:r>
        <w:rPr/>
        <w:t>- Итак, терпимость окружающих способствует засоренности речи матом. Но некоторые все же пытаются одернуть друзей, близких. Одна девушка пишет в газету:</w:t>
      </w:r>
    </w:p>
    <w:p>
      <w:pPr>
        <w:pStyle w:val="Style13"/>
        <w:rPr/>
      </w:pPr>
      <w:r>
        <w:rPr>
          <w:i/>
          <w:iCs/>
        </w:rPr>
        <w:t>“</w:t>
      </w:r>
      <w:r>
        <w:rPr>
          <w:i/>
          <w:iCs/>
        </w:rPr>
        <w:t>Никак не могу отучить своего друга от грубых и нецензурных выражений. Он нисколько не стесняется при мне и моих подружках может сказать такое, что становится тошно и мерзко на душе. Как перевоспитать его? Он говорит, что ничего тут зазорного нет, что он просто для связки слов некоторые выражения употребляет. А я не кисейная барышня, подумаешь, дескать, рабочий человек сказал “крепкое словцо”.</w:t>
      </w:r>
    </w:p>
    <w:p>
      <w:pPr>
        <w:pStyle w:val="Style13"/>
        <w:rPr/>
      </w:pPr>
      <w:r>
        <w:rPr/>
        <w:t>- Напишите письмо - ответ этой девушке. (5 мин.)</w:t>
      </w:r>
    </w:p>
    <w:p>
      <w:pPr>
        <w:pStyle w:val="Style13"/>
        <w:rPr/>
      </w:pPr>
      <w:r>
        <w:rPr/>
        <w:t>(можно переформировать группы и попросить написать письма: девушки – девушке, а юноши-юноше.)</w:t>
      </w:r>
    </w:p>
    <w:p>
      <w:pPr>
        <w:pStyle w:val="Style13"/>
        <w:rPr/>
      </w:pPr>
      <w:r>
        <w:rPr/>
        <w:t>Спасибо за содержательные, добрые письма, за работу в группах. Прошу всех сесть в большой круг.</w:t>
      </w:r>
    </w:p>
    <w:p>
      <w:pPr>
        <w:pStyle w:val="Style13"/>
        <w:rPr/>
      </w:pPr>
      <w:r>
        <w:rPr/>
        <w:t xml:space="preserve">Будем подводить итоги нашего занятия. Я предлагаю вам опустить голову, закрыть глаза. Сейчас я зачитываю утверждения, и, если вы согласны с ними, то поднимите руку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Язык мой - друг мой, язык мой – враг мой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Можно научиться совладению со своими отрицательными переживаниями без мата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Речевая культура многим не по плечу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Скверные слова мне лично неприятны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Мату много лет, спасения от него – нет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Каждый может добиться чистоты и уважительности своей речи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Можно матом покрывать и при этом уважать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Я голосую за красивую, добрую и понятную речь без мата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Лучше материться, чем молча злиться.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Сквернословие можно потерпеть, не замечать. </w:t>
      </w:r>
    </w:p>
    <w:p>
      <w:pPr>
        <w:pStyle w:val="Style13"/>
        <w:rPr/>
      </w:pPr>
      <w:r>
        <w:rPr/>
        <w:t>Спасибо, всем, поднимите голову и откройте глаза. Хотите знать, каково обобщенное мнение нашего класса?</w:t>
      </w:r>
    </w:p>
    <w:p>
      <w:pPr>
        <w:pStyle w:val="Style13"/>
        <w:rPr/>
      </w:pPr>
      <w:r>
        <w:rPr/>
        <w:t xml:space="preserve">… </w:t>
      </w:r>
      <w:r>
        <w:rPr/>
        <w:t>человек заявили о негативном отношении к мату и своей вере в его исчезновение, остальные пока сомневаются в успешной борьбе со сквернословием.</w:t>
      </w:r>
    </w:p>
    <w:p>
      <w:pPr>
        <w:pStyle w:val="Style13"/>
        <w:rPr/>
      </w:pPr>
      <w:r>
        <w:rPr/>
        <w:t xml:space="preserve">Может быть, им помогут изменить свою точку зрения вот эти слова А.С. Макаренко: </w:t>
      </w:r>
      <w:r>
        <w:rPr>
          <w:i/>
          <w:iCs/>
        </w:rPr>
        <w:t>“Матерное слово есть неприукрашенная, мелкая гадость, признак дикой, самой первобытной культуры, циничное, наглое хулиганское отрицание нашего пути к глубокой и действительной человеческой красоте…”</w:t>
      </w:r>
    </w:p>
    <w:p>
      <w:pPr>
        <w:pStyle w:val="Style13"/>
        <w:rPr/>
      </w:pPr>
      <w:r>
        <w:rPr/>
        <w:t>Наше занятие подошло к концу. Давайте закончим его красивыми стихами, листок с ними пойдет по кругу, каждый прочитает несколько строк и передаст другому. Спасибо всем за участие в дискуссии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bCs/>
          <w:color w:val="110EA7"/>
        </w:rPr>
        <w:drawing>
          <wp:inline distT="0" distB="0" distL="0" distR="0">
            <wp:extent cx="567690" cy="424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  <w:u w:val="single"/>
        </w:rPr>
        <w:t xml:space="preserve">5. </w:t>
      </w:r>
      <w:r>
        <w:rPr>
          <w:b/>
          <w:u w:val="single"/>
        </w:rPr>
        <w:t>Глоссарий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 xml:space="preserve">Арго – </w:t>
      </w:r>
      <w:r>
        <w:rPr/>
        <w:t>1. первоначально воровской язык; 2. впоследствии диалект определенной общественной группы, создаваемый с целью языкового обособления; отличается от нормы узкопрофессиональной или своеобразно освоенной общеупотребительной лексикой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 xml:space="preserve">Брань – </w:t>
      </w:r>
      <w:r>
        <w:rPr/>
        <w:t>осуждающие и обидные слова; ругань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Браниться –</w:t>
      </w:r>
      <w:r>
        <w:rPr/>
        <w:t xml:space="preserve"> 1. бранить друг друга, ссориться. 2. выражать свое недовольство в грубых, резких словах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Варваризм –</w:t>
      </w:r>
      <w:r>
        <w:rPr/>
        <w:t xml:space="preserve"> слово из чужого языка или оборот речи, построенный по образцу чужого языка, нарушающие чистоту речи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Вульгаризм –</w:t>
      </w:r>
      <w:r>
        <w:rPr/>
        <w:t xml:space="preserve"> вульгарное слово или выражение, употребленное в литературном языке. 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Выражаться –</w:t>
      </w:r>
      <w:r>
        <w:rPr/>
        <w:t xml:space="preserve"> произносить бранные, неприличные слова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Жаргон-</w:t>
      </w:r>
      <w:r>
        <w:rPr/>
        <w:t xml:space="preserve"> речь какой-н. социальной или объединенной общими интересами группы, содержащая много слов и выражений, отличных от общего языка, в том числе искусственных, иногда условных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Инвектива –</w:t>
      </w:r>
      <w:r>
        <w:rPr/>
        <w:t xml:space="preserve"> употребление в речи бранных  слов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Инвективный –</w:t>
      </w:r>
      <w:r>
        <w:rPr/>
        <w:t xml:space="preserve"> нецензурный, бранный; полный выпадов, резкий, обвинительный, гневный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Мат –</w:t>
      </w:r>
      <w:r>
        <w:rPr/>
        <w:t xml:space="preserve"> (прост. груб.) – неприличная брань.</w:t>
      </w:r>
    </w:p>
    <w:p>
      <w:pPr>
        <w:pStyle w:val="Normal"/>
        <w:shd w:fill="F8FCFF" w:val="clear"/>
        <w:spacing w:before="280" w:after="280"/>
        <w:rPr/>
      </w:pPr>
      <w:r>
        <w:rPr>
          <w:b/>
          <w:bCs/>
          <w:i/>
        </w:rPr>
        <w:t>Мат</w:t>
      </w:r>
      <w:r>
        <w:rPr>
          <w:i/>
        </w:rPr>
        <w:t xml:space="preserve"> </w:t>
      </w:r>
      <w:r>
        <w:rPr/>
        <w:t xml:space="preserve">(матерщи́на, ма́терный язык) — разновидность </w:t>
      </w:r>
      <w:hyperlink r:id="rId38">
        <w:r>
          <w:rPr>
            <w:rStyle w:val="InternetLink"/>
          </w:rPr>
          <w:t>ненормативной лексики</w:t>
        </w:r>
      </w:hyperlink>
      <w:r>
        <w:rPr/>
        <w:t xml:space="preserve"> в </w:t>
      </w:r>
      <w:hyperlink r:id="rId39">
        <w:r>
          <w:rPr>
            <w:rStyle w:val="InternetLink"/>
          </w:rPr>
          <w:t>русском</w:t>
        </w:r>
      </w:hyperlink>
      <w:r>
        <w:rPr/>
        <w:t xml:space="preserve"> и других </w:t>
      </w:r>
      <w:hyperlink r:id="rId40">
        <w:r>
          <w:rPr>
            <w:rStyle w:val="InternetLink"/>
          </w:rPr>
          <w:t>славянских языках</w:t>
        </w:r>
      </w:hyperlink>
      <w:r>
        <w:rPr/>
        <w:t xml:space="preserve">. Согласно </w:t>
      </w:r>
      <w:hyperlink r:id="rId41">
        <w:r>
          <w:rPr>
            <w:rStyle w:val="InternetLink"/>
          </w:rPr>
          <w:t>Кодексу об административных правонарушениях</w:t>
        </w:r>
      </w:hyperlink>
      <w:r>
        <w:rPr/>
        <w:t xml:space="preserve"> Российской Федерации, публичное употребление мата может расцениваться как мелкое </w:t>
      </w:r>
      <w:hyperlink r:id="rId42">
        <w:r>
          <w:rPr>
            <w:rStyle w:val="InternetLink"/>
          </w:rPr>
          <w:t>хулиганство</w:t>
        </w:r>
      </w:hyperlink>
      <w:r>
        <w:rPr/>
        <w:t xml:space="preserve"> (статья 20.1), наказываемое штрафом или административным арестом. Использование мата считается неприемлемым в приличном обществе и в </w:t>
      </w:r>
      <w:hyperlink r:id="rId43">
        <w:r>
          <w:rPr>
            <w:rStyle w:val="InternetLink"/>
          </w:rPr>
          <w:t>литературе</w:t>
        </w:r>
      </w:hyperlink>
      <w:r>
        <w:rPr/>
        <w:t xml:space="preserve">, и обычно </w:t>
      </w:r>
      <w:hyperlink r:id="rId44">
        <w:r>
          <w:rPr>
            <w:rStyle w:val="InternetLink"/>
          </w:rPr>
          <w:t>цензурируется</w:t>
        </w:r>
      </w:hyperlink>
      <w:r>
        <w:rPr/>
        <w:t xml:space="preserve"> в периодической печати, на телевидении, радио и в других СМИ и др.) Замысловатая и забористая матерная ругань называется </w:t>
      </w:r>
      <w:r>
        <w:rPr>
          <w:i/>
          <w:iCs/>
        </w:rPr>
        <w:t>трёхэтажным матом</w:t>
      </w:r>
      <w:r>
        <w:rPr/>
        <w:t xml:space="preserve">, или, например, частная разновидность: </w:t>
      </w:r>
      <w:r>
        <w:rPr>
          <w:i/>
          <w:iCs/>
        </w:rPr>
        <w:t>большой</w:t>
      </w:r>
      <w:r>
        <w:rPr/>
        <w:t xml:space="preserve"> и </w:t>
      </w:r>
      <w:r>
        <w:rPr>
          <w:i/>
          <w:iCs/>
        </w:rPr>
        <w:t>малый шлюпочный загиб</w:t>
      </w:r>
      <w:r>
        <w:rPr/>
        <w:t xml:space="preserve">. </w:t>
      </w:r>
    </w:p>
    <w:p>
      <w:pPr>
        <w:pStyle w:val="Normal"/>
        <w:shd w:fill="F8FCFF" w:val="clear"/>
        <w:spacing w:before="280" w:after="280"/>
        <w:rPr/>
      </w:pPr>
      <w:r>
        <w:rPr>
          <w:b/>
          <w:i/>
        </w:rPr>
        <w:t>Матерщина –</w:t>
      </w:r>
      <w:r>
        <w:rPr/>
        <w:t xml:space="preserve"> неприличная брань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Матерщинник –</w:t>
      </w:r>
      <w:r>
        <w:rPr/>
        <w:t xml:space="preserve"> человек, который ругается матом.</w:t>
      </w:r>
    </w:p>
    <w:p>
      <w:pPr>
        <w:pStyle w:val="Normal"/>
        <w:shd w:fill="F8FCFF" w:val="clear"/>
        <w:spacing w:before="280" w:after="280"/>
        <w:rPr/>
      </w:pPr>
      <w:r>
        <w:rPr>
          <w:rStyle w:val="Mwheadline"/>
          <w:b/>
          <w:i/>
        </w:rPr>
        <w:t xml:space="preserve">Матерные жесты - </w:t>
      </w:r>
      <w:r>
        <w:rPr>
          <w:rStyle w:val="Mwheadline"/>
          <w:i/>
        </w:rPr>
        <w:t>к</w:t>
      </w:r>
      <w:r>
        <w:rPr/>
        <w:t xml:space="preserve">роме </w:t>
      </w:r>
      <w:hyperlink r:id="rId45">
        <w:r>
          <w:rPr>
            <w:rStyle w:val="InternetLink"/>
          </w:rPr>
          <w:t>вербальных</w:t>
        </w:r>
      </w:hyperlink>
      <w:r>
        <w:rPr/>
        <w:t xml:space="preserve"> обозначений, существуют также и </w:t>
      </w:r>
      <w:hyperlink r:id="rId46">
        <w:r>
          <w:rPr>
            <w:rStyle w:val="InternetLink"/>
          </w:rPr>
          <w:t>жесты</w:t>
        </w:r>
      </w:hyperlink>
      <w:r>
        <w:rPr/>
        <w:t>, которые во многих странах воспринимаются как матерные, оскорбительные.</w:t>
      </w:r>
    </w:p>
    <w:p>
      <w:pPr>
        <w:pStyle w:val="Style13"/>
        <w:shd w:fill="F8FCFF" w:val="clear"/>
        <w:rPr/>
      </w:pPr>
      <w:r>
        <w:rPr>
          <w:b/>
          <w:bCs/>
          <w:i/>
        </w:rPr>
        <w:t>Ненормативная лексика</w:t>
      </w:r>
      <w:r>
        <w:rPr/>
        <w:t xml:space="preserve"> (нецензурные выражения, непечатная брань ) или </w:t>
      </w:r>
      <w:r>
        <w:rPr>
          <w:b/>
          <w:bCs/>
        </w:rPr>
        <w:t>обсценная лексика</w:t>
      </w:r>
      <w:r>
        <w:rPr/>
        <w:t> — сегмент бранной лексики различных  языков, включающий грубейшие (похабные, непристойно мерзкие,богомерзкие, невыносимо отвратительные, вульгарные) бранные выражения, часто выражающие спонтанную речевую реакцию на неожиданную (обычно неприятную) ситуацию. Одной из разновидностей обсценной лексики в русском языке является русский мат.</w:t>
      </w:r>
    </w:p>
    <w:p>
      <w:pPr>
        <w:pStyle w:val="Style13"/>
        <w:shd w:fill="F8FCFF" w:val="clear"/>
        <w:rPr/>
      </w:pPr>
      <w:r>
        <w:rPr>
          <w:b/>
          <w:bCs/>
          <w:i/>
        </w:rPr>
        <w:t xml:space="preserve"> </w:t>
      </w:r>
      <w:r>
        <w:rPr>
          <w:b/>
          <w:i/>
        </w:rPr>
        <w:t>Непечатный –</w:t>
      </w:r>
      <w:r>
        <w:rPr/>
        <w:t xml:space="preserve"> то же, что нецензурный. </w:t>
      </w:r>
      <w:r>
        <w:rPr>
          <w:i/>
        </w:rPr>
        <w:t>Непечатная ругань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Неприличный –</w:t>
      </w:r>
      <w:r>
        <w:rPr>
          <w:i/>
        </w:rPr>
        <w:t xml:space="preserve"> </w:t>
      </w:r>
      <w:r>
        <w:rPr/>
        <w:t xml:space="preserve">противоречащий правилам приличия. </w:t>
      </w:r>
      <w:r>
        <w:rPr>
          <w:i/>
        </w:rPr>
        <w:t>Неприличное выражение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 xml:space="preserve">Непристойность </w:t>
      </w:r>
      <w:r>
        <w:rPr/>
        <w:t>– 1. непристойный. 2. непристойное слово, поступок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 xml:space="preserve">Нецензурный </w:t>
      </w:r>
      <w:r>
        <w:rPr/>
        <w:t xml:space="preserve">– неприличный, непристойный. </w:t>
      </w:r>
      <w:r>
        <w:rPr>
          <w:i/>
        </w:rPr>
        <w:t>Нецензурные слова. Нецензурно выражаться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Обсценные слова –</w:t>
      </w:r>
      <w:r>
        <w:rPr/>
        <w:t xml:space="preserve"> непристойные, табуированные, запрещенные в «приличном обществе»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Похабный –</w:t>
      </w:r>
      <w:r>
        <w:rPr/>
        <w:t xml:space="preserve"> непристойный, бесстыдный. </w:t>
      </w:r>
      <w:r>
        <w:rPr>
          <w:i/>
        </w:rPr>
        <w:t>Похабные слова</w:t>
      </w:r>
      <w:r>
        <w:rPr/>
        <w:t>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Приличие –</w:t>
      </w:r>
      <w:r>
        <w:rPr/>
        <w:t xml:space="preserve"> правило поведения, вежливость, благопристойность. 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Ругань –</w:t>
      </w:r>
      <w:r>
        <w:rPr/>
        <w:t xml:space="preserve"> грубые, бранные слова, а также ссора, сопровождаемая такими словами. 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Ругательство –</w:t>
      </w:r>
      <w:r>
        <w:rPr/>
        <w:t xml:space="preserve"> грубое, бранное слово, выражение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Синдром Туретто –</w:t>
      </w:r>
      <w:r>
        <w:rPr/>
        <w:t xml:space="preserve"> (в психиатрии) – когда человек утрачивает речь, но сохраняет способность сквернословить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Сквернословие –</w:t>
      </w:r>
      <w:r>
        <w:rPr/>
        <w:t xml:space="preserve"> речь, наполненная скверными, непристойными словами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Сквернослов –</w:t>
      </w:r>
      <w:r>
        <w:rPr/>
        <w:t xml:space="preserve"> человек, который сквернословит.</w:t>
      </w:r>
    </w:p>
    <w:p>
      <w:pPr>
        <w:pStyle w:val="Normal"/>
        <w:spacing w:before="180" w:after="180"/>
        <w:ind w:left="900" w:hanging="900"/>
        <w:jc w:val="both"/>
        <w:rPr/>
      </w:pPr>
      <w:r>
        <w:rPr>
          <w:b/>
          <w:i/>
        </w:rPr>
        <w:t>Эвфемизм –</w:t>
      </w:r>
      <w:r>
        <w:rPr/>
        <w:t xml:space="preserve"> слово или выражение, заменяющее другое, неудобное для данной обстановки или грубое, непристойное. </w:t>
      </w:r>
    </w:p>
    <w:p>
      <w:pPr>
        <w:pStyle w:val="Style14"/>
        <w:rPr/>
      </w:pPr>
      <w:r>
        <w:rPr>
          <w:rFonts w:cs="Times New Roman" w:ascii="Times New Roman" w:hAnsi="Times New Roman"/>
          <w:color w:val="110EA7"/>
          <w:sz w:val="24"/>
          <w:szCs w:val="24"/>
        </w:rPr>
        <w:drawing>
          <wp:inline distT="0" distB="0" distL="0" distR="0">
            <wp:extent cx="575945" cy="751205"/>
            <wp:effectExtent l="0" t="0" r="0" b="0"/>
            <wp:docPr id="8" name="i-main-pic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4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ндрейчук Г.Б. "Я русский бы выучил ..." (Из опыта по подготовке и проведению диспута в 10-11-х классах по проблеме чистоты русского языка) /Г.Б.Андрейчук // Русский язык. Прил. к газ. ПС.-2006.-N 6.-C.18-22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  Боговарова В. Акция «Чистое слово» (о проведении республиканской просветительской акции в Татарстане) /В.Боговарова //Воспитание школьников. – 2003. - № 8. – С. 10-14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  Ганькина М. Версия вторая: профилактика против мата (Рассказ классной руководительницы Ольги Лапиной) /М.Ганькина //Классное руководство и воспитание школьников. Прил.к газ. ПС. – 2007. - № 7. – С. 9-10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Ганькина М. Как быть, когда ученик при нас выражается матом? Советы от руководителя театрально-педагогических мастерских /М.Ганькина //Классный руководитель и воспитание школьников. Прил. к газ. ПС.-2008.-N 3.-С.12-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  Домбровский А. Матерясь над гнездом кукушки. Размышления по поводу материалов об ученическом сквернословии в № 7 за 2007 год   /А.Домбровский //Классное руководство и воспитание школьников. Прил. к газ. ПС.-2008.-N 3.-С.4-6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  Ермакова О.П., Земская Е.А., Розина Р.И. Слова, с которыми мы все встречались: Толковый словарь русского общего жаргона /Под общ. рук. Р.И.Розиной. – М.: Азбуковник, 1999.   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Зуева Е.М.  Библиотеки - в помощь профилактике вредных привычек /Е.М.Зуева //Школьная библиотека.-2006.-N 4.-С.40-45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.   Ирзабеков Ф. Как наше слово отзовется... (Для беседы с молодежью) /Ф.Ирзабеков //Открытая школа.-2008.-N 6.-С.19-25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Китаев-Смык Л.А. Социально-психологические аспекты употребления матерной речи  /Л.А.Китаев-Смык  // Вопросы психологии.-2007.-N 6.-С.120-128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ылова Н.   Как слово наше отзовется. Брань как протестная форма поведения /Н.Кры лова  //Классное руководство и воспитание школьников. Прил. к газ. ПС.-2009.-N 9.-С.4-5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1. Кудашова Т.  Чем опасна ненормативная лексика /Т.Кудашова  //Воспитание школьников.-2009.-N 1.-С.66-69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знецов Д. Почему дети ругаются матом? /Д.Кузнецов  //Начальная школа. Прил.к газ. ПС.-2005.-N 21.-С.44-45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 Кузнецов Д. Четыре способа отучить детей от нецензурной брани /Д.Кузнецов  //Директор школы.-2007.-N 5.-С.81-84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хачева А., Полякова Е. Русский язык - нам есть чем гордиться! (Устный журнал для старшеклассников) /А.Лихачева, Е. Полякова  //Воспитание школьников.-2007.-N 8.-С.66-71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5. Марушкина Т.В., Платовская Г.Н. Система работы социального педагога школы /Т.В.Марушкина, Г.Н.Платовская  //Работа социального педагога в школе и микрорайоне.- 2009.-N 3.-С.72-81. (Социальный проект «Слов невесомых на свете нет….»)</w:t>
      </w:r>
    </w:p>
    <w:p>
      <w:pPr>
        <w:pStyle w:val="Style14"/>
        <w:ind w:left="36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6. Мокиенко В.М., Никитина Т.Г. Словарь русской брани (матизмы, обсценизмы, эвфемизмы) /В.М.Мокиенко, Т.Г.Никитина. – СПб.: Норинт, 2004.  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хина Е. "Плохие" слова: Что с этим делать /Е.Мухина  //Родители.-1997.-N 1.-С.10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чаев М.П. Методика рефлексивного воспитания культуры речи учащихся /М.П.Нечаев  // Мастер-класс. Прил. к  ж. Методист.-2008.-N 10.-С.22-26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9. Нечаев М.П. Ситуационный классный час как средство социокультурной идентификации школьника /М.П.Нечаев //Воспитание школьников.-2010.-N 1.-С.38-42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0. Радугина Н.И.  Поговорим о сквернословии (Устный журнал) /Н.И.Радугин //Русский язык в школе.-2008.-N 10.-С.34-36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1. Скворцов Л.И. Экология слова, или поговорим о культуре русской речи: кн. для учащихся /Л.И.Скворцов. – М.: Просвещение, 2007. – Гл. 1У. С. 63-89. («Чего орешь, глотку дерешь?», или речь тоже бывает «крутой». (О «черных» словах и жаргонизмах).  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родубец А. Людмила Улицкая: Богатую оттенками русскую речь заменил мат /А.Стародубец  //Образовательное право. Прил. к УГ.-2008.-N 13.-С.8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3. Степанов С. Почему они разговаривают матом? Попробуем разобраться в причинах, которые стоят за использованием ненормативной лексики /С.Степанов  //Классное руководство и воспитание школьников. Прил. к газ. ПС. -2008.-N 3.-C.7-8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ническое сквернословие //Классное руководство и воспитание школьников. Прил. к ПС.-2007.-N 7.-С.2-16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Харченко В.К. Молодежи о сквернословии /В.К.Харченко //Русский язык в школе. – 1997. - № 1. – С.97-101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Харченко В. Детское сквернословие /В.Харченко  //Дошкольное воспитание.- 2009.-N 5.-С.15-17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7.  Шиманьска Т.А. "В начале было слово..."  /Т.А.Шиманьска //Школьная библиотека.-2007.-N 5.-С.69-78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Шишова Т. Почему дети ругаются? /Т.Шишова //Обруч. – 2001. - № 6. – С.16-19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9. Щербинина Ю.В.  Аспекты работы по преодолению инвективно-сленгового словоупотребления в речи учащихся  /Ю.В.Щербинина  //Русский язык в школе.-2009.-N 3.-С.18-24.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Щербинина Ю. Тернистый путь: с «тусовки» - в «супермаркет»? /Ю.Щербинина //Дошкольное воспитание. – 2006. - № 1. – С.104-110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Яковлева Н. Языковый барьер. На вид - интеллигентные люди, но как откроют рот... /Н.Яковлева  //Учит. газ.-2009.- N 31.-С.14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80" w:after="18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80" w:after="18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0" w:after="180"/>
        <w:ind w:left="1080" w:hanging="0"/>
        <w:jc w:val="both"/>
        <w:rPr>
          <w:b/>
          <w:b/>
        </w:rPr>
      </w:pPr>
      <w:r>
        <w:rPr>
          <w:color w:val="110EA7"/>
        </w:rPr>
        <w:drawing>
          <wp:inline distT="0" distB="0" distL="0" distR="0">
            <wp:extent cx="4086860" cy="3810000"/>
            <wp:effectExtent l="0" t="0" r="0" b="0"/>
            <wp:docPr id="9" name="Image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left="-540" w:firstLine="180"/>
        <w:jc w:val="both"/>
        <w:rPr>
          <w:b/>
          <w:b/>
        </w:rPr>
      </w:pPr>
      <w:r>
        <w:rPr>
          <w:b/>
        </w:rPr>
        <w:t xml:space="preserve">Не будем презирать тех, кто привык к плохому слову, а сами решим, каким зеркалом – чистым или грязным – будет речь. </w:t>
      </w:r>
    </w:p>
    <w:p>
      <w:pPr>
        <w:pStyle w:val="Normal"/>
        <w:spacing w:before="180" w:after="18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1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"/>
      <w:numFmt w:val="decimal"/>
      <w:lvlText w:val="%2."/>
      <w:lvlJc w:val="left"/>
      <w:pPr>
        <w:tabs>
          <w:tab w:val="num" w:pos="1560"/>
        </w:tabs>
        <w:ind w:left="1560" w:hanging="4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55;&#1105;&#1090;&#1088;_I" TargetMode="External"/><Relationship Id="rId6" Type="http://schemas.openxmlformats.org/officeDocument/2006/relationships/hyperlink" Target="http://ru.wikipedia.org/wiki/XVIII_&#1074;&#1077;&#1082;" TargetMode="External"/><Relationship Id="rId7" Type="http://schemas.openxmlformats.org/officeDocument/2006/relationships/hyperlink" Target="http://ru.wikipedia.org/wiki/&#1041;&#1072;&#1088;&#1082;&#1086;&#1074;,_&#1048;&#1074;&#1072;&#1085;_&#1057;&#1077;&#1084;&#1105;&#1085;&#1086;&#1074;&#1080;&#1095;" TargetMode="External"/><Relationship Id="rId8" Type="http://schemas.openxmlformats.org/officeDocument/2006/relationships/hyperlink" Target="http://ru.wikipedia.org/wiki/XIX_&#1074;&#1077;&#1082;" TargetMode="External"/><Relationship Id="rId9" Type="http://schemas.openxmlformats.org/officeDocument/2006/relationships/hyperlink" Target="http://ru.wikipedia.org/wiki/&#1069;&#1087;&#1080;&#1075;&#1088;&#1072;&#1084;&#1084;&#1072;" TargetMode="External"/><Relationship Id="rId10" Type="http://schemas.openxmlformats.org/officeDocument/2006/relationships/hyperlink" Target="http://ru.wikipedia.org/wiki/&#1057;&#1072;&#1090;&#1080;&#1088;&#1072;" TargetMode="External"/><Relationship Id="rId11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12" Type="http://schemas.openxmlformats.org/officeDocument/2006/relationships/hyperlink" Target="http://ru.wikipedia.org/wiki/&#1051;&#1077;&#1088;&#1084;&#1086;&#1085;&#1090;&#1086;&#1074;,_&#1052;&#1080;&#1093;&#1072;&#1080;&#1083;_&#1070;&#1088;&#1100;&#1077;&#1074;&#1080;&#1095;" TargetMode="External"/><Relationship Id="rId13" Type="http://schemas.openxmlformats.org/officeDocument/2006/relationships/hyperlink" Target="http://ru.wikipedia.org/wiki/1920-&#1077;" TargetMode="External"/><Relationship Id="rId14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5" Type="http://schemas.openxmlformats.org/officeDocument/2006/relationships/hyperlink" Target="http://ru.wikipedia.org/wiki/&#1057;&#1072;&#1084;&#1080;&#1079;&#1076;&#1072;&#1090;" TargetMode="External"/><Relationship Id="rId16" Type="http://schemas.openxmlformats.org/officeDocument/2006/relationships/hyperlink" Target="http://ru.wikipedia.org/wiki/&#1040;&#1083;&#1077;&#1096;&#1082;&#1086;&#1074;&#1089;&#1082;&#1080;&#1081;,_&#1070;&#1079;" TargetMode="External"/><Relationship Id="rId17" Type="http://schemas.openxmlformats.org/officeDocument/2006/relationships/hyperlink" Target="http://ru.wikipedia.org/wiki/&#1057;&#1086;&#1094;&#1080;&#1072;&#1083;&#1080;&#1079;&#1084;" TargetMode="External"/><Relationship Id="rId18" Type="http://schemas.openxmlformats.org/officeDocument/2006/relationships/hyperlink" Target="http://ru.wikipedia.org/wiki/&#1057;&#1057;&#1057;&#1056;" TargetMode="External"/><Relationship Id="rId19" Type="http://schemas.openxmlformats.org/officeDocument/2006/relationships/hyperlink" Target="http://ru.wikipedia.org/wiki/&#1062;&#1077;&#1085;&#1079;&#1091;&#1088;&#1072;" TargetMode="External"/><Relationship Id="rId20" Type="http://schemas.openxmlformats.org/officeDocument/2006/relationships/hyperlink" Target="http://ru.wikipedia.org/wiki/&#1043;&#1083;&#1072;&#1089;&#1085;&#1086;&#1089;&#1090;&#1100;" TargetMode="External"/><Relationship Id="rId21" Type="http://schemas.openxmlformats.org/officeDocument/2006/relationships/hyperlink" Target="http://ru.wikipedia.org/wiki/&#1055;&#1088;&#1103;&#1084;&#1086;&#1081;_&#1101;&#1092;&#1080;&#1088;" TargetMode="External"/><Relationship Id="rId22" Type="http://schemas.openxmlformats.org/officeDocument/2006/relationships/hyperlink" Target="http://ru.wikipedia.org/wiki/&#1065;&#1072;&#1076;&#1086;&#1074;,_&#1052;&#1080;&#1093;&#1072;&#1080;&#1083;_&#1048;&#1074;&#1072;&#1085;&#1086;&#1074;&#1080;&#1095;" TargetMode="External"/><Relationship Id="rId23" Type="http://schemas.openxmlformats.org/officeDocument/2006/relationships/hyperlink" Target="http://ru.wikipedia.org/wiki/1990-&#1077;" TargetMode="External"/><Relationship Id="rId24" Type="http://schemas.openxmlformats.org/officeDocument/2006/relationships/hyperlink" Target="http://ru.wikipedia.org/wiki/&#1055;&#1077;&#1083;&#1077;&#1074;&#1080;&#1085;,_&#1042;&#1080;&#1082;&#1090;&#1086;&#1088;_&#1054;&#1083;&#1077;&#1075;&#1086;&#1074;&#1080;&#1095;" TargetMode="External"/><Relationship Id="rId25" Type="http://schemas.openxmlformats.org/officeDocument/2006/relationships/hyperlink" Target="http://ru.wikipedia.org/wiki/&#1041;&#1072;&#1103;&#1085;_&#1064;&#1080;&#1088;&#1103;&#1085;&#1086;&#1074;" TargetMode="External"/><Relationship Id="rId26" Type="http://schemas.openxmlformats.org/officeDocument/2006/relationships/hyperlink" Target="http://ru.wikipedia.org/wiki/&#1051;&#1091;&#1082;&#1086;&#1084;&#1085;&#1080;&#1082;&#1086;&#1074;,_&#1043;&#1077;&#1088;&#1084;&#1072;&#1085;_&#1043;&#1077;&#1085;&#1085;&#1072;&#1076;&#1100;&#1077;&#1074;&#1080;&#1095;" TargetMode="External"/><Relationship Id="rId27" Type="http://schemas.openxmlformats.org/officeDocument/2006/relationships/hyperlink" Target="http://ru.wikipedia.org/wiki/&#1050;&#1072;&#1088;&#1085;&#1072;&#1074;&#1072;&#1083;" TargetMode="External"/><Relationship Id="rId28" Type="http://schemas.openxmlformats.org/officeDocument/2006/relationships/hyperlink" Target="http://ru.wikipedia.org/wiki/&#1041;&#1072;&#1093;&#1090;&#1080;&#1085;,_&#1052;&#1080;&#1093;&#1072;&#1080;&#1083;_&#1052;&#1080;&#1093;&#1072;&#1081;&#1083;&#1086;&#1074;&#1080;&#1095;" TargetMode="External"/><Relationship Id="rId29" Type="http://schemas.openxmlformats.org/officeDocument/2006/relationships/hyperlink" Target="http://ru.wikipedia.org/wiki/&#1056;&#1077;&#1096;&#1077;&#1090;&#1085;&#1080;&#1082;&#1086;&#1074;,_&#1050;&#1080;&#1088;&#1080;&#1083;&#1083;_&#1070;&#1088;&#1100;&#1077;&#1074;&#1080;&#1095;" TargetMode="External"/><Relationship Id="rId30" Type="http://schemas.openxmlformats.org/officeDocument/2006/relationships/hyperlink" Target="http://ru.wikipedia.org/wiki/&#1071;&#1079;&#1099;&#1095;&#1077;&#1089;&#1090;&#1074;&#1086;" TargetMode="External"/><Relationship Id="rId31" Type="http://schemas.openxmlformats.org/officeDocument/2006/relationships/hyperlink" Target="http://ru.wikipedia.org/wiki/&#1048;&#1085;&#1080;&#1094;&#1080;&#1072;&#1094;&#1080;&#1103;" TargetMode="External"/><Relationship Id="rId32" Type="http://schemas.openxmlformats.org/officeDocument/2006/relationships/hyperlink" Target="http://ru.wikipedia.org/wiki/&#1057;&#1091;&#1088;&#1078;&#1080;&#1082;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hyperlink" Target="http://www.children-psy.ru/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hyperlink" Target="http://ru.wikipedia.org/wiki/&#1053;&#1077;&#1085;&#1086;&#1088;&#1084;&#1072;&#1090;&#1080;&#1074;&#1085;&#1072;&#1103;_&#1083;&#1077;&#1082;&#1089;&#1080;&#1082;&#1072;" TargetMode="External"/><Relationship Id="rId39" Type="http://schemas.openxmlformats.org/officeDocument/2006/relationships/hyperlink" Target="http://ru.wikipedia.org/wiki/&#1056;&#1091;&#1089;&#1089;&#1082;&#1080;&#1081;_&#1103;&#1079;&#1099;&#1082;" TargetMode="External"/><Relationship Id="rId40" Type="http://schemas.openxmlformats.org/officeDocument/2006/relationships/hyperlink" Target="http://ru.wikipedia.org/wiki/&#1057;&#1083;&#1072;&#1074;&#1103;&#1085;&#1089;&#1082;&#1080;&#1077;_&#1103;&#1079;&#1099;&#1082;&#1080;" TargetMode="External"/><Relationship Id="rId41" Type="http://schemas.openxmlformats.org/officeDocument/2006/relationships/hyperlink" Target="http://ru.wikipedia.org/wiki/&#1050;&#1086;&#1076;&#1077;&#1082;&#1089;_&#1056;&#1086;&#1089;&#1089;&#1080;&#1081;&#1089;&#1082;&#1086;&#1081;_&#1060;&#1077;&#1076;&#1077;&#1088;&#1072;&#1094;&#1080;&#1080;_&#1086;&#1073;_&#1072;&#1076;&#1084;&#1080;&#1085;&#1080;&#1089;&#1090;&#1088;&#1072;&#1090;&#1080;&#1074;&#1085;&#1099;&#1093;_&#1087;&#1088;&#1072;&#1074;&#1086;&#1085;&#1072;&#1088;&#1091;&#1096;&#1077;&#1085;&#1080;&#1103;&#1093;" TargetMode="External"/><Relationship Id="rId42" Type="http://schemas.openxmlformats.org/officeDocument/2006/relationships/hyperlink" Target="http://ru.wikipedia.org/wiki/&#1061;&#1091;&#1083;&#1080;&#1075;&#1072;&#1085;&#1089;&#1090;&#1074;&#1086;" TargetMode="External"/><Relationship Id="rId43" Type="http://schemas.openxmlformats.org/officeDocument/2006/relationships/hyperlink" Target="http://ru.wikipedia.org/wiki/&#1051;&#1080;&#1090;&#1077;&#1088;&#1072;&#1090;&#1091;&#1088;&#1072;" TargetMode="External"/><Relationship Id="rId44" Type="http://schemas.openxmlformats.org/officeDocument/2006/relationships/hyperlink" Target="http://ru.wikipedia.org/wiki/&#1062;&#1077;&#1085;&#1079;&#1091;&#1088;&#1072;" TargetMode="External"/><Relationship Id="rId45" Type="http://schemas.openxmlformats.org/officeDocument/2006/relationships/hyperlink" Target="http://ru.wikipedia.org/wiki/&#1042;&#1077;&#1088;&#1073;&#1072;&#1083;&#1100;&#1085;&#1099;&#1081;" TargetMode="External"/><Relationship Id="rId46" Type="http://schemas.openxmlformats.org/officeDocument/2006/relationships/hyperlink" Target="http://ru.wikipedia.org/wiki/&#1046;&#1077;&#1089;&#1090;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www.libex.ru/dimg/3622d.jpg" TargetMode="External"/><Relationship Id="rId49" Type="http://schemas.openxmlformats.org/officeDocument/2006/relationships/image" Target="media/image5.jpeg"/><Relationship Id="rId50" Type="http://schemas.openxmlformats.org/officeDocument/2006/relationships/hyperlink" Target="http://www.yojo.ru/wp/wp-content/uploads/2009/08/14987.jpg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7:00Z</dcterms:created>
  <dc:creator>Булышева</dc:creator>
  <dc:description/>
  <cp:keywords/>
  <dc:language>en-US</dc:language>
  <cp:lastModifiedBy>Булышева</cp:lastModifiedBy>
  <dcterms:modified xsi:type="dcterms:W3CDTF">2010-11-10T05:26:00Z</dcterms:modified>
  <cp:revision>52</cp:revision>
  <dc:subject/>
  <dc:title>Нецензурная речь</dc:title>
</cp:coreProperties>
</file>