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автономное  учреждение  дополнительного образования </w:t>
      </w:r>
    </w:p>
    <w:p>
      <w:pPr>
        <w:pStyle w:val="Normal"/>
        <w:jc w:val="center"/>
        <w:rPr/>
      </w:pPr>
      <w:r>
        <w:rPr/>
        <w:t>«Дворец детского (юношеского) творчества» г.Перми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810385" cy="1779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юбилейных мероприятий  на  20 февраля 2018 г. </w:t>
      </w:r>
    </w:p>
    <w:p>
      <w:pPr>
        <w:pStyle w:val="Normal"/>
        <w:spacing w:lineRule="auto" w:line="276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b/>
        </w:rPr>
        <w:t xml:space="preserve">Место проведения – </w:t>
      </w:r>
      <w:r>
        <w:rPr/>
        <w:t>главный учебный корпус (ул.Сибирская, 29), концертный корпус (ул.Сибирская, 27а)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b/>
        </w:rPr>
        <w:t xml:space="preserve">12.00 - 13.30 </w:t>
      </w:r>
      <w:r>
        <w:rPr/>
        <w:t xml:space="preserve"> –  интерактивная  экскурсия по Дворцу 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b/>
        </w:rPr>
        <w:t>13.30</w:t>
      </w:r>
      <w:r>
        <w:rPr/>
        <w:t xml:space="preserve"> – </w:t>
      </w:r>
      <w:r>
        <w:rPr>
          <w:b/>
        </w:rPr>
        <w:t>13.50</w:t>
      </w:r>
      <w:r>
        <w:rPr/>
        <w:t xml:space="preserve"> - флеш-моб «Дворец – будущее начинается здесь!», открытие исторической экспозиции «Музей про детей»</w:t>
      </w:r>
    </w:p>
    <w:p>
      <w:pPr>
        <w:pStyle w:val="Normal"/>
        <w:spacing w:lineRule="auto" w:line="276"/>
        <w:ind w:left="-142" w:hanging="0"/>
        <w:jc w:val="both"/>
        <w:rPr>
          <w:b/>
          <w:b/>
        </w:rPr>
      </w:pPr>
      <w:r>
        <w:rPr>
          <w:b/>
        </w:rPr>
        <w:t xml:space="preserve">13.50-14.30 </w:t>
      </w:r>
      <w:r>
        <w:rPr/>
        <w:t>– обед  (кафе «Росинка», ул.Сибирская, 29)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b/>
        </w:rPr>
        <w:t>14.30-16.30</w:t>
      </w:r>
      <w:r>
        <w:rPr/>
        <w:t xml:space="preserve"> – открытые  образовательные практики  педагогов Дворца «Дополнительное образование – пространство безграничных возможностей</w:t>
      </w:r>
      <w:r>
        <w:rPr>
          <w:b/>
        </w:rPr>
        <w:t>»</w:t>
      </w:r>
    </w:p>
    <w:p>
      <w:pPr>
        <w:pStyle w:val="Normal"/>
        <w:spacing w:lineRule="auto" w:line="276"/>
        <w:ind w:left="1440" w:hanging="0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4820"/>
        <w:gridCol w:w="3830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образовательных практик, 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 педагогах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ый блок (14.30-15.3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онстрацион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каб. № 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стественнонаучная  направленность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своение элементов дрессировки соба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участием детей-инвалидов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орма инклюзии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частники – учащиеся клуба юных собаководов, учащиеся целевой комплексной программы «Детство. Равные возможности»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дашевская Евгения Владимировна,</w:t>
            </w:r>
          </w:p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высшей квалификационной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клуба юных собаководов,</w:t>
            </w:r>
          </w:p>
          <w:p>
            <w:pPr>
              <w:pStyle w:val="Normal"/>
              <w:jc w:val="center"/>
              <w:rPr/>
            </w:pPr>
            <w:r>
              <w:rPr/>
              <w:t>Почётный работник общего образования РФ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стер спорта по спортивному многоборью </w:t>
            </w:r>
          </w:p>
          <w:p>
            <w:pPr>
              <w:pStyle w:val="Normal"/>
              <w:jc w:val="center"/>
              <w:rPr/>
            </w:pPr>
            <w:r>
              <w:rPr/>
              <w:t>со служебными собаками</w:t>
            </w:r>
          </w:p>
          <w:p>
            <w:pPr>
              <w:pStyle w:val="Normal"/>
              <w:jc w:val="center"/>
              <w:rPr/>
            </w:pPr>
            <w:r>
              <w:rPr/>
              <w:t>дипломант Всероссийского конкур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Лучший </w:t>
            </w:r>
            <w:r>
              <w:rPr>
                <w:lang w:val="en-US"/>
              </w:rPr>
              <w:t>IT</w:t>
            </w:r>
            <w:r>
              <w:rPr/>
              <w:t xml:space="preserve">- учитель России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 целевой комплекс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«Детство. Равные возможности»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е учебное занятие</w:t>
            </w:r>
          </w:p>
          <w:p>
            <w:pPr>
              <w:pStyle w:val="Normal"/>
              <w:jc w:val="center"/>
              <w:rPr/>
            </w:pPr>
            <w:r>
              <w:rPr/>
              <w:t>каб. № 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стественнонаучная направлен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Астрономия. Космос.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. Введение в образовательную программу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частники – учащиеся детских образовательных объединений Дворца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щук Сергей Васильевич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 дополнительного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астроклуба «Телескоп», призёр муниципального этапа всероссийского конкурса «Учитель года», 2018 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бедитель стипендиального конкурса Владимира Потанина, 2017 г.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каб. № 1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удожественная направлен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Создание панно в техник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ерстяная акварель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частники мастер-класса – гости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ипина Вера Александровна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 творческой студ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Стильные штучк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е учебное занятие</w:t>
            </w:r>
          </w:p>
          <w:p>
            <w:pPr>
              <w:pStyle w:val="Normal"/>
              <w:jc w:val="center"/>
              <w:rPr/>
            </w:pPr>
            <w:r>
              <w:rPr/>
              <w:t>каб. № 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удожественная направленн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тработка хороводных и плясовых комбинаций на основе русского танц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участники – учащиеся 3 года обучения Образцового детского коллекти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ореографического ансамбля «Мозаика»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анж Любовь Владимировна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педагог дополнительного образования высшей квалификационной категории, руководитель Образцового детского коллектива ансамбля «Мозаика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служенный работник  культуры Р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е учебное занятие</w:t>
            </w:r>
          </w:p>
          <w:p>
            <w:pPr>
              <w:pStyle w:val="Normal"/>
              <w:jc w:val="center"/>
              <w:rPr/>
            </w:pPr>
            <w:r>
              <w:rPr/>
              <w:t>каб. №  3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Физкультурно-спортивная направленност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применение умений рукопашного боя в экстремальных ситуаци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частники - учащиеся 2-5 годов обучения секции «Рукопашный бой»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ьшин Виталий Сергеевич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 дополнительного образования секции </w:t>
            </w:r>
          </w:p>
          <w:p>
            <w:pPr>
              <w:pStyle w:val="Normal"/>
              <w:jc w:val="center"/>
              <w:rPr/>
            </w:pPr>
            <w:r>
              <w:rPr/>
              <w:t>«Рукопашный бо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каб. № 3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удожественная направлен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ткрой в себе художника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уитивная живопис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участники мастер-класса – гости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крыльникова Ольга Андреевна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 дополнительного образования высшей квалификационной категории художественной школы «Мечта»,  победитель муниципального этапа и призер краевого этапа конкурса «Учитель года-2014» 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е учебное заня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индивидуальная форма обучения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б. № 3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удожественная направленн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печатления в звуках и красках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мпрессионизм в музыке, живописи, поэзи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участники – учащиеся 2-7  годов обучения, класс фортепиано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рохина Галина Анатольев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 высшей квалификационной категории (класс фортепиано),</w:t>
            </w:r>
          </w:p>
          <w:p>
            <w:pPr>
              <w:pStyle w:val="Normal"/>
              <w:jc w:val="center"/>
              <w:rPr/>
            </w:pPr>
            <w:r>
              <w:rPr/>
              <w:t>Почётный работник общего образования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торой блок (15.30-16.3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зентационная площадка </w:t>
            </w:r>
          </w:p>
          <w:p>
            <w:pPr>
              <w:pStyle w:val="Normal"/>
              <w:jc w:val="center"/>
              <w:rPr/>
            </w:pPr>
            <w:r>
              <w:rPr/>
              <w:t>каб. № 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стественнонаучная  направленн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культурно-спортивная направленн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зентация авторской  дополнительной общеобразовательной общеразвивающей  программы клуба юных собаководов «Аджилит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От научения к обучению: инструменты повышения эффективности образовательного процесса"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участники – учащиеся клуба юных собаководов)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Белая Алла Владимировна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клуба юных собаководов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ндидат в мастера спорта по спортивному многоборью со служебными собаками, эксперт Всероссийской категории по аджилити, член президиума   Федерации кинологических видов спорта Пермского кра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/>
              <w:t>каб. № 2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удожественная направленн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овременный аксессуар -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веток из бумажных салфет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участники мастер-класса – гост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пытова И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 дополнительного образования высшей квалификационной категории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левой комплекс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«Детство. Равные возможности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бедитель II краевого конкурса профессионального мастерства педагогов, работающих с детьми с ограниченными возможностями здоровья, </w:t>
            </w:r>
          </w:p>
          <w:p>
            <w:pPr>
              <w:pStyle w:val="Normal"/>
              <w:jc w:val="center"/>
              <w:rPr/>
            </w:pPr>
            <w:r>
              <w:rPr/>
              <w:t>«С любовью к детям!», 2017 г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ные выступления скалолазов клуба «Ирбис»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культурно-спортивная направленн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елирование соревнова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калолазанию  (дисциплины -  скорость в классическом стиле, трудность с нижней страховко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частники – учащиеся клуба  скалолазов «Ирбис»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чкин Алексей Борисович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ей квалификационной категори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клуба «Ирбис»   </w:t>
            </w:r>
          </w:p>
          <w:p>
            <w:pPr>
              <w:pStyle w:val="Normal"/>
              <w:jc w:val="center"/>
              <w:rPr/>
            </w:pPr>
            <w:r>
              <w:rPr/>
              <w:t>Почётный работник общего образования РФ,</w:t>
            </w:r>
          </w:p>
          <w:p>
            <w:pPr>
              <w:pStyle w:val="Normal"/>
              <w:jc w:val="center"/>
              <w:rPr/>
            </w:pPr>
            <w:r>
              <w:rPr/>
              <w:t>мастер спорта СССР по альпинизму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нарное учебное занятие</w:t>
            </w:r>
          </w:p>
          <w:p>
            <w:pPr>
              <w:pStyle w:val="Normal"/>
              <w:jc w:val="center"/>
              <w:rPr/>
            </w:pPr>
            <w:r>
              <w:rPr/>
              <w:t>каб. №  326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уристско-краеведческая направленность  Художественная направленн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менные  фантази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частники - учащиеся юношеской геологической партии и художественной школы «Мечта»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аданова Людмила Евгенье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 дополнительного образования высшей квалификационной категории,    руководитель геологического объединения </w:t>
            </w:r>
          </w:p>
          <w:p>
            <w:pPr>
              <w:pStyle w:val="Normal"/>
              <w:jc w:val="center"/>
              <w:rPr/>
            </w:pPr>
            <w:r>
              <w:rPr/>
              <w:t>«Юношеская геологическая партия»</w:t>
            </w:r>
          </w:p>
          <w:p>
            <w:pPr>
              <w:pStyle w:val="Normal"/>
              <w:jc w:val="center"/>
              <w:rPr/>
            </w:pPr>
            <w:r>
              <w:rPr/>
              <w:t>Заслуженный учитель РФ</w:t>
            </w:r>
          </w:p>
          <w:p>
            <w:pPr>
              <w:pStyle w:val="Normal"/>
              <w:jc w:val="center"/>
              <w:rPr/>
            </w:pPr>
            <w:r>
              <w:rPr/>
              <w:t>Заслуженный работник природных ресурсов</w:t>
            </w:r>
          </w:p>
          <w:p>
            <w:pPr>
              <w:pStyle w:val="Normal"/>
              <w:jc w:val="center"/>
              <w:rPr/>
            </w:pPr>
            <w:r>
              <w:rPr/>
              <w:t>Отличник разведки нед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Щёкина Ольга Сергеев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высшей квалификационной категории,   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художественной школы «Мечта»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тер-класс </w:t>
            </w:r>
          </w:p>
          <w:p>
            <w:pPr>
              <w:pStyle w:val="Normal"/>
              <w:jc w:val="center"/>
              <w:rPr/>
            </w:pPr>
            <w:r>
              <w:rPr/>
              <w:t>каб. № 302</w:t>
            </w:r>
          </w:p>
          <w:p>
            <w:pPr>
              <w:pStyle w:val="Normal"/>
              <w:jc w:val="center"/>
              <w:rPr/>
            </w:pPr>
            <w:r>
              <w:rPr/>
              <w:t>15.00-15.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удожественная направленн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ариации американского и ирландского  степа в контексте современной хореографии</w:t>
            </w:r>
            <w:r>
              <w:rPr/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частники – учащиеся  Образцового детского  коллектива ансамбля эстрадного танца «Ассорти-шоу»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дрина Оксана Леонидовна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 дополнительного образования высшей квалификационной категории, руководитель образцового детского коллектива </w:t>
            </w:r>
          </w:p>
          <w:p>
            <w:pPr>
              <w:pStyle w:val="Normal"/>
              <w:jc w:val="center"/>
              <w:rPr/>
            </w:pPr>
            <w:r>
              <w:rPr/>
              <w:t>ансамбля эстрадного танца «Ассорти-шоу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дрин Игорь Юрьевич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 дополнительного образования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крытое занятие </w:t>
            </w:r>
            <w:r>
              <w:rPr/>
              <w:t>каб. № 217</w:t>
            </w:r>
          </w:p>
          <w:p>
            <w:pPr>
              <w:pStyle w:val="Normal"/>
              <w:jc w:val="center"/>
              <w:rPr/>
            </w:pPr>
            <w:r>
              <w:rPr/>
              <w:t>(концертно-игровой корпус, ул.Сибирская, 27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удожественная направлен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«Освоение пространства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артерная гимнастика через игру»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(участники - учащиеся подготовительной (дошкольной)  группы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«Школа танца Юлии Трестер»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  <w:shd w:fill="FFFFFF" w:val="clear"/>
              </w:rPr>
            </w:pPr>
            <w:r>
              <w:rPr>
                <w:i/>
                <w:color w:val="000000"/>
                <w:highlight w:val="yellow"/>
                <w:shd w:fill="FFFFFF" w:val="clear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бчук  Юлия Валерьевна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ь  хореографического коллекти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Школа танца  Юлии Трестер»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логов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каб.№ 3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удожественная направленн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Развитие  сетевых  моделей на основе творческого взаимодействия с социально-профессиональными и культурными сообществами» 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трухина Наталья Алексеевна </w:t>
            </w:r>
          </w:p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 высшей квалификационной категории,  руководитель  Детской Филармонии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30-17.30 – переговорная площадка для гостей, кофе-брейк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тий блок   (18.00-18.40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ктак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ая сцена </w:t>
            </w:r>
          </w:p>
          <w:p>
            <w:pPr>
              <w:pStyle w:val="Normal"/>
              <w:jc w:val="center"/>
              <w:rPr/>
            </w:pPr>
            <w:r>
              <w:rPr/>
              <w:t>каб. № 3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удожественная направлен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скар и розовая дама»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автор Эрик-Эмманюэль Шмитт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цовый детский коллектив </w:t>
            </w:r>
          </w:p>
          <w:p>
            <w:pPr>
              <w:pStyle w:val="Normal"/>
              <w:jc w:val="center"/>
              <w:rPr/>
            </w:pPr>
            <w:r>
              <w:rPr/>
              <w:t>театр-студия «К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енёва Марина Андрее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едагог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ей квалификационной категории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бразцового детского коллектива театр-студия «КОД»,</w:t>
            </w:r>
          </w:p>
          <w:p>
            <w:pPr>
              <w:pStyle w:val="Normal"/>
              <w:jc w:val="center"/>
              <w:rPr/>
            </w:pPr>
            <w:r>
              <w:rPr/>
              <w:t>Заслуженный работник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уреат Премии Перм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в сфере культуры и искусства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</w:rPr>
        <w:t>19.00</w:t>
      </w:r>
      <w:r>
        <w:rPr/>
        <w:t xml:space="preserve">  -  Творческий  вечер-портрет  педагогов Дворца, поздравление  коллег  (вход по приглашению), концертный корпус, ул.Сибирская, 27а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26:00Z</dcterms:created>
  <dc:creator>rezerv</dc:creator>
  <dc:description/>
  <cp:keywords/>
  <dc:language>en-US</dc:language>
  <cp:lastModifiedBy>Ирина</cp:lastModifiedBy>
  <cp:lastPrinted>2018-02-07T12:36:00Z</cp:lastPrinted>
  <dcterms:modified xsi:type="dcterms:W3CDTF">2018-02-07T08:36:00Z</dcterms:modified>
  <cp:revision>84</cp:revision>
  <dc:subject/>
  <dc:title/>
</cp:coreProperties>
</file>