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9" w:after="29"/>
        <w:ind w:firstLine="720"/>
        <w:rPr>
          <w:b/>
          <w:b/>
          <w:bCs/>
          <w:sz w:val="27"/>
          <w:szCs w:val="27"/>
        </w:rPr>
      </w:pPr>
      <w:r>
        <w:rPr>
          <w:b/>
          <w:bCs/>
          <w:sz w:val="27"/>
          <w:szCs w:val="27"/>
        </w:rPr>
        <w:t>Анализ учебно-методических комплектов по русскому языку с точки зрения соответствия требованиям ФГОС к уровню развития связной речи учащихся.</w:t>
      </w:r>
    </w:p>
    <w:p>
      <w:pPr>
        <w:pStyle w:val="Style16"/>
        <w:spacing w:before="29" w:after="29"/>
        <w:ind w:left="5940" w:hanging="0"/>
        <w:rPr>
          <w:bCs/>
          <w:i/>
          <w:i/>
          <w:sz w:val="27"/>
          <w:szCs w:val="27"/>
        </w:rPr>
      </w:pPr>
      <w:r>
        <w:rPr>
          <w:bCs/>
          <w:i/>
          <w:sz w:val="27"/>
          <w:szCs w:val="27"/>
        </w:rPr>
        <w:t>Пермякова Л.А.. старший научный сотрудник отдела сопровождения ФГОС ООО</w:t>
      </w:r>
    </w:p>
    <w:p>
      <w:pPr>
        <w:pStyle w:val="Style16"/>
        <w:spacing w:before="29" w:after="29"/>
        <w:ind w:firstLine="720"/>
        <w:jc w:val="both"/>
        <w:rPr/>
      </w:pPr>
      <w:r>
        <w:rPr/>
        <w:t>Развитие речи - это процесс обучения детей речи; область методики преподавания русского языка; одна из главных задач учебного предмета "Русский (родной) язык". Только на уроках русского языка задача развития речи решается целенаправленно в определенной системе с опорой на лингвистические знания и осмысление речевого опыта школьников. Именно уроки русского языка создают ту базу, на которую должны опираться учителя-предметники, чтобы успешно (экономно и эффективно) решать задачи развития речи школьников на межпредметном уровне.</w:t>
      </w:r>
    </w:p>
    <w:p>
      <w:pPr>
        <w:pStyle w:val="Style16"/>
        <w:spacing w:before="29" w:after="29"/>
        <w:ind w:firstLine="720"/>
        <w:jc w:val="both"/>
        <w:rPr/>
      </w:pPr>
      <w:r>
        <w:rPr/>
        <w:t xml:space="preserve">Т.А. Ладыженской принадлежит одна из авторских методик развития речи учащихся, где она указывает на приемы, которые можно использовать в работе по развитию связной речи. Задания, которые используются при этом, можно условно разделить на пять групп: </w:t>
      </w:r>
    </w:p>
    <w:p>
      <w:pPr>
        <w:pStyle w:val="Style16"/>
        <w:spacing w:before="29" w:after="29"/>
        <w:ind w:firstLine="720"/>
        <w:jc w:val="both"/>
        <w:rPr/>
      </w:pPr>
      <w:r>
        <w:rPr/>
        <w:t>- задания аналитического характера по готовому тексту;</w:t>
      </w:r>
    </w:p>
    <w:p>
      <w:pPr>
        <w:pStyle w:val="Style16"/>
        <w:spacing w:before="29" w:after="29"/>
        <w:ind w:firstLine="720"/>
        <w:jc w:val="both"/>
        <w:rPr/>
      </w:pPr>
      <w:r>
        <w:rPr/>
        <w:t>- задания аналитико-синтетического характера по готовому тексту;</w:t>
      </w:r>
    </w:p>
    <w:p>
      <w:pPr>
        <w:pStyle w:val="Style16"/>
        <w:spacing w:before="29" w:after="29"/>
        <w:ind w:firstLine="720"/>
        <w:jc w:val="both"/>
        <w:rPr/>
      </w:pPr>
      <w:r>
        <w:rPr/>
        <w:t>- задания на переработку готового текста в плане его совершенствования;</w:t>
      </w:r>
    </w:p>
    <w:p>
      <w:pPr>
        <w:pStyle w:val="Style16"/>
        <w:spacing w:before="29" w:after="29"/>
        <w:ind w:firstLine="720"/>
        <w:jc w:val="both"/>
        <w:rPr/>
      </w:pPr>
      <w:r>
        <w:rPr/>
        <w:t>- задания, требующие создания нового текста на основе данного (готового);</w:t>
      </w:r>
    </w:p>
    <w:p>
      <w:pPr>
        <w:pStyle w:val="Style16"/>
        <w:spacing w:before="29" w:after="29"/>
        <w:ind w:firstLine="720"/>
        <w:jc w:val="both"/>
        <w:rPr/>
      </w:pPr>
      <w:r>
        <w:rPr/>
        <w:t>- задания, требующие создания своего (в полном смысле этого слова) текста (высказывания).</w:t>
      </w:r>
    </w:p>
    <w:p>
      <w:pPr>
        <w:pStyle w:val="Style16"/>
        <w:spacing w:before="29" w:after="29"/>
        <w:ind w:firstLine="720"/>
        <w:jc w:val="both"/>
        <w:rPr/>
      </w:pPr>
      <w:r>
        <w:rPr/>
        <w:t xml:space="preserve">Работа по развитию связной речи проводится как на обычных уроках, так и на уроках развития речи. Формирование правильной хорошей речи связано с изучением как языковых единиц (звук, слово, словоформа, словосочетание, предложение), так и проводится с обучением определенным коммуникативным умениям, обозначенным в разделе программы "Связная речь" школьного курса русского языка. </w:t>
      </w:r>
    </w:p>
    <w:p>
      <w:pPr>
        <w:pStyle w:val="Style16"/>
        <w:spacing w:before="29" w:after="29"/>
        <w:ind w:firstLine="720"/>
        <w:jc w:val="both"/>
        <w:rPr/>
      </w:pPr>
      <w:r>
        <w:rPr/>
        <w:t>Далее представлены УМК, которые следует рассматривать как основные учебные предметные линии, отвечающие требованиям Стандарта.</w:t>
      </w:r>
    </w:p>
    <w:p>
      <w:pPr>
        <w:pStyle w:val="Style16"/>
        <w:spacing w:before="29" w:after="29"/>
        <w:ind w:firstLine="720"/>
        <w:jc w:val="both"/>
        <w:rPr>
          <w:u w:val="single"/>
        </w:rPr>
      </w:pPr>
      <w:r>
        <w:rPr>
          <w:u w:val="single"/>
        </w:rPr>
        <w:t>Линия УМК по русскому языку для 5-9 классов под редакцией В.В.Бабайцевой, Л.Д.Чесноковой,А.Ю.Купаловой, Е.Н.Никитиной и др.(издательство «Дрофа», www.drofa.ru)</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остав УМК: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чая программ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ики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чая тетрадь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традь для оценки качества знаний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одическое пособие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нига для учителя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ктронное приложение</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еработанном УМК по-новому решаются проблемы соотношения языка-речи, теории-практики, языка-культуры, обучения-воспитания-развития, повторения-изучения нового, индивидуальной работы-работы в группе, деятельности под руководством учителя-самостоятельной работы. УМК состоит из трех книг: «Русский язык. Теория», «Русский язык. Практика», «Русский язык. Русская речь». «Русский язык. Теория» выполняет информационную функцию. Такой тип учебника способствует формированию у обучающихся познавательной самостоятельности, умений работать с учебной литературой. Пользоваться разными видами чтения. При отборе учебного материала доктор филологических наук. Профессор Вера Васильевна Бабайцева руководствовалась задачей показать учащимся красоту русского слова и языка, воспитать у них патриотические чувства. Учебник «Русский язык. Практика» выполняет функцию моделирования. Такой тип учебной книги позволяет реализовать технологии деятельностного и личностно-ориентированного подходов в обучении. Комплексный анализ текста - важнейшее условие формирования информационных и коммуникативных умений обучающихся. Методический аппарат УМК направлен на развитие способности к диалогу (диалог с текстом, диалог друг с другом, диалог с учителем, диалог с самим собой как стремление к самопознанию). Задания для самостоятельной работы направлены на обучение способам действий с языковым материалом. «Русский язык. Русская речь» формирует систему речеведческих понятий и является практикумом по овладению всеми видами речевой деятельности (чтения, говорения, слушания, письма).Основой формирования УУД являются интегрированные задания. Задания и упражнения УМК направлены на развитие умения самостоятельной работы учащегося с разнообразной информацией, речемыслительных способностей обучающихся, формирование умения учиться и способности к организации своей деятельности, применять приобретенные знания, умения и навыки в повседневной жизни, обеспечивают возможность для реализации индивидуальных образовательных траекторий обучающихся; личностной направленности в обучении. Тетради для оценки качества знаний содержат комплекс заданий для самоконтроля, текущего и итогового контроля знаний и умений обучающихся по основным темам курса. Учебники написаны по авторской программе, отражающей требования к федеральному компоненту государственного стандарта по русскому языку в основной школе, переработаны под ФГОС, одобрены экспертами РАО и РАН, включены в федеральный перечень.</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Линия УМК под редакцией С.И. Львовой (издательство «Мнемозина»,www.mnemozina.ru)</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Структура УМК: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у учебного курс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бники;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чие тетради для учащихся;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тради оценки качества знаний по русскому языку;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тодические рекомендации для учителя;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ктронное приложение;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невник достижений учащихся.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птуальные особенности УМК следующие: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личностно ориентированной парадигмы образования в целом;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иентация на планируемые результаты обучения;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иление метапредметной образовательной функции родного языка в учебно-воспитательном процессе;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я системно - деятельностного подхода в образовании;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ние функциональной грамотности как способности максимально быстро адаптироваться во внешней среде и активно в ней функционировать;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я компетентностного подхода в обучении: формирование коммуникативной, языковой, лингвистической (языковедческой) и культуроведческой компетенций.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УМК С.И. Львовой реализуются принципы системно - деятельностного подхода, который нацеливает на развитие личности ребёнка, на овладение системой метапредметных и предметных знаний, умений и навыков в процессе интенсивной учебной деятельности. Деятельностная составляющая нашла отражение во всех традиционных компонентах курса: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очнены цели обучения, усилен деятельностный аспект целеполагания (в каждом параграфе учебника есть предтекстовые вопросы и задания, которые, способствуют тому, чтобы обучающиеся сами ставили цели и удерживали их в процессе овладения материалом);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сширены методические приёмы, обновлены средства обучения, позволяющие реализовать деятельностный подход (предполагаются индивидуальные и групповые формы работы, проектная деятельность);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новлено содержание курса, усилена деятельностная составляющая (много опережающего материала, есть III часть учебника, состоящая из словарей, справочников, коллекции репродукций картин художников XIX-XX в.в. и современных, которые способствуют осуществлению деятельностного подход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вторы реализуют проблемный подход в изложении содержания. Способ предъявления материала учебного параграфа обычно строится по следующему плану: - предтекстовые вопросы, предполагающие проверку знаний, полученных на предшествующем уроке или анализирующие уровень уже имеющихся знаний - новый материал, содержащий поисковые, проблемные, исследовательские задания. - упражнения, проверяющие уровень понимания нового материала - разноуровненевые задания, которые позволяют закрепить новый материал. В структуре УМК предусмотрены разнообразные формы организации учебной деятельности:- индивидуальная работа ученика, работа учеников в паре (взаимопроверка), групповая деятельность школьников, упражнения, ориентированные на отдельных сильных учащихся (упражнения повышенной трудности). Авторы обеспечивают сочетание результатов освоения программы: предметных, метапредметных, личностных. УМК С.И. Львовой ориентирован на интересы и потребности современного ребёнка: содержит тексты, адаптированные к возрастным, социальным, психологическим особенностям обучающихся, изобилует разнообразной наглядностью, имеет задания, ориентированные на использование личного опыта, творческих потребностей учащихся, а также предполагает использование интернета. В комплекте обеспечены условия для индивидуального развития всех обучающихся. Способ предъявления теоретического материала предполагает дифференцированный подход. Теоретический материал делится на 3 разновидности: - основной – предназначен для обязательного чтения, анализа и усвоения, способствует формированию правильного способа действия в процессе языкового анализа (обозначен рубриками «Теоретические сведения», «Знайте и применяйте»); - дополнительный- обеспечивает работу с сильными учащимися, развивает познавательный интерес учащихся к предмету (обозначен рубрикой «Обратите внимание»); - необязательный – развивает познавательный интерес учащихся к предмету, обеспечивает углубленное изучение темы (обозначен рубрикой «Любознательным»). Практический материал представлен разноуровневыми упражнениями. Упражнения повышенной сложности обозначены красным цветом. Учебник доступен и слабому ученику, это достигается следующими условиями: - выделением базового ядра теоретического и практического материала, обязательного для усвоения; - использованием вспомогательных средств в работе; - системой иллюстративно- изобразительных средств, создающих положительную мотивацию; - целенаправленной работой по обогащению словарного запаса учащегося; -целенаправленной подготовкой с 5-го класса к ГИА по русскому языку в 9 классе. В УМК С.И. Львовой существует особый механизм контроля, позволяющий отследить динамику личных достижений обучающегося. Портфель достижений складывается из результатов выполнения письменных и устных работ в течение всего учебного года.</w:t>
      </w:r>
    </w:p>
    <w:p>
      <w:pPr>
        <w:pStyle w:val="Normal"/>
        <w:spacing w:lineRule="auto" w:line="240" w:before="0" w:after="0"/>
        <w:ind w:firstLine="72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Cs/>
          <w:color w:val="000000"/>
          <w:sz w:val="24"/>
          <w:szCs w:val="24"/>
          <w:u w:val="single"/>
          <w:lang w:eastAsia="ru-RU"/>
        </w:rPr>
        <w:t>Линия УМК под редакцией Т.А. Ладыженской, М.Т. Баранова, Л.А. Тростенцовой и др. (издательство «Просвещение», www.prosv.ru)</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став УМК: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чая программ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ики • Рабочая тетрадь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дактические материал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ные и проверочные работы по русскому язык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ы по русскому язык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ическое пособи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 (УМК) «Русский язык» (авторы: Ладыженская Т.А., Баранов М.Т., Тростенцова Л.А. и др.) используется уже не одно десятилетие. Обновлённый учебник реализует идею интегрированного обучения языку и речи, предполагающего формирование лингвистической и коммуникативной компетенций, а также привлечение большого объёма сведений культурологического характера. Новое художественное оформление, усовершенствованный методический аппарат учебника способствуют оптимизации учебного процесса. Языковая компетенция, т.е. осведомленность школьников в системе русского языка,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языке (его устройстве и функционировании), развития языкового и эстетического идеала, т.е. представления о прекрасном в языке и речи. Коммуникативная компетенция, т.е. осведомленность школьников в особенностях функционирования русского языка в устной и письменной форме, реализуется в процессе решения следующих практических задач: формирования прочных орфографических и пунктуационных умений и навыков (в пределах программных требований); овладения нормами русского литературного языка и обогащения словарного запаса и грамматического строя речи учащихся; обучения школьников умению связно излагать свои мысли в устной и письменной форме. Вместе с тем УМК решает и общепредметные задачи. Общепредметными задачами работы по русскому языку являются: воспитание учащихся средствами данного предмета; развитие логического мышления школьников; обучения их умению самостоятельно пополнять знания по русскому языку; формирование общеучебных умений – работа с книгой, со справочной литературой, совершенствование навыков чтения и т.д. Курс направлен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УМК направлен на совершенствование и развитие следующих общеучебных умений: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Результаты обучения представлены в Требованиях к уровню подготовки учащихся,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w:t>
      </w:r>
    </w:p>
    <w:p>
      <w:pPr>
        <w:pStyle w:val="Normal"/>
        <w:spacing w:lineRule="auto" w:line="240" w:before="0" w:after="0"/>
        <w:ind w:firstLine="720"/>
        <w:jc w:val="both"/>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Линия УМК по литературе для 5-9 классов под редакцией Г.С.Меркина</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издательство «Русское слово», </w:t>
      </w:r>
      <w:r>
        <w:rPr>
          <w:rFonts w:eastAsia="Times New Roman" w:cs="Times New Roman" w:ascii="Times New Roman" w:hAnsi="Times New Roman"/>
          <w:color w:val="000000"/>
          <w:sz w:val="24"/>
          <w:szCs w:val="24"/>
          <w:u w:val="single"/>
          <w:lang w:eastAsia="ru-RU"/>
        </w:rPr>
        <w:t>www.russkoe-slovo.ru</w:t>
      </w:r>
      <w:r>
        <w:rPr>
          <w:rFonts w:eastAsia="Times New Roman"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остав УМК:</w:t>
      </w:r>
    </w:p>
    <w:p>
      <w:pPr>
        <w:pStyle w:val="Style15"/>
        <w:numPr>
          <w:ilvl w:val="0"/>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5"/>
        <w:numPr>
          <w:ilvl w:val="0"/>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ебники</w:t>
      </w:r>
    </w:p>
    <w:p>
      <w:pPr>
        <w:pStyle w:val="Style15"/>
        <w:numPr>
          <w:ilvl w:val="0"/>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чая тетрадь</w:t>
      </w:r>
    </w:p>
    <w:p>
      <w:pPr>
        <w:pStyle w:val="Style15"/>
        <w:numPr>
          <w:ilvl w:val="0"/>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традь для оценки качества знаний</w:t>
      </w:r>
    </w:p>
    <w:p>
      <w:pPr>
        <w:pStyle w:val="Style15"/>
        <w:numPr>
          <w:ilvl w:val="0"/>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пособие</w:t>
      </w:r>
    </w:p>
    <w:p>
      <w:pPr>
        <w:pStyle w:val="Style15"/>
        <w:numPr>
          <w:ilvl w:val="0"/>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нига для учителя</w:t>
      </w:r>
    </w:p>
    <w:p>
      <w:pPr>
        <w:pStyle w:val="Style15"/>
        <w:numPr>
          <w:ilvl w:val="0"/>
          <w:numId w:val="1"/>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Электронное прило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rPr>
        <w:t>УМК соответствует Федеральному государственному образовательному стандарту основного общего образования, Примерной программе и программе по литературе для 5-9 классов (авт.-сост. Г.С. Меркин, С.А. Зинин), а также сохраняет преемственность по отношению к курсу "</w:t>
      </w:r>
      <w:hyperlink r:id="rId2">
        <w:r>
          <w:rPr>
            <w:rStyle w:val="InternetLink"/>
            <w:rFonts w:cs="Times New Roman" w:ascii="Times New Roman" w:hAnsi="Times New Roman"/>
            <w:sz w:val="24"/>
            <w:szCs w:val="24"/>
            <w:u w:val="single"/>
          </w:rPr>
          <w:t>Литературное чтение</w:t>
        </w:r>
      </w:hyperlink>
      <w:r>
        <w:rPr>
          <w:rFonts w:cs="Times New Roman" w:ascii="Times New Roman" w:hAnsi="Times New Roman"/>
          <w:sz w:val="24"/>
          <w:szCs w:val="24"/>
        </w:rPr>
        <w:t>" для 1-4 классов (авт.-сост. Г.С. Меркин, Б.Г. Меркин, С.А. Болотова). В 5 классе осуществляется переход от начального литературного образования (уроков литературного чтения) к систематическому курсу литературы. Учебник знакомит школьников с фольклором, произведениями русской и зарубежной литературы от древности до XX века включительно, содержит хрестоматийные тексты.</w:t>
        <w:br/>
        <w:t>Учебник предназначен для общеобразовательных учреждений: школ, гимназий и лицеев. Методический аппарат учебника позволяет организовать обучение как на базовом, так и на углубленном уровн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реализует следующие  иде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планируемые результа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лерантность как нравственная категор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предметность как образовательная стратег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ятельностный подход в обуч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етентностный подход в обуче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е технологии как педагогическая ценность.</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тературы, представленный в УМК,   строится на сочетании концентрического, историко-хронологического и проблемно-тематического принципов. В соответствии с избранной логикой построения курса литературы перед каждым классом ставятся конкретные практические задачи, связанные с целенаправленным поэтапным овладением учащимися необходимыми знаниями, умениями, УУД, перечень которых представлен в примерных программах по литератур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ые особенности УМК соответствуют ключевым идеям ФГОС:</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ность на формирование читательской компетен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ысление литературы в контексте национальной культуры, формирование гражданской идентичност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ние к проблеме диалога культур, к литературе народов Ро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вопросов и заданий соотносится с этапами восприятия художественного произведения школьниками, предлагая различные способы освоения художественных текстов в единстве содержания и формы. В учебнике предусмотрены задания, способствующие развитию умения обобщать и систематизировать материал, выделять в нем самое важное, рекомендации по внеклассной работе, дополнительные материалы, способствующие развитию интереса к предмету. Задания репродуктивного характера сочетаются с  заданиями проблемного и творческого характера, что дает возможность учителю дифференцировать и индивидуализировать  обучение литературе. Курс логично выстроен с учетом особенностей детского восприятия  и освоения учебного материала.     </w:t>
        <w:tab/>
        <w:t>Самое пристальное внимание автор уделяет работе со словом, для чего в структуру учебника введены рубрики: «Живое слово», «В мире художественного слова». Преподавание литературы в школе строится на единстве урочной и внеурочной деятельности школьни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МК предлагаются пути организации проектной деятельности обучающихся по литературе: сопоставительный анализ, комментарий, творческие проекты, исследовательские проект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реализации системно-деятельностного подхода отражена  в системе упражнений УМК по литературе. В учебниках представлены различные типы заданий, направленные на  формирование УУД.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бниках реализуется  система текущего контрол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ния УМК по литературе для 5- 9 классов под редакцией В.Ф. Чертова  (издательство «Просвещение», </w:t>
      </w:r>
      <w:r>
        <w:rPr>
          <w:rFonts w:cs="Times New Roman" w:ascii="Times New Roman" w:hAnsi="Times New Roman"/>
          <w:color w:val="000000"/>
          <w:sz w:val="24"/>
          <w:szCs w:val="24"/>
          <w:u w:val="single"/>
        </w:rPr>
        <w:t>www.prosv.ru)</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Состав УМК:</w:t>
      </w:r>
    </w:p>
    <w:p>
      <w:pPr>
        <w:pStyle w:val="Style15"/>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бочие программы</w:t>
      </w:r>
    </w:p>
    <w:p>
      <w:pPr>
        <w:pStyle w:val="Style15"/>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ик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ов В.Ф., Журавлёв В.П. Фонохрестоматия к учебнику. 5 класс.</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ов В.Ф. и др. Уроки литературы в 5 классе</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ов В.Ф. и др. Уроки литературы в 6 классе</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ов В.Ф. и др. Уроки литературы в 7 классе</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ов В.Ф. и др. Уроки литературы в 8 классе</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ов В.Ф. и др. Уроки литературы в 9 класс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вторская методическая концепция линии базируется на следующих основных положени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дачи практического освоения литературных произведений 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довательного формирования у учащихся читательских умений и навык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лологического анализа художественного текста решаются на основе достиж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временного отечественного и зарубежного литературоведения, психологии, дидактики 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ётом новейших информационных и коммуникационных технолог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чевидна необходимость преодолеть общую перегруженность школьного 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тературы, шире представить «светлые», жизнеутверждающие картины в произведения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сской и зарубежной художественной литературы, дать представление о литературе 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олько как об отражении духовного опыта, но и как о форме словесной иг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бщение школьников с произведениями искусства слова на уроках литера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одимо не просто как факт знакомства с подлинными художественными ценностя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 и как необходимый опыт коммуникации, диалог с писателями, а также диалог с учителем и одноклассник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сновные образовательные задачи предлагаемого школьного курса литера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язаны с формированием умений читать, комментировать, анализировать 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терпретировать художественный текст. Чтение, комментарий, анализ и интерпретац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являются неотъемлемой частью всякой знаковой деятельности. Развитие указан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мений, овладение возможными алгоритмами постижения смыслов, заложенных 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художественном тексте (или любом другом речевом высказывании), а затем и созда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ственного текста, представление собственных оценок и суждений по пово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читанного необходимы школьникам для последующей успешной самореализации 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юбой сфере деятельности. </w:t>
      </w:r>
    </w:p>
    <w:p>
      <w:pPr>
        <w:pStyle w:val="Normal"/>
        <w:autoSpaceDE w:val="false"/>
        <w:spacing w:lineRule="auto" w:line="240" w:before="0" w:after="0"/>
        <w:ind w:firstLine="720"/>
        <w:jc w:val="both"/>
        <w:rPr/>
      </w:pPr>
      <w:r>
        <w:rPr>
          <w:rFonts w:cs="Times New Roman" w:ascii="Times New Roman" w:hAnsi="Times New Roman"/>
          <w:sz w:val="24"/>
          <w:szCs w:val="24"/>
        </w:rPr>
        <w:t xml:space="preserve">5. Новая предметная линия учебников по литературе разработана с учётом богатейших традиций отечественной методики. Специально маркированные разделы </w:t>
      </w:r>
      <w:r>
        <w:rPr>
          <w:rFonts w:cs="Times New Roman" w:ascii="Times New Roman" w:hAnsi="Times New Roman"/>
          <w:i/>
          <w:iCs/>
          <w:sz w:val="24"/>
          <w:szCs w:val="24"/>
        </w:rPr>
        <w:t xml:space="preserve">«Практикум» </w:t>
      </w:r>
      <w:r>
        <w:rPr>
          <w:rFonts w:cs="Times New Roman" w:ascii="Times New Roman" w:hAnsi="Times New Roman"/>
          <w:sz w:val="24"/>
          <w:szCs w:val="24"/>
        </w:rPr>
        <w:t>предполагают практическое освоение сложных теоретико-литературных понятий (например, «Поэзия и проза как формы художественной речи», «Заглавный образ в литературном произведении» и др.), овладение навыками анализа художественного текста в одном из заданных аспектов (например, «Анализ эпизода эпического произведения», «Анализ проблематики литературного произведения» и др.), развитие читательских, коммуникативных и речевых компетенций учащихся («Сообщение о жизни и творчестве писателя», «Сочинение о персонаже литературного произведения» и д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 знакомстве с научной терминологией отдается предпочтение принципу «от частного к общему», опоре на жизненный и читательский опыт школьников.</w:t>
      </w:r>
    </w:p>
    <w:p>
      <w:pPr>
        <w:pStyle w:val="Normal"/>
        <w:autoSpaceDE w:val="false"/>
        <w:spacing w:lineRule="auto" w:line="240" w:before="0" w:after="0"/>
        <w:ind w:firstLine="720"/>
        <w:jc w:val="both"/>
        <w:rPr/>
      </w:pPr>
      <w:r>
        <w:rPr>
          <w:rFonts w:cs="Times New Roman" w:ascii="Times New Roman" w:hAnsi="Times New Roman"/>
          <w:sz w:val="24"/>
          <w:szCs w:val="24"/>
        </w:rPr>
        <w:t xml:space="preserve">7. Уже в курсе 5-8 классов представлены рубрики </w:t>
      </w:r>
      <w:r>
        <w:rPr>
          <w:rFonts w:cs="Times New Roman" w:ascii="Times New Roman" w:hAnsi="Times New Roman"/>
          <w:i/>
          <w:iCs/>
          <w:sz w:val="24"/>
          <w:szCs w:val="24"/>
        </w:rPr>
        <w:t xml:space="preserve">«Обзор», </w:t>
      </w:r>
      <w:r>
        <w:rPr>
          <w:rFonts w:cs="Times New Roman" w:ascii="Times New Roman" w:hAnsi="Times New Roman"/>
          <w:sz w:val="24"/>
          <w:szCs w:val="24"/>
        </w:rPr>
        <w:t>не прост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ширяющие круг чтения школьников, но и готовящие к анализу литературных</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изведений, включённых в программу 9-11 классов </w:t>
      </w:r>
    </w:p>
    <w:p>
      <w:pPr>
        <w:pStyle w:val="Normal"/>
        <w:autoSpaceDE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8. Задачи рубрик </w:t>
      </w:r>
      <w:r>
        <w:rPr>
          <w:rFonts w:cs="Times New Roman" w:ascii="Times New Roman" w:hAnsi="Times New Roman"/>
          <w:i/>
          <w:iCs/>
          <w:sz w:val="24"/>
          <w:szCs w:val="24"/>
        </w:rPr>
        <w:t xml:space="preserve">«Мир в слове» </w:t>
      </w:r>
      <w:r>
        <w:rPr>
          <w:rFonts w:cs="Times New Roman" w:ascii="Times New Roman" w:hAnsi="Times New Roman"/>
          <w:sz w:val="24"/>
          <w:szCs w:val="24"/>
        </w:rPr>
        <w:t xml:space="preserve">и </w:t>
      </w:r>
      <w:r>
        <w:rPr>
          <w:rFonts w:cs="Times New Roman" w:ascii="Times New Roman" w:hAnsi="Times New Roman"/>
          <w:i/>
          <w:iCs/>
          <w:sz w:val="24"/>
          <w:szCs w:val="24"/>
        </w:rPr>
        <w:t>«Комментарии»</w:t>
      </w:r>
    </w:p>
    <w:p>
      <w:pPr>
        <w:pStyle w:val="Normal"/>
        <w:autoSpaceDE w:val="false"/>
        <w:spacing w:lineRule="auto" w:line="240" w:before="0" w:after="0"/>
        <w:ind w:firstLine="72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формирование общекультурных и речевых компетенций, расширение словарного запаса школьников,</w:t>
      </w:r>
    </w:p>
    <w:p>
      <w:pPr>
        <w:pStyle w:val="Normal"/>
        <w:autoSpaceDE w:val="false"/>
        <w:spacing w:lineRule="auto" w:line="240" w:before="0" w:after="0"/>
        <w:ind w:firstLine="720"/>
        <w:jc w:val="both"/>
        <w:rPr/>
      </w:pPr>
      <w:r>
        <w:rPr>
          <w:rFonts w:cs="Times New Roman" w:ascii="Times New Roman" w:hAnsi="Times New Roman"/>
          <w:sz w:val="24"/>
          <w:szCs w:val="24"/>
        </w:rPr>
        <w:t>- формирование навыков работы со словарями и использования в устной и письменной речи имён героев античной и славянской мифологии, фольклора, русской и зарубежной классической литературы. На уроках литературы следует постоянно обращаться к вопросу об особой значимости в нашем повседневном общении так называемых «прецедентных имен», «вечных» образов, отразивших представления о добре и зле, любви и ненависти, мужестве, красоте и т. п.</w:t>
      </w:r>
    </w:p>
    <w:p>
      <w:pPr>
        <w:pStyle w:val="Normal"/>
        <w:autoSpaceDE w:val="false"/>
        <w:spacing w:lineRule="auto" w:line="240" w:before="0" w:after="0"/>
        <w:ind w:firstLine="720"/>
        <w:jc w:val="both"/>
        <w:rPr/>
      </w:pPr>
      <w:r>
        <w:rPr>
          <w:rFonts w:cs="Times New Roman" w:ascii="Times New Roman" w:hAnsi="Times New Roman"/>
          <w:sz w:val="24"/>
          <w:szCs w:val="24"/>
        </w:rPr>
        <w:t xml:space="preserve">9. Предлагаемые в учебниках </w:t>
      </w:r>
      <w:r>
        <w:rPr>
          <w:rFonts w:cs="Times New Roman" w:ascii="Times New Roman" w:hAnsi="Times New Roman"/>
          <w:i/>
          <w:iCs/>
          <w:sz w:val="24"/>
          <w:szCs w:val="24"/>
        </w:rPr>
        <w:t xml:space="preserve">«Вопросы и задания», </w:t>
      </w:r>
      <w:r>
        <w:rPr>
          <w:rFonts w:cs="Times New Roman" w:ascii="Times New Roman" w:hAnsi="Times New Roman"/>
          <w:sz w:val="24"/>
          <w:szCs w:val="24"/>
        </w:rPr>
        <w:t xml:space="preserve">а также специально выделенные </w:t>
      </w:r>
      <w:r>
        <w:rPr>
          <w:rFonts w:cs="Times New Roman" w:ascii="Times New Roman" w:hAnsi="Times New Roman"/>
          <w:i/>
          <w:iCs/>
          <w:sz w:val="24"/>
          <w:szCs w:val="24"/>
        </w:rPr>
        <w:t xml:space="preserve">«Индивидуальные задания», </w:t>
      </w:r>
      <w:r>
        <w:rPr>
          <w:rFonts w:cs="Times New Roman" w:ascii="Times New Roman" w:hAnsi="Times New Roman"/>
          <w:sz w:val="24"/>
          <w:szCs w:val="24"/>
        </w:rPr>
        <w:t>учитывающие интересы школьников к определённым видам деятельности, предполагают обращение к современным технологиям поиска и обработки информации (интернет-экскурсии, презентации, работа в поисковых системах), позволяют организовать работу в классах разного уровня (обычной общеобразовательной школе; школах и классах с углублённым изучением литературы).</w:t>
      </w:r>
    </w:p>
    <w:p>
      <w:pPr>
        <w:pStyle w:val="Normal"/>
        <w:autoSpaceDE w:val="false"/>
        <w:spacing w:lineRule="auto" w:line="240" w:before="0" w:after="0"/>
        <w:ind w:firstLine="720"/>
        <w:jc w:val="both"/>
        <w:rPr/>
      </w:pPr>
      <w:r>
        <w:rPr>
          <w:rFonts w:cs="Times New Roman" w:ascii="Times New Roman" w:hAnsi="Times New Roman"/>
          <w:sz w:val="24"/>
          <w:szCs w:val="24"/>
        </w:rPr>
        <w:t>10. В каждом из курсов (классов) отмечена одна из ведущих проблем, которая нашла отражение в содержании вступительной статьи и во многом определила выбор художественных текстов и аспектов анализа, форм работы на уроке и во внеурочное время. Например, в 5 классе - художественный образ в литературе; в 6 классе – образ человека в литературе; в 7 классе - сюжет как метафора жизни; в 8 классе  художественный мир литературного произведения; в 9 классе - художественный мир писателя,  литературного направления (здесь, по существу, начинается изучение курса литературы на историко-литературной основе).</w:t>
      </w:r>
    </w:p>
    <w:p>
      <w:pPr>
        <w:pStyle w:val="Normal"/>
        <w:shd w:fill="FFFFFF" w:val="clear"/>
        <w:spacing w:lineRule="auto" w:line="240" w:before="0" w:after="0"/>
        <w:ind w:firstLine="720"/>
        <w:jc w:val="both"/>
        <w:textAlignment w:val="baseline"/>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t>Линия УМК «Литература. 5-9 классы» под редакцией М. В. Черкезовой</w:t>
      </w:r>
    </w:p>
    <w:p>
      <w:pPr>
        <w:pStyle w:val="Normal"/>
        <w:shd w:fill="FFFFFF" w:val="clear"/>
        <w:spacing w:lineRule="auto" w:line="240" w:before="0" w:after="0"/>
        <w:ind w:firstLine="720"/>
        <w:jc w:val="both"/>
        <w:textAlignment w:val="baseline"/>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tbl>
      <w:tblPr>
        <w:tblW w:w="10008" w:type="dxa"/>
        <w:jc w:val="left"/>
        <w:tblInd w:w="-118" w:type="dxa"/>
        <w:tblLayout w:type="fixed"/>
        <w:tblCellMar>
          <w:top w:w="0" w:type="dxa"/>
          <w:left w:w="108" w:type="dxa"/>
          <w:bottom w:w="0" w:type="dxa"/>
          <w:right w:w="108" w:type="dxa"/>
        </w:tblCellMar>
      </w:tblPr>
      <w:tblGrid>
        <w:gridCol w:w="1296"/>
        <w:gridCol w:w="4857"/>
        <w:gridCol w:w="1536"/>
        <w:gridCol w:w="2319"/>
      </w:tblGrid>
      <w:tr>
        <w:trPr/>
        <w:tc>
          <w:tcPr>
            <w:tcW w:w="12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п (ФП)</w:t>
            </w:r>
          </w:p>
        </w:tc>
        <w:tc>
          <w:tcPr>
            <w:tcW w:w="4857" w:type="dxa"/>
            <w:tcBorders>
              <w:top w:val="single" w:sz="8" w:space="0" w:color="000000"/>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втор, название учебника</w:t>
            </w:r>
          </w:p>
        </w:tc>
        <w:tc>
          <w:tcPr>
            <w:tcW w:w="1536" w:type="dxa"/>
            <w:tcBorders>
              <w:top w:val="single" w:sz="8" w:space="0" w:color="000000"/>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ласс</w:t>
            </w:r>
          </w:p>
        </w:tc>
        <w:tc>
          <w:tcPr>
            <w:tcW w:w="2319" w:type="dxa"/>
            <w:tcBorders>
              <w:top w:val="single" w:sz="8" w:space="0" w:color="000000"/>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Издательство</w:t>
            </w:r>
          </w:p>
        </w:tc>
      </w:tr>
      <w:tr>
        <w:trPr/>
        <w:tc>
          <w:tcPr>
            <w:tcW w:w="129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w:t>
            </w:r>
          </w:p>
        </w:tc>
        <w:tc>
          <w:tcPr>
            <w:tcW w:w="4857"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езова М. В., Самойлова Е. А., Критарова Ж. Н. и др.</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Под ред. Черкезовой М. 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Литература</w:t>
            </w:r>
          </w:p>
        </w:tc>
        <w:tc>
          <w:tcPr>
            <w:tcW w:w="1536"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319"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фа</w:t>
            </w:r>
          </w:p>
        </w:tc>
      </w:tr>
      <w:tr>
        <w:trPr/>
        <w:tc>
          <w:tcPr>
            <w:tcW w:w="129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w:t>
            </w:r>
          </w:p>
        </w:tc>
        <w:tc>
          <w:tcPr>
            <w:tcW w:w="4857"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езова М. В., Ганженко М. Б., Критарова Ж. Н. и др./Под ред. Черкезовой М. В. </w:t>
            </w:r>
            <w:r>
              <w:rPr>
                <w:rFonts w:eastAsia="Times New Roman" w:cs="Times New Roman" w:ascii="Times New Roman" w:hAnsi="Times New Roman"/>
                <w:b/>
                <w:bCs/>
                <w:color w:val="000000"/>
                <w:sz w:val="24"/>
                <w:szCs w:val="24"/>
                <w:lang w:eastAsia="ru-RU"/>
              </w:rPr>
              <w:t>Литература</w:t>
            </w:r>
          </w:p>
        </w:tc>
        <w:tc>
          <w:tcPr>
            <w:tcW w:w="1536"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319"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фа</w:t>
            </w:r>
          </w:p>
        </w:tc>
      </w:tr>
      <w:tr>
        <w:trPr/>
        <w:tc>
          <w:tcPr>
            <w:tcW w:w="129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w:t>
            </w:r>
          </w:p>
        </w:tc>
        <w:tc>
          <w:tcPr>
            <w:tcW w:w="4857"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езова М. В., Ганженко М. Б., Жижина А. Д. и др./ Под ред. Черкезовой М. В. </w:t>
            </w:r>
            <w:r>
              <w:rPr>
                <w:rFonts w:eastAsia="Times New Roman" w:cs="Times New Roman" w:ascii="Times New Roman" w:hAnsi="Times New Roman"/>
                <w:b/>
                <w:bCs/>
                <w:color w:val="000000"/>
                <w:sz w:val="24"/>
                <w:szCs w:val="24"/>
                <w:lang w:eastAsia="ru-RU"/>
              </w:rPr>
              <w:t>Литература</w:t>
            </w:r>
          </w:p>
        </w:tc>
        <w:tc>
          <w:tcPr>
            <w:tcW w:w="1536"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319"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фа</w:t>
            </w:r>
          </w:p>
        </w:tc>
      </w:tr>
      <w:tr>
        <w:trPr/>
        <w:tc>
          <w:tcPr>
            <w:tcW w:w="129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w:t>
            </w:r>
          </w:p>
        </w:tc>
        <w:tc>
          <w:tcPr>
            <w:tcW w:w="4857"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езова М. В., Аристова М. А., Бирюкова С. К. и др./ Под ред. Черкезовой М. В. </w:t>
            </w:r>
            <w:r>
              <w:rPr>
                <w:rFonts w:eastAsia="Times New Roman" w:cs="Times New Roman" w:ascii="Times New Roman" w:hAnsi="Times New Roman"/>
                <w:b/>
                <w:bCs/>
                <w:color w:val="000000"/>
                <w:sz w:val="24"/>
                <w:szCs w:val="24"/>
                <w:lang w:eastAsia="ru-RU"/>
              </w:rPr>
              <w:t>Литература</w:t>
            </w:r>
          </w:p>
        </w:tc>
        <w:tc>
          <w:tcPr>
            <w:tcW w:w="1536"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319"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фа</w:t>
            </w:r>
          </w:p>
        </w:tc>
      </w:tr>
      <w:tr>
        <w:trPr/>
        <w:tc>
          <w:tcPr>
            <w:tcW w:w="1296"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w:t>
            </w:r>
          </w:p>
        </w:tc>
        <w:tc>
          <w:tcPr>
            <w:tcW w:w="4857"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езова М. В., Леонов С. А., Жожикашвили С. В. и др./ Под ред. Черкезовой М. В. </w:t>
            </w:r>
            <w:r>
              <w:rPr>
                <w:rFonts w:eastAsia="Times New Roman" w:cs="Times New Roman" w:ascii="Times New Roman" w:hAnsi="Times New Roman"/>
                <w:b/>
                <w:bCs/>
                <w:color w:val="000000"/>
                <w:sz w:val="24"/>
                <w:szCs w:val="24"/>
                <w:lang w:eastAsia="ru-RU"/>
              </w:rPr>
              <w:t>Литература</w:t>
            </w:r>
          </w:p>
        </w:tc>
        <w:tc>
          <w:tcPr>
            <w:tcW w:w="1536"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319" w:type="dxa"/>
            <w:tcBorders>
              <w:bottom w:val="single" w:sz="8" w:space="0" w:color="000000"/>
              <w:right w:val="single" w:sz="8" w:space="0" w:color="000000"/>
            </w:tcBorders>
            <w:vAlign w:val="bottom"/>
          </w:tcPr>
          <w:p>
            <w:pPr>
              <w:pStyle w:val="Normal"/>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офа</w:t>
            </w:r>
          </w:p>
        </w:tc>
      </w:tr>
    </w:tbl>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тся для школ и классов с полиэтническим составом учащихся.</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я создана на основе научной концепции преподавания литературы в инокультурной среде, которая была разработана лабораторией литературного образования в национальной школе РАО под руководством проф. М. В. Черкезовой.</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уя системно-деятельностный подход в образовании и решая задачу достижения наряду с предметными метапредметных и личностных результатов, авторы ввели в методический аппарат следующие рубрики: «Комментарий к тексту», «Поразмышляем над прочитанным», «Поговорим о художественном своеобразии произведения», «Развиваем свою речь», «Обсудим нравственные вопросы», «Диалог культур» и др.</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ологические основы УМК помогают учащимся скорректировать понимание художественных образов и нравственных ценностей, которые несут эти образы, с учетом неидентичности восприятия их носителями разных культур, а учителям воспитать любовь к </w:t>
      </w:r>
      <w:hyperlink r:id="rId3">
        <w:r>
          <w:rPr>
            <w:rStyle w:val="InternetLink"/>
            <w:rFonts w:eastAsia="Times New Roman" w:cs="Times New Roman" w:ascii="Times New Roman" w:hAnsi="Times New Roman"/>
            <w:color w:val="000000"/>
            <w:sz w:val="24"/>
            <w:szCs w:val="24"/>
            <w:lang w:eastAsia="ru-RU"/>
          </w:rPr>
          <w:t>русскому языку</w:t>
        </w:r>
      </w:hyperlink>
      <w:r>
        <w:rPr>
          <w:rFonts w:eastAsia="Times New Roman" w:cs="Times New Roman" w:ascii="Times New Roman" w:hAnsi="Times New Roman"/>
          <w:color w:val="000000"/>
          <w:sz w:val="24"/>
          <w:szCs w:val="24"/>
          <w:lang w:eastAsia="ru-RU"/>
        </w:rPr>
        <w:t> и литературе; сформировать у учеников сознание своей причастности к единой российской культуре и идентификации себя как части общероссийского гражданского общества.</w:t>
      </w:r>
    </w:p>
    <w:p>
      <w:pPr>
        <w:pStyle w:val="Style16"/>
        <w:shd w:fill="FFFFFF" w:val="clear"/>
        <w:spacing w:before="0" w:after="0"/>
        <w:ind w:firstLine="720"/>
        <w:jc w:val="both"/>
        <w:rPr/>
      </w:pPr>
      <w:r>
        <w:rPr>
          <w:color w:val="000000"/>
        </w:rPr>
        <w:t>Важнейшей характеристикой коммуникативно ориентированного обучения является использование текста в качестве высшей дидактической единицы. Слово «текст» произошло от латинского «сплетение», «соединение», текст  признается не только средством, но и высшей единицей обучения речевой деятельности, наиболее полно отвечающей задачам формирования  социальной компетенции школьников. Это обусловлено тем, что текст - высшее образование речи, законченное речевое произведение, имеющее композицию и смысловую целостность.</w:t>
      </w:r>
    </w:p>
    <w:p>
      <w:pPr>
        <w:pStyle w:val="Style16"/>
        <w:shd w:fill="FFFFFF" w:val="clear"/>
        <w:spacing w:before="0" w:after="0"/>
        <w:ind w:firstLine="720"/>
        <w:jc w:val="both"/>
        <w:rPr>
          <w:color w:val="000000"/>
        </w:rPr>
      </w:pPr>
      <w:r>
        <w:rPr>
          <w:color w:val="333333"/>
        </w:rPr>
        <w:t>На уроках русского языка текст важен как для познания самого языка, так и для воспитания человека. Его использование дает возможность обратиться к внутренним резервам личности, помочь им раскрыться.</w:t>
      </w:r>
    </w:p>
    <w:p>
      <w:pPr>
        <w:pStyle w:val="Style16"/>
        <w:shd w:fill="FFFFFF" w:val="clear"/>
        <w:spacing w:before="0" w:after="0"/>
        <w:ind w:firstLine="720"/>
        <w:jc w:val="both"/>
        <w:rPr>
          <w:color w:val="000000"/>
        </w:rPr>
      </w:pPr>
      <w:r>
        <w:rPr>
          <w:color w:val="333333"/>
        </w:rPr>
        <w:t>Основной задачей современного  филологического образования в школе является формирование и развитие ключевых и предметных компетенций обучающихся, включающих в себя языковой уровень и культурологический. К ключевым компетенциям относятся информационная, коммуникативная, социальная. Можно выделить главное противоречие  между общим снижением уровня культуры речи учащихся и требованиям общества – развивать   компетентностно – зрелую  личность, способную анализировать информацию, содержащуюся  в тесте, создавать собственное речевое высказывание и применять результаты  интеллектуальной деятельности на практике. Именно использование текстов на уроке русского языка является основой, обеспечивающей воспитание общечеловеческих  ценностей, реализацию практической направленности обучения. Обучение происходит на основе принципов сотрудничества и взаимного уважения и доверия, а также учения без принуждения, основанного  на достижении успеха.</w:t>
      </w:r>
    </w:p>
    <w:p>
      <w:pPr>
        <w:pStyle w:val="Style16"/>
        <w:shd w:fill="FFFFFF" w:val="clear"/>
        <w:spacing w:before="0" w:after="0"/>
        <w:ind w:firstLine="720"/>
        <w:jc w:val="both"/>
        <w:rPr/>
      </w:pPr>
      <w:r>
        <w:rPr/>
        <w:t>Большое место на уроках русского языка должна занимать работа с текстом, прежде всего имеющими воспитательно-познавательный характер. Их использование способствует формированию нравственно-этических качеств личности школьника, совершенствованию его знаний об окружающем мире, человеческих отношениях. Использование текста при обучении русскому языку создает условие для осуществления личностно ориентированной педагогики -  эта работа позволяет воспитать свободную личность, наделённую субъективным опытом и реализующую свои способности и возможности на интеллектуальном, речевом, духовно-нравственном уровне.</w:t>
      </w:r>
    </w:p>
    <w:p>
      <w:pPr>
        <w:pStyle w:val="C40"/>
        <w:spacing w:before="0" w:after="0"/>
        <w:ind w:firstLine="720"/>
        <w:jc w:val="both"/>
        <w:rPr>
          <w:color w:val="000000"/>
        </w:rPr>
      </w:pPr>
      <w:r>
        <w:rPr>
          <w:rStyle w:val="C1"/>
          <w:color w:val="000000"/>
        </w:rPr>
        <w:t>Личностная направленность обучения русскому языку на основе работы с текстом, как показала практика, становится эффективной, если она строится с учётом возрастных, психологических, индивидуальных возможностей школьников, через активизацию их эмоций, интеллектуального интереса, мотивацию, а также через учёт учебных переживаний.</w:t>
      </w:r>
    </w:p>
    <w:p>
      <w:pPr>
        <w:pStyle w:val="C40"/>
        <w:spacing w:before="0" w:after="0"/>
        <w:ind w:firstLine="720"/>
        <w:jc w:val="both"/>
        <w:rPr>
          <w:color w:val="000000"/>
        </w:rPr>
      </w:pPr>
      <w:r>
        <w:rPr>
          <w:rStyle w:val="C1"/>
          <w:color w:val="000000"/>
        </w:rPr>
        <w:t>Научить школьников пользоваться русским языком как средством общения, средством познания мира и себя в нём, приобщения к культуре, развить в них умение грамотно, активно и творчески владеть всеми видами речевой деятельности дают возможность уроки, где как высшая единица обучения выступает текст, в котором «интегрируются, объединяются, синтезируются все элементы языковой системы» ( Н. А. Ипполитова).</w:t>
      </w:r>
    </w:p>
    <w:p>
      <w:pPr>
        <w:pStyle w:val="C22"/>
        <w:spacing w:before="0" w:after="0"/>
        <w:ind w:firstLine="720"/>
        <w:jc w:val="both"/>
        <w:rPr>
          <w:color w:val="000000"/>
        </w:rPr>
      </w:pPr>
      <w:r>
        <w:rPr>
          <w:rStyle w:val="C1"/>
          <w:color w:val="000000"/>
        </w:rPr>
        <w:t>Что же такое текст? Так, с точки зрения лингвистики текста, « первичный способ существования языка». Текст понимается как «произведение речетворческого процесса, обладающее завершённостью, состоящее из названия и ряда особых единиц, объединённых разными типами лексической, грамматической, логической, стилистической связи, имеющее целенаправленность и прагматическую установку».</w:t>
      </w:r>
    </w:p>
    <w:p>
      <w:pPr>
        <w:pStyle w:val="Style16"/>
        <w:shd w:fill="FFFFFF" w:val="clear"/>
        <w:spacing w:before="0" w:after="0"/>
        <w:ind w:firstLine="720"/>
        <w:jc w:val="both"/>
        <w:rPr>
          <w:color w:val="000000"/>
        </w:rPr>
      </w:pPr>
      <w:r>
        <w:rPr>
          <w:color w:val="000000"/>
        </w:rPr>
        <w:t xml:space="preserve">Образовательный процесс в современной школе строится как соединение урочной и внеурочной деятельности учащихся. </w:t>
      </w:r>
    </w:p>
    <w:p>
      <w:pPr>
        <w:pStyle w:val="Style16"/>
        <w:shd w:fill="FFFFFF" w:val="clear"/>
        <w:spacing w:before="0" w:after="0"/>
        <w:ind w:firstLine="720"/>
        <w:jc w:val="both"/>
        <w:rPr/>
      </w:pPr>
      <w:r>
        <w:rPr>
          <w:color w:val="000000"/>
        </w:rPr>
        <w:t>Первое направление – это</w:t>
      </w:r>
      <w:r>
        <w:rPr>
          <w:rStyle w:val="Appleconvertedspace"/>
          <w:color w:val="000000"/>
        </w:rPr>
        <w:t> </w:t>
      </w:r>
      <w:r>
        <w:rPr>
          <w:rStyle w:val="StrongEmphasis"/>
          <w:color w:val="000000"/>
        </w:rPr>
        <w:t>интеграция учебных дисциплин</w:t>
      </w:r>
      <w:r>
        <w:rPr>
          <w:rStyle w:val="Appleconvertedspace"/>
          <w:color w:val="000000"/>
        </w:rPr>
        <w:t> </w:t>
      </w:r>
      <w:r>
        <w:rPr>
          <w:color w:val="000000"/>
        </w:rPr>
        <w:t>образовательных областей «Филология» и «Искусство». Традиционные литературные викторины предполагается  проводить как литературно-художественные, в которые включаются не только задания на знание текстов литературных произведений, но и задания сопоставительного характера. К примеру,  выбрать из предложенных произведений живописи картины, созвучные стихотворным строкам, подобрать музыкальные фрагменты к стихотворениям, сочинить лирическую миниатюру на основе прослушанного музыкального фрагмента.  </w:t>
      </w:r>
    </w:p>
    <w:p>
      <w:pPr>
        <w:pStyle w:val="Style16"/>
        <w:shd w:fill="FFFFFF" w:val="clear"/>
        <w:spacing w:before="0" w:after="0"/>
        <w:ind w:firstLine="720"/>
        <w:jc w:val="both"/>
        <w:rPr>
          <w:color w:val="000000"/>
        </w:rPr>
      </w:pPr>
      <w:r>
        <w:rPr>
          <w:color w:val="000000"/>
        </w:rPr>
        <w:t xml:space="preserve">Такие литературно-художественные викторины развивают умение сопоставлять произведения разных видов искусства, учат детей видеть ассоциативные связи, развивают художественный вкус. </w:t>
      </w:r>
    </w:p>
    <w:p>
      <w:pPr>
        <w:pStyle w:val="Style16"/>
        <w:shd w:fill="FFFFFF" w:val="clear"/>
        <w:spacing w:before="0" w:after="0"/>
        <w:ind w:firstLine="720"/>
        <w:jc w:val="both"/>
        <w:rPr/>
      </w:pPr>
      <w:r>
        <w:rPr>
          <w:color w:val="000000"/>
        </w:rPr>
        <w:t>Второе направление внеурочной деятельности связано с</w:t>
      </w:r>
      <w:r>
        <w:rPr>
          <w:rStyle w:val="Appleconvertedspace"/>
          <w:color w:val="000000"/>
        </w:rPr>
        <w:t> </w:t>
      </w:r>
      <w:r>
        <w:rPr>
          <w:rStyle w:val="StrongEmphasis"/>
          <w:color w:val="000000"/>
        </w:rPr>
        <w:t>использованием образовательных возможностей интернет</w:t>
      </w:r>
      <w:r>
        <w:rPr>
          <w:color w:val="000000"/>
        </w:rPr>
        <w:t>а. Это прежде всего участие в различных дистанционных конкурсах и викторинах, подготовка сетевых проектов. Сетевые образовательные проекты являются прекрасной возможностью организовать общение учащихся со сверстниками из других регионов. Для подготовки сетевого проекта следует привлекать учащихся, интересующихся информатикой.</w:t>
      </w:r>
    </w:p>
    <w:p>
      <w:pPr>
        <w:pStyle w:val="Style16"/>
        <w:shd w:fill="FFFFFF" w:val="clear"/>
        <w:spacing w:before="0" w:after="0"/>
        <w:ind w:firstLine="720"/>
        <w:jc w:val="both"/>
        <w:rPr/>
      </w:pPr>
      <w:r>
        <w:rPr>
          <w:rStyle w:val="StrongEmphasis"/>
          <w:color w:val="000000"/>
        </w:rPr>
        <w:t>Конкурс на самого внимательного читателя</w:t>
      </w:r>
      <w:r>
        <w:rPr>
          <w:rStyle w:val="Appleconvertedspace"/>
          <w:b/>
          <w:bCs/>
          <w:color w:val="000000"/>
        </w:rPr>
        <w:t> </w:t>
      </w:r>
      <w:r>
        <w:rPr>
          <w:color w:val="000000"/>
        </w:rPr>
        <w:t>научно-популярных книг можно провести в рамках Декады русского языка и литературы, Дней науки. Заранее определяется книга для конкурса, учащимся дается определенное время на прочтение книги (примерно две недели). Учитель или старшеклассники, помогающие в проведении конкурса, составляют вопросы викторины по прочитанной книге, задания с пропусками слов в тексте из книги (так называемый «слепой текст»).  Участники конкурса могут придумать свои задания по прочитанной книге для других конкурсантов. Ребятам, умеющим хорошо рисовать, предлагаем проиллюстрировать книгу по лингвистике забавными рисунками, связанными с какими-либо языковыми явлениями.</w:t>
      </w:r>
    </w:p>
    <w:p>
      <w:pPr>
        <w:pStyle w:val="Style16"/>
        <w:shd w:fill="FFFFFF" w:val="clear"/>
        <w:spacing w:before="0" w:after="0"/>
        <w:ind w:firstLine="720"/>
        <w:jc w:val="both"/>
        <w:rPr/>
      </w:pPr>
      <w:r>
        <w:rPr>
          <w:rStyle w:val="StrongEmphasis"/>
        </w:rPr>
        <w:t>Сочинение</w:t>
      </w:r>
      <w:r>
        <w:rPr>
          <w:rStyle w:val="Appleconvertedspace"/>
        </w:rPr>
        <w:t> </w:t>
      </w:r>
      <w:r>
        <w:rPr/>
        <w:t>лингвистических сказок, стихотворений, кроссвордов также можно предложить учащимся уже с 5 класса. Такие задания развивают языковое чутье, способствуют повышению мотивации школьников к изучению русского языка и литературы.</w:t>
      </w:r>
    </w:p>
    <w:p>
      <w:pPr>
        <w:pStyle w:val="Style16"/>
        <w:shd w:fill="FFFFFF" w:val="clear"/>
        <w:spacing w:before="0" w:after="0"/>
        <w:ind w:firstLine="720"/>
        <w:jc w:val="both"/>
        <w:textAlignment w:val="baseline"/>
        <w:rPr/>
      </w:pPr>
      <w:r>
        <w:rPr/>
        <w:t> </w:t>
      </w:r>
      <w:r>
        <w:rPr/>
        <w:t>Основные виды сочинений по типу речи:</w:t>
      </w:r>
    </w:p>
    <w:p>
      <w:pPr>
        <w:pStyle w:val="Style16"/>
        <w:shd w:fill="FFFFFF" w:val="clear"/>
        <w:spacing w:before="0" w:after="0"/>
        <w:ind w:firstLine="720"/>
        <w:jc w:val="both"/>
        <w:textAlignment w:val="baseline"/>
        <w:rPr/>
      </w:pPr>
      <w:r>
        <w:rPr/>
        <w:t>—</w:t>
      </w:r>
      <w:r>
        <w:rPr/>
        <w:t>сочинение-описание (характеристика);</w:t>
      </w:r>
    </w:p>
    <w:p>
      <w:pPr>
        <w:pStyle w:val="Style16"/>
        <w:shd w:fill="FFFFFF" w:val="clear"/>
        <w:spacing w:before="0" w:after="0"/>
        <w:ind w:firstLine="720"/>
        <w:jc w:val="both"/>
        <w:textAlignment w:val="baseline"/>
        <w:rPr/>
      </w:pPr>
      <w:r>
        <w:rPr/>
        <w:t>—</w:t>
      </w:r>
      <w:r>
        <w:rPr/>
        <w:t>сочинение-повествование;</w:t>
      </w:r>
    </w:p>
    <w:p>
      <w:pPr>
        <w:pStyle w:val="Style16"/>
        <w:shd w:fill="FFFFFF" w:val="clear"/>
        <w:spacing w:before="0" w:after="0"/>
        <w:ind w:firstLine="720"/>
        <w:jc w:val="both"/>
        <w:textAlignment w:val="baseline"/>
        <w:rPr/>
      </w:pPr>
      <w:r>
        <w:rPr/>
        <w:t xml:space="preserve">— </w:t>
      </w:r>
      <w:r>
        <w:rPr/>
        <w:t>сочинение-рассуждение.</w:t>
      </w:r>
    </w:p>
    <w:p>
      <w:pPr>
        <w:pStyle w:val="Style16"/>
        <w:shd w:fill="FFFFFF" w:val="clear"/>
        <w:spacing w:before="0" w:after="0"/>
        <w:ind w:firstLine="720"/>
        <w:jc w:val="both"/>
        <w:textAlignment w:val="baseline"/>
        <w:rPr/>
      </w:pPr>
      <w:r>
        <w:rPr>
          <w:rStyle w:val="StrongEmphasis"/>
        </w:rPr>
        <w:t>Сочинение-описание</w:t>
      </w:r>
      <w:r>
        <w:rPr/>
        <w:t>.</w:t>
      </w:r>
    </w:p>
    <w:p>
      <w:pPr>
        <w:pStyle w:val="Style16"/>
        <w:shd w:fill="FFFFFF" w:val="clear"/>
        <w:spacing w:before="0" w:after="0"/>
        <w:ind w:firstLine="720"/>
        <w:jc w:val="both"/>
        <w:textAlignment w:val="baseline"/>
        <w:rPr/>
      </w:pPr>
      <w:r>
        <w:rPr/>
        <w:t>Описание является составной частью композиции любого художественного произведения. Описание может быть также в аргументирующей части рассуждения.</w:t>
      </w:r>
    </w:p>
    <w:p>
      <w:pPr>
        <w:pStyle w:val="Style16"/>
        <w:shd w:fill="FFFFFF" w:val="clear"/>
        <w:spacing w:before="0" w:after="0"/>
        <w:ind w:firstLine="720"/>
        <w:jc w:val="both"/>
        <w:textAlignment w:val="baseline"/>
        <w:rPr/>
      </w:pPr>
      <w:r>
        <w:rPr/>
        <w:t>Описание изображает какое-либо явление и раскрытие его признаков. Действие как таковое в описаниях отсутствует, картина чаще всего изображается статичной. Наиболее распространенными темами для сочинений-описаний являются портреты, состояния героев, природа и т. п. Среди портретов выделяют внешнее и внутреннее описание (чувства героев), которые тесно связаны между собой. Описание природы могут являться не просто фоном, а параллелью состояния героя.</w:t>
      </w:r>
    </w:p>
    <w:p>
      <w:pPr>
        <w:pStyle w:val="Style16"/>
        <w:shd w:fill="FFFFFF" w:val="clear"/>
        <w:spacing w:before="0" w:after="0"/>
        <w:ind w:firstLine="720"/>
        <w:jc w:val="both"/>
        <w:textAlignment w:val="baseline"/>
        <w:rPr/>
      </w:pPr>
      <w:r>
        <w:rPr/>
        <w:t>В описаниях наиболее важно точное словоупотребление при характеристике людей или мест. Для описательного текста характерно использование прилагательных и глаголов в настоящем времени. Самые яркие признаки, создающие образ, передаются сравнениями, метафорами, метонимиями, словами с оценочным значением, эпитетами, символами и т. п.</w:t>
      </w:r>
    </w:p>
    <w:p>
      <w:pPr>
        <w:pStyle w:val="Style16"/>
        <w:shd w:fill="FFFFFF" w:val="clear"/>
        <w:spacing w:before="0" w:after="0"/>
        <w:ind w:firstLine="720"/>
        <w:jc w:val="both"/>
        <w:textAlignment w:val="baseline"/>
        <w:rPr/>
      </w:pPr>
      <w:r>
        <w:rPr/>
        <w:t>В зависимости от формулировки темы описательные части текста могут составить или основу всего рассужде</w:t>
      </w:r>
      <w:r>
        <w:rPr>
          <w:shd w:fill="FFFFFF" w:val="clear"/>
        </w:rPr>
        <w:t>ния, или только его часть.</w:t>
      </w:r>
    </w:p>
    <w:p>
      <w:pPr>
        <w:pStyle w:val="Style16"/>
        <w:shd w:fill="FFFFFF" w:val="clear"/>
        <w:spacing w:before="0" w:after="0"/>
        <w:ind w:firstLine="720"/>
        <w:jc w:val="both"/>
        <w:textAlignment w:val="baseline"/>
        <w:rPr/>
      </w:pPr>
      <w:r>
        <w:rPr>
          <w:rStyle w:val="StrongEmphasis"/>
        </w:rPr>
        <w:t>Сочинение-повествование.</w:t>
      </w:r>
    </w:p>
    <w:p>
      <w:pPr>
        <w:pStyle w:val="Style16"/>
        <w:shd w:fill="FFFFFF" w:val="clear"/>
        <w:spacing w:before="0" w:after="0"/>
        <w:ind w:firstLine="720"/>
        <w:jc w:val="both"/>
        <w:textAlignment w:val="baseline"/>
        <w:rPr/>
      </w:pPr>
      <w:r>
        <w:rPr/>
        <w:t>Из повествовательных сочинений в школьной практике имеет место рассказ. На вступительных экзаменах  абитуриенты рассказы пишут редко. Как правило, рассказ используется в средней школе для обучения и усвоения таких понятий, как композиция, сюжет.</w:t>
      </w:r>
    </w:p>
    <w:p>
      <w:pPr>
        <w:pStyle w:val="Style16"/>
        <w:shd w:fill="FFFFFF" w:val="clear"/>
        <w:spacing w:before="0" w:after="0"/>
        <w:ind w:firstLine="720"/>
        <w:jc w:val="both"/>
        <w:textAlignment w:val="baseline"/>
        <w:rPr/>
      </w:pPr>
      <w:r>
        <w:rPr/>
        <w:t>Умение разобраться в структуре рассказа, написанного мастером поэтического слова, попытка самому написать рассказ развивают способность эстетического восприятия художественного произведения, формируют умение кратко, динамично излагать повествовательные тексты по принципу художественного рассказывания или литературного монтажа.</w:t>
      </w:r>
    </w:p>
    <w:p>
      <w:pPr>
        <w:pStyle w:val="Style16"/>
        <w:shd w:fill="FFFFFF" w:val="clear"/>
        <w:spacing w:before="0" w:after="0"/>
        <w:ind w:firstLine="720"/>
        <w:jc w:val="both"/>
        <w:textAlignment w:val="baseline"/>
        <w:rPr/>
      </w:pPr>
      <w:r>
        <w:rPr/>
        <w:t>Повествование описывает последовательные действия, рассказывает о событиях в их временной последовательности. Сочинения-повествования включают такие компоненты, как завязка (начало действия), развитие действия, кульминация (наиболее важный момент в развитии действия) и развязка (конец действия).</w:t>
      </w:r>
    </w:p>
    <w:p>
      <w:pPr>
        <w:pStyle w:val="Style16"/>
        <w:shd w:fill="FFFFFF" w:val="clear"/>
        <w:spacing w:before="0" w:after="0"/>
        <w:ind w:firstLine="720"/>
        <w:jc w:val="both"/>
        <w:textAlignment w:val="baseline"/>
        <w:rPr/>
      </w:pPr>
      <w:r>
        <w:rPr/>
        <w:t>Поскольку в повествовательном тексте на первый план выходит действие, то в нем часто употребляются лексические средства, обозначающие временную последовательность или смену явлений, а глаголы употребляются в прошедшем времени.</w:t>
      </w:r>
    </w:p>
    <w:p>
      <w:pPr>
        <w:pStyle w:val="Style16"/>
        <w:shd w:fill="FFFFFF" w:val="clear"/>
        <w:spacing w:before="0" w:after="0"/>
        <w:ind w:firstLine="720"/>
        <w:jc w:val="both"/>
        <w:textAlignment w:val="baseline"/>
        <w:rPr/>
      </w:pPr>
      <w:r>
        <w:rPr>
          <w:rStyle w:val="StrongEmphasis"/>
        </w:rPr>
        <w:t>Сочинение-рассуждение.</w:t>
      </w:r>
    </w:p>
    <w:p>
      <w:pPr>
        <w:pStyle w:val="Style16"/>
        <w:shd w:fill="FFFFFF" w:val="clear"/>
        <w:spacing w:before="0" w:after="0"/>
        <w:ind w:firstLine="720"/>
        <w:jc w:val="both"/>
        <w:textAlignment w:val="baseline"/>
        <w:rPr/>
      </w:pPr>
      <w:r>
        <w:rPr/>
        <w:t>Наиболее распространенный тип сочинения. Как правило, на вступительных экзаменах встречается именно сочинение-рассуждение.</w:t>
      </w:r>
    </w:p>
    <w:p>
      <w:pPr>
        <w:pStyle w:val="Style16"/>
        <w:shd w:fill="FFFFFF" w:val="clear"/>
        <w:spacing w:before="0" w:after="0"/>
        <w:ind w:firstLine="720"/>
        <w:jc w:val="both"/>
        <w:textAlignment w:val="baseline"/>
        <w:rPr/>
      </w:pPr>
      <w:r>
        <w:rPr/>
        <w:t>Рассуждения на литературную тему могут быть в различных  жанрах: с отзыва о прочитанной книге и до литературно-критической статьи и краткого литературного обзора.</w:t>
      </w:r>
    </w:p>
    <w:p>
      <w:pPr>
        <w:pStyle w:val="Style16"/>
        <w:shd w:fill="FFFFFF" w:val="clear"/>
        <w:spacing w:before="0" w:after="0"/>
        <w:ind w:firstLine="720"/>
        <w:jc w:val="both"/>
        <w:textAlignment w:val="baseline"/>
        <w:rPr/>
      </w:pPr>
      <w:r>
        <w:rPr/>
        <w:t>Все разнообразие формулировок тем можно свести к трем основным видам:</w:t>
      </w:r>
    </w:p>
    <w:p>
      <w:pPr>
        <w:pStyle w:val="Style16"/>
        <w:shd w:fill="FFFFFF" w:val="clear"/>
        <w:spacing w:before="0" w:after="0"/>
        <w:ind w:firstLine="720"/>
        <w:jc w:val="both"/>
        <w:textAlignment w:val="baseline"/>
        <w:rPr/>
      </w:pPr>
      <w:r>
        <w:rPr/>
        <w:t>1)    </w:t>
      </w:r>
      <w:r>
        <w:rPr>
          <w:rStyle w:val="Appleconvertedspace"/>
        </w:rPr>
        <w:t> </w:t>
      </w:r>
      <w:r>
        <w:rPr>
          <w:rStyle w:val="StrongEmphasis"/>
        </w:rPr>
        <w:t>Тема-понятие (явление)</w:t>
      </w:r>
      <w:r>
        <w:rPr>
          <w:rStyle w:val="Appleconvertedspace"/>
        </w:rPr>
        <w:t> </w:t>
      </w:r>
      <w:r>
        <w:rPr/>
        <w:t>— это такая формулировка темы, в которой не содержится прямого указания на идею рассуждения, автор определяет ее сам, Тема-понятие дает самый большой простор для самостоятельности: автор рассуждения сам определяет проблему, заключенную в теме, сам разрешает ее, т. е. формулирует основную идею сочинения.</w:t>
      </w:r>
    </w:p>
    <w:p>
      <w:pPr>
        <w:pStyle w:val="Style16"/>
        <w:shd w:fill="FFFFFF" w:val="clear"/>
        <w:spacing w:before="0" w:after="0"/>
        <w:ind w:firstLine="720"/>
        <w:jc w:val="both"/>
        <w:textAlignment w:val="baseline"/>
        <w:rPr/>
      </w:pPr>
      <w:r>
        <w:rPr/>
        <w:t>2)    </w:t>
      </w:r>
      <w:r>
        <w:rPr>
          <w:rStyle w:val="Appleconvertedspace"/>
        </w:rPr>
        <w:t> </w:t>
      </w:r>
      <w:r>
        <w:rPr>
          <w:rStyle w:val="StrongEmphasis"/>
        </w:rPr>
        <w:t>Тема-вопрос.</w:t>
      </w:r>
      <w:r>
        <w:rPr>
          <w:rStyle w:val="Appleconvertedspace"/>
        </w:rPr>
        <w:t> </w:t>
      </w:r>
      <w:r>
        <w:rPr/>
        <w:t>Такая формулировка тоже выражает идеи рассуждения, но указывает прямой путь к ней. Пишущий сам определяет идею рассуждения. Причем разные авторы могут по-разному ответить на один и тот же вопрос.</w:t>
      </w:r>
    </w:p>
    <w:p>
      <w:pPr>
        <w:pStyle w:val="Style16"/>
        <w:shd w:fill="FFFFFF" w:val="clear"/>
        <w:spacing w:before="0" w:after="0"/>
        <w:ind w:firstLine="720"/>
        <w:jc w:val="both"/>
        <w:textAlignment w:val="baseline"/>
        <w:rPr/>
      </w:pPr>
      <w:r>
        <w:rPr/>
        <w:t>3)    </w:t>
      </w:r>
      <w:r>
        <w:rPr>
          <w:rStyle w:val="Appleconvertedspace"/>
        </w:rPr>
        <w:t> </w:t>
      </w:r>
      <w:r>
        <w:rPr>
          <w:rStyle w:val="StrongEmphasis"/>
        </w:rPr>
        <w:t>Тема-суждение.</w:t>
      </w:r>
      <w:r>
        <w:rPr>
          <w:rStyle w:val="Appleconvertedspace"/>
        </w:rPr>
        <w:t> </w:t>
      </w:r>
      <w:r>
        <w:rPr/>
        <w:t>В такой формулировке уже выражена идея рассуждения, поэтому считается самой легкой. Самостоятельность и оригинальность пишущего могут проявиться только в подборке аргументов для обоснования этой идеи в расположении материала.</w:t>
      </w:r>
    </w:p>
    <w:p>
      <w:pPr>
        <w:pStyle w:val="Style16"/>
        <w:shd w:fill="FFFFFF" w:val="clear"/>
        <w:spacing w:before="0" w:after="0"/>
        <w:ind w:firstLine="720"/>
        <w:jc w:val="both"/>
        <w:rPr>
          <w:color w:val="000000"/>
        </w:rPr>
      </w:pPr>
      <w:r>
        <w:rPr>
          <w:rStyle w:val="C1"/>
          <w:color w:val="000000"/>
        </w:rPr>
        <w:t>Таким образом, основной задачей современного филологического образования в школе является формирование и развитие языковой личности. Осуществление личностно ориентированного подхода на уроках русского языка соотносится с проблемой формирования школьника как языковой личности. Языковая личность характеризуется не только владением всеми видами речевой деятельности, не только умением правильно и чётко выражать свои мысли, передавать чувства в устной и письменной форме, но и обладанием индивидуальным авторским стилем. Обязательными условиями работы на уроке при этом являются УМК, которые дают возможность выбора как цели урока, текста, заданий, справочного материала, форм выполнения работы и т.д., так и ориентируют на диалог и полилог, создание атмосферы доброжелательности, когда поощряются самостоятельность, инициатива, творчество.</w:t>
      </w:r>
    </w:p>
    <w:p>
      <w:pPr>
        <w:pStyle w:val="Style16"/>
        <w:shd w:fill="FFFFFF" w:val="clear"/>
        <w:spacing w:before="0" w:after="0"/>
        <w:ind w:firstLine="720"/>
        <w:jc w:val="both"/>
        <w:rPr>
          <w:color w:val="000000"/>
        </w:rPr>
      </w:pPr>
      <w:r>
        <w:rPr>
          <w:color w:val="000000"/>
        </w:rPr>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1">
    <w:name w:val="c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books/231283/" TargetMode="External"/><Relationship Id="rId3" Type="http://schemas.openxmlformats.org/officeDocument/2006/relationships/hyperlink" Target="http://pandia.ru/text/category/russkij_yazi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22:00Z</dcterms:created>
  <dc:creator>ААА</dc:creator>
  <dc:description/>
  <cp:keywords/>
  <dc:language>en-US</dc:language>
  <cp:lastModifiedBy>Permjakova-LA</cp:lastModifiedBy>
  <dcterms:modified xsi:type="dcterms:W3CDTF">2015-06-30T08:46:00Z</dcterms:modified>
  <cp:revision>8</cp:revision>
  <dc:subject/>
  <dc:title/>
</cp:coreProperties>
</file>