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720"/>
        <w:jc w:val="both"/>
        <w:rPr>
          <w:rFonts w:ascii="Times New Roman" w:hAnsi="Times New Roman" w:cs="Times New Roman"/>
          <w:b/>
          <w:b/>
          <w:sz w:val="24"/>
          <w:szCs w:val="24"/>
        </w:rPr>
      </w:pPr>
      <w:r>
        <w:rPr>
          <w:rFonts w:cs="Times New Roman" w:ascii="Times New Roman" w:hAnsi="Times New Roman"/>
          <w:b/>
          <w:sz w:val="24"/>
          <w:szCs w:val="24"/>
        </w:rPr>
        <w:t>Школьное филологическое образование: новое содержание, требования и рекомендации.</w:t>
      </w:r>
    </w:p>
    <w:p>
      <w:pPr>
        <w:pStyle w:val="Style16"/>
        <w:spacing w:before="29" w:after="29"/>
        <w:ind w:left="5940" w:hanging="0"/>
        <w:rPr>
          <w:bCs/>
          <w:i/>
          <w:i/>
          <w:sz w:val="27"/>
          <w:szCs w:val="27"/>
        </w:rPr>
      </w:pPr>
      <w:r>
        <w:rPr/>
        <w:t>Пермякова Л.А.. старший научный сотрудник отдела сопровождения ФГОС ООО</w:t>
      </w:r>
    </w:p>
    <w:p>
      <w:pPr>
        <w:pStyle w:val="Normal"/>
        <w:spacing w:lineRule="auto" w:line="240" w:before="0" w:after="0"/>
        <w:ind w:left="-540" w:firstLine="720"/>
        <w:jc w:val="both"/>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left="-540" w:firstLine="720"/>
        <w:jc w:val="both"/>
        <w:rPr>
          <w:rFonts w:ascii="Times New Roman" w:hAnsi="Times New Roman" w:cs="Times New Roman"/>
          <w:b/>
          <w:b/>
          <w:sz w:val="24"/>
          <w:szCs w:val="24"/>
        </w:rPr>
      </w:pPr>
      <w:r>
        <w:rPr>
          <w:rFonts w:cs="Times New Roman" w:ascii="Times New Roman" w:hAnsi="Times New Roman"/>
          <w:sz w:val="24"/>
          <w:szCs w:val="24"/>
        </w:rPr>
        <w:t>Данная статья предназначена для учителей русского языка и литературы и направлена на переосмысление отношения к учебно-методическим комплексам. В статье используется фрагмент статьи Г.Г.Граник «О некоторых проблемах создания учебников по русской филологии» и поясняется новый подход к формированию федерального перечня учебников, разъясняются отдельные моменты, касающиеся изменений. Непременное достоинство статьи заключается в том, что она позволяет учителю по-новому взглянуть на содержание филологического образования, обратить особое внимание на  учебно-методические комплексы, которые вощли в федеральный перечень учебников и отвечают требованиям современного образова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ребования к учебникам нового типа по русской филолог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е комплексы по русскому языку и литературе, рекомендованные к использованию в образовательной деятельности на 2014-2015 учебный год на старшей ступени обучен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для учителей по использованию учебно-методических комплексов по русскому языку и литературе в общеобразовательных учреждениях.</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both"/>
        <w:rPr/>
      </w:pPr>
      <w:r>
        <w:rPr>
          <w:rFonts w:cs="Times New Roman" w:ascii="Times New Roman" w:hAnsi="Times New Roman"/>
          <w:sz w:val="24"/>
          <w:szCs w:val="24"/>
        </w:rPr>
        <w:t>Среди проблем, стоящих сегодня перед школой, есть такие, без решения которых не будет работать ни одна концепция образования, ни одна образовательная программа. К их числу относится проблема создания учебников нового типа. И становится понятным, что  определяющее значение будет иметь то содержание, на котором будут выстроены эти образовательные программы.</w:t>
      </w:r>
    </w:p>
    <w:p>
      <w:pPr>
        <w:pStyle w:val="Normal"/>
        <w:spacing w:lineRule="auto" w:line="240" w:before="0" w:after="0"/>
        <w:ind w:left="-540" w:firstLine="720"/>
        <w:jc w:val="both"/>
        <w:rPr/>
      </w:pPr>
      <w:r>
        <w:rPr>
          <w:rFonts w:cs="Times New Roman" w:ascii="Times New Roman" w:hAnsi="Times New Roman"/>
          <w:sz w:val="24"/>
          <w:szCs w:val="24"/>
        </w:rPr>
        <w:t>Современный учебник требует целостного подхода к проблеме своего создания. Это и современная лингвистика, и литературоведение, и психодидактика, и общая психология, и логика, и возрастная физиология, и методика, обслуживающая разработанную целостную концепцию. Сегодня принято говорить об образовательной области «Филология», в которую входят русский язык и  литература (а также иностранный язык). Неслучайно в Федеральном перечне учебников на 2014-2015 годы мы рассматриваем каждый из учебных предметов с позиции «Русский язык и литература. Русский язык» и «Русский язык и литература. Литература».</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С чем это связано?</w:t>
      </w:r>
    </w:p>
    <w:p>
      <w:pPr>
        <w:pStyle w:val="Normal"/>
        <w:spacing w:lineRule="auto" w:line="240" w:before="0" w:after="0"/>
        <w:ind w:left="-540" w:firstLine="720"/>
        <w:jc w:val="both"/>
        <w:rPr/>
      </w:pPr>
      <w:r>
        <w:rPr>
          <w:rFonts w:cs="Times New Roman" w:ascii="Times New Roman" w:hAnsi="Times New Roman"/>
          <w:sz w:val="24"/>
          <w:szCs w:val="24"/>
        </w:rPr>
        <w:t>Прежде всего, рассмотрим, что мы понимаем под словом филология. Как известно, оно пришло из греческого языка, его дословный перевод – «люблю слово» (</w:t>
      </w:r>
      <w:r>
        <w:rPr>
          <w:rFonts w:cs="Times New Roman" w:ascii="Times New Roman" w:hAnsi="Times New Roman"/>
          <w:sz w:val="24"/>
          <w:szCs w:val="24"/>
          <w:lang w:val="en-US"/>
        </w:rPr>
        <w:t>phileo</w:t>
      </w:r>
      <w:r>
        <w:rPr>
          <w:rFonts w:cs="Times New Roman" w:ascii="Times New Roman" w:hAnsi="Times New Roman"/>
          <w:sz w:val="24"/>
          <w:szCs w:val="24"/>
        </w:rPr>
        <w:t xml:space="preserve"> – люблю + </w:t>
      </w:r>
      <w:r>
        <w:rPr>
          <w:rFonts w:cs="Times New Roman" w:ascii="Times New Roman" w:hAnsi="Times New Roman"/>
          <w:sz w:val="24"/>
          <w:szCs w:val="24"/>
          <w:lang w:val="en-US"/>
        </w:rPr>
        <w:t>logos</w:t>
      </w:r>
      <w:r>
        <w:rPr>
          <w:rFonts w:cs="Times New Roman" w:ascii="Times New Roman" w:hAnsi="Times New Roman"/>
          <w:sz w:val="24"/>
          <w:szCs w:val="24"/>
        </w:rPr>
        <w:t xml:space="preserve"> – слово). Это предполагает любовь и к слову повседневной речи, и к слову художественной литературы, когда человек общается с книгой, и любовь к слову другого народа, когда общаются люди, принадлежащие к разным народам (естественно, при условии владения ими иностранным языком).</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Объединение русского языка и литературы в единую образовательную область предполагает изучение соотношения школьных курсов «Русский язык» и «Литература». Это тем более важно сегодня, когда совершенно очевидно, что время всё настоятельнее требует ответа на вопрос об их взаимоотношении. </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В сегодняшней же ситуации русский язык и литература – два разных, трагически разлучённых предмета. Они не только не питают друг друга, но и не могут решить в полном объёме задачи, которые стоят перед каждым из них. Следует, прежде всего, определить цели преподавания каждого из этих предметов.</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Среди многочисленных целей обучения русскому языку в школе в разные годы на первый план выдвигалось разное: то скорейшая ликвидация безграмотности, то грамотное оформление письменных текстов, то определённая сумма лингвистических знаний, то освоение коммуникативной функции языка. Однако ни одна из этих целей так и не была достигнута, а русский язык по-прежнему остаётся одним из самых нелюбимых предметов.</w:t>
      </w:r>
    </w:p>
    <w:p>
      <w:pPr>
        <w:pStyle w:val="Normal"/>
        <w:spacing w:lineRule="auto" w:line="240" w:before="0" w:after="0"/>
        <w:ind w:left="-540" w:firstLine="720"/>
        <w:jc w:val="both"/>
        <w:rPr/>
      </w:pPr>
      <w:r>
        <w:rPr>
          <w:rFonts w:cs="Times New Roman" w:ascii="Times New Roman" w:hAnsi="Times New Roman"/>
          <w:sz w:val="24"/>
          <w:szCs w:val="24"/>
        </w:rPr>
        <w:t>Среди целей обучения литературе ставились, например, такие: знакомство с лучшими произведениями отечественной и мировой литературы, развитие собственной речи учащихся, становление духовного мира человека, создание условий для формирования внутренней потребности личности в реализации и развитии своих творческих возможностей. Однако добиться реализации этих целей, как правило, не удавалось. Более того, произошла потеря читателя-школьника, что связано, прежде всего, с проблемой понимания. Отсюда и повсеместное написание учащимися сочинений, в которых нет аргументации, минуется текст художественных произведений.</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обучения русскому языку являются побуждение у учащихся осознанной любви к школьному предмету «Русский язык», воспитание культурного человека, свободно владеющего грамотной устной и письменной речью, понимание лингвистических понятий, законов лингвистики, а не успешная сдача единого государственного экзамена, как это принято сегодня считать в силу сложившейся ситуации. </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Основной целью преподавания школьного предмета «Литература» является воспитание Читателя (по образному выражению О.Э.Мандельштама, «собеседника»). Настоящий читатель-собеседник – это человек, умеющий понимать текст, открытый его эмоциональному и эстетическому воздействию, способный проявить собственную нравственную позицию и умеющий грамотно выразить свои чувства и мысли как в устной, так и в письменной форме. Для такого читателя чтение художественной литературы является потребностью, формой духовной жизни и средством созидания самого себя. По точному выражению Гёте, настоящий читатель «судит, наслаждаясь текстом, и наслаждается, рассуждая».</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И, наконец, надо бы ответить на вопрос, что позволяет говорить о единой образовательной области «Филология». Как видим, в целях преподавания этих школьных предметов много общего: прежде всего – это изучение слова во всём его многообразии. И шире – речь и текст. Это и должно стать основанием для их сближения. Однако нельзя забывать, что слово в прямом значении в живой повседневной речи и слово в художественном произведении – разные слова.</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Ещё одним основанием для сближения курсов может быть общность психологических механизмов грамотного письма и понимания текста: опознание, прогнозирование (вероятностный прогноз, вариативное прогнозирование, упреждение, установка) и  удержание в памяти предсказанных единиц до решения определённой учебной задачи, поставленной либо учителем, либо самим учеником.</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Обозначенные проблемы требуют особого подхода к дидактическому аппарату учебника нового типа. Фундаментом, позволившим организовать «пространство учебника», является сегодня концепция коллективно-распределительной деятельности. Обычно работа в классе распределяется между учителем и учениками. Время от времени учитель предлагает школьникам выполнить определённое задание по учебнику, направленное на первичное закрепление знаний, которые получены в классе. Роль ученика в этом «распределении» зависит от мастерства преподавателя, а роль учебника сводится к минимуму. Учебник нового типа становится полноправным участником педагогического процесса, полифунциональным дидактическим средством организации учебной деятельности, источником повышения профессиональной квалификации самого учителя, так как вооружает его современными перспективными подходами. Более того, учебник практически организует работу и учителя, и учащихся. Происходит диалог-полилог между тремя участниками учебного процесса: учителем, учениками и учебником. </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Сегодня критериями сравнения и отбора учебников должны стать целевые ориентации; УМК должен помочь обучающемуся выбирать собственную траекторию образовательной деятельности, быть системой ссылок и гиперссылок, мотивировать учащегося к нахождению и использованию различных источников (в том числе и в разделах самого учебника), учить критически рассматривать те или иные аспекты предлагаемых знаний; находить и интерпретировать связи между учебными знаниями и  явлениями реальной жизни, в том числе собственными наблюдениями, к которым эти знания могут быть применимы; помогать осознавать важность социального, политического, экономического, культурного, экологического, технологического и иных контекстов получаемого образования для ориентации в актуальных проблемах современной жизни и определения собственной жизненной позиции; учить понимать культурные смыслы явлений искусства, в том числе традиционного, классического, современного; учить принимать во внимание иные взгляды (позиции), анализировать их основания, вырабатывать собственное мнение; читать и интерпретировать графики, диаграммы, таблицы данных; учить решению задач, связанных с реализацией определённой социальной роли (избирателя, потребителя, клиента, работника и т.д.).</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Вторым, не менее важным, а, может быть, и основным, критерием отбора учебника, является содержание; ориентированность на становление собственной учебно-познавательной деятельности ученика, на умение приобретать, структурировать и систематизировать знания; ориентированность на формирование базовых компетентностей. Это предполагает, что полученные знания и умения становятся для школьника инструментом, который он умеет использовать не только в узкопредметной сфере, в данном предмете, но и на других предметах, что сегодня принято называть универсальное учебное действие.</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Далее следует обратить внимание на проблемность изложения материала учебника; представленность разных точек зрения вместо одной «правильной», стимулирование самостоятельного поиска доказательств в пользу одной верси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В-четвёртых, учебник нового типа должен осуществлять задачный подход; установка на преимущественное использование (среди фрагментов) учебных задач.</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Пятым критерием можно считать роль учебника как организатора познавательной деятельности; многоуровневый характер представления учебного материала, позволяющий варьировать широту и глубину его освоения учеником; качество методического аппарата с точки зрения его роли организатора учебной и внеурочной деятельности учащихся:</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1) наличие элементов аппарата организации усвоения, который мотивирует ученика на изучение учебного материала;</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2) наличие аппарата ориентации в учебнике и других источниках информаци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3) рубрикация текста, шрифтовое выделение главных мыслей и ключевых понятий;</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4) наличие вопросов для актуализации знаний, необходимых для изучения новой темы;</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5) наличие в УМК практикума (задачника), содержащего творческие задачи и направленного на осмысление окружающего мира и применение полученных знаний в практической деятельност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6) использование возможностей методического аппарата для повышения уровня самостоятельности учащихся в течение учебного года и при переходе в следующий класс.</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Правомерными требованиями к учебнику нового типа сегодня является и другие, значимые критери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1) наличие связей данного УМК с другими УМК по предмету (вертикальные связи) и между УМК одного класса по разным предметам (горизонтальные связ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2) наличие логической связи понятий и преемственности содержания как внутри учебника, так и между учебниками одной предметно-методической линии, обеспечивающей единство содержания предмета изучения;</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3) степень интегрированности и скоординированности учебных тем (предметов), возможность перехода к предмету с разных точек зрения, ориентация на использование навыков, приобретённых на других предметах;</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4) наличие ссылок на интернет-ресурсы, компьютерные программы, энциклопедии, справочники и словари, содержащие дополнительную информацию по предмету;</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5) обучение нетекстовым способам представления и работы с информацией (составление тематических таблиц, работа с графиками, знаково-символическими моделями, кодирование материала и декодирование).</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Наряду с требованиями к учебнику следует признать, что авторы УМК всерьёз озабочены и нахождением способов решения проблемы перегрузки с помощью УМК; это создание мотивации к изучению нового материала, «интересность» его подачи (в том числе подбором документов, иллюстраций и т.д.); создание возможности для самостоятельного выбора учеником уровня широты и глубины изучения темы, что позволяет строить индивидуальную траекторию обучения и формирует умение выбирать и отвечать за свой выбор; сокращение второстепенного материала за счёт выделения обязательных и необязательных уровней изучения материала.</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Исключительный интерес с точки зрения предложенных критериев учебника нового поколения представляет анализ элективных курсов, созданных в рамках профильного обучения, особенно если иметь в виду, что некоторые из них вообще не имеют аналогов среди действующих учебников ни по проблематике, ни по дидактическим подходам к её представлению и интерпретации.</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В качестве первого примера обратимся к УМК «Человек – общество-мир» для 10-11 классов гуманитарного профиля (пособие и хрестоматия для учащихся, программа и пособие для учителя). Его характерная особенность – создание прецедента появления в школе курса, построенного на принципиальном отказе от традиционной парадигмы передачи ученику «знаний о» в пользу парадигмы понимания учеником себя в реальном, чувственно постигаемом мире, а мира – в зеркале собственного опыта и представлений конкретного ученика. Этот курс нельзя выучить, то есть запомнить и воспроизвести «близко к тексту». Он апеллирует к личной позиции молодого человека относительно происходящих, становящихся процессов, событий, явлений, в которых тот живёт (и о которых, следовательно, знает), но которые ещё не «отмакетированы» в качестве школьного предмета по «основам науки». </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Особое значение имеет то обстоятельство, что курс вводит учеников в проблематику «систем ценностей» разных современных культур и цивилизаций, стимулирует формирование полиперспективного развития человечества, неодномерного и неоднозначного понимания сегодняшнего дня.</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 xml:space="preserve">Другой пример курса, весьма близкого по подходам к общему целеполаганию, представляет собою УМК «Русский язык в диалоге культур» для 10-11 классов школ гуманитарного профиля. </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Впервые в истории российской школы авторы учебной программы по русскому языку исходят из того, что он функционирует в поликультурной среде, и потому его изучение требует не только (и даже не столько) знания, сколько вхождения в культуру, обычаи, традиции народа-носителя, сопоставления их со своими родными аналогами. В связи с этим выдвигается качественно новая цель – развитие учащихся как «языковых личностей» путём формирования языковой, лингвистической, коммуникативной и лингвокультурологической компетенций.</w:t>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both"/>
        <w:rPr/>
      </w:pPr>
      <w:r>
        <w:rPr>
          <w:rFonts w:cs="Times New Roman" w:ascii="Times New Roman" w:hAnsi="Times New Roman"/>
          <w:b/>
          <w:sz w:val="24"/>
          <w:szCs w:val="24"/>
        </w:rPr>
        <w:t>Учебно-методические комплексы по русскому языку и литературе, рекомендованные к использованию в образовательной деятельности на 2014-2015 учебный год на старшей ступени обучения.</w:t>
      </w:r>
    </w:p>
    <w:p>
      <w:pPr>
        <w:pStyle w:val="Normal"/>
        <w:spacing w:lineRule="auto" w:line="240" w:before="0" w:after="0"/>
        <w:ind w:left="-540" w:firstLine="720"/>
        <w:jc w:val="both"/>
        <w:rPr/>
      </w:pPr>
      <w:r>
        <w:rPr>
          <w:rFonts w:cs="Times New Roman" w:ascii="Times New Roman" w:hAnsi="Times New Roman"/>
          <w:color w:val="000000"/>
          <w:sz w:val="24"/>
          <w:szCs w:val="24"/>
        </w:rPr>
        <w:t xml:space="preserve">Приказом Министерства образования и науки Российской Федерации от 31 марта 2014 года №253 был утвержден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40" w:before="0" w:after="0"/>
        <w:ind w:left="-540" w:firstLine="720"/>
        <w:jc w:val="both"/>
        <w:rPr/>
      </w:pPr>
      <w:r>
        <w:rPr>
          <w:rFonts w:cs="Times New Roman" w:ascii="Times New Roman" w:hAnsi="Times New Roman"/>
          <w:color w:val="000000"/>
          <w:sz w:val="24"/>
          <w:szCs w:val="24"/>
        </w:rPr>
        <w:t xml:space="preserve">Предварительно, в соответствии с приказом Минобрнауки №1047, все учебники в конце 2013 – начале 2014 гг. прошли 3 экспертизы: научную, педагогическую и общественную; в федеральном перечне учебников выделено 3 части: </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й компонент; 2) компонент образовательной организации; 3) региональный компонент;</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ебники имеют электронное приложение и сайт поддержки. Перечень составляется и утверждается сроком на 3 года</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того, что многие УМК не вошли в федеральный перечень учебников, в п. 3 настоящего Приказа дано пояснение, что «организации, осуществляющие образовательную деятельность по основным общеобразовательным программам, вправе в течение 5 лет использовать в общеобразовательной деятельности приобретённые до вступления в силу настоящего приказа учебники из федерального перечня учебников, рекомендованных/ допущенных  к использованию на 2013/ 14 учебный год».</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ь федерального перечня входит определённая последовательность цифр, которые дают возможность узнать полную информацию об учебнике, вошедшем в федеральный перечень.</w:t>
      </w:r>
    </w:p>
    <w:p>
      <w:pPr>
        <w:pStyle w:val="Normal"/>
        <w:spacing w:lineRule="auto" w:line="240" w:before="0" w:after="0"/>
        <w:ind w:left="-5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85865" cy="386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285865" cy="3868420"/>
                    </a:xfrm>
                    <a:prstGeom prst="rect">
                      <a:avLst/>
                    </a:prstGeom>
                  </pic:spPr>
                </pic:pic>
              </a:graphicData>
            </a:graphic>
          </wp:inline>
        </w:drawing>
      </w:r>
    </w:p>
    <w:p>
      <w:pPr>
        <w:pStyle w:val="Normal"/>
        <w:spacing w:lineRule="auto" w:line="240" w:before="0" w:after="0"/>
        <w:ind w:left="-540" w:firstLine="720"/>
        <w:jc w:val="both"/>
        <w:rPr>
          <w:rFonts w:ascii="Times New Roman" w:hAnsi="Times New Roman" w:cs="Times New Roman"/>
          <w:sz w:val="24"/>
          <w:szCs w:val="24"/>
        </w:rPr>
      </w:pPr>
      <w:r>
        <w:rPr>
          <w:rFonts w:cs="Times New Roman" w:ascii="Times New Roman" w:hAnsi="Times New Roman"/>
          <w:sz w:val="24"/>
          <w:szCs w:val="24"/>
        </w:rPr>
        <w:t>Так, в старшей школе предметная область «Филология» представлена следующим образом.</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547" w:type="dxa"/>
        <w:tblLayout w:type="fixed"/>
        <w:tblCellMar>
          <w:top w:w="0" w:type="dxa"/>
          <w:left w:w="30" w:type="dxa"/>
          <w:bottom w:w="0" w:type="dxa"/>
          <w:right w:w="30" w:type="dxa"/>
        </w:tblCellMar>
      </w:tblPr>
      <w:tblGrid>
        <w:gridCol w:w="1260"/>
        <w:gridCol w:w="1541"/>
        <w:gridCol w:w="2522"/>
        <w:gridCol w:w="617"/>
        <w:gridCol w:w="1625"/>
        <w:gridCol w:w="2440"/>
      </w:tblGrid>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2"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 (предметная область)</w:t>
            </w:r>
          </w:p>
        </w:tc>
        <w:tc>
          <w:tcPr>
            <w:tcW w:w="617"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2"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 и литература (базовый уровень) (учебный предмет)</w:t>
            </w:r>
          </w:p>
        </w:tc>
        <w:tc>
          <w:tcPr>
            <w:tcW w:w="61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6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1.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енков А.И., Рыбченкова Л.М.</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и литература. Русский язык. </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 1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ww.prosv.ru/umk/10-11</w:t>
            </w:r>
          </w:p>
        </w:tc>
      </w:tr>
      <w:tr>
        <w:trPr>
          <w:trHeight w:val="121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2.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ителева Т.М.</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Русский язык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издательский центр "Академия"</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academia-moscow.ru/catalogue/5343/55634/</w:t>
            </w:r>
          </w:p>
        </w:tc>
      </w:tr>
      <w:tr>
        <w:trPr>
          <w:trHeight w:val="121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2.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ителева Т.М</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Русский язык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издательский центр "Академия"</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academia-moscow.ru/catalogue/5343/55639/.</w:t>
            </w:r>
          </w:p>
        </w:tc>
      </w:tr>
      <w:tr>
        <w:trPr>
          <w:trHeight w:val="18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1.3.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ьцова Н.Г.,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мшин И.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щерина М.А. </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и литература. Русский язык.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х ч (базовый уровен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ОО "Русское слово-учебник"</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xn----dtbhthpdbkkaet.xn--p1ai/shop/catalog/knigi/347/122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4.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 Гусарова</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Русский язык. 10 класс: базовый и углублённый уровни». Учебник для общеобразователь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здательский центр "ВЕНТАНА-ГРАФ"</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vgf.ru/russ</w:t>
            </w:r>
          </w:p>
        </w:tc>
      </w:tr>
      <w:tr>
        <w:trPr>
          <w:trHeight w:val="152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4.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В. Гусарова</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Русский язык. 11 класс: базовый и углублённый уровни». Учебник для общеобразовательных организац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здательский центр "ВЕНТАНА-ГРАФ"</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vgf.ru/russ</w:t>
            </w:r>
          </w:p>
        </w:tc>
      </w:tr>
      <w:tr>
        <w:trPr>
          <w:trHeight w:val="233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5.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инин 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харов В.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и литература. Литерату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х ч (базовый уровен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Русское слово-учебник"</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xn----dtbhthpdbkkaet.xn--p1ai/shop/catalog/knigi/440/123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xn----dtbhthpdbkkaet.xn--p1ai/shop/catalog/knigi/440/1232/</w:t>
            </w:r>
          </w:p>
        </w:tc>
      </w:tr>
      <w:tr>
        <w:trPr>
          <w:trHeight w:val="231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5.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инин С.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лмаев В.А.</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и литература. Литератур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х ч (базовый уровен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Русское слово-учебник"</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xn----dtbhthpdbkkaet.xn--p1ai/shop/catalog/knigi/441/123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xn----dtbhthpdbkkaet.xn--p1ai/shop/catalog/knigi/441/1234/</w:t>
            </w:r>
          </w:p>
        </w:tc>
      </w:tr>
      <w:tr>
        <w:trPr>
          <w:trHeight w:val="61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6.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дюмова Т.Ф. и др. / Под ред. Курдюмовой Т. Ф.</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Литература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drofa.ru/61/</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6.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дюмова Т.Ф. и др.  / Под ред. Курдюмовой Т. Ф.</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Литература (базовый уровень) (в 2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drofa.ru/61/</w:t>
            </w:r>
          </w:p>
        </w:tc>
      </w:tr>
      <w:tr>
        <w:trPr>
          <w:trHeight w:val="152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7.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 Ланин, Л.Ю. Устинова, В.М. Шамчикова. Под ред. Б.А. Ланина</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Литература. 10 класс: базовый и углублённый уровни». Учебник для общеобразовательных учрежден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здательский центр "ВЕНТАНА-ГРАФ"</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vgf.ru/litL</w:t>
            </w:r>
          </w:p>
        </w:tc>
      </w:tr>
      <w:tr>
        <w:trPr>
          <w:trHeight w:val="152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1.3.1.1.7.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 Ланин, Л.Ю. Устинова, В.М. Шамчикова. Под ред. проф. Б.А. Ланина</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Литература. 11 класс: базовый и углублённый уровни». Учебник для общеобразовательных организаци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здательский центр "ВЕНТАНА-ГРАФ"</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http://www.vgf.ru/litL</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7.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бедев Ю.В.</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Литература.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ww.prosv.ru/umk/10-11</w:t>
            </w:r>
          </w:p>
        </w:tc>
      </w:tr>
      <w:tr>
        <w:trPr>
          <w:trHeight w:val="121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7.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хайлов О.Н., Шайтанов И.О., Чалмаев В.А. и др.(под ред. Журавлёва В.П.) </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Литература. В 2-х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ww.prosv.ru/umk/10-11</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8.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вова С.И., Львов В.В.</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Русский язык. 10 класс (базовый и углублённы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ОЦ Мнемозина"</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http://www.mnemozina.ru/work/catalog/2738/4606/4607/5138/5139</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8.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вова С.И., Львов В.В.</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Русский язык. 11 класс (базовый и углублённый)</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ИОЦ Мнемозина"</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mnemozina.ru/work/catalog/2738/4606/4607/5138/5139</w:t>
            </w:r>
          </w:p>
        </w:tc>
      </w:tr>
      <w:tr>
        <w:trPr>
          <w:trHeight w:val="128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9.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хнова Т.М.</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Русский язык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drofa.ru/60/</w:t>
            </w:r>
          </w:p>
        </w:tc>
      </w:tr>
      <w:tr>
        <w:trPr>
          <w:trHeight w:val="1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9.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хнова Т.М.</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Русский язык (базов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drofa.ru/60/</w:t>
            </w:r>
          </w:p>
        </w:tc>
      </w:tr>
      <w:tr>
        <w:trPr>
          <w:trHeight w:val="214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10.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их И.Н</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Литература (базовый уровень). В 2 ч.</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издательский центр "Академия"</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1: http://www.academia-moscow.ru/catalogue/5343/55614/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ь 2: http://www.academia-moscow.ru/catalogue/5343/55622/</w:t>
            </w:r>
          </w:p>
        </w:tc>
      </w:tr>
      <w:tr>
        <w:trPr>
          <w:trHeight w:val="226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10.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их И.Н.</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Литература (базовый уровень). В 2 ч.</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издательский центр "Академия"</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1: http://www.academia-moscow.ru/catalogue/5343/55627/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ь 2: http://www.academia-moscow.ru/catalogue/5343/55630/</w:t>
            </w:r>
          </w:p>
        </w:tc>
      </w:tr>
      <w:tr>
        <w:trPr>
          <w:trHeight w:val="30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2"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 и литература (углубленный уровень) (учебный предмет)</w:t>
            </w:r>
          </w:p>
        </w:tc>
        <w:tc>
          <w:tcPr>
            <w:tcW w:w="617"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65"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2.1.1</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айцева В.В.</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Русский язык. Углубленный уровень.</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drofa.ru/58/</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2.1.2</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хангельский А.Н. и др.</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Литература. Углубленный уровень (в 2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drofa.ru/59/</w:t>
            </w:r>
          </w:p>
        </w:tc>
      </w:tr>
      <w:tr>
        <w:trPr>
          <w:trHeight w:val="91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2.1.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еносов В.В. и др.</w:t>
            </w:r>
          </w:p>
        </w:tc>
        <w:tc>
          <w:tcPr>
            <w:tcW w:w="25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и литература. Литература. Углубленный уровень (в 2 частях).</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drofa.ru/5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даётся краткая аннотация и состав отдельных УМК, вошедших в федеральный переч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Пахновой Т.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ахнова Т.М. Русский язык и литература. Русский язык (базовый уровень).  10-11,  Дрофа. </w:t>
      </w:r>
    </w:p>
    <w:p>
      <w:pPr>
        <w:pStyle w:val="Normal"/>
        <w:spacing w:lineRule="auto" w:line="240" w:before="0" w:after="0"/>
        <w:ind w:firstLine="567"/>
        <w:jc w:val="both"/>
        <w:rPr/>
      </w:pPr>
      <w:r>
        <w:rPr>
          <w:rFonts w:cs="Times New Roman" w:ascii="Times New Roman" w:hAnsi="Times New Roman"/>
          <w:color w:val="000000"/>
          <w:sz w:val="24"/>
          <w:szCs w:val="24"/>
        </w:rPr>
        <w:t xml:space="preserve">Содержание учебника </w:t>
      </w:r>
      <w:r>
        <w:rPr>
          <w:rFonts w:cs="Times New Roman" w:ascii="Times New Roman" w:hAnsi="Times New Roman"/>
          <w:sz w:val="24"/>
          <w:szCs w:val="24"/>
        </w:rPr>
        <w:t xml:space="preserve">соответствует федеральному государственному образовательному стандарту среднего (полного) общего образования. В учебнике реализованы следующие цели обучения русскому языку на базовом уровне: приобщение учащихся через изучение языка к ценностям национальной и мировой культуры; углубление и обобщение знаний о языке как многофункциональной развивающейся системе; совершенствование умений анализировать языковые факты, творчески перерабатывать информацию; развитие устной и письменной речи с точки зрения эффективного достижения поставленных коммуникативных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УМК: рабочая программа, учебник, хрестоматия, рабочая тетрадь, методическое пособие,  </w:t>
      </w:r>
      <w:r>
        <w:rPr>
          <w:rFonts w:cs="Times New Roman" w:ascii="Times New Roman" w:hAnsi="Times New Roman"/>
          <w:color w:val="000000"/>
          <w:sz w:val="24"/>
          <w:szCs w:val="24"/>
        </w:rPr>
        <w:t>http://www.drofa.ru/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Воителевой Т.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телева Т.М. Русский язык (базовый уровень). 10-11,  Академия.</w:t>
      </w:r>
    </w:p>
    <w:p>
      <w:pPr>
        <w:pStyle w:val="Normal"/>
        <w:spacing w:lineRule="auto" w:line="240" w:before="0" w:after="0"/>
        <w:ind w:firstLine="567"/>
        <w:jc w:val="both"/>
        <w:rPr/>
      </w:pPr>
      <w:r>
        <w:rPr>
          <w:rFonts w:cs="Times New Roman" w:ascii="Times New Roman" w:hAnsi="Times New Roman"/>
          <w:sz w:val="24"/>
          <w:szCs w:val="24"/>
        </w:rPr>
        <w:t xml:space="preserve">Учебники соответствуют федеральному компоненту государственного образовательного стандарта общего образования; в них реализуется идея интегративного и дистантного подхода к изучению русского языка, что делает области его применения более разнообразными: это и аудиторная организация занятий, и экстернат, и заочная форма обучения. </w:t>
      </w:r>
      <w:r>
        <w:rPr>
          <w:rFonts w:cs="Times New Roman" w:ascii="Times New Roman" w:hAnsi="Times New Roman"/>
          <w:color w:val="000000"/>
          <w:sz w:val="24"/>
          <w:szCs w:val="24"/>
        </w:rPr>
        <w:t>Материал учебника ориентирует на повторение и обобщение основных разделов русского языка (фонетики, орфоэпии, лексики и фразеологии, морфемики и словообразования, морфологии), что позволит учащимся подготовиться к ЕГЭ. Книга имеет речевую направленность, поэтому большое внимание в ней уделено основной единице речи — тексту, его структуре, выразительным средствам, функционально-смысловым типам речи, а также особенностям употребления единиц языка. Орфографические и пунктуационные навыки учащихся совершенствуются в процессе выполнения упражнений всех глав учебника. Для учащихся 10 классов, изучающих предмет на базовом уровне, п</w:t>
      </w:r>
      <w:r>
        <w:rPr>
          <w:rFonts w:cs="Times New Roman" w:ascii="Times New Roman" w:hAnsi="Times New Roman"/>
          <w:sz w:val="24"/>
          <w:szCs w:val="24"/>
        </w:rPr>
        <w:t>омимо справочного материала по всем разделам науки о языке учебник содержит отрывки из различных литературных и научных источников как материал для первичного наблюдения и анализа, а также проверочные тесты для подготовки к итоговой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УМК: программа, учебник, методическое пособие, </w:t>
      </w:r>
      <w:r>
        <w:rPr>
          <w:rFonts w:cs="Times New Roman" w:ascii="Times New Roman" w:hAnsi="Times New Roman"/>
          <w:color w:val="000000"/>
          <w:sz w:val="24"/>
          <w:szCs w:val="24"/>
        </w:rPr>
        <w:t>http://www.academia-moscow.ru/catalogue/5343/5563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Гольцовой Н.Г., Шамшина И.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льцова Н.Г., Шамшин И.В., Мищерина М.А. Русский язык (базовый уровень). 10-11,  Русское слово. </w:t>
      </w:r>
    </w:p>
    <w:p>
      <w:pPr>
        <w:pStyle w:val="Normal"/>
        <w:spacing w:lineRule="auto" w:line="240" w:before="0" w:after="0"/>
        <w:ind w:firstLine="567"/>
        <w:jc w:val="both"/>
        <w:rPr/>
      </w:pPr>
      <w:r>
        <w:rPr>
          <w:rFonts w:cs="Times New Roman" w:ascii="Times New Roman" w:hAnsi="Times New Roman"/>
          <w:color w:val="000000"/>
          <w:sz w:val="24"/>
          <w:szCs w:val="24"/>
        </w:rPr>
        <w:t>Учебник</w:t>
      </w:r>
      <w:r>
        <w:rPr>
          <w:rFonts w:cs="Times New Roman" w:ascii="Times New Roman" w:hAnsi="Times New Roman"/>
          <w:sz w:val="24"/>
          <w:szCs w:val="24"/>
        </w:rPr>
        <w:t xml:space="preserve"> соответствует федеральному компоненту государственного образовательного стандарта общего образования; в него</w:t>
      </w:r>
      <w:r>
        <w:rPr>
          <w:rFonts w:cs="Times New Roman" w:ascii="Times New Roman" w:hAnsi="Times New Roman"/>
          <w:color w:val="000000"/>
          <w:sz w:val="24"/>
          <w:szCs w:val="24"/>
        </w:rPr>
        <w:t xml:space="preserve"> входит в учебно-методический комплект и предназначен для изучения русского языка на базовом и профильном уровнях. Цель курса — достижение учащимися коммуникативной, лингвистической, языковой и культуроведческой компетенции. Современный русский язык представлен как система. Теоретический материал дан крупными блоками, изложен полно, логично, доступно, многоаспектно, снабжен убедительными литературными примерами, отобранными из художественных произведений XIX—XX вв. Впервые в учебнике авторами введены основные принципы русской орфографии и русской пунктуации. Учебник поможет учащимся систематизировать, обобщить, расширить и закрепить полученные знания по русскому языку, сформировать навыки свободного владения речью в ее устной и письменной форме. Ценность данного учебника — в соединении научности и доступности, глубины и широты подачи учебного материала. </w:t>
      </w:r>
      <w:r>
        <w:rPr>
          <w:rFonts w:cs="Times New Roman" w:ascii="Times New Roman" w:hAnsi="Times New Roman"/>
          <w:sz w:val="24"/>
          <w:szCs w:val="24"/>
        </w:rPr>
        <w:t>Учебник систематизирует, обобщает и дополняет полученные знания по русскому языку. Может быть использован как справочник для поступления в вуз, при сдаче как письменного, так и устного экзамена, а также подготовке к ЕГЭ</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остав УМК: программа, поурочное планирование этих же авторов (2-е издание, «Русское слово», 2005), книга для учителя (2-е издание, исправленное и дополненное, «Русское слово», 2005), тематическое планирование, методические рекомендации по проведению уроков в старших классах, материалы по развитию речи учащихся,  пособие «Русский язык в таблицах» (Русское слово, 2006), </w:t>
      </w:r>
      <w:r>
        <w:rPr>
          <w:rFonts w:cs="Times New Roman" w:ascii="Times New Roman" w:hAnsi="Times New Roman"/>
          <w:color w:val="000000"/>
          <w:sz w:val="24"/>
          <w:szCs w:val="24"/>
        </w:rPr>
        <w:t>www.prosv.ru/umk/10-1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u w:val="single"/>
        </w:rPr>
        <w:t>Авторская линия Гусаровой И.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сарова И.В. Русский язык и литература. Русский язык (базовый и углубленный уровни). 10-11,  ВЕНТАНА-ГРАФ.</w:t>
      </w:r>
    </w:p>
    <w:p>
      <w:pPr>
        <w:pStyle w:val="Normal"/>
        <w:spacing w:lineRule="auto" w:line="240" w:before="0" w:after="0"/>
        <w:ind w:firstLine="567"/>
        <w:jc w:val="both"/>
        <w:rPr/>
      </w:pPr>
      <w:r>
        <w:rPr>
          <w:rFonts w:cs="Times New Roman" w:ascii="Times New Roman" w:hAnsi="Times New Roman"/>
          <w:sz w:val="24"/>
          <w:szCs w:val="24"/>
        </w:rPr>
        <w:t xml:space="preserve">Содержание учебника соответствует федеральному государственному образовательному стандарту среднего (полного) общего образования. Учебник построен как углублённо-обобщающий курс русского языка и адресован учащимся средних общеобразовательных учреждений как на базовом, так и профильном уровне. Основная часть практических заданий построена на материале текстов русской литературы и публицистики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Большая часть упражнений содержит перфорированные тексты: языковой материал даётся с пропущенными буквами и знаками препинания. Особое место в структуре тренировочных упражнений занимают задания, позволяющие подготовиться к форме внешнего контроля знаний, то есть к единому государственному экзамену. Раздел «Фонетика» написан при участии кандидата филологических наук Л.О.Савчу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УМК: программа, учебник, рабочие тетради, словарь, </w:t>
      </w:r>
      <w:r>
        <w:rPr>
          <w:rFonts w:cs="Times New Roman" w:ascii="Times New Roman" w:hAnsi="Times New Roman"/>
          <w:color w:val="000000"/>
          <w:sz w:val="24"/>
          <w:szCs w:val="24"/>
        </w:rPr>
        <w:t>http://www.vgf.ru/rus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Власенкова А.И., Рыбченковой Л.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сенков А.И., Рыбченкова Л.М. Русский язык (базовый и профильный уровни). 10-11,  Просв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ика соответствует федеральному компоненту государственного образовательного стандарта общего образования. Учебник рекомендован для использования как на базовом, так и на профильном ур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ой задачей курса на базовом уровне является ориентация на реализацию в практике преподавания единства процесса усвоения основ лингвистики и процесса формирования коммуникативных умений и навыков, обеспечивающих свободное владение русским языком в разных сферах и ситуациях общения. При этом язык представлен в курсе во всем многообразии его функций, разновидностей, ст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альным разделом практико-ориентированного курса является культура речи. Конечная цель курса состоит в освоении приемов оптимального построения высказываний и стратегий и тактик успешного понимания чужой речи — устной и письмен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бнике усилено внимание к вопросам культуры речи, к правописанию и повторению ранее изученного материала. Предусмотрены задания и упражнения разной степени сложности, ориентированные на подготовку учащихся к государственной итоговой аттес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ью книги является то, что все ее разделы включают отрывки из художественных произведений писателей, творчество которых изучается в 10-11 клас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ик поможет учащимся не только повторить орфографии и пунктуацию на более высоком уровне, но и овладеть приемами работы с текстами разных типов, стилей и жанров. Система специальных упражнений позволит школьникам лучше понять художественно-языковую форму изучаемых литературных произведений, особенности языка и стиля писателя. Особенностью учебника является то, что для лингвистического и стилистического анализа предлагаются тексты из произведений русских прозаиков и поэтов, чье творчество изучается на уроках литературы в 10-11 классах. Большое внимание уделяется систематическом работе со словарями различных т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УМК: программы на базовом и профильном уровнях, поурочные разработки. Методические и дидактические материалы отдельных авторов: </w:t>
      </w:r>
      <w:r>
        <w:rPr>
          <w:rFonts w:cs="Times New Roman" w:ascii="Times New Roman" w:hAnsi="Times New Roman"/>
          <w:color w:val="000000"/>
          <w:sz w:val="24"/>
          <w:szCs w:val="24"/>
        </w:rPr>
        <w:t>Нарушевич А.Г. «Русский язык. Сочинения на ЕГЭ. Формулировки. Аргументы. Комментарии»; Загоровская О.В., Григоренко О.В. «Русский язык. Готовимся к ЕГЭ. Части А, В, С;</w:t>
      </w:r>
      <w:r>
        <w:rPr>
          <w:rFonts w:cs="Times New Roman" w:ascii="Times New Roman" w:hAnsi="Times New Roman"/>
          <w:sz w:val="24"/>
          <w:szCs w:val="24"/>
        </w:rPr>
        <w:t xml:space="preserve"> Архипова Е.В. «Лингвистический тренажер по русскому языку 10-11 кл.»; элективный курс: Мурашов А.А. и др. «Культура русской речи. 10-11 кл.»; Скворцов А.И., Карпюк Г.В., Львова С.И. и др. «Русский язык: всероссийские олимпиады». Выпуск 1.; Камчатнов А.М. и др. «Русский язык: всероссийские олимпиады». Выпуск 2.; Горшков А.И. «Русская словесность». Учебник. 10-11 кл.; Горшков А.И. «Русская словесность. Сборник задач и упражнений». 10-11 кл.; Горшков А.И. «Русская словесность. Методические рекомендации». 10-11 кл.; Павлова С.А. «Русский язык. Методика подготовки к ЕГЭ: алгоритмы, рассуждения при выборе правильного ответа», </w:t>
      </w:r>
      <w:r>
        <w:rPr>
          <w:rFonts w:cs="Times New Roman" w:ascii="Times New Roman" w:hAnsi="Times New Roman"/>
          <w:color w:val="000000"/>
          <w:sz w:val="24"/>
          <w:szCs w:val="24"/>
        </w:rPr>
        <w:t>www.prosv.ru/umk/1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Бабайцевой В.В.</w:t>
      </w:r>
    </w:p>
    <w:p>
      <w:pPr>
        <w:pStyle w:val="Normal"/>
        <w:spacing w:lineRule="auto" w:line="240" w:before="0" w:after="0"/>
        <w:ind w:firstLine="567"/>
        <w:jc w:val="both"/>
        <w:rPr/>
      </w:pPr>
      <w:r>
        <w:rPr>
          <w:rFonts w:cs="Times New Roman" w:ascii="Times New Roman" w:hAnsi="Times New Roman"/>
          <w:sz w:val="24"/>
          <w:szCs w:val="24"/>
        </w:rPr>
        <w:t xml:space="preserve">Бабайцева В.В., Михальская А.К. Русский язык (углублённый уровень). 10-11,  Дро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анный учебник</w:t>
      </w:r>
      <w:r>
        <w:rPr>
          <w:rFonts w:cs="Times New Roman" w:ascii="Times New Roman" w:hAnsi="Times New Roman"/>
          <w:sz w:val="24"/>
          <w:szCs w:val="24"/>
        </w:rPr>
        <w:t xml:space="preserve"> соответствует федеральному компоненту государственного образовательного стандарта общего образования и</w:t>
      </w:r>
      <w:r>
        <w:rPr>
          <w:rFonts w:cs="Times New Roman" w:ascii="Times New Roman" w:hAnsi="Times New Roman"/>
          <w:color w:val="000000"/>
          <w:sz w:val="24"/>
          <w:szCs w:val="24"/>
        </w:rPr>
        <w:t xml:space="preserve"> предназначен для общеобразовательных учреждений филологического профиля. Содержание учебника соответствует требованиям государственного стандарта среднего (полного) общего образования по русскому языку. Учебник состоит из двух частей. Теоретическая часть систематизирует и углубляет знания, приобретенные учащимися в 5—9 классах. Большое внимание в учебнике уделяется развитию речи, умению анализировать и составлять тексты, воспитанию любви к русскому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К предполагает профильный уровень образования: филологический и социально-гуманитарный профили. Включает в себя 2 книги: теоретическую и практическ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УМК: программа, учебник, методическое пособие, тренинги по орфографии и пунктуации, тесты, «Основы риторики» А.И. Михальской, программы элективных курсов, </w:t>
      </w:r>
      <w:r>
        <w:rPr>
          <w:rFonts w:cs="Times New Roman" w:ascii="Times New Roman" w:hAnsi="Times New Roman"/>
          <w:color w:val="000000"/>
          <w:sz w:val="24"/>
          <w:szCs w:val="24"/>
        </w:rPr>
        <w:t>http://www.drofa.ru/5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Курдюмовой Т.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дюмова Т.Ф. Русский язык и литература. Литература (базовый уровень). 10-11, Дро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ики соответствуют федеральному государственному образовательному стандарту среднего (полного) общего образования. Новая единая программа литературного образования построена на историко-литературной основе. В учебнике реализован принцип вариативности, включены разделы по теории литературы. Система помогает показать движение и развитие литературы как непрерывный проце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УМК: программа, учебник, учебник-хрестоматия, рабочая тетрадь, методическое пособие</w:t>
      </w:r>
      <w:r>
        <w:rPr>
          <w:rFonts w:cs="Times New Roman" w:ascii="Times New Roman" w:hAnsi="Times New Roman"/>
          <w:bCs/>
          <w:sz w:val="24"/>
          <w:szCs w:val="24"/>
        </w:rPr>
        <w:t xml:space="preserve">, </w:t>
      </w:r>
      <w:r>
        <w:rPr>
          <w:rFonts w:cs="Times New Roman" w:ascii="Times New Roman" w:hAnsi="Times New Roman"/>
          <w:color w:val="000000"/>
          <w:sz w:val="24"/>
          <w:szCs w:val="24"/>
        </w:rPr>
        <w:t>http://www.drofa.ru/6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Сухих 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хих И.Н. Литература (базовый уровень).  10-11,  Академ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 учебника соответствует федеральному компоненту государственного образовательного стандарта общего образования и  вполне соответ</w:t>
        <w:softHyphen/>
        <w:t>ствует возрасту учащихся 10- 11-го классов, предоставляет возможности для разноуровневого обучения. Учебник даёт широкие возможности для индивидуальной работы с учащимися, которые чувствуют потребность в овладении тем, что принято называть читательской культурой. Методический аппарат учебника предоставляет систему вопросов и заданий (в отличие от множества разнообразных современных учебников литературы, предлагающих после изучения темы ответить на вопросы репродуктивного характера) и имеет практическую направленность, нацелен не только на освоение теоретиче</w:t>
        <w:softHyphen/>
        <w:t xml:space="preserve">ского материала, но и на самостоятельную работу учащихся или работу под руководством учителя. </w:t>
      </w:r>
    </w:p>
    <w:p>
      <w:pPr>
        <w:pStyle w:val="Normal"/>
        <w:autoSpaceDE w:val="false"/>
        <w:spacing w:lineRule="auto" w:line="240" w:before="0" w:after="0"/>
        <w:rPr/>
      </w:pPr>
      <w:r>
        <w:rPr>
          <w:rFonts w:cs="Times New Roman" w:ascii="Times New Roman" w:hAnsi="Times New Roman"/>
          <w:sz w:val="24"/>
          <w:szCs w:val="24"/>
        </w:rPr>
        <w:t xml:space="preserve">Состав УМК: программа, учебник, методические рекомендации, </w:t>
      </w:r>
      <w:r>
        <w:rPr>
          <w:rFonts w:cs="Times New Roman" w:ascii="Times New Roman" w:hAnsi="Times New Roman"/>
          <w:color w:val="000000"/>
          <w:sz w:val="24"/>
          <w:szCs w:val="24"/>
        </w:rPr>
        <w:t xml:space="preserve">Часть 1: http://www.academia-moscow.ru/catalogue/5343/5561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Часть 2: http://www.academia-moscow.ru/catalogue/5343/556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Сахарова В.И., Зинина С.А., Чалмаева 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харов В.И., Зинин С.А. Русский язык и литература. Литература (базовый уровень). 10,  Русское слово.</w:t>
      </w:r>
    </w:p>
    <w:p>
      <w:pPr>
        <w:pStyle w:val="Normal"/>
        <w:spacing w:lineRule="auto" w:line="240" w:before="0" w:after="0"/>
        <w:ind w:firstLine="567"/>
        <w:jc w:val="both"/>
        <w:rPr/>
      </w:pPr>
      <w:r>
        <w:rPr>
          <w:rFonts w:cs="Times New Roman" w:ascii="Times New Roman" w:hAnsi="Times New Roman"/>
          <w:sz w:val="24"/>
          <w:szCs w:val="24"/>
        </w:rPr>
        <w:t>Чалмаев В.А., Зинин С.А. Русский язык и литература. Литература (базовый уровень). 11,  Русское сл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и структура учебников соответствуют федеральному государственному образовательному стандарту среднего (полного) общего образования.  Линия учебников входит в Гуманитарный академический проект. Учебник знакомит с «золотым веком» русской литературы, который рассматривается как высокое гуманистическое и патриотическое единство. Книга имеет двухуровневую структуру: обеспечивает изучение предмета на базовом и профильном уров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УМК: программа, учебник, учебные пособия «Литература и культура Древней Руси» под ред. Обернихиной Г.А., элективный курс, хрестоматии для 10-11 кл. под редакцией Зинина С.А., Сахарова В.И., Чалмаева 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xn----dtbhthpdbkkaet.xn--p1ai/shop/catalog/knigi/440/12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http://xn----dtbhthpdbkkaet.xn--p1ai/shop/catalog/knigi/440/123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xn----dtbhthpdbkkaet.xn--p1ai/shop/catalog/knigi/441/123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http://xn----dtbhthpdbkkaet.xn--p1ai/shop/catalog/knigi/441/123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Ланина 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нин Б.А., Устинова Л.Ю., Шамчикова В.М. / под ред. Ланина Б.А. Русский язык и литература. Литература (базовый и углубленный уровни). 10-11, ВЕНТАНА-ГРА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ика соответствует федеральному государственному образовательному стандарту среднего (полного) общего образования. Авторская программа Ланина Б.А. предлагает содержание и технологию реализации курса литературы, направленного на включение учащихся в литературно-творческую и читательскую деятельность. Впервые в школьной практике дается система методов и приемов работы с ресурсами Интернета при изучении литературного процесса и творчества писателей. Язык доступный, понятный восприятию ребенка. Оптимальный объем литературоведческих терминов. Интересные и доступные для школьников произведения. Программа значительно обновлена произведениями современных ав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УМК: программа, учебник, учебное пособие, </w:t>
      </w:r>
      <w:r>
        <w:rPr>
          <w:rFonts w:cs="Times New Roman" w:ascii="Times New Roman" w:hAnsi="Times New Roman"/>
          <w:color w:val="000000"/>
          <w:sz w:val="24"/>
          <w:szCs w:val="24"/>
        </w:rPr>
        <w:t>http://www.vgf.ru/lit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Авторская линия Архангельского 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рхангельский А.Н. и др. Русский язык и литература. Литература (углубленный уровень). 10, Дроф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геносов В.В. Русский язык и литература. Литература (углубленный уровень). 11,  Дрофа.</w:t>
      </w:r>
    </w:p>
    <w:p>
      <w:pPr>
        <w:pStyle w:val="Normal"/>
        <w:spacing w:lineRule="auto" w:line="240" w:before="0" w:after="0"/>
        <w:ind w:firstLine="567"/>
        <w:jc w:val="both"/>
        <w:rPr/>
      </w:pPr>
      <w:r>
        <w:rPr>
          <w:rFonts w:cs="Times New Roman" w:ascii="Times New Roman" w:hAnsi="Times New Roman"/>
          <w:sz w:val="24"/>
          <w:szCs w:val="24"/>
        </w:rPr>
        <w:t>Содержание учебников соответствует федеральному государственному образовательному стандарту среднего (полного) общего образования. Авторский коллектив осуществил принципиально новый подход к курсу русской литературы ХХ в..  Учебник и хрестоматия к нему – новое издание, без лишней идеологизации, учитывающие достижения современного литературоведения. Методические и дидактические принципы построения учебника отличаются от обычных: принцип обычных и усложненных заданий проводится если не через все, то через многие главы учебника, вопросы для повторения и задания присутствуют как в конце главы, так и непосредственно в тексте, чтобы активизировать читателя учебника. Авторы предлагают современное прочтение классических произведений, опираясь на новые литературоведческие открытия.</w:t>
      </w:r>
    </w:p>
    <w:p>
      <w:pPr>
        <w:pStyle w:val="Normal"/>
        <w:spacing w:lineRule="auto" w:line="240" w:before="0" w:after="0"/>
        <w:ind w:firstLine="567"/>
        <w:jc w:val="both"/>
        <w:rPr/>
      </w:pPr>
      <w:r>
        <w:rPr>
          <w:rFonts w:cs="Times New Roman" w:ascii="Times New Roman" w:hAnsi="Times New Roman"/>
          <w:sz w:val="24"/>
          <w:szCs w:val="24"/>
        </w:rPr>
        <w:t xml:space="preserve">Состав УМК: программа, учебник, хрестоматии, методическое пособие, рабочая тетрадь,  словари, тесты (10 кл.), «Библиотека отечественной классической литературы», наглядные пособия,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w:t>
      </w:r>
      <w:r>
        <w:rPr>
          <w:rFonts w:cs="Times New Roman" w:ascii="Times New Roman" w:hAnsi="Times New Roman"/>
          <w:color w:val="000000"/>
          <w:sz w:val="24"/>
          <w:szCs w:val="24"/>
        </w:rPr>
        <w:t>http://www.drofa.ru/59/</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Состав УМК: программа, учебник, </w:t>
      </w:r>
      <w:r>
        <w:rPr>
          <w:rFonts w:cs="Times New Roman" w:ascii="Times New Roman" w:hAnsi="Times New Roman"/>
          <w:color w:val="000000"/>
          <w:sz w:val="24"/>
          <w:szCs w:val="24"/>
        </w:rPr>
        <w:t>http://www.drofa.ru/59/</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комендации для учителей по использованию учебно-методических комплексов по русскому языку и литературе в общеобразовательных учреждениях.</w:t>
      </w:r>
    </w:p>
    <w:p>
      <w:pPr>
        <w:pStyle w:val="31"/>
        <w:tabs>
          <w:tab w:val="clear" w:pos="708"/>
          <w:tab w:val="left" w:pos="9180" w:leader="none"/>
        </w:tabs>
        <w:rPr>
          <w:szCs w:val="24"/>
        </w:rPr>
      </w:pPr>
      <w:r>
        <w:rPr>
          <w:szCs w:val="24"/>
        </w:rPr>
        <w:t>Выбор учебника в настоящее время – дело чрезвычайно сложное и ответственное: он осуществляет главную функцию в цепи: ученик – учитель – учебник, позволяет обеспечить вариативность индивидуальной, групповой, парной форм работы с материалом на уроке, ориентирует на использование дополнительных источников информации. Учебник дает возможность выбора форм выполнения заданий, несёт в себе основную концептуальную авторскую идею, которая в конечном результате обеспечивает качественное усвоение предметного содержания, заложенного в учебнике, наконец, ориентирует учащихся на выстраивание индивидуальной образовательной траектории развития и может стать концентром познавательной интеллектуальной, речемыслительной деятельности учащегося.</w:t>
      </w:r>
    </w:p>
    <w:p>
      <w:pPr>
        <w:pStyle w:val="31"/>
        <w:tabs>
          <w:tab w:val="clear" w:pos="708"/>
          <w:tab w:val="left" w:pos="9180" w:leader="none"/>
        </w:tabs>
        <w:rPr>
          <w:szCs w:val="24"/>
        </w:rPr>
      </w:pPr>
      <w:r>
        <w:rPr>
          <w:szCs w:val="24"/>
        </w:rPr>
        <w:t xml:space="preserve">Главным ориентиром в выборе, конечно же, является определение уровня преподавания предметов филологического цикла в общеобразовательных учреждениях: базовый уровень, углублённое (профильное) обучение. Профильная и базовая школы различаются не только объемом передаваемой информации, но и структурными, содержательными и организационными особенностями образовательного процесса; профильная школа позволяет учитывать интересы, склонности и способности учащихся, является средством будущей профессиональной ориентации школь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зовый уровень включает в себя классы общеобразовательные и профильные (неязыковые), профильные — гуманитарные (языковые). Выбор уровней определяется целями и задачами образования, профессионализацией сферы интересов самих учащихся. Профильная школа готовит учащихся на теоретическом и практическом уровнях к продолжению обучения на филологических факультетах высших учебных заведений. Учащимся профильной школы важно дать ключи к пониманию основных процессов, происходящих в языке, познакомить их с языкознанием как наукой, дать представление о ведущих отечественных лингвистах, внесших вклад в развитие науки о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ниверсальными в этом отношении являются учебно-методические комплексы (Далее — УМК), которые содержат выстроенный в системе теоретический материал учебного предмета, имеют в наличии богатейший дидактический аппарат, всевозможные дополнительные разноуровневые задания; это дает возможность использовать УМК на разных уровнях подготовки; особенно это важно с позиции индивидуализации обучения. </w:t>
      </w:r>
    </w:p>
    <w:p>
      <w:pPr>
        <w:pStyle w:val="Normal"/>
        <w:spacing w:lineRule="auto" w:line="240" w:before="0" w:after="0"/>
        <w:ind w:firstLine="567"/>
        <w:jc w:val="both"/>
        <w:rPr/>
      </w:pPr>
      <w:r>
        <w:rPr>
          <w:rFonts w:cs="Times New Roman" w:ascii="Times New Roman" w:hAnsi="Times New Roman"/>
          <w:sz w:val="24"/>
          <w:szCs w:val="24"/>
        </w:rPr>
        <w:t xml:space="preserve">Применительно к русскому языку таковым является </w:t>
      </w:r>
      <w:r>
        <w:rPr>
          <w:rFonts w:cs="Times New Roman" w:ascii="Times New Roman" w:hAnsi="Times New Roman"/>
          <w:b/>
          <w:i/>
          <w:sz w:val="24"/>
          <w:szCs w:val="24"/>
        </w:rPr>
        <w:t xml:space="preserve">учебно-методический комплекс </w:t>
      </w:r>
      <w:r>
        <w:rPr>
          <w:rFonts w:cs="Times New Roman" w:ascii="Times New Roman" w:hAnsi="Times New Roman"/>
          <w:b/>
          <w:bCs/>
          <w:i/>
          <w:sz w:val="24"/>
          <w:szCs w:val="24"/>
        </w:rPr>
        <w:t>«Русский язык. 10 — 11 классы» под редакцией Н.Г. Гольцовой, И.В. Шамшина.</w:t>
      </w:r>
      <w:r>
        <w:rPr>
          <w:rFonts w:cs="Times New Roman" w:ascii="Times New Roman" w:hAnsi="Times New Roman"/>
          <w:bCs/>
          <w:sz w:val="24"/>
          <w:szCs w:val="24"/>
        </w:rPr>
        <w:t xml:space="preserve"> </w:t>
      </w:r>
      <w:r>
        <w:rPr>
          <w:rFonts w:cs="Times New Roman" w:ascii="Times New Roman" w:hAnsi="Times New Roman"/>
          <w:sz w:val="24"/>
          <w:szCs w:val="24"/>
        </w:rPr>
        <w:t xml:space="preserve">Теоретический материал охватывает все разделы науки о языке. Каждый раздел открывается перечнем основных терминов и понятий, которые являются «сквозными», важными для каждой учебной темы внутри раздела.  Учащиеся осваивают лингвистическую терминологию, учатся оперировать основными понятиями. Авторы придерживались принципов преемственности в определении объема содержания теоретической части темы. Курс 10 — 11 классов, с одной стороны, призван обеспечить качественное восполняющее и обобщающее повторение основных сведений о языке, закрепление основных правописных и речевых навыков (базовый уровень), а с другой стороны, расширение лингвистического кругозора учащихся. Учебник даёт  дополнительные сведения языковедческого характера, обеспечивает  качественно иной уровень понимания не только самих языковых единиц, но и механизма их функционирования (профильный уровень). Естественно, разграничивать, разделять эти две составляющие не представляется целесообразным. Основа любой темы — сведения, знакомые учащимся из курса русского языка девятилетней школы (общего образования). Эти сведения дополняются информацией, связанной со стилистикой и культурой речи, историческим комментарием или большим числом правил и нормативных вариантов; расширенный материал является обязательным для учащихся профильных классов и ознакомительным для учащихся общеобразовательных и профильных неязыковых класс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егодня в российском обществе, как никогда остро, стоит проблема сохранения национальной культуры, в том числе и культуры речи. Чтобы разобраться в непростых реалиях современной жизни, молодым людям необходимо научиться формулировать свои мысли, связно выражать свое мнение относительно тех или иных проблем окружающей действительности. Формирование речевых навыков теснейшим образом связано с умением мыслить, рассуждать. Умение понять суть явления и словесно сформулировать свое отношение к нему — непременное условие становления свободной личности человека. В связи с этим авторы сочли нужным включить в пособие разделы «Культура речи» и «Стилистика», где даны теоретические сведения и практический материал. Пособие также дополнено новым разделом «Из истории русского языкозн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й составляющей материалов учебного пособия является система упражнений и заданий к теоретическим материалам учебника. Упражнения делятся на три группы: тренировочные, обобщающие, контрольные.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ренировочные упражнения направлены на формирование прочных правописных навыков, навыков грамматических разборов, объяснения конкретных лингвистических фактов. Упражнения содержат разноуровневый языковой материал, что позволяет организовать дифференцированную работу на урок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бъяснительные упражнения направлены на формирование первичных аналитических навыков опознания и мотивированного выбора решения лингвистической задачи. Эти упражнения выполняются с непосредственной опорой на содержание теоретической части учебного пособия. Для учителя объяснительные упражнения служат материалом получения первичной обратной связи, информацией о степени усвоения теории учащимися. Второй уровень тренировочных упражнений — комментированное письмо. Учащиеся самостоятельно решают лингвистические задачи, комментируя все ступени аналитической работы. На этом этапе учитель направленно формирует правописание и аналитические навыки, стимулирует самостоятельность решения поставленных в учебнике задач.</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азовый уровень освоения программы обеспечивается формированием правописных и речевых навыков. Для его достижения учащимся предлагаются задания прикладного характера, в то время как учащимся профильного уровня предлагаются, кроме того, задания языковедческого характера. Один и тот же лингвистический материал в упражнениях предполагает разную степень освоения в зависимости от уровня изучения: базового или профильног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рассмотренные структурно-содержательные особенности учебно-методического комплекса «Русский язык. 10 — 11 классы» (авт. Н.Г. Гольцова, И.В. Шамшин, М.А. Мищерина) отражают основу концептуальных подходов авторов, которые ставили перед собой задачу создания многоаспектного, методически обеспеченного учебника по русскому языку, отвечающего современным требованиям к базовому и профильному уровням образования.</w:t>
      </w:r>
    </w:p>
    <w:p>
      <w:pPr>
        <w:pStyle w:val="Style15"/>
        <w:ind w:firstLine="567"/>
        <w:jc w:val="both"/>
        <w:rPr/>
      </w:pPr>
      <w:r>
        <w:rPr>
          <w:rFonts w:cs="Times New Roman" w:ascii="Times New Roman" w:hAnsi="Times New Roman"/>
          <w:sz w:val="24"/>
          <w:szCs w:val="24"/>
        </w:rPr>
        <w:t xml:space="preserve">Другим, представляющим особый интерес для филологов, является </w:t>
      </w:r>
      <w:r>
        <w:rPr>
          <w:rFonts w:cs="Times New Roman" w:ascii="Times New Roman" w:hAnsi="Times New Roman"/>
          <w:b/>
          <w:i/>
          <w:sz w:val="24"/>
          <w:szCs w:val="24"/>
        </w:rPr>
        <w:t>учебно-методический комплекс «Русский язык. 10-11 классы» под редакцией И.В. Гусаровой</w:t>
      </w:r>
      <w:r>
        <w:rPr>
          <w:rFonts w:cs="Times New Roman" w:ascii="Times New Roman" w:hAnsi="Times New Roman"/>
          <w:sz w:val="24"/>
          <w:szCs w:val="24"/>
        </w:rPr>
        <w:t>, предназначенный для старшеклассников, изучающих русский язык на профильном уровне. Учебник содержит расширенный теоретический материал, творческие задания, упражнения, нацеленные на подготовку к ЕГЭ. Учебник реализует современную культурно-творческую модель образования. Раздел «Фонетика» написан при участии кандидата филологических наук Л.О.Савчук. Рабочая программа является хорошим методическим и практическим приложением для учителя, она отражает концептуальные подходы в освоении учебного материала и в системе позволяет выстроить современную учебную деятельность, направленную на индивидуализацию обуч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дача книги – показать историю развития русского языка – бесценного дара, полученного от наших предков, - во всём блеске его неисчерпаемого богат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чебник состоит из шести частей, в каждой – четыре раздела. Теоретические сведения обобщают и систематизируют на качественном уровне материалы 5-9 классов и включены в раздел 1 каждой части. Раздел 2 ориентирован на овладение всеми видами речевой деятельности, формирование культуры устной и письменной речи, развитие умений и навыков использования языка в различных сферах и ситуациях общения. Раздел 3 предусматривает системное повторение наиболее сложных вопросов русской орфографии. Раздел 4 нацеливает на углублённо-обобщающее повторение синтаксиса русского языка и наиболее сложных вопросов пунктуации.</w:t>
      </w:r>
    </w:p>
    <w:p>
      <w:pPr>
        <w:pStyle w:val="Style15"/>
        <w:ind w:firstLine="567"/>
        <w:jc w:val="both"/>
        <w:rPr/>
      </w:pPr>
      <w:r>
        <w:rPr>
          <w:rFonts w:cs="Times New Roman" w:ascii="Times New Roman" w:hAnsi="Times New Roman"/>
          <w:sz w:val="24"/>
          <w:szCs w:val="24"/>
        </w:rPr>
        <w:t xml:space="preserve">Для отработки теоретических знаний в учебнике представлена система разнообразных упражнений. Основная часть практических заданий построена на материале текстов русской литературы и публицистики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еков. Использование отрывков из таких произведений разнообразит не только работу по анализу языковых явлений, представленных в текстах, но и позволит выявить индивидуально-стилистические особенности писателей, даст представление о многообразии и богатстве русской литератур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собое место в структуре тренировочных упражнений занимают задания, позволяющие подготовиться к форме внешнего контроля знаний, то есть к единому государственному экзамен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менительно к предмету «Литература» в опубликованном проекте федерального компонента государственного стандарта сформулирован ряд целей профильного обучения, важнейшими из которых являются развитие представлений о специфике литературы в ряду других искусств, культуры читательского восприятия художественного текста; создание общего целостного представления об историко-литературном процессе и его основных закономерностях;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Общими для базового и профильного уровней остаются воспитательные задачи обучения дисциплине: 1) воспитание духовно развитой личности, готовой к самопознанию и самосовершенствованию; 2) формирование гуманистического мировоззрения, национального самосознания, гражданской позиции, чувства патриотизма, любви и уважения к ценностям отечественной культуры. На идее двухуровневого (базового и профильного) федерального компонента государственного стандарта основана структура базисного учебного плана для 10—11 классов, что, безусловно, должно учитываться авторами новейших программ и учебников по литературе.</w:t>
      </w:r>
    </w:p>
    <w:p>
      <w:pPr>
        <w:pStyle w:val="Style15"/>
        <w:ind w:firstLine="567"/>
        <w:jc w:val="both"/>
        <w:rPr/>
      </w:pPr>
      <w:r>
        <w:rPr>
          <w:rFonts w:cs="Times New Roman" w:ascii="Times New Roman" w:hAnsi="Times New Roman"/>
          <w:b/>
          <w:i/>
          <w:sz w:val="24"/>
          <w:szCs w:val="24"/>
        </w:rPr>
        <w:t>Учебники «Русская литература ХIХ века. 10 класс» под редакцией В.И. Сахарова, С.А. Зинина и «Русская литература ХХ века. 11 класс» под редакцией В.А. Чалмаева, С.А. Зинина</w:t>
      </w:r>
      <w:r>
        <w:rPr>
          <w:rFonts w:cs="Times New Roman" w:ascii="Times New Roman" w:hAnsi="Times New Roman"/>
          <w:sz w:val="24"/>
          <w:szCs w:val="24"/>
        </w:rPr>
        <w:t xml:space="preserve"> (издательство «Русское слово») содержат развернутую картину развития отечественной литературы на протяжении двух эпох. В содержательном отношении предлагаемый авторами историко-литературный курс имеет целью рассмотрение основных потоков русской литературы ХIХ—ХХ веков как высокого патриотического и гуманистического единства, в основе которого лежит любовь к России и человеку — главным и непререкаемым ценностям нашей культуры. Структура курса отражает принцип поступательности в развитии литературы, преемственности литературных явлений, рассматриваемых в общекультурном контексте. Применительно к русской классике ХIХ века авторы стремились к наиболее широкому освещению литературного процесса второй половины столетия (творчество А.Н. Островского, И.А. Гончарова, И.С. Тургенева, Н.Г. Чернышевского, Н.С. Лескова, Л.Н. Толстого, Ф.М. Достоевского и др.). Литература первой половины ХIХ века представлена в начале курса обзором творчества ведущих русских классиков (А.С. Пушкин, М.Ю. Лермонтов, Н.В. Гоголь), углубляющим и расширяющим курс предшествующего класса (следуя принципу завершенности основных ступеней общего образования, авторы тематически связали материал вводного обзора с содержанием концентра 9 класса, включающего развернутые разделы по творчеству упомянутых писателей).  В том случае, если в 9 классе не были изучены такие произведения русской классики, как «Евгений Онегин» А.С. Пушкина, «Герой нашего времени» М.Ю. Лермонтова и «Мертвые души» Н.В. Гоголя (в соответствии с установками конкретной программы), то этот материал изучается в рамках названных обзоров с добавлением часов, предназначенных для дополнительных курсов по выбор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енно переосмыслены авторами структура и содержание курса литературы ХХ века. Авторы стремились избежать «перекосов» в соотношении различных пластов литературы XX столетия (реализм и модернизм, эмигрантские и советские авторы и т.д.). В учебник введены новые разделы, такие, как «Парижская нота русской поэзии», «Новейшая проза и поэзия 80—90-х гг.», «У литературной карты России». Обзорные и монографические разделы курса, взаимно дополняя друг друга, отражают общую динамику развития отечественной литературы на фоне великих исторических свершений и катаклизм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огатый историко-литературный материал, широко и разнообразно представленный в обоих учебниках, организован в соответствии с задачей двухуровневого его использования, т.е. варьирования в зависимости от специфики класса. Включая необходимый объем базовых знаний по предмету, каждый из названных учебников дает учителю возможность планирования материала на профильном уровне, предполагающем более детальное, углубленное изучение историко-литературного курса. Наличие в учебниках разноуровневого материала не означает его жесткого разведения, напротив, «базовые» и «профильные» структурно-смысловые блоки имеют взаимопроникающий характер. Иными словами, учитель, преподающий в классе с непрофильным обучением предмету, волен использовать материал повышенной сложности по своему усмотрению, согласуя его с возможностями учащихся. То же относится и к конкретному ученику непрофильного класса, проявляющему яркие способности в области предмета и испытывающему потребность в расширении своего читательского кругозора. Учебники нового поколения призваны дать старшекласснику возможность выбора траектории освоения знаний, обеспечить его право на индивидуально-творческое погружение в то общее «поле культуры», которое формирует духовный мир личности в ее связи с общенациональной традицией.</w:t>
      </w:r>
    </w:p>
    <w:p>
      <w:pPr>
        <w:pStyle w:val="Style15"/>
        <w:ind w:firstLine="567"/>
        <w:jc w:val="both"/>
        <w:rPr/>
      </w:pPr>
      <w:r>
        <w:rPr>
          <w:rFonts w:cs="Times New Roman" w:ascii="Times New Roman" w:hAnsi="Times New Roman"/>
          <w:sz w:val="24"/>
          <w:szCs w:val="24"/>
        </w:rPr>
        <w:t>Формирование теоретико-литературной грамотности учащихся на базе двухуровневого учебника осуществляется различными способами: а) закрепление специальной терминологии в разборе конкретных произведений; б) разъяснение важнейших теоретико-литературных понятий в рамках статьи учебника (например, понятие о романе-эпопее в разделе по творчеству Л.Н.Толстого (10 кл.) или понятие о символе в обзоре «Серебряный век русской поэзии» (11 кл.); в) вынесение круга новейших литературоведческих понятий в отдельный раздел в конце учебника (11 кл.).</w:t>
      </w:r>
    </w:p>
    <w:p>
      <w:pPr>
        <w:pStyle w:val="Style15"/>
        <w:ind w:firstLine="567"/>
        <w:jc w:val="both"/>
        <w:rPr/>
      </w:pPr>
      <w:r>
        <w:rPr>
          <w:rFonts w:cs="Times New Roman" w:ascii="Times New Roman" w:hAnsi="Times New Roman"/>
          <w:sz w:val="24"/>
          <w:szCs w:val="24"/>
        </w:rPr>
        <w:t xml:space="preserve">Две первые из перечисленных позиций имеют базовый статус, тогда как перечень новейших терминов предназначен, прежде всего, для классов гуманитарного профиля. Такие понятия, как интертекстуальность, эссеистика, горизонт ожиданий и другие, вводят школьника-читателя в проблематику современной науки о литературе, выходящую за рамки базовых знаний по предмету.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й составной частью статей учебника является перечень вопросов и заданий, позволяющий осмыслить проблематику изученной темы на новом, обобщенном уровне. Рубрика «Вопросы и задания» в предлагаемых учебниках соответствует специфике основного текста и имеет двухуровневую структуру (наряду с вопросами репродуктивного характера учащимся предлагается материал для проблемного осмыс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текст монографических разделов введен подраздел «Самостоятельный анализ текста», цель которого — совершенствование навыков целостного анализа и интерпретации художественного произведения. Данный учебный материал не является отступлением от основной темы раздела: самостоятельный анализ конкретного литературного текста дополняет и детализирует проблематику основной статьи, способствуя более глубокому восприятию курса в целом. Для анализа выбраны по преимуществу произведения «малоформатной» прозы, фрагменты крупных произведений и стихотворения различного жанра, что делает данный вид работы посильным для учащихся, а сам анализ — целостным и завершенным. Способы подачи «опорного» материала, помогающего учащимся выстроить канву анализа, методически разнообразны и одновременно едины в своем назначении — активизировать аналитические способности старшеклассников, их творческий потенциал.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ажнейшей частью методического аппарата учебника является раздел «Вопросы для обобщения по курсу», систематизирующий и подытоживающий материал историко-литературного курса. Предлагаемые учащимся вопросы актуализируют внутрипредметные связи курса, способствуют закреплению понятия об историко-литературном процессе как целостном, внутренне диалогичном явлении, имеющем «горизонтальные» и «вертикальные» оси развития. Задания данного раздела ориентированы на возможность «сквозного», панорамного рассмотрения литературных явлений в связи с конкретной проблемой (традиции и новаторство, этапы развития определенного литературного жанра, общность архетипических, «вечных» формул бытия, универсальность христианских мотивов, проблемно-тематическая преемственность и т.п.). Обсуждение этих вопросов возможно в форме «круглого стола», импровизированной читательской конференции и т.п.</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ные выше структурно-содержательные особенности учебников В.И. Сахарова, В.А. Чалмаева и С.А. Зинина для старших классов составляют методическую концепцию авторов, которые ставили перед собой задачу создания сбалансированного, методически обеспеченного двухуровневого учебника по литературе, отвечающего современным требованиям к базовому и профильному уровням образования. </w:t>
      </w:r>
    </w:p>
    <w:p>
      <w:pPr>
        <w:pStyle w:val="Style15"/>
        <w:ind w:firstLine="567"/>
        <w:jc w:val="both"/>
        <w:rPr/>
      </w:pPr>
      <w:r>
        <w:rPr>
          <w:rFonts w:cs="Times New Roman" w:ascii="Times New Roman" w:hAnsi="Times New Roman"/>
          <w:sz w:val="24"/>
          <w:szCs w:val="24"/>
        </w:rPr>
        <w:t xml:space="preserve">Следует обратить внимание филологов на </w:t>
      </w:r>
      <w:r>
        <w:rPr>
          <w:rFonts w:cs="Times New Roman" w:ascii="Times New Roman" w:hAnsi="Times New Roman"/>
          <w:b/>
          <w:i/>
          <w:sz w:val="24"/>
          <w:szCs w:val="24"/>
        </w:rPr>
        <w:t>УМК «Русский язык и литература. Литература. 10 – 11 классы. Углубленный уровень» под редакцией А. Н. Архангельского, Д.П.Бак, М.А.Кучерской</w:t>
      </w:r>
      <w:r>
        <w:rPr>
          <w:rFonts w:cs="Times New Roman" w:ascii="Times New Roman" w:hAnsi="Times New Roman"/>
          <w:sz w:val="24"/>
          <w:szCs w:val="24"/>
        </w:rPr>
        <w:t xml:space="preserve"> (год издания 2013); учебник получил положительное заключение Российской академии наук и Российской академии образования. Учащимся предлагается система разноуровневых заданий, направленных на формирование метапредметных умений (планировать деятельность, выделять различные признаки, классифицировать, устанавливать причинно-следственные связи, преобразовывать информацию и др.) и личностных качеств.</w:t>
      </w:r>
    </w:p>
    <w:p>
      <w:pPr>
        <w:pStyle w:val="Style15"/>
        <w:ind w:firstLine="567"/>
        <w:jc w:val="both"/>
        <w:rPr/>
      </w:pPr>
      <w:r>
        <w:rPr>
          <w:rFonts w:cs="Times New Roman" w:ascii="Times New Roman" w:hAnsi="Times New Roman"/>
          <w:sz w:val="24"/>
          <w:szCs w:val="24"/>
        </w:rPr>
        <w:t xml:space="preserve">Расширение спектра процессуальных читательских умений школьников обеспечивается: 1) «фокусным» повторением в начале учебного года изученного в основной школе курса литературы; 2) рассредоточенным повторением изученного ранее и изучаемого в течение учебного года; 3) ранжированием вопросов и заданий «от простого к сложному». Система читательской деятельности обеспечивается системой работы с учебником литературы </w:t>
      </w:r>
      <w:r>
        <w:rPr>
          <w:rFonts w:cs="Times New Roman" w:ascii="Times New Roman" w:hAnsi="Times New Roman"/>
          <w:sz w:val="24"/>
          <w:szCs w:val="24"/>
          <w:u w:val="single"/>
        </w:rPr>
        <w:t>как речевым произведением квалифицированных культурных читателей</w:t>
      </w:r>
      <w:r>
        <w:rPr>
          <w:rFonts w:cs="Times New Roman" w:ascii="Times New Roman" w:hAnsi="Times New Roman"/>
          <w:sz w:val="24"/>
          <w:szCs w:val="24"/>
        </w:rPr>
        <w:t xml:space="preserve"> – литературоведов, методистов, литературных критиков, системой семинаров с дифференцированными темами для базового и профильного уровня обучения, системой сочинений с дифференцированными темами для базового и профильного уровня обучения. Непременное достоинство учебника заключается в развитии читательской самостоятельности</w:t>
      </w:r>
      <w:r>
        <w:rPr>
          <w:rFonts w:cs="Times New Roman" w:ascii="Times New Roman" w:hAnsi="Times New Roman"/>
          <w:b/>
          <w:sz w:val="24"/>
          <w:szCs w:val="24"/>
        </w:rPr>
        <w:t xml:space="preserve"> </w:t>
      </w:r>
      <w:r>
        <w:rPr>
          <w:rFonts w:cs="Times New Roman" w:ascii="Times New Roman" w:hAnsi="Times New Roman"/>
          <w:sz w:val="24"/>
          <w:szCs w:val="24"/>
        </w:rPr>
        <w:t>учащихся, которая обеспечивается: 1) системой вопросов и заданий как внутри учебных статей, так и после монографических тем; 2) системой проектной  (базовый уровень обучения) и исследовательской (профильный уровень обучения) деятельности; 3) системой работы с цифровыми образовательными ресурсами, цифровыми инструментами, сайтами писателей, электронными словарями, библиотеками и другими Интернет-ресурсами.</w:t>
      </w:r>
    </w:p>
    <w:p>
      <w:pPr>
        <w:pStyle w:val="Style15"/>
        <w:ind w:firstLine="567"/>
        <w:jc w:val="both"/>
        <w:rPr/>
      </w:pPr>
      <w:r>
        <w:rPr>
          <w:rFonts w:cs="Times New Roman" w:ascii="Times New Roman" w:hAnsi="Times New Roman"/>
          <w:bCs/>
          <w:sz w:val="24"/>
          <w:szCs w:val="24"/>
        </w:rPr>
        <w:t xml:space="preserve">Базовым компонентом являются вопросы и задания, </w:t>
      </w:r>
      <w:r>
        <w:rPr>
          <w:rFonts w:cs="Times New Roman" w:ascii="Times New Roman" w:hAnsi="Times New Roman"/>
          <w:sz w:val="24"/>
          <w:szCs w:val="24"/>
        </w:rPr>
        <w:t>ранжированные по степени сложности: простой, усложненный, сложный;</w:t>
      </w:r>
      <w:r>
        <w:rPr>
          <w:rFonts w:cs="Times New Roman" w:ascii="Times New Roman" w:hAnsi="Times New Roman"/>
          <w:bCs/>
          <w:sz w:val="24"/>
          <w:szCs w:val="24"/>
        </w:rPr>
        <w:t xml:space="preserve"> </w:t>
      </w:r>
      <w:r>
        <w:rPr>
          <w:rFonts w:cs="Times New Roman" w:ascii="Times New Roman" w:hAnsi="Times New Roman"/>
          <w:sz w:val="24"/>
          <w:szCs w:val="24"/>
        </w:rPr>
        <w:t>по уровню сложности: базовый, профильный; по месту в учебном пространстве учебника литературы: внутри учебных статьей, после монографических блоков;</w:t>
      </w:r>
      <w:r>
        <w:rPr>
          <w:rFonts w:cs="Times New Roman" w:ascii="Times New Roman" w:hAnsi="Times New Roman"/>
          <w:bCs/>
          <w:sz w:val="24"/>
          <w:szCs w:val="24"/>
        </w:rPr>
        <w:t xml:space="preserve"> </w:t>
      </w:r>
      <w:r>
        <w:rPr>
          <w:rFonts w:cs="Times New Roman" w:ascii="Times New Roman" w:hAnsi="Times New Roman"/>
          <w:sz w:val="24"/>
          <w:szCs w:val="24"/>
        </w:rPr>
        <w:t>по целевым задачам (частные и обобщающие). Структура методического аппарата учебника: статьи, литературная критика, вопросы и задания (ранжированные), лаборатория читателя, семинар, сочинение, проект, исследование, литературная дискуссия, термины (словарь), литература к каждой главе, Интернет-ресурс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предложенные учебно-методические комплексы отвечают требованиям, предъявляемым к УМК на современном этапе развития образования, но выбор остаётся за учителем.  Следует помнить, что современный учебник позволяет учителю обеспечить вариативность индивидуальной, групповой, парной формы работы, требует использования дополнительных источников информации, даёт возможность выбора заданий и их содержания, несёт в себе основную концептуальную авторскую идею, которая, в конечном результате, обеспечивает качественное усвоение предметного содержания, заложенного в учебник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Г.Г.Граник. О некоторых проблемах создания учебников по русской филологии / </w:t>
      </w:r>
      <w:r>
        <w:rPr>
          <w:rFonts w:cs="Times New Roman" w:ascii="Times New Roman" w:hAnsi="Times New Roman"/>
          <w:bCs/>
          <w:sz w:val="24"/>
          <w:szCs w:val="24"/>
        </w:rPr>
        <w:t>Русский</w:t>
      </w:r>
      <w:r>
        <w:rPr>
          <w:rFonts w:cs="Times New Roman" w:ascii="Times New Roman" w:hAnsi="Times New Roman"/>
          <w:sz w:val="24"/>
          <w:szCs w:val="24"/>
        </w:rPr>
        <w:t xml:space="preserve"> </w:t>
      </w:r>
      <w:r>
        <w:rPr>
          <w:rFonts w:cs="Times New Roman" w:ascii="Times New Roman" w:hAnsi="Times New Roman"/>
          <w:bCs/>
          <w:sz w:val="24"/>
          <w:szCs w:val="24"/>
        </w:rPr>
        <w:t>язык</w:t>
      </w:r>
      <w:r>
        <w:rPr>
          <w:rFonts w:cs="Times New Roman" w:ascii="Times New Roman" w:hAnsi="Times New Roman"/>
          <w:sz w:val="24"/>
          <w:szCs w:val="24"/>
        </w:rPr>
        <w:t xml:space="preserve"> (Приложение к газете «</w:t>
      </w:r>
      <w:r>
        <w:rPr>
          <w:rFonts w:cs="Times New Roman" w:ascii="Times New Roman" w:hAnsi="Times New Roman"/>
          <w:bCs/>
          <w:sz w:val="24"/>
          <w:szCs w:val="24"/>
        </w:rPr>
        <w:t>Первое</w:t>
      </w:r>
      <w:r>
        <w:rPr>
          <w:rFonts w:cs="Times New Roman" w:ascii="Times New Roman" w:hAnsi="Times New Roman"/>
          <w:sz w:val="24"/>
          <w:szCs w:val="24"/>
        </w:rPr>
        <w:t xml:space="preserve"> </w:t>
      </w:r>
      <w:r>
        <w:rPr>
          <w:rFonts w:cs="Times New Roman" w:ascii="Times New Roman" w:hAnsi="Times New Roman"/>
          <w:bCs/>
          <w:sz w:val="24"/>
          <w:szCs w:val="24"/>
        </w:rPr>
        <w:t>сентября</w:t>
      </w:r>
      <w:r>
        <w:rPr>
          <w:rFonts w:cs="Times New Roman" w:ascii="Times New Roman" w:hAnsi="Times New Roman"/>
          <w:sz w:val="24"/>
          <w:szCs w:val="24"/>
        </w:rPr>
        <w:t>»), № 1, 2002.</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w:t>
      </w:r>
      <w:r>
        <w:rPr>
          <w:rFonts w:cs="Times New Roman" w:ascii="Times New Roman" w:hAnsi="Times New Roman"/>
          <w:sz w:val="24"/>
          <w:szCs w:val="24"/>
        </w:rPr>
        <w:t xml:space="preserve">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3">
    <w:name w:val="Знак Знак3"/>
    <w:qFormat/>
    <w:rPr>
      <w:sz w:val="24"/>
      <w:lang w:val="ru-RU" w:bidi="ar-SA"/>
    </w:rPr>
  </w:style>
  <w:style w:type="character" w:styleId="2">
    <w:name w:val="Знак Знак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50:00Z</dcterms:created>
  <dc:creator>Permjakova-LA</dc:creator>
  <dc:description/>
  <cp:keywords/>
  <dc:language>en-US</dc:language>
  <cp:lastModifiedBy>Permjakova-LA</cp:lastModifiedBy>
  <dcterms:modified xsi:type="dcterms:W3CDTF">2015-06-30T08:48:00Z</dcterms:modified>
  <cp:revision>36</cp:revision>
  <dc:subject/>
  <dc:title/>
</cp:coreProperties>
</file>