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 xml:space="preserve">Подведены итоги </w:t>
      </w:r>
      <w:r>
        <w:rPr>
          <w:b/>
          <w:lang w:val="en-US"/>
        </w:rPr>
        <w:t>III</w:t>
      </w:r>
      <w:r>
        <w:rPr>
          <w:b/>
        </w:rPr>
        <w:t xml:space="preserve"> 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Конкурс организован Отделом религиозного образования и катехизации Пермской епархии при поддержке Института развития образования Пермского края по согласованию с Министерством образования и науки Пермского края и направлен на развитие и поддержку творческой деятельности педагогических работников по углублению духовно-нравственного содержания образования с учетом перехода к требованиям Федерального государственного образовательного стандарта второго поколения и актуальностью проблем духовного просвещения, нравственного и патриотического воспитания молодежи. </w:t>
      </w:r>
    </w:p>
    <w:p>
      <w:pPr>
        <w:pStyle w:val="Normal"/>
        <w:ind w:firstLine="720"/>
        <w:jc w:val="both"/>
        <w:rPr/>
      </w:pPr>
      <w:r>
        <w:rPr/>
        <w:t xml:space="preserve">На конкурс поступило 153 работ от 183 участников из 26 территорий Пермского края. </w:t>
      </w:r>
    </w:p>
    <w:p>
      <w:pPr>
        <w:pStyle w:val="Normal"/>
        <w:ind w:firstLine="720"/>
        <w:jc w:val="both"/>
        <w:rPr/>
      </w:pPr>
      <w:r>
        <w:rPr/>
        <w:t>По итогам работы жюри определены победители и приз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Номинация 1. </w:t>
      </w:r>
      <w:r>
        <w:rPr>
          <w:b/>
        </w:rPr>
        <w:t xml:space="preserve"> Авторские учебно-методические проду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уховно-нравственному воспитанию </w:t>
      </w:r>
    </w:p>
    <w:p>
      <w:pPr>
        <w:pStyle w:val="Normal"/>
        <w:jc w:val="center"/>
        <w:rPr/>
      </w:pPr>
      <w:r>
        <w:rPr/>
        <w:t>(учебные (рабочие) программы, программы внеурочной деятельности, дополнительные общеобразовательные программы, рабочие тетради, учебные пособи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место.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Борисова Лариса Владимировна</w:t>
      </w:r>
      <w:r>
        <w:rPr>
          <w:color w:val="000000"/>
        </w:rPr>
        <w:t>, учитель начальных классов, ОРКСЭ МБОУ «Плехановская СОШ» Кунгурского райо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ограмма духовно-нравственного развития и воспитания (экологической  направленности) «Капельки солнц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 место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Ифтоди Наталья Ивановна</w:t>
      </w:r>
      <w:r>
        <w:rPr>
          <w:color w:val="000000"/>
        </w:rPr>
        <w:t xml:space="preserve">, учитель географии, ОРКСЭ МАОУ ПКШ №1 «Пермский кадетский корпус имени генералиссимуса А.В.Суворова»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вест-игра по теме «Благочестивые семь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 мест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Шабарова Валентина Васильевна</w:t>
      </w:r>
      <w:r>
        <w:rPr>
          <w:color w:val="000000"/>
        </w:rPr>
        <w:t xml:space="preserve">, воспитатель МАДОУ «ЦРР-Детский сад №2» г. Кунгур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идактические игры «Сотворение мира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Усталова Оксана Вячеславовна</w:t>
      </w:r>
      <w:r>
        <w:rPr>
          <w:color w:val="000000"/>
        </w:rPr>
        <w:t xml:space="preserve">, учитель русского языка и литературы МАОУ «СОШ №47» г. Пермь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Элективный  курс по православному краеведению  «Православное Прикамье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Рындина Ольга Николаевна</w:t>
      </w:r>
      <w:r>
        <w:rPr/>
        <w:t xml:space="preserve">, заместитель заведующего по воспитательно-методической работе, </w:t>
      </w:r>
      <w:r>
        <w:rPr>
          <w:i/>
        </w:rPr>
        <w:t>Усольцева Ольга Юрьевна</w:t>
      </w:r>
      <w:r>
        <w:rPr/>
        <w:t xml:space="preserve">, музыкальный руководитель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Проект «Приобщение дошкольников к традициям православной культуры через организацию досуговых мероприятий в ДОУ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Грамотами в номинации награждаются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 xml:space="preserve">Ведерникова Любовь Ивановна, </w:t>
      </w:r>
      <w:r>
        <w:rPr>
          <w:color w:val="000000"/>
        </w:rPr>
        <w:t>воспитатель МАОУ «Ленская СОШ» Кунгурского район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циально-творческий проект «Пасхальная весна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color w:val="000000"/>
        </w:rPr>
        <w:t xml:space="preserve">Королькова Вера Леонидовна, </w:t>
      </w:r>
      <w:r>
        <w:rPr>
          <w:color w:val="000000"/>
        </w:rPr>
        <w:t>учитель начальных классов МБОУ «СОШ № 5» г. Чернуш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/>
        <w:t>Сценарий организации исследовательской работы «Почему верба является символом Вербного воскресенья»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Логинова Елена Вячеславовна</w:t>
      </w:r>
      <w:r>
        <w:rPr>
          <w:color w:val="000000"/>
        </w:rPr>
        <w:t xml:space="preserve">, воспитатель МАОУ </w:t>
      </w:r>
      <w:r>
        <w:rPr>
          <w:lang w:eastAsia="en-US"/>
        </w:rPr>
        <w:t>«Средняя общеобразовательная школа №15» структурное подразделение «Детский сад» г. Соликамс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аткосрочная образовательная практика «Народные увлечения для развлечения» для детей 6-7 лет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Номинация</w:t>
      </w:r>
      <w:r>
        <w:rPr>
          <w:b/>
        </w:rPr>
        <w:t xml:space="preserve">  2. Разработки занятий</w:t>
      </w:r>
    </w:p>
    <w:p>
      <w:pPr>
        <w:pStyle w:val="Normal"/>
        <w:jc w:val="center"/>
        <w:rPr/>
      </w:pPr>
      <w:r>
        <w:rPr/>
        <w:t>(планы урока, занятия, мероприятия; комплекты задач)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 место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Истомина Марина Васильевна</w:t>
      </w:r>
      <w:r>
        <w:rPr/>
        <w:t>, воспитатель МАООУ «Ленинская санаторная школа-интернат» с. Ленинск Кудымкарского района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/>
        <w:t>Конспект внеклассного занятия в 4 классе «Как любить своих родителей»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Бондаренко Оксана Павловна,</w:t>
      </w:r>
      <w:r>
        <w:rPr/>
        <w:t xml:space="preserve"> учитель русского языка и чтения МБОУ «С(К)ОШ для обучающихся с ОВЗ» г. Лысьва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Конспект факультативного занятия   «Царская семья – образец любви и верности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 место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аяндина Надежда Александровна</w:t>
      </w:r>
      <w:r>
        <w:rPr/>
        <w:t>, учитель начальных классов, ОРКСЭ МАОУ «СОШ № 6» г. Перми</w:t>
      </w:r>
    </w:p>
    <w:p>
      <w:pPr>
        <w:pStyle w:val="Normal"/>
        <w:spacing w:lineRule="auto" w:line="276"/>
        <w:jc w:val="both"/>
        <w:rPr/>
      </w:pPr>
      <w:r>
        <w:rPr/>
        <w:t>Конспект урока ОПК «Отношение к труду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Заплатина Зоя Степановна</w:t>
      </w:r>
      <w:r>
        <w:rPr/>
        <w:t>, учитель русского языка и литературы МАОУ "СОШ №120" г. Перм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Конспект урока «Тема духовной и нравственной причастности человека к происходящему»  (по повести В. Г. Распутина «Живи и помни»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Каспрук Светлана Геннадьевна, Шадрина Елена Владимировна</w:t>
      </w:r>
      <w:r>
        <w:rPr/>
        <w:t xml:space="preserve">, учителя начальных классов МАОУ «СОШ №10» г. Чайковский </w:t>
      </w:r>
    </w:p>
    <w:p>
      <w:pPr>
        <w:pStyle w:val="Normal"/>
        <w:spacing w:lineRule="auto" w:line="276"/>
        <w:jc w:val="both"/>
        <w:rPr/>
      </w:pPr>
      <w:r>
        <w:rPr/>
        <w:t>Разработка классных часов «Духовно-нравственное воспитание в рамках ситуационного классного час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 место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утакова Вера Александровна</w:t>
      </w:r>
      <w:r>
        <w:rPr/>
        <w:t>, учитель начальных классов МБОУ "СОШ №5" г. Чернушка</w:t>
      </w:r>
    </w:p>
    <w:p>
      <w:pPr>
        <w:pStyle w:val="Normal"/>
        <w:spacing w:lineRule="auto" w:line="276"/>
        <w:jc w:val="both"/>
        <w:rPr/>
      </w:pPr>
      <w:r>
        <w:rPr/>
        <w:t>Урок по ОРКиСЭ в 4 классе по теме «Отношение христианина к природ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Бабина Юлия Николаевна</w:t>
      </w:r>
      <w:r>
        <w:rPr/>
        <w:t>, педагог-психолог МАОУ "СОШ №21" г. Кунгура</w:t>
      </w:r>
    </w:p>
    <w:p>
      <w:pPr>
        <w:pStyle w:val="Normal"/>
        <w:spacing w:lineRule="auto" w:line="276"/>
        <w:jc w:val="both"/>
        <w:rPr/>
      </w:pPr>
      <w:r>
        <w:rPr/>
        <w:t>Урок дружбы  и нравственности с просмотром видеосюжета «Буду помнить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Грамотами в номинации награждаютс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юрдина Ольга Ивановна</w:t>
      </w:r>
      <w:r>
        <w:rPr/>
        <w:t xml:space="preserve">, учитель русского языка и литературы МАОУ "СОШ №81" г. Перми </w:t>
      </w:r>
    </w:p>
    <w:p>
      <w:pPr>
        <w:pStyle w:val="Normal"/>
        <w:spacing w:lineRule="auto" w:line="276"/>
        <w:jc w:val="both"/>
        <w:rPr/>
      </w:pPr>
      <w:r>
        <w:rPr/>
        <w:t>Планы урока по теме «Духовно-нравственные ценности в русской культуре (литература, искусство)»  (Баллада В.А.Жуковского «Кубок». Что такое подвиг?»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Зыкова Марина Борисовна,</w:t>
      </w:r>
      <w:r>
        <w:rPr/>
        <w:t xml:space="preserve"> учитель начальных классов МБОУ «Березовская СОШ №2»</w:t>
      </w:r>
    </w:p>
    <w:p>
      <w:pPr>
        <w:pStyle w:val="Normal"/>
        <w:spacing w:lineRule="auto" w:line="276"/>
        <w:jc w:val="both"/>
        <w:rPr/>
      </w:pPr>
      <w:r>
        <w:rPr/>
        <w:t>Конспект урока «Нравственные идеалы – богатыри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Низамова Марина Валерьевна</w:t>
      </w:r>
      <w:r>
        <w:rPr/>
        <w:t xml:space="preserve">, учитель русского языка и литературы, ОРКСЭ МБОУ «Октябрьская СОШ № 2» п. Октябрьский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Конспект урока  «Отношение христианина к природе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Номинация</w:t>
      </w:r>
      <w:r>
        <w:rPr>
          <w:b/>
        </w:rPr>
        <w:t xml:space="preserve"> 3. Электронные учебные материалы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учебные фильмы; виртуальные экспозиции и экскурсии; электронные словари для учащихся; диагностические системы и др.)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1 место.</w:t>
      </w:r>
    </w:p>
    <w:p>
      <w:pPr>
        <w:pStyle w:val="Normal"/>
        <w:jc w:val="both"/>
        <w:rPr/>
      </w:pPr>
      <w:r>
        <w:rPr>
          <w:i/>
        </w:rPr>
        <w:t>Арсланова Екатерина Владимировна</w:t>
      </w:r>
      <w:r>
        <w:rPr/>
        <w:t xml:space="preserve"> учитель начальных классов МАОУ «Гимназия №9» г.Березники. </w:t>
      </w:r>
    </w:p>
    <w:p>
      <w:pPr>
        <w:pStyle w:val="Normal"/>
        <w:jc w:val="both"/>
        <w:rPr/>
      </w:pPr>
      <w:r>
        <w:rPr/>
        <w:t xml:space="preserve">Электронное пособие по развитию речи младших школьников на основе восприятия произведений изобразительного искусства русских художнико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Соснина Любовь Владимировна,</w:t>
      </w:r>
      <w:r>
        <w:rPr/>
        <w:t xml:space="preserve"> учитель русского языка и литературы МБОУ «Чекменевская ООШ» Нытв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Электронное пособие по русской литературе «Духовной жаждою томим» (набор клипов на стихотворения), выполненное с помощью компьютерной программы </w:t>
      </w:r>
      <w:r>
        <w:rPr>
          <w:lang w:val="en-US"/>
        </w:rPr>
        <w:t>ProShow</w:t>
      </w:r>
      <w:r>
        <w:rPr/>
        <w:t xml:space="preserve"> </w:t>
      </w:r>
      <w:r>
        <w:rPr>
          <w:lang w:val="en-US"/>
        </w:rPr>
        <w:t>Producer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>2 и 3 мест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Решено не присуждать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Грамотами в номинации награждаются:</w:t>
      </w:r>
    </w:p>
    <w:p>
      <w:pPr>
        <w:pStyle w:val="Normal"/>
        <w:jc w:val="both"/>
        <w:rPr/>
      </w:pPr>
      <w:r>
        <w:rPr>
          <w:i/>
        </w:rPr>
        <w:t>Бурмасова Евгения Валерьевна</w:t>
      </w:r>
      <w:r>
        <w:rPr/>
        <w:t>, воспитатель МАДОУ «Центр развития ребенка – детский сад №30 «Мишка» г. Соликамска</w:t>
      </w:r>
    </w:p>
    <w:p>
      <w:pPr>
        <w:pStyle w:val="Normal"/>
        <w:jc w:val="both"/>
        <w:rPr/>
      </w:pPr>
      <w:r>
        <w:rPr/>
        <w:t>Электронное пособие «Интерактивный плакат «Светлая Пасх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>Вологодская Любовь Анатольевна</w:t>
      </w:r>
      <w:r>
        <w:rPr>
          <w:lang w:eastAsia="en-US"/>
        </w:rPr>
        <w:t>, учитель русского языка и литературы, ОРКСЭ МБОУ «Голдыревская средняя общеобразовательная школ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ебный фильм «Духовно-нравственные ценности в рассказе Бориса Ганаго «Прозрение».</w:t>
      </w:r>
      <w:bookmarkStart w:id="0" w:name="_GoBack"/>
      <w:bookmarkEnd w:id="0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>Свистунова Наталия Александровна</w:t>
      </w:r>
      <w:r>
        <w:rPr/>
        <w:t xml:space="preserve"> учитель начальных классов МАОУ ПКШ № 1 «Пермский кадетский корпус имени генералиссимуса А.В. Суворова» </w:t>
      </w:r>
    </w:p>
    <w:p>
      <w:pPr>
        <w:pStyle w:val="Normal"/>
        <w:jc w:val="both"/>
        <w:rPr/>
      </w:pPr>
      <w:r>
        <w:rPr/>
        <w:t>Учебный фильм «Жизнь, отданная людям. Елизавета Федоровна Роман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рутикова Александра Геннадьевна</w:t>
      </w:r>
      <w:r>
        <w:rPr/>
        <w:t xml:space="preserve">, педагог-организатор, педагог дополнительного образования, </w:t>
      </w:r>
      <w:r>
        <w:rPr>
          <w:i/>
        </w:rPr>
        <w:t>Демидов Владимир Вальтерович</w:t>
      </w:r>
      <w:r>
        <w:rPr/>
        <w:t xml:space="preserve">, педагог дополнительного образования  МАОУДО  «Детско-юношеский Центр «Каскад» г. Березники </w:t>
      </w:r>
    </w:p>
    <w:p>
      <w:pPr>
        <w:pStyle w:val="Normal"/>
        <w:jc w:val="both"/>
        <w:rPr>
          <w:sz w:val="28"/>
          <w:szCs w:val="28"/>
        </w:rPr>
      </w:pPr>
      <w:r>
        <w:rPr/>
        <w:t>Образовательный видеокурс «Чердынь Великая – форпост освоения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граждение победителей и призеров конкурса состоится в рамках Пленарного заседания Дней славянской письменности и культуры 23 мая 2018 г. с 12.00 до 14.30 </w:t>
      </w:r>
      <w:r>
        <w:rPr/>
        <w:t xml:space="preserve">по адресу: г. Пермь, ул. Советской Армии, 4 (остановка «Фабрика «Гознак»), Пермский дом народного творчества «Губерния». </w:t>
      </w:r>
    </w:p>
    <w:p>
      <w:pPr>
        <w:pStyle w:val="Normal"/>
        <w:ind w:firstLine="720"/>
        <w:jc w:val="both"/>
        <w:rPr/>
      </w:pPr>
      <w:r>
        <w:rPr/>
        <w:t xml:space="preserve">С 15.00 до 17.30 здесь же для всех желающих состоится </w:t>
      </w:r>
      <w:r>
        <w:rPr>
          <w:b/>
        </w:rPr>
        <w:t xml:space="preserve">семинар «Методологические основы подготовки к участию во всероссийских и региональных конкурсах в области педагогики, воспитания и работы с детьми и молодежью». </w:t>
      </w:r>
      <w:r>
        <w:rPr/>
        <w:t xml:space="preserve">В программе семинара – выступления членов жюри (анализ работ), методические рекомендации по написанию конкурсных работ, мастер-классы победителей конкур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рдечно благодарим всех участников конкурса и поздравляем победителей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stix</dc:creator>
  <dc:description/>
  <cp:keywords/>
  <dc:language>en-US</dc:language>
  <cp:lastModifiedBy>stix</cp:lastModifiedBy>
  <dcterms:modified xsi:type="dcterms:W3CDTF">2018-05-08T08:41:00Z</dcterms:modified>
  <cp:revision>1</cp:revision>
  <dc:subject/>
  <dc:title>Подведены итоги III 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</dc:title>
</cp:coreProperties>
</file>