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ое образование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Проблема развития поликультурного образования занимает ведущее место в образовательной практике многих стран, где сосуществуют носители разных культурных традиций, представители разных этнических и конфессиональных групп. Полиэтнический состав населения России определяет необходимость государственной политики, способной обеспечить стабильность и устойчивость государства и общества. Важную роль в такой политике играет система образования. Школа в данном случае выступает не только как институт обучения, но и как фактор консолидации многонационального общества. В «Концепции развития поликультурного образования в Российской Федерации» (2010 г.) отмечается, что основные цели развития поликультурного образования неотделимы от общей стратегии модернизации образования в Российской Федерации, опирающейся на принцип сбалансированности социальных, этнокультурных и национальных интересов граждан. Исходя из этого, поликультурное образование, - это образовательная система, которая в рамках единого государственного образовательного стандарта формирует содержание обучения в соответствии со структурой российской идентичности, то есть руководствуется целями трансляции этнокультурного наследия и национальных культур народов России в широком контексте российской и мировой цивилизации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Предлагаемый библиографический материал содержит информацию о  статьях (датированных 2013-2016 гг.),  посвященных  заявленной теме и включающих толкование понятий межэтнической толерантности, межкультурной компетентности и поликультурного образования.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Тюляева Т.И. Концепции и ценностные ориентиры национального воспитания /Т.И.Тю-ляева //Образование личности.-2016.-N 1.-С.28-38. </w:t>
      </w:r>
      <w:r>
        <w:rPr>
          <w:rFonts w:cs="Times New Roman" w:ascii="Times New Roman" w:hAnsi="Times New Roman"/>
          <w:i/>
          <w:sz w:val="22"/>
          <w:szCs w:val="22"/>
        </w:rPr>
        <w:t>(Сделана попытка показать роль и место национального компонента в воспитательном процессе, несмотря на разность педагогических концепций, научных школ философов и педагогов России. Принципы вариативности, многообразия, свободы выбора, учета прав семьи рассматриваются в качестве приоритетных педагогических задач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цкая И.И. Поликультурное образование: сущность и социально-педагогическое значение /И.И.Зарецкая  //Образование личности.-2016.-N 1.-С.20-27. </w:t>
      </w:r>
      <w:r>
        <w:rPr>
          <w:rFonts w:cs="Times New Roman" w:ascii="Times New Roman" w:hAnsi="Times New Roman"/>
          <w:i/>
          <w:sz w:val="22"/>
          <w:szCs w:val="22"/>
        </w:rPr>
        <w:t>(В статье раскрыты организационно-педагогические условия создания поликультурной среды в образовательной организации, содержание и методы поликультурного воспитания с учетом особенностей детей разного возраста. Обосновываются педагогические функции поликультурного воспитания. Представлен инновационный опыт образовательных организаций системы РЖД. Раскрыты потенциальные ресурсы внутришкольной среды и связи с социальной средой в реализации задач поликультурного образова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атросова Н.Н., Кулинич Ю.А. Сохранение стабильности межнациональных отношений средствами поликультурного образования в среде детей и подростков /Н.Н.Матросова, Ю.А.Кулинич  //Методист.-2015.-N 10.-С.29-3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В статье представлен опыт работы по развитию межкультурных и образовательных связей, развитию этнической культуротворческой среды детей разных национальностей, адаптации обучающихся в социуме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ленкова Н.М. Принципы организации процесса обучения иностранному языку в поликультурной учебной группе (из опыта зарубежной лингводидактики) /Н.М.Беленкова //Иностранные языки в школе.-2015.-N 12.-С.23-2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енко М.А. Приемы расширения лексического запаса учащихся /М.А.Бондаренко </w:t>
      </w:r>
    </w:p>
    <w:p>
      <w:pPr>
        <w:pStyle w:val="Style15"/>
        <w:ind w:left="5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// Русский язык в школе.-2015.-N 11.-С.3-8. </w:t>
      </w:r>
      <w:r>
        <w:rPr>
          <w:rFonts w:cs="Times New Roman" w:ascii="Times New Roman" w:hAnsi="Times New Roman"/>
          <w:i/>
          <w:sz w:val="22"/>
          <w:szCs w:val="22"/>
        </w:rPr>
        <w:t>(Материалы будут полезны педагогам, которые  работают в полиэтнических классах, т.к. автор представляет конкретные примеры введения лексического компонента в структуру урока на разных его этапах, предлагая разнообразные активные и интерактивные формы деятельности, которые способны повысить заинтересованность учащихся в развитии своего лексического запас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цева Э.И. Фактор поликультурности в современном образовании /Э.И.Соловцева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/ Иностранные языки в школе.-2015.-N 11.-C.17-2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одякова Л.А., Чуньлэй Ян.  Развитие русской речи иностранных студентов и учеников-инофонов средствами исторической живописи. Программа элективного курса "Развитие русской речи на основе исторической живописи" /Л.А.Ходякова, Я.Чуньлэй  // Русский язык в школе.-2015.-N 10.-С.6-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(Статья публикуется в рамках проекта «Преподавание русского языка в поликультурной среде и повышение культуры речи мигрантов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Левитская А.А., Камболов Т.Т. Инновационная модель поликультурной школы: форми-рование гражданской и цивилизационной идентичности /А.А.Левитская, Т.Т.Камболов //Русский язык в школе.-2015.-N 10.-С.3-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Статья посвящена анализу потенциала системы поликультурного образования для формирования российской гражданской и цивилизационной идентичности школьников и воспитанников дошкольных образовательных учреждений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Н.А. Проблема обогащения культурного фонда учащихся в концепции учебников нового типа /Н.А.Борисенко  //Русский язык в школе.-2015.-N 9.-С.3-7. </w:t>
      </w:r>
      <w:r>
        <w:rPr>
          <w:rFonts w:cs="Times New Roman" w:ascii="Times New Roman" w:hAnsi="Times New Roman"/>
          <w:i/>
          <w:sz w:val="22"/>
          <w:szCs w:val="22"/>
        </w:rPr>
        <w:t>(Сопоставляются понятия «обогащение культурного фонда» и «культуроведческая компетенция». Предлагаются пути решения поставленной проблемы в УМК «Русский язык» под ред.Г.Г.Граник. материалы будут полезны преподавателям, которые работают в полиэтнических классах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Цветкова В.Н., Чесноков Н.А. Профилактика экстремизма и ксенофобии в детской и подростковой среде /В.Н.Цветкова, Н.А.Чесноков  //ОБЖ. Все для учителя!.-2015.-N 8.-С.11-1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(Предотвращение проявления экстремизма и ксенофобии возможно при развитии конструктивного поликультурного взаимодейств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озина Л.М. Педагогические средства воспитания поликультурности: межкультурный диалог /Л.М.Козина //Инновационные проекты и программы в образовании.-2015.-N 6.-С.36-40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воркян А.М. Специфика воспитательной работы по развитию межнационального поликультурного диалога в системе образования /А.М.Геворкян //Образование личности.-2015.-N 2.-С.38-4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(В статье представлено исследование по двум направлениям: сохранение этнического самопознания и развитие межнационального поликультурного диалог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Богачева Т.Ю. Система технологического обеспечения реализации модели поликультурного диалога в образовательной среде /Т.Ю.Богачева  //Образование личности.-2015.-N 2.-С.27-3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(В статье дается характеристика модели поликультурного диалога образования личности, сформулированы основные задачи технологии поликультурного диалога, приведены примеры методики эффективного использования технологий применительно к образованию учащихся, выделены традиционные методы и формы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фонина Н. Национально-смешанная семья: педагогический аспект (особенности воспитания ребенка раннего возраста) /Н.Афонина //Детский сад от А до Я.-2015.-N 2.-С.56-6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(Статья освещает особенности воспитания ребенка раннего возраста в условиях существования различных культур, рассматривает проблему выбора родителями стратегии языкового развития ребен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 Н.Ю. К содержанию модели поликультурного диалога в образовательной среде /Н.Ю.Синягина //Образование личности.-2015.-N 1.-С.14-1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(Сегодня многокультурное общество испытывает потребность в новом мировоззрении, направленном на интеграцию культур и народов с целью их дальнейшего сближения и духовного обогащения. Все это актуализирует значимость поликультурного образования. Теоретические основы многофункциональной модели межнационального поликультурного диалога в моноэтнической и полиэтнической образовательной среде разрабатываются в рамках российско-армянского гранта РГНФ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кач Л.  Личностное развитие дошкольников средствами поликультурного содержания образования /Л.Ткач //Детский сад от А до Я.-2015.-N 1.-С.136-14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усейнова Э.М. Педагогические условия воспитания у детей 6-7 лет толерантного отношения к людям других национальностей в системе дошкольного образования /Э.М.Гусей-нова  //Дошкольная педагогика.-2015.-N 1.-С.29-31</w:t>
      </w:r>
      <w:r>
        <w:rPr>
          <w:rFonts w:cs="Times New Roman" w:ascii="Times New Roman" w:hAnsi="Times New Roman"/>
          <w:i/>
          <w:sz w:val="22"/>
          <w:szCs w:val="22"/>
        </w:rPr>
        <w:t>(Опыт работы: организация уголка «Быт и культура разных народов», выставка «Народы мира», чтение художественной литературы, беседа, изготовление альбома «Мы все разные», работа с родителями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ова Н.В. Роль дошкольных образовательных организаций в формировании культурно-толерантной личности /Н.В.Кондрашова  //Начальная школа плюс До и После.-2014.-N 6.-С.67-72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статье обоснованы особенности и противоречия воспитания детей в поликультурном регионе в условиях ФГОС. С учетом особенностей поликультурного региона автором описаны возможности, принципы и ценностные ориентиры формирования культурно-толерантной личности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иргуева Ф.Х  Формирование гражданской идентичности школьника на уроках математики /Ф.Х.Киргуева //Начальная школа.-2014.-N 6.-С.35-39.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Содержание обязательного минимума математической составляющей национально-регионального компонента стандарта составляют сведения о природе, городах и селах, труде и культуре поведения в семье, устном народном творчестве региона. Показано, как можно их использовать на уроках математ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а С.Ю. Поликультурное образование в многонациональной школе /С.Ю.Про-хорова //Управление начальной школой.-2014.-N 6.-С.51-58. </w:t>
      </w:r>
      <w:r>
        <w:rPr>
          <w:rFonts w:cs="Times New Roman" w:ascii="Times New Roman" w:hAnsi="Times New Roman"/>
          <w:i/>
          <w:sz w:val="22"/>
          <w:szCs w:val="22"/>
        </w:rPr>
        <w:t>(В статье описан опыт работы педагогов ОО по теме организации поликультурного образования в сельской школ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това Г.В. Применение технологии встречных усилий на уроках русского языка в поликультурном образовательном пространстве современной школе /Г.В.Решетова  // Мастер-класс. Прил.к ж. Методист.-2014.-N 4.-С.2-4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йгумова З.И. Этнокультурные особенности развития младшего школьника /З.И.Айгу-мова //Начальная школа плюс До и После.-2014.-N 2.-С.44-4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В статье обсуждаются проблемы этнокультурного образа мира и его регулятивное значение для личности младшего школьника, социально-нормативные особенности этнической культуры, психология межэтнических отношений и поликультурное образование в начальной школе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ндыкова А.Д. Проблемно-деловая игра для педагогов "Поликультурное образование в детском саду" /А.Д.Кандыкова //Дошкольная педагогика.-2014.-N 1.-С.51-5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Хамраева Е.А. Русский язык в полиэтническом пространстве российской школы: модели организации обучения /Е.А.Хамраева //Русский язык в школе.-2013.-N 11.-С.7-14. </w:t>
      </w:r>
      <w:r>
        <w:rPr>
          <w:rFonts w:cs="Times New Roman" w:ascii="Times New Roman" w:hAnsi="Times New Roman"/>
          <w:i/>
          <w:sz w:val="22"/>
          <w:szCs w:val="22"/>
        </w:rPr>
        <w:t>(Статья посвящена определению роли и места государственного русского языка в организации российской школы. Описывается тип билингвизма учащихся школ России. Выявляются современные социолингвистические процессы, повлиявшие на систему российского образования).</w:t>
      </w:r>
      <w:r>
        <w:rPr>
          <w:rFonts w:cs="Times New Roman" w:ascii="Times New Roman" w:hAnsi="Times New Roman"/>
          <w:i/>
          <w:vanish/>
          <w:sz w:val="22"/>
          <w:szCs w:val="22"/>
        </w:rPr>
        <w:t>арственного русского языка в огли и места государственного русского языка в огах). гражданской и цивилизационной идентичности ш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ледзевский И.В. Поликультурное образование в российской школе - императив времени  /И.В.Следзевский //Преподавание истории и обществознания в школе.- 2013.-N 7.-С.3-8.</w:t>
      </w:r>
    </w:p>
    <w:p>
      <w:pPr>
        <w:pStyle w:val="Style15"/>
        <w:ind w:left="540" w:hanging="1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(Культурная направленность общего образования должна формировать у детей и молодежи способности, навыки и умения воспроизводить культуру и адаптироваться к социокультурным различиям в ситуациях встречи с «иным», готовность к порождению культурных новаци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качук А.А., Ушнурцева Н.Н. Поликультурное воспитание средствами изобразительного искусства в начальной школе /А.А.Ткачук, Н.Н.Ушнурцева  //Начальная школа плюс До и После.-2013.-N 5.-С.59-62.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Младшие школьники приобщаются к родной культуре, а затем – к мировой. Это позволяет им осознать свою уникальность, выработать представление о какой-либо социальной группе, общих корнях, особенностях культуры, языка, быта, верований, норм поведения народов, раскрыть свои задатки для обогащения родной культуры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Белянкова Н.М. Формирование этнокультурной компетентности у участников образовательного процесса в поликультурной школе /Н.М.Белянкова //Воспитание школьников. -2016. - № 4.-С.44-49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Рассматриваются проблемы формирования межэтнической компетентности как фактора гармонизации межнациональных отношений. Обобщается положительный опыт педагогов поликультурных школ, выявляются проблемы, стоящие перед педагогическим сообществом в этой сфере, даются рекомендации).</w:t>
      </w:r>
    </w:p>
    <w:p>
      <w:pPr>
        <w:pStyle w:val="Style1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зауру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900" w:hanging="54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ликультурное образование</w:t>
      </w:r>
      <w:r>
        <w:rPr>
          <w:color w:val="000000"/>
          <w:sz w:val="22"/>
          <w:szCs w:val="22"/>
        </w:rPr>
        <w:t xml:space="preserve"> - система обучения и воспитания, которая учитывает культурную, этническую и религиозную специфику учащихся, развивает у них </w:t>
      </w:r>
      <w:hyperlink r:id="rId2">
        <w:r>
          <w:rPr>
            <w:rStyle w:val="InternetLink"/>
            <w:i/>
            <w:i/>
            <w:iCs/>
            <w:color w:val="0D44A0"/>
            <w:sz w:val="22"/>
            <w:szCs w:val="22"/>
            <w:u w:val="single"/>
          </w:rPr>
          <w:t>толерантность</w:t>
        </w:r>
      </w:hyperlink>
      <w:r>
        <w:rPr>
          <w:color w:val="000000"/>
          <w:sz w:val="22"/>
          <w:szCs w:val="22"/>
        </w:rPr>
        <w:t>, уважение к представителям иной лингвокультурной общ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Этнонациональный –</w:t>
      </w:r>
      <w:r>
        <w:rPr>
          <w:rFonts w:cs="Times New Roman" w:ascii="Times New Roman" w:hAnsi="Times New Roman"/>
          <w:sz w:val="22"/>
          <w:szCs w:val="22"/>
        </w:rPr>
        <w:t xml:space="preserve"> термин, возникший в современной отечественной научной среде с целью выхода из терминологического тупика, вызванного возникшей двоякой семантикой понятия «национальный». Раскрывается как национальный в его прежнем значении, т.е. относящийся к народу, этносу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ногонациональный народ (РФ)  - </w:t>
      </w:r>
      <w:r>
        <w:rPr>
          <w:rFonts w:cs="Times New Roman" w:ascii="Times New Roman" w:hAnsi="Times New Roman"/>
          <w:sz w:val="22"/>
          <w:szCs w:val="22"/>
        </w:rPr>
        <w:t>используемый Конституцией Российской Федерации (преамбула, ст.3) термин, характеризующий полиэтничность состава народа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Этническое самосознание –</w:t>
      </w:r>
      <w:r>
        <w:rPr>
          <w:rFonts w:cs="Times New Roman" w:ascii="Times New Roman" w:hAnsi="Times New Roman"/>
          <w:sz w:val="22"/>
          <w:szCs w:val="22"/>
        </w:rPr>
        <w:t xml:space="preserve"> одна из форм социальной идентичности, чувство принадлежности к этнической общности (народу), проявляющееся на индивидуальном и групповом уровня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Бикультурность – </w:t>
      </w:r>
      <w:r>
        <w:rPr>
          <w:rFonts w:cs="Times New Roman" w:ascii="Times New Roman" w:hAnsi="Times New Roman"/>
          <w:sz w:val="22"/>
          <w:szCs w:val="22"/>
        </w:rPr>
        <w:t>состояние одновременного и полноценного владения двумя язык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вуязычие – (Билингвизм) –</w:t>
      </w:r>
      <w:r>
        <w:rPr>
          <w:rFonts w:cs="Times New Roman" w:ascii="Times New Roman" w:hAnsi="Times New Roman"/>
          <w:sz w:val="22"/>
          <w:szCs w:val="22"/>
        </w:rPr>
        <w:t xml:space="preserve"> владение двумя языками. Применительно к национальной политике РФ – </w:t>
      </w:r>
      <w:r>
        <w:rPr>
          <w:rFonts w:cs="Times New Roman" w:ascii="Times New Roman" w:hAnsi="Times New Roman"/>
          <w:i/>
          <w:sz w:val="22"/>
          <w:szCs w:val="22"/>
        </w:rPr>
        <w:t>национально-русское, русско-национальное</w:t>
      </w:r>
      <w:r>
        <w:rPr>
          <w:rFonts w:cs="Times New Roman" w:ascii="Times New Roman" w:hAnsi="Times New Roman"/>
          <w:sz w:val="22"/>
          <w:szCs w:val="22"/>
        </w:rPr>
        <w:t xml:space="preserve">. Рассматривается как умение использовать два языка (русский и нерусский) на индивидуальном и групповом уровнях. Методически формирование двуязычия в образовательных учреждениях предполагает взаимодействие двух языков: национально-русское двуязычие – изучение русского языка с опорой на родной (нерусский), русско-национальное – изучение нерусского языка с опорой на русский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Региональный (национально-региональный) компонент – </w:t>
      </w:r>
      <w:r>
        <w:rPr>
          <w:rFonts w:cs="Times New Roman" w:ascii="Times New Roman" w:hAnsi="Times New Roman"/>
          <w:sz w:val="22"/>
          <w:szCs w:val="22"/>
        </w:rPr>
        <w:t>компонент государственного стандарта, находящийся в компетенции субъекта Российской Федерации в области образования. Применительно к данной Концепции региональный (национально-региональный) компонент, реализующий принцип защиты и развития национальных культур и региональных культурных традиций, рассматривается как этнокультурный региональный (национально-региональный) компонен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олерантность –</w:t>
      </w:r>
      <w:r>
        <w:rPr>
          <w:rFonts w:cs="Times New Roman" w:ascii="Times New Roman" w:hAnsi="Times New Roman"/>
          <w:sz w:val="22"/>
          <w:szCs w:val="22"/>
        </w:rPr>
        <w:t xml:space="preserve"> терпимость к чужим мнениям и верованиям; снисходительное отношени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Полиэтническое государство</w:t>
      </w:r>
      <w:r>
        <w:rPr>
          <w:rFonts w:cs="Times New Roman" w:ascii="Times New Roman" w:hAnsi="Times New Roman"/>
          <w:b/>
          <w:i/>
          <w:sz w:val="22"/>
          <w:szCs w:val="22"/>
        </w:rPr>
        <w:t> 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Многонациональное </w:t>
      </w:r>
      <w:r>
        <w:rPr>
          <w:rFonts w:cs="Times New Roman" w:ascii="Times New Roman" w:hAnsi="Times New Roman"/>
          <w:b/>
          <w:bCs/>
          <w:sz w:val="22"/>
          <w:szCs w:val="22"/>
        </w:rPr>
        <w:t>государство)</w:t>
      </w:r>
      <w:r>
        <w:rPr>
          <w:rFonts w:cs="Times New Roman" w:ascii="Times New Roman" w:hAnsi="Times New Roman"/>
          <w:sz w:val="22"/>
          <w:szCs w:val="22"/>
        </w:rPr>
        <w:t xml:space="preserve"> —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государств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территории которого проживают различны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этнос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—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ародност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ациональны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этнографические групп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Исторически многонациональные государства образовывались там, где государственное сплочение более или менее обширных территорий происходило до того, как начиналось формирование наций и развивались национальные движения (ряд стран Восточной Европы, в том числе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осс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Азии), а также в ходе колониальной экспансии (страны Африки, где многие этносы были разделены границами между государствами); и в результате интенсивных миграций (например,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Ш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играции – </w:t>
      </w:r>
      <w:r>
        <w:rPr>
          <w:rFonts w:cs="Times New Roman" w:ascii="Times New Roman" w:hAnsi="Times New Roman"/>
          <w:sz w:val="22"/>
          <w:szCs w:val="22"/>
        </w:rPr>
        <w:t>перемещения людей, связанные с постоянной или временной переменой места жительства. По временному признаку делятся на постоянные и временные; по географическому признаку – на межконтинентальные, межгосударственные и внутригосударственны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игрант - </w:t>
      </w:r>
      <w:r>
        <w:rPr>
          <w:rFonts w:cs="Times New Roman" w:ascii="Times New Roman" w:hAnsi="Times New Roman"/>
          <w:sz w:val="22"/>
          <w:szCs w:val="22"/>
        </w:rPr>
        <w:t xml:space="preserve"> лицо, совершающее миграц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ммигрант – </w:t>
      </w:r>
      <w:r>
        <w:rPr>
          <w:rFonts w:cs="Times New Roman" w:ascii="Times New Roman" w:hAnsi="Times New Roman"/>
          <w:sz w:val="22"/>
          <w:szCs w:val="22"/>
        </w:rPr>
        <w:t>гражданин одного государства, прибывший в другое государство на постоянное или временное (на длительный срок) жительств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ммиграция – </w:t>
      </w:r>
      <w:r>
        <w:rPr>
          <w:rFonts w:cs="Times New Roman" w:ascii="Times New Roman" w:hAnsi="Times New Roman"/>
          <w:sz w:val="22"/>
          <w:szCs w:val="22"/>
        </w:rPr>
        <w:t>Въезд граждан одного государства в другое на постоянное или временное (на длительный срок) жительств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ммигрировать – </w:t>
      </w:r>
      <w:r>
        <w:rPr>
          <w:rFonts w:cs="Times New Roman" w:ascii="Times New Roman" w:hAnsi="Times New Roman"/>
          <w:sz w:val="22"/>
          <w:szCs w:val="22"/>
        </w:rPr>
        <w:t>вселяться в чужую страну на постоянное или временное (на длительный срок) жительств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Эмигрант – </w:t>
      </w:r>
      <w:r>
        <w:rPr>
          <w:rFonts w:cs="Times New Roman" w:ascii="Times New Roman" w:hAnsi="Times New Roman"/>
          <w:sz w:val="22"/>
          <w:szCs w:val="22"/>
        </w:rPr>
        <w:t>лицо, добровольно или вынужденно переселившееся из своей страны в другую по тем или иным причинам (экономическим, политическим, религиозным и пр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Бипатрид – </w:t>
      </w:r>
      <w:r>
        <w:rPr>
          <w:rFonts w:cs="Times New Roman" w:ascii="Times New Roman" w:hAnsi="Times New Roman"/>
          <w:sz w:val="22"/>
          <w:szCs w:val="22"/>
        </w:rPr>
        <w:t>лицо, имеющее гражданство двух и более государств одновременн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Ассимиляция – </w:t>
      </w:r>
      <w:r>
        <w:rPr>
          <w:rFonts w:cs="Times New Roman" w:ascii="Times New Roman" w:hAnsi="Times New Roman"/>
          <w:sz w:val="22"/>
          <w:szCs w:val="22"/>
        </w:rPr>
        <w:t xml:space="preserve">вид объединительных этнических процессов, слияние одного народа с другим, связанные с утратой одним из них своего языка, культуры, национального самосознания, в результате чего происходит определенная (очень часто кардинальная) трансформация национально-психологических особенностей. </w:t>
      </w:r>
    </w:p>
    <w:p>
      <w:pPr>
        <w:pStyle w:val="Style15"/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а ИРО ПК</w:t>
      </w:r>
    </w:p>
    <w:p>
      <w:pPr>
        <w:pStyle w:val="Style15"/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й 2016 г.</w:t>
      </w:r>
    </w:p>
    <w:sectPr>
      <w:headerReference w:type="defaul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</w:rPr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Symbol" w:hAnsi="Symbol" w:cs="Symbol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hodological_terms.academic.ru/2083/&#1090;&#1086;&#1083;&#1077;&#1088;&#1072;&#1085;&#1090;&#1085;&#1086;&#1089;&#1090;&#1100;" TargetMode="External"/><Relationship Id="rId3" Type="http://schemas.openxmlformats.org/officeDocument/2006/relationships/hyperlink" Target="https://ru.wikipedia.org/wiki/&#1043;&#1086;&#1089;&#1091;&#1076;&#1072;&#1088;&#1089;&#1090;&#1074;&#1086;" TargetMode="External"/><Relationship Id="rId4" Type="http://schemas.openxmlformats.org/officeDocument/2006/relationships/hyperlink" Target="https://ru.wikipedia.org/wiki/&#1069;&#1090;&#1085;&#1086;&#1089;" TargetMode="External"/><Relationship Id="rId5" Type="http://schemas.openxmlformats.org/officeDocument/2006/relationships/hyperlink" Target="https://ru.wikipedia.org/wiki/&#1053;&#1072;&#1094;&#1080;&#1103;" TargetMode="External"/><Relationship Id="rId6" Type="http://schemas.openxmlformats.org/officeDocument/2006/relationships/hyperlink" Target="https://ru.wikipedia.org/wiki/&#1053;&#1072;&#1088;&#1086;&#1076;&#1085;&#1086;&#1089;&#1090;&#1100;" TargetMode="External"/><Relationship Id="rId7" Type="http://schemas.openxmlformats.org/officeDocument/2006/relationships/hyperlink" Target="https://ru.wikipedia.org/wiki/&#1069;&#1090;&#1085;&#1080;&#1095;&#1077;&#1089;&#1082;&#1072;&#1103;_&#1075;&#1088;&#1091;&#1087;&#1087;&#1072;" TargetMode="External"/><Relationship Id="rId8" Type="http://schemas.openxmlformats.org/officeDocument/2006/relationships/hyperlink" Target="https://ru.wikipedia.org/wiki/&#1069;&#1090;&#1085;&#1086;&#1075;&#1088;&#1072;&#1092;&#1080;&#1095;&#1077;&#1089;&#1082;&#1072;&#1103;_&#1075;&#1088;&#1091;&#1087;&#1087;&#1072;" TargetMode="External"/><Relationship Id="rId9" Type="http://schemas.openxmlformats.org/officeDocument/2006/relationships/hyperlink" Target="https://ru.wikipedia.org/wiki/&#1056;&#1086;&#1089;&#1089;&#1080;&#1103;" TargetMode="External"/><Relationship Id="rId10" Type="http://schemas.openxmlformats.org/officeDocument/2006/relationships/hyperlink" Target="https://ru.wikipedia.org/wiki/&#1057;&#1064;&#1040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2:00Z</dcterms:created>
  <dc:creator>Булышева</dc:creator>
  <dc:description/>
  <cp:keywords/>
  <dc:language>en-US</dc:language>
  <cp:lastModifiedBy>Булышева</cp:lastModifiedBy>
  <cp:lastPrinted>2016-04-18T12:21:00Z</cp:lastPrinted>
  <dcterms:modified xsi:type="dcterms:W3CDTF">2016-05-20T08:42:00Z</dcterms:modified>
  <cp:revision>20</cp:revision>
  <dc:subject/>
  <dc:title>    БЮЛЛЕТЕНЬ НОВЫХ ПОСТУПЛЕНИЙ ЗА  АПРЕЛЬ  2016 ГОДА</dc:title>
</cp:coreProperties>
</file>