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75260</wp:posOffset>
                </wp:positionV>
                <wp:extent cx="2628900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ГАУ ДПО «Институт развития образования Перм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С.В. Шуб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2017 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2.95pt;mso-wrap-distance-left:9.05pt;mso-wrap-distance-right:9.05pt;mso-wrap-distance-top:0pt;mso-wrap-distance-bottom:0pt;margin-top:-13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ГАУ ДПО «Институт развития образования Пермского кра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С.В. Шуб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_2017 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75260</wp:posOffset>
                </wp:positionV>
                <wp:extent cx="2628900" cy="179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образования и науки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Л.С. Сид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2017 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3pt;mso-wrap-distance-left:9.05pt;mso-wrap-distance-right:9.05pt;mso-wrap-distance-top:0pt;mso-wrap-distance-bottom:0pt;margin-top:-13.8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министра образования и науки Перм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Л.С. Сидор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»____________2017 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раевой олимпиа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ее Положение о краевой олимпиаде 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 (далее – Положение) определяет порядок организации и проведения этапов краевой олимпиады 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 (далее – Олимпиада), их организационное, методическое и финансовое обеспечение, порядок участия в Олимпиаде, определение победителей и призер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Основными целями и задачам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талантливых обучающихся, глубоко владеющих знаниями по родному языку, культуре и истори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рмирование у учащихся устойчивого интереса к изучению родного языка, культуры и истори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ктивизация образовательных организаций по развитию этнокультурного содержания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доброжелательной полиэтничной среды, диалога языков и культур в образовательном пространстве Пермского края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астники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Олимпиаде могут принять участие обучающие 6-11 классов образовательных организаций Пермского края и студенты младших курсов учреждений среднего профессионального образования (15-17 лет), изучающие родной язык, национальную культуру и историю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астники Олимпиады подразделяются по возрасту и по владению родным языком на следующи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щиеся 6-8 классов, изучающие коми-пермяц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щиеся 6-8 классов, изучающие коми-язьвин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щиеся 6-8 классов, изучающие татар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щиеся 9-11 классов, изучающие коми-пермяц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чащиеся 9-11 классов, изучающие коми-язьвин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чащиеся 6-8 классов, изучающие татарский язы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щиеся 6-8 классов, изучающие марийский, удмуртский и другие языки народов Пермского края, и обучающиеся в организациях, реализующих этнокультурное содержание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лимпиада для группы №7 проводится впервые в экспериментальном порядке и включает только дистанционный этап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 Организация Олимпиады осуществляется ГАУ ДПО «Институт развития образования Перм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Состав Оргкомитета формируется из квалифицированных специалистов – работников системы образования, представителей народов, по языку и культуре которых проводится Олимпиада (см. 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Методическое обеспечение Олимпиады осуществляет методическая комис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 Состав методической комиссии Олимпиады формируется из числа научных и педагогических работников образовательных организаций, представителей народов, по языку и культуре которых проводится Олимпи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Основными функциями и обязанностями методической комисси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формирования комплекта олимпиадных заданий и подведения итогов всех этап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кстов олимпиадных заданий, критериев и методики оценки выполненных олимпиадных заданий всех этапов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роверку выполненных олимпиадных заданий осуществляет жюри соответствующе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 Состав жюри Олимпиады формируется из членов методическ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 Основными функциями и обязанностями жюри Олимпиад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выполненных олимпиад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выполненных олимпиад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этапов Олимпи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Финансирование Олимпиады осуществляется за счет средств краевого бюджета (п. 5.1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 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мероприятий, объемов средств и способов закупки товаров и услуг на их проведение в 2017-2019 годах в сфере образования и науки по прочим государственным программам Пермского края, утвержденного приказом Министерства образования и науки Пермского края от 28 декабря 2016 г. № СЭД-26-01-06-89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роживание участников олимпиады и их сопровождающих (1 сопровождающий на 5 учащихся), питание учащихся (два раза в день) оплачивается за счет средст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Транспортные расходы до места проведения очного этапа олимпиады и питание сопровождающих – за счет направляющей стороны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рядок проведения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Руководители образовательных организаций назначают педагогов, ответственных за участие учащихся в дистанцио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тветственный педагог проводит учащимся инструкцию по прохождению дистанционного этапа и отвечает за самостоятельность решения ими олимпиадных зад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 Для участия в Олимпиаде необходимо выслать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по адресу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(см. Приложение 2) и пройти </w:t>
      </w:r>
      <w:r>
        <w:rPr>
          <w:b/>
          <w:sz w:val="28"/>
          <w:szCs w:val="28"/>
        </w:rPr>
        <w:t>электронную регистраци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Электронная регистрация участников проводится в период </w:t>
      </w:r>
      <w:r>
        <w:rPr>
          <w:b/>
          <w:sz w:val="28"/>
          <w:szCs w:val="28"/>
        </w:rPr>
        <w:t xml:space="preserve">с 09 по 19 октября </w:t>
      </w:r>
      <w:r>
        <w:rPr>
          <w:sz w:val="28"/>
          <w:szCs w:val="28"/>
        </w:rPr>
        <w:t xml:space="preserve">на портале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://skola59.ru/</w:t>
        </w:r>
      </w:hyperlink>
      <w:r>
        <w:rPr>
          <w:sz w:val="28"/>
          <w:szCs w:val="28"/>
        </w:rPr>
        <w:t>; инструкция по регистрации будет размещена на сайте Института развития образования Пермского края в рубрике «Новости этнокультурного образования» и направлена в районы дополнительным пись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Олимпиада проводится в 2 этапа: дистанционный (отборочный) и оч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 По результатам дистанционного (отборочного) этапа в каждой группе, кроме группы № 7, определяются до 8-9 человек, которые участвуют в очном этапе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2. В случае отказа участников, набравших большее количество баллов, от участия в очном этапе, к участию приглашаются следующие по рейтингу учащи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 По результатам очного этапа олимпиады в каждой группе определяются победители (1 место) и призеры (2 и 3 места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Награждение участников Олимпи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1. Победители и призеры экспериментальной группы по результатам дистанционного этапа и победители и призеры очного этапа Олимпиад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 и специальными подаркам</w:t>
      </w:r>
      <w:r>
        <w:rPr>
          <w:color w:val="000000"/>
          <w:sz w:val="28"/>
          <w:szCs w:val="28"/>
        </w:rPr>
        <w:t>и. Объявление победителей и призеров Олимпиады, награждение участников очного этапа произойдет на торжественной церемонии закрытия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2. Участники очного этапа, не занявшие призовые места, получают поощрительные подарки и сертифик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3. Участники дистанционного этапа, не прошедшие в очный тур, получают сертифика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4. Педагоги, подготовившие победителей и призеров Олимпиады, получают благодарност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истанционный этап Олимпиа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Дистанционный этап Олимпиады проводится </w:t>
      </w:r>
      <w:r>
        <w:rPr>
          <w:b/>
          <w:sz w:val="28"/>
          <w:szCs w:val="28"/>
        </w:rPr>
        <w:t>19 октября</w:t>
      </w:r>
      <w:r>
        <w:rPr>
          <w:sz w:val="28"/>
          <w:szCs w:val="28"/>
        </w:rPr>
        <w:t xml:space="preserve"> с 08.00 до 18.00 в дистанционном режиме на портале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http://skola59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Участники Олимпиады соответственно возрасту и родному языку, выполняют задания, разработанные методическим советом и размещенные на портале http://skola59.ru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В группах по коми-пермяцкому, коми-язьвинскому и татарскому языкам 8-9 участников, показавшие лучшие результаты по результатам дистанционного этапа, проходят в очный этап. При прочих равных условиях преимущество отдается участникам, выполнившим задания за более коротки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При отказе участников, набравших большее количество баллов, принять участие в очном этапе, приглашаются следующие по рейтин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 группе №7 по результатам дистанционного этапа определяются победитель и призеры Олимпиады. При прочих равных условиях преимущество отдается участникам, выполнившим задания за более коротки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Результаты дистанционного этапа размещаются </w:t>
      </w:r>
      <w:r>
        <w:rPr>
          <w:b/>
          <w:sz w:val="28"/>
          <w:szCs w:val="28"/>
        </w:rPr>
        <w:t>26 октября</w:t>
      </w:r>
      <w:r>
        <w:rPr>
          <w:sz w:val="28"/>
          <w:szCs w:val="28"/>
        </w:rPr>
        <w:t xml:space="preserve"> на сайте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http://iro.perm.ru/</w:t>
        </w:r>
      </w:hyperlink>
      <w:r>
        <w:rPr>
          <w:sz w:val="28"/>
          <w:szCs w:val="28"/>
        </w:rPr>
        <w:t xml:space="preserve"> (в разделе контента «Этнокультурное образование» – «Новости» (http://iro.perm.ru/information_news_etno.html)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чный этап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Очный этап проводится </w:t>
      </w:r>
      <w:r>
        <w:rPr>
          <w:b/>
          <w:sz w:val="28"/>
          <w:szCs w:val="28"/>
        </w:rPr>
        <w:t>15 - 16 ноября 2017 г</w:t>
      </w:r>
      <w:r>
        <w:rPr>
          <w:sz w:val="28"/>
          <w:szCs w:val="28"/>
        </w:rPr>
        <w:t xml:space="preserve">. в г. Перми по адресу </w:t>
      </w:r>
      <w:r>
        <w:rPr>
          <w:b/>
          <w:sz w:val="28"/>
          <w:szCs w:val="28"/>
        </w:rPr>
        <w:t>ул. 9 Мая, 21</w:t>
      </w:r>
      <w:r>
        <w:rPr>
          <w:sz w:val="28"/>
          <w:szCs w:val="28"/>
        </w:rPr>
        <w:t xml:space="preserve"> (ООО «Фонд профсоюзного имущества»,</w:t>
      </w:r>
      <w:r>
        <w:rPr/>
        <w:t xml:space="preserve"> </w:t>
      </w:r>
      <w:r>
        <w:rPr>
          <w:sz w:val="28"/>
          <w:szCs w:val="28"/>
        </w:rPr>
        <w:t>Гостиница «Профсоюзная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В очном этапе принимают участие обучающие, набравшие большее количество баллов по результатам дистанционного этапа в группах № 1, 2, 3, 4, 5,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Образовательные учреждения, учащиеся которых прошли в очный этап олимпиады, должны подтвердить их дальнейшее участие, заполнить </w:t>
      </w:r>
      <w:r>
        <w:rPr>
          <w:b/>
          <w:sz w:val="28"/>
          <w:szCs w:val="28"/>
        </w:rPr>
        <w:t>форму подтверждения</w:t>
      </w:r>
      <w:r>
        <w:rPr>
          <w:sz w:val="28"/>
          <w:szCs w:val="28"/>
        </w:rPr>
        <w:t xml:space="preserve"> (см. Приложение 3) и выслать ее </w:t>
      </w:r>
      <w:r>
        <w:rPr>
          <w:b/>
          <w:sz w:val="28"/>
          <w:szCs w:val="28"/>
        </w:rPr>
        <w:t>до 6 ноября</w:t>
      </w:r>
      <w:r>
        <w:rPr>
          <w:sz w:val="28"/>
          <w:szCs w:val="28"/>
        </w:rPr>
        <w:t xml:space="preserve"> на электронный адрес </w:t>
      </w:r>
      <w:r>
        <w:rPr>
          <w:sz w:val="28"/>
          <w:szCs w:val="28"/>
          <w:lang w:val="en-US"/>
        </w:rPr>
        <w:t>golev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На очном этапе конкурса участники Олимпиады выполняют тест в письменном виде и участвуют в развлекатель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Победители и призеры олимпиады определяются в каждой возрастной группе по наибольшей сумме набранных балло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лимпиадные зад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 Олимпиадные задания дистанционного этапа состоят из тестовых вопросов с вариантами от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Олимпиадные задания очного этапа состоят из тестовых вопросов с вариантами ответов и из открытых вопросов (без вариантов отве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 Олимпиадные тестовые задания для групп учащихся, изучающих коми-пермяцкий, коми-язьвинский и татарский языки, включают вопросы по родному языку, родной литературе, фольклору, истории и культуре родного на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Олимпиадные тестовые задания для группы № 7 включают вопросы по языку, фольклору, истории и культуре народов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ым и иным вопросам обращаться к Голевой Татьяне Геннадьевне, тел. 8 (342) 236-79-81, 8902803198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ргкомитет Олимпиа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орина Ирина Павловна, ведущий консультант отдела национальных отношений департамента внутренней политики Администрации губернатора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Батуева Марина Ивановна, консультант отдела общего образования Министерства образования и науки Перм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пысова Элеонора Степановна, начальник отдела экспертизы программ ГАУ ДПО «Институт развития образования 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Голева Татьяна Геннадьевна, ведущий научный сотрудник ГАУ ДПО «Институт развития образования 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Четина Людмила Юрьевна, заместитель начальника Управления образования Кудымкар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Дускаева Гулсара Нурматовна, специалист по кадрам Управления образования Барды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Ваньков Евгений Григорьевич, директор МБОУ «Паршаковская СОШ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комиссия Олимпиа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Лобанова Алевтина Степановна, доцент, заместитель декана по коми-пермяцко-русскому отделению Пермского государственного гуманитарно-педагогического университета, к.ф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пова Ольга Анатольевна, директор МБУ ДПО «Межшкольный методический центр» Кочевского района, к.ф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Мухаева Замира Ахнабовна, заместитель руководителя Лысьвенского филиала ФГБОУ ВПО «Пермский национальный исследовательский политехнический университет», к.ф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Голева Татьяна Геннадьевна, ведущий научный сотрудник Института развития образования Пермского края, к.и.н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дистанционном этапе Олимпи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учеб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ответственного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ы для связи (электронный адрес, телефон)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1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Подтверждение необходимо выслать на электронный адрес – </w:t>
      </w:r>
      <w:hyperlink r:id="rId7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до 19 окт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я в очном этапе Олимпиа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68"/>
        <w:gridCol w:w="1701"/>
        <w:gridCol w:w="2126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щего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учителя, готовившего ученика к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sz w:val="28"/>
                <w:szCs w:val="28"/>
              </w:rPr>
              <w:t xml:space="preserve"> педагога, сопровождающего учащегося на очном этапе, </w:t>
            </w: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  <w:r>
              <w:rPr>
                <w:i/>
                <w:sz w:val="28"/>
                <w:szCs w:val="28"/>
              </w:rPr>
              <w:t>водителя,</w:t>
            </w:r>
            <w:r>
              <w:rPr>
                <w:b/>
                <w:i/>
                <w:sz w:val="28"/>
                <w:szCs w:val="28"/>
              </w:rPr>
              <w:t xml:space="preserve"> в случае необходимости гостиничного м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В зависимости от количества сопровождающих будет рассматриваться возможность оплаты организаторами проживания в гостинице 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Подтверждение необходимо выслать на электронный адрес – </w:t>
      </w:r>
      <w:hyperlink r:id="rId8">
        <w:r>
          <w:rPr>
            <w:rStyle w:val="InternetLink"/>
            <w:sz w:val="28"/>
            <w:szCs w:val="28"/>
            <w:lang w:val="en-US" w:eastAsia="ar-SA" w:bidi="ar-SA"/>
          </w:rPr>
          <w:t>golevat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до 6 ноября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програм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чного этапа краевой олимпиа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родному языку, культуре и истории Пермского края для детей, обучающихся в образовательных организациях с этнокультурным компонентом и национально-культурных организациях Перм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2.30 Заезд, размещение, рег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12.30 – 13.15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– 14.00 Церемония открытия очного этап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4.00 – 17.00 Олимпиада-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6.30 – 18.30 Развлекательно-познавательное меро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18.30 – 19.00 Ужин.</w:t>
      </w:r>
    </w:p>
    <w:p>
      <w:pPr>
        <w:pStyle w:val="Normal"/>
        <w:jc w:val="both"/>
        <w:rPr/>
      </w:pPr>
      <w:r>
        <w:rPr>
          <w:sz w:val="28"/>
          <w:szCs w:val="28"/>
        </w:rPr>
        <w:t>19.10 – 20.10 Развлекательно-познаватель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10.00 Завтрак.</w:t>
      </w:r>
    </w:p>
    <w:p>
      <w:pPr>
        <w:pStyle w:val="Normal"/>
        <w:jc w:val="both"/>
        <w:rPr/>
      </w:pPr>
      <w:r>
        <w:rPr>
          <w:sz w:val="28"/>
          <w:szCs w:val="28"/>
        </w:rPr>
        <w:t>10.00 – 12.15 Автобусная экскурсия по городу.</w:t>
      </w:r>
    </w:p>
    <w:p>
      <w:pPr>
        <w:pStyle w:val="Normal"/>
        <w:jc w:val="both"/>
        <w:rPr/>
      </w:pPr>
      <w:r>
        <w:rPr>
          <w:sz w:val="28"/>
          <w:szCs w:val="28"/>
        </w:rPr>
        <w:t>12.30 – 13.20 Обед.</w:t>
      </w:r>
    </w:p>
    <w:p>
      <w:pPr>
        <w:pStyle w:val="Normal"/>
        <w:jc w:val="both"/>
        <w:rPr/>
      </w:pPr>
      <w:r>
        <w:rPr>
          <w:sz w:val="28"/>
          <w:szCs w:val="28"/>
        </w:rPr>
        <w:t>13.30 – 14.10 Церемония закрытия олимпиады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evat@yandex.ru" TargetMode="External"/><Relationship Id="rId3" Type="http://schemas.openxmlformats.org/officeDocument/2006/relationships/hyperlink" Target="http://skola59.ru/" TargetMode="External"/><Relationship Id="rId4" Type="http://schemas.openxmlformats.org/officeDocument/2006/relationships/hyperlink" Target="http://skola59.ru/" TargetMode="External"/><Relationship Id="rId5" Type="http://schemas.openxmlformats.org/officeDocument/2006/relationships/hyperlink" Target="http://iro.perm.ru/" TargetMode="External"/><Relationship Id="rId6" Type="http://schemas.openxmlformats.org/officeDocument/2006/relationships/hyperlink" Target="mailto:golevat@yandex.ru" TargetMode="External"/><Relationship Id="rId7" Type="http://schemas.openxmlformats.org/officeDocument/2006/relationships/hyperlink" Target="mailto:golevat@yandex.ru" TargetMode="External"/><Relationship Id="rId8" Type="http://schemas.openxmlformats.org/officeDocument/2006/relationships/hyperlink" Target="mailto:golevat@yandex.ru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7:00Z</dcterms:created>
  <dc:creator>Админ</dc:creator>
  <dc:description/>
  <cp:keywords/>
  <dc:language>en-US</dc:language>
  <cp:lastModifiedBy>goleva-tg</cp:lastModifiedBy>
  <cp:lastPrinted>2016-09-27T16:29:00Z</cp:lastPrinted>
  <dcterms:modified xsi:type="dcterms:W3CDTF">2017-09-26T06:15:00Z</dcterms:modified>
  <cp:revision>35</cp:revision>
  <dc:subject/>
  <dc:title/>
</cp:coreProperties>
</file>