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5"/>
        <w:gridCol w:w="4262"/>
        <w:gridCol w:w="375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textAlignment w:val="top"/>
              <w:rPr/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Heading1"/>
              <w:spacing w:before="0" w:after="0"/>
              <w:textAlignment w:val="top"/>
              <w:rPr/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  <w:lang w:val="ru-RU"/>
              </w:rPr>
              <w:t>Заместитель министра образования и науки Пермского края</w:t>
            </w:r>
          </w:p>
          <w:p>
            <w:pPr>
              <w:pStyle w:val="Heading1"/>
              <w:spacing w:before="0" w:after="0"/>
              <w:textAlignment w:val="top"/>
              <w:rPr>
                <w:rStyle w:val="StrongEmphasis"/>
                <w:bCs w:val="false"/>
                <w:color w:val="333333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Heading1"/>
              <w:spacing w:before="0" w:after="0"/>
              <w:textAlignment w:val="top"/>
              <w:rPr/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  <w:lang w:val="ru-RU"/>
              </w:rPr>
              <w:t>_______________ /Н.Е.Зверева</w:t>
            </w:r>
          </w:p>
          <w:p>
            <w:pPr>
              <w:pStyle w:val="Heading1"/>
              <w:spacing w:before="0" w:after="0"/>
              <w:textAlignment w:val="top"/>
              <w:rPr>
                <w:rStyle w:val="StrongEmphasis"/>
                <w:bCs w:val="false"/>
                <w:color w:val="333333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textAlignment w:val="top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textAlignment w:val="top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Heading1"/>
              <w:snapToGrid w:val="false"/>
              <w:spacing w:before="0" w:after="0"/>
              <w:textAlignment w:val="top"/>
              <w:rPr>
                <w:rStyle w:val="StrongEmphasis"/>
                <w:bCs w:val="false"/>
                <w:color w:val="333333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262" w:type="dxa"/>
            <w:tcBorders/>
          </w:tcPr>
          <w:p>
            <w:pPr>
              <w:pStyle w:val="Heading1"/>
              <w:spacing w:before="0" w:after="0"/>
              <w:textAlignment w:val="top"/>
              <w:rPr/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Heading1"/>
              <w:spacing w:before="0" w:after="0"/>
              <w:textAlignment w:val="top"/>
              <w:rPr/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  <w:lang w:val="ru-RU"/>
              </w:rPr>
              <w:t>Директор ГАУ ДПО «Институт развития образования Пермского края»</w:t>
            </w:r>
          </w:p>
          <w:p>
            <w:pPr>
              <w:pStyle w:val="Heading1"/>
              <w:spacing w:before="0" w:after="0"/>
              <w:textAlignment w:val="top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  <w:lang w:val="ru-RU"/>
              </w:rPr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  <w:lang w:val="ru-RU"/>
              </w:rPr>
              <w:t>________________/С.В.Шубин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textAlignment w:val="top"/>
              <w:rPr/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Heading1"/>
              <w:spacing w:before="0" w:after="0"/>
              <w:textAlignment w:val="top"/>
              <w:rPr/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  <w:lang w:val="ru-RU"/>
              </w:rPr>
              <w:t>Начальник управления общего, дополнительного образования и воспитания Министерства образования и науки Пермского края</w:t>
            </w:r>
          </w:p>
          <w:p>
            <w:pPr>
              <w:pStyle w:val="Heading1"/>
              <w:spacing w:before="0" w:after="0"/>
              <w:textAlignment w:val="top"/>
              <w:rPr>
                <w:rStyle w:val="StrongEmphasis"/>
                <w:bCs w:val="false"/>
                <w:color w:val="333333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Heading1"/>
              <w:spacing w:before="0" w:after="0"/>
              <w:textAlignment w:val="top"/>
              <w:rPr/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  <w:lang w:val="ru-RU"/>
              </w:rPr>
              <w:t>______________/Л.Н.Калинчикова</w:t>
            </w:r>
          </w:p>
          <w:p>
            <w:pPr>
              <w:pStyle w:val="Heading1"/>
              <w:spacing w:before="0" w:after="0"/>
              <w:textAlignment w:val="top"/>
              <w:rPr>
                <w:rStyle w:val="StrongEmphasis"/>
                <w:bCs w:val="false"/>
                <w:color w:val="333333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Heading1"/>
              <w:snapToGrid w:val="false"/>
              <w:spacing w:before="0" w:after="0"/>
              <w:textAlignment w:val="top"/>
              <w:rPr>
                <w:rStyle w:val="StrongEmphasis"/>
                <w:bCs w:val="false"/>
                <w:color w:val="333333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262" w:type="dxa"/>
            <w:tcBorders/>
          </w:tcPr>
          <w:p>
            <w:pPr>
              <w:pStyle w:val="Heading1"/>
              <w:snapToGrid w:val="false"/>
              <w:spacing w:before="0" w:after="0"/>
              <w:textAlignment w:val="top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Heading1"/>
              <w:snapToGrid w:val="false"/>
              <w:spacing w:before="0" w:after="0"/>
              <w:textAlignment w:val="top"/>
              <w:rPr>
                <w:rStyle w:val="StrongEmphasis"/>
                <w:bCs w:val="false"/>
                <w:color w:val="333333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bCs/>
          <w:color w:val="33333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раевой акции «Играем в шахматы дома», реализуемой в рамках проекта «Шахматы в школ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/>
      </w:pPr>
      <w:r>
        <w:rPr>
          <w:szCs w:val="28"/>
        </w:rPr>
        <w:t>Настоящее положение определяет цель, задачи, условия проведения краевой акции «Играем в шахматы дома» проекта «Шахматы в школе» (далее – Акция), требования к содержанию, организации турниров в рамках Акции, а также к оформлению отчетных материалов, критерии определения победителей, регулирует организационные, правовые и финансовые отношения, возникающие в связи с организацией и проведением Акции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/>
      </w:pPr>
      <w:r>
        <w:rPr>
          <w:szCs w:val="28"/>
        </w:rPr>
        <w:t xml:space="preserve">Акция проводится в рамках реализации в 2020 году в Пермском крае проекта «Шахматы в школе», а также в целях создания условий для развития шахматного образования, приобщения детей и подростков к регулярным занятиям шахматами, пропаганды шахмат как составляющей интеллектуального развития школьников и полезного семейного досуга.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/>
      </w:pPr>
      <w:r>
        <w:rPr>
          <w:szCs w:val="28"/>
        </w:rPr>
        <w:t>Организаторы Акции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Министерство образования и науки Пермского края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Cs w:val="28"/>
        </w:rPr>
        <w:t>Государственное автономное учреждение дополнительного профессионального образования «Институт развития образования Пермского края» (далее – ИРО ПК)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/>
      </w:pPr>
      <w:r>
        <w:rPr>
          <w:szCs w:val="28"/>
        </w:rPr>
        <w:t>В целях проведения Акции формируется организационный комитет с правами жюри (далее – Оргкомитет, состав Оргкомитета определен в Приложении 3 к Положению)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Функции Оргкомитета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Cs w:val="28"/>
        </w:rPr>
        <w:t>- консультирует участников Акции по вопросам, возникающим относительно Положения об Акци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Cs w:val="28"/>
        </w:rPr>
        <w:t>- осуществляет информационную, организационно-техническую, методическую поддержку участникам в проведении мероприятий Акци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Cs w:val="28"/>
        </w:rPr>
        <w:t>- производит сбор и регистрацию материалов участников Акци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Cs w:val="28"/>
        </w:rPr>
        <w:t>- проводит экспертную оценку материалов участников Ак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Cs w:val="28"/>
        </w:rPr>
        <w:t>- определяет количество и состав подарков для участников Акц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392" w:hanging="36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/>
      </w:pPr>
      <w:r>
        <w:rPr>
          <w:szCs w:val="28"/>
        </w:rPr>
        <w:t xml:space="preserve">Цель Акции – организация и проведение семейных шахматных турниров в дистанционном режиме как формы развивающего семейного досуга.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20"/>
        <w:jc w:val="both"/>
        <w:textAlignment w:val="baseline"/>
        <w:rPr/>
      </w:pPr>
      <w:r>
        <w:rPr>
          <w:szCs w:val="28"/>
        </w:rPr>
        <w:t>Задачи Акции: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Организовать семейные шахматные турниры,</w:t>
      </w:r>
      <w:r>
        <w:rPr>
          <w:szCs w:val="28"/>
        </w:rPr>
        <w:t xml:space="preserve"> охватив не менее 200 семей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- Познакомить участников с правилами проведения семейных шахматных турниров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360"/>
        <w:ind w:firstLine="720"/>
        <w:jc w:val="both"/>
        <w:textAlignment w:val="baseline"/>
        <w:rPr/>
      </w:pPr>
      <w:r>
        <w:rPr>
          <w:szCs w:val="28"/>
        </w:rPr>
        <w:t>- Подвести итоги Акции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360"/>
        <w:ind w:firstLine="720"/>
        <w:jc w:val="both"/>
        <w:textAlignment w:val="baseline"/>
        <w:rPr/>
      </w:pPr>
      <w:r>
        <w:rPr>
          <w:szCs w:val="28"/>
        </w:rPr>
        <w:t>- Создать информационный контент по популяризации шахмат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360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- Определить наиболее активных участников Акции и наградить подаркам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364" w:hanging="36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УЧАСТНИКИ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Участниками Акции могут стать образовательные организации Пермского края (дошкольная, общеобразовательная, профессионального образования, дополнительного образования) вне зависимости от формы собственности и ведомственной принадлежности (далее – Организации), организующие дистанционные шахматные турниры между обучающимися моложе 18 лет, в турнире на стороне обучающегося могут принимать участие члены его семьи. Рекомендации для организаций по использованию Интернет ресурса и проведения дистанционных турниров представлены в Приложении 4 к настоящему Положению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Участниками Акции могут стать семьи с детьми моложе 18 лет, проживающие в Пермском крае (далее – семьи)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Участие в Акции предполагает ознакомление и полное согласие участников с условиями проведения Акции.</w:t>
      </w:r>
    </w:p>
    <w:p>
      <w:pPr>
        <w:pStyle w:val="Normal"/>
        <w:shd w:fill="FFFFFF" w:val="clear"/>
        <w:spacing w:lineRule="exact" w:line="360"/>
        <w:ind w:left="720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/>
        <w:ind w:left="720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392" w:hanging="36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ПОРЯДОК И УСЛОВИЯ РЕАЛИЗАЦИИ АКЦИИ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Организация или семья подает заявку на участие в Акции в Оргкомитет Акции (форма заявки – Приложение 1 к Положению)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20"/>
        <w:jc w:val="both"/>
        <w:textAlignment w:val="baseline"/>
        <w:rPr/>
      </w:pPr>
      <w:r>
        <w:rPr>
          <w:szCs w:val="28"/>
        </w:rPr>
        <w:t>Организует и проводит шахматный турнир(ы) в соответствии с Порядком проведения турниров Акции (Приложение 2 к Положению);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60"/>
        <w:ind w:left="0" w:firstLine="709"/>
        <w:jc w:val="both"/>
        <w:textAlignment w:val="baseline"/>
        <w:rPr/>
      </w:pPr>
      <w:r>
        <w:rPr>
          <w:szCs w:val="28"/>
        </w:rPr>
        <w:t>Размещает информацию о проведении Акции и результаты турниров Акции на сайте образовательной организации, на странице в социальных сетях, например, Facebook, Instagram, ВКонтакте, Одноклассники и др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60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ри размещении материалов Акции в сети Интернет необходимо использовать единый хэштег #шахматы59, #Пермскиешахматы, #шахматы_в_школе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60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о итогам проведения турниров Акции участники направляют в Оргкомитет отчетные материалы (пункт 6 Положения)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60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о итогам реализации Акции Оргкомитет определяет наиболее активных участников, подводит итоги и распределяет подарки.</w:t>
      </w:r>
    </w:p>
    <w:p>
      <w:pPr>
        <w:pStyle w:val="Style18"/>
        <w:numPr>
          <w:ilvl w:val="1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Участие в Акции бесплатное.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360" w:before="0" w:after="60"/>
        <w:ind w:left="0" w:hanging="0"/>
        <w:contextualSpacing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СРОКИ ПРОВЕДЕНИЯ АКЦИИ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jc w:val="both"/>
        <w:textAlignment w:val="baseline"/>
        <w:rPr>
          <w:szCs w:val="28"/>
        </w:rPr>
      </w:pPr>
      <w:r>
        <w:rPr>
          <w:szCs w:val="28"/>
        </w:rPr>
        <w:t xml:space="preserve">Акция проводится с 15.06.2020 по 31.08.2020.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Прием заявок на участие в Акции с 15.06.2020 по 24.08.2020. Заявки необходимо направить по адресу электронной почты </w:t>
      </w:r>
      <w:hyperlink r:id="rId2">
        <w:r>
          <w:rPr>
            <w:rStyle w:val="InternetLink"/>
            <w:szCs w:val="28"/>
            <w:lang w:val="en-US"/>
          </w:rPr>
          <w:t>dodp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 пометкой в теме письма «Играем в шахматы дома» или заполнить форму заявки в онлайн формате (Приложение 1 к Положению). Телефон для справок: (342)236-79-81, Шурмина Ирина Юрьевна, координатор проекта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Шахматные турниры в соответствии с поданными участниками заявками проводятся до 30.08.2020 г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20"/>
        <w:jc w:val="both"/>
        <w:textAlignment w:val="baseline"/>
        <w:rPr/>
      </w:pPr>
      <w:r>
        <w:rPr>
          <w:szCs w:val="28"/>
        </w:rPr>
        <w:t xml:space="preserve">Отчетные материалы по участию в Акции направляются в Оргкомитет до 31.08.2020 по адресу электронной почты </w:t>
      </w:r>
      <w:hyperlink r:id="rId3">
        <w:r>
          <w:rPr>
            <w:rStyle w:val="InternetLink"/>
            <w:szCs w:val="28"/>
            <w:lang w:val="en-US"/>
          </w:rPr>
          <w:t>dodp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en-US"/>
        </w:rPr>
        <w:t>c</w:t>
      </w:r>
      <w:r>
        <w:rPr>
          <w:szCs w:val="28"/>
        </w:rPr>
        <w:t xml:space="preserve"> пометкой в теме письма «Играем в шахматы дома» или через страницу группы ВКонтакте </w:t>
      </w:r>
      <w:hyperlink r:id="rId4">
        <w:r>
          <w:rPr>
            <w:rStyle w:val="InternetLink"/>
            <w:szCs w:val="28"/>
          </w:rPr>
          <w:t>https://vk.com/chess_in_schools_pk</w:t>
        </w:r>
      </w:hyperlink>
      <w:r>
        <w:rPr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Итоги Акции Оргкомитет подводит с 31.08.2020 по 07.09.2020 и размещает итоги Акции на странице группы ВКонтакте и на сайте ИРО ПК 07.09.2020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 w:before="0" w:after="270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Подарки участникам Акции вручаются на дне шахмат в рамках ежегодной </w:t>
      </w:r>
      <w:r>
        <w:rPr>
          <w:szCs w:val="28"/>
          <w:lang w:val="en-US"/>
        </w:rPr>
        <w:t>XII</w:t>
      </w:r>
      <w:r>
        <w:rPr>
          <w:szCs w:val="28"/>
        </w:rPr>
        <w:t>выставки образовательных технологий, товаров и услуг для развития детей, и укрепления их здоровья «Умный ребёнок» 12.09.2020.</w:t>
      </w:r>
    </w:p>
    <w:p>
      <w:pPr>
        <w:pStyle w:val="Normal"/>
        <w:shd w:fill="FFFFFF" w:val="clear"/>
        <w:spacing w:lineRule="exact" w:line="360" w:before="0" w:after="270"/>
        <w:ind w:left="709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378" w:hanging="360"/>
        <w:jc w:val="center"/>
        <w:textAlignment w:val="baseline"/>
        <w:rPr>
          <w:szCs w:val="28"/>
        </w:rPr>
      </w:pPr>
      <w:r>
        <w:rPr>
          <w:b/>
          <w:szCs w:val="28"/>
        </w:rPr>
        <w:t>ТРЕБОВАНИЯ К ОТЧЕТНЫМ МАТЕРИАЛАМ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20"/>
        <w:jc w:val="both"/>
        <w:textAlignment w:val="baseline"/>
        <w:rPr/>
      </w:pPr>
      <w:r>
        <w:rPr>
          <w:szCs w:val="28"/>
        </w:rPr>
        <w:t>По итогам турниров Семьи - участники Акции представляют в Оргкомитет в электронном виде отчетные материалы:</w:t>
      </w:r>
    </w:p>
    <w:p>
      <w:pPr>
        <w:pStyle w:val="Style18"/>
        <w:numPr>
          <w:ilvl w:val="2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Краткую информационную справку о турнире или турнирах, содержащую информацию об участниках турнира (членах семьи), дате(ах) проведения турнира(ов) и итогах турнира(ов); </w:t>
      </w:r>
    </w:p>
    <w:p>
      <w:pPr>
        <w:pStyle w:val="Style18"/>
        <w:numPr>
          <w:ilvl w:val="2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Ссылки на размещение информации об Акции и итогах турнира(ов), содержащей турнирные таблицы, разбор интересных партий, в сети Интернет.</w:t>
      </w:r>
    </w:p>
    <w:p>
      <w:pPr>
        <w:pStyle w:val="Style18"/>
        <w:numPr>
          <w:ilvl w:val="1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/>
      </w:pPr>
      <w:r>
        <w:rPr>
          <w:szCs w:val="28"/>
        </w:rPr>
        <w:t>По итогам Акции Организации – участники Акции представляют в Оргкомитет в электронном виде и размещают в сети Интернет отчетные материалы:</w:t>
      </w:r>
    </w:p>
    <w:p>
      <w:pPr>
        <w:pStyle w:val="Style18"/>
        <w:numPr>
          <w:ilvl w:val="2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/>
      </w:pPr>
      <w:r>
        <w:rPr>
          <w:szCs w:val="28"/>
        </w:rPr>
        <w:t xml:space="preserve">Информационную справку о турнире или турнирах, содержащую информацию об участниках турнира(ов), дате(ах) их проведения, и итогах турнира(ов) по мере </w:t>
      </w:r>
      <w:bookmarkStart w:id="0" w:name="_GoBack"/>
      <w:bookmarkEnd w:id="0"/>
      <w:r>
        <w:rPr>
          <w:szCs w:val="28"/>
        </w:rPr>
        <w:t>возможности в формате .</w:t>
      </w:r>
      <w:r>
        <w:rPr>
          <w:szCs w:val="28"/>
          <w:lang w:val="en-US"/>
        </w:rPr>
        <w:t>pdf</w:t>
      </w:r>
      <w:r>
        <w:rPr>
          <w:szCs w:val="28"/>
        </w:rPr>
        <w:t xml:space="preserve"> (заверенную подписью руководителя и печатью организации);  </w:t>
      </w:r>
    </w:p>
    <w:p>
      <w:pPr>
        <w:pStyle w:val="Style18"/>
        <w:numPr>
          <w:ilvl w:val="2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/>
      </w:pPr>
      <w:r>
        <w:rPr>
          <w:szCs w:val="28"/>
        </w:rPr>
        <w:t>Ссылки на размещение информации об Акции, содержащей турнирные таблицы, разбор интересных партий, в сети Интернет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20"/>
        <w:jc w:val="both"/>
        <w:textAlignment w:val="baseline"/>
        <w:rPr/>
      </w:pPr>
      <w:r>
        <w:rPr>
          <w:szCs w:val="28"/>
        </w:rPr>
        <w:t>Отчетные материалы не рецензируютс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0" w:hanging="36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ПРЕДЕЛЕНИЕ НАИБОЛЕЕ АКТИВНЫХ УЧАСТНИКОВ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По итогам проведения Акции Оргкомитет имеет право определить наиболее активных участников в соответствии с критериями:</w:t>
      </w:r>
    </w:p>
    <w:p>
      <w:pPr>
        <w:pStyle w:val="Style18"/>
        <w:numPr>
          <w:ilvl w:val="2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Количество участников;</w:t>
      </w:r>
    </w:p>
    <w:p>
      <w:pPr>
        <w:pStyle w:val="Style18"/>
        <w:numPr>
          <w:ilvl w:val="2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Количество проведенных турниров;</w:t>
      </w:r>
    </w:p>
    <w:p>
      <w:pPr>
        <w:pStyle w:val="Style18"/>
        <w:numPr>
          <w:ilvl w:val="2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Активность публикаций в сети Интернет;</w:t>
      </w:r>
    </w:p>
    <w:p>
      <w:pPr>
        <w:pStyle w:val="Style18"/>
        <w:numPr>
          <w:ilvl w:val="2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/>
      </w:pPr>
      <w:r>
        <w:rPr>
          <w:szCs w:val="28"/>
        </w:rPr>
        <w:t>Количество сыгранных и представленных интересных шахматных партий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о итогам проведения Акции Оргкомитет оставляет за собой право определить количество наиболее активных участников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Все участники Акции получают сертификаты участника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Активные участники Акции получают подарки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60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Оператор Акции организует передачу подарков активным участникам Акции.</w:t>
      </w:r>
    </w:p>
    <w:p>
      <w:pPr>
        <w:pStyle w:val="Hiddenvisibleanimatedfadeinfullvisible"/>
        <w:numPr>
          <w:ilvl w:val="0"/>
          <w:numId w:val="3"/>
        </w:numPr>
        <w:shd w:fill="FFFFFF" w:val="clear"/>
        <w:spacing w:before="0" w:after="0"/>
        <w:ind w:left="0" w:hanging="0"/>
        <w:jc w:val="center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НАНСИРОВАНИЕ АКЦИИ</w:t>
      </w:r>
    </w:p>
    <w:p>
      <w:pPr>
        <w:pStyle w:val="Hiddenvisibleanimatedfadeinfullvisible"/>
        <w:shd w:fill="FFFFFF" w:val="clear"/>
        <w:spacing w:before="0" w:after="0"/>
        <w:ind w:left="1429" w:hanging="0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iddenvisibleanimatedfadeinfullvisible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top"/>
        <w:rPr/>
      </w:pPr>
      <w:r>
        <w:rPr>
          <w:color w:val="333333"/>
          <w:sz w:val="28"/>
          <w:szCs w:val="28"/>
        </w:rPr>
        <w:t>Финансирование Акции осуществляется за счет средств краевого бюджета п.1.1.1.1.16. Перечня мероприятий, объемом средств и способов закупки товаров и услуг на их проведение в 2020-2022 годах в сфере образования за счет средств краевого бюджета, утвержденного приказом Министерства образования и науки Пермского края от 16.10.2019 № СЭД-26-01-06-994.</w:t>
      </w:r>
    </w:p>
    <w:p>
      <w:pPr>
        <w:pStyle w:val="Hiddenvisibleanimatedfadeinfullvisible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top"/>
        <w:rPr/>
      </w:pPr>
      <w:r>
        <w:rPr>
          <w:color w:val="333333"/>
          <w:sz w:val="28"/>
          <w:szCs w:val="28"/>
        </w:rPr>
        <w:t>Средства расходуются на организацию, проведение Акции и приобретение подарков для участников Акции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ложению о краевой акции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Играем в шахматы дома»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-НАМЕР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в краевой акции «Играем в шахматы дома», реализуемой в рамках проекта «Шахматы в школе»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частник (наименование образовательной организации или фамилия семь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ФИО организатора турнира(ов) в организации или семье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нтактные данные (телефон, электронная почта) организато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ИО ребенка, подростка (для семьи – участника Акц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ая организация, в которой обучается ребенок, подросток (для семьи – участника Акц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Описание уровня шахматного мастерства, опыта членов семьи – участника Акции (по желани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  <w:t>Регистрация для участия в Акции осуществляется одним из двух способ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 xml:space="preserve">Направить заполненную форму заявки на адрес электронной почты </w:t>
      </w:r>
      <w:hyperlink r:id="rId5">
        <w:r>
          <w:rPr>
            <w:rStyle w:val="InternetLink"/>
            <w:szCs w:val="28"/>
            <w:lang w:val="en-US"/>
          </w:rPr>
          <w:t>dodp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Cs w:val="28"/>
        </w:rPr>
      </w:pPr>
      <w:r>
        <w:rPr>
          <w:color w:val="333333"/>
          <w:szCs w:val="28"/>
          <w:shd w:fill="FFFFFF" w:val="clear"/>
        </w:rPr>
        <w:t xml:space="preserve">Заполнить форму заявки в онлайн формате. </w:t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Ссылка на форму заявку: </w:t>
      </w:r>
      <w:hyperlink r:id="rId6" w:tgtFrame="_blank">
        <w:r>
          <w:rPr>
            <w:rStyle w:val="InternetLink"/>
            <w:color w:val="005BD1"/>
            <w:szCs w:val="28"/>
          </w:rPr>
          <w:t>https://forms.gle/1is2JJa2A2HANjaH6</w:t>
        </w:r>
      </w:hyperlink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ложению о краевой акции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Играем в шахматы дома»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8"/>
          <w:highlight w:val="yellow"/>
        </w:rPr>
      </w:pPr>
      <w:r>
        <w:rPr>
          <w:b/>
          <w:i/>
          <w:sz w:val="22"/>
          <w:szCs w:val="28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ПОРЯДОК ПРОВЕДЕНИЯ ТУРНИРОВ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краевой акции «Играем в шахматы дома», реализуемой в рамках проекта «Шахматы в школе» </w:t>
      </w:r>
    </w:p>
    <w:p>
      <w:pPr>
        <w:pStyle w:val="Normal"/>
        <w:spacing w:before="280" w:after="280"/>
        <w:ind w:firstLine="851"/>
        <w:jc w:val="both"/>
        <w:rPr/>
      </w:pPr>
      <w:r>
        <w:rPr>
          <w:color w:val="000000"/>
          <w:szCs w:val="28"/>
        </w:rPr>
        <w:t xml:space="preserve">Турнир проводится по круговой системе, </w:t>
      </w:r>
      <w:r>
        <w:rPr>
          <w:szCs w:val="28"/>
        </w:rPr>
        <w:t>когда каждый участник турнира играет с каждым</w:t>
      </w:r>
      <w:r>
        <w:rPr>
          <w:color w:val="000000"/>
          <w:szCs w:val="28"/>
        </w:rPr>
        <w:t>. В каждой партии за победу дается 1 очко, за ничью – 0,5 очка, за поражение - 0. По сумме набранных очков определяются победители 1, 2, 3 мест. В случае равенства очков места определяются по личной встреч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Cs w:val="28"/>
        </w:rPr>
        <w:t xml:space="preserve">Турнирная таблица </w:t>
      </w:r>
      <w:r>
        <w:rPr>
          <w:szCs w:val="28"/>
        </w:rPr>
        <w:t>направляется в Оргкомитет.</w:t>
      </w:r>
    </w:p>
    <w:p>
      <w:pPr>
        <w:pStyle w:val="Normal"/>
        <w:rPr/>
      </w:pPr>
      <w:r>
        <w:rPr/>
        <w:tab/>
        <w:t>Минимальное количество участников турнира – 3. Пары игроков для каждого тура составляются следующим образом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2126"/>
        <w:gridCol w:w="23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 участ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-4; 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-5; 3-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6; 2-5; 3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</w:rPr>
              <w:t>1-2; 4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2; 5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2; 5-3; 6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1; 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1; 4-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1; 2-6; 4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4; 2-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4; 2-3; 6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-1; 4-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-1; 4-2; 3-6</w:t>
            </w:r>
          </w:p>
        </w:tc>
      </w:tr>
    </w:tbl>
    <w:p>
      <w:pPr>
        <w:pStyle w:val="Normal"/>
        <w:spacing w:before="240" w:after="0"/>
        <w:rPr/>
      </w:pPr>
      <w:r>
        <w:rPr>
          <w:i/>
          <w:szCs w:val="28"/>
        </w:rPr>
        <w:tab/>
        <w:t>Указанный первым номером  играет белыми.</w:t>
      </w:r>
    </w:p>
    <w:p>
      <w:pPr>
        <w:pStyle w:val="Normal"/>
        <w:rPr>
          <w:szCs w:val="28"/>
        </w:rPr>
      </w:pPr>
      <w:r>
        <w:rPr>
          <w:szCs w:val="28"/>
        </w:rPr>
        <w:tab/>
        <w:t>Рассмотрим таблицу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5439410" cy="142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732"/>
                              <w:gridCol w:w="732"/>
                              <w:gridCol w:w="733"/>
                              <w:gridCol w:w="732"/>
                              <w:gridCol w:w="1134"/>
                              <w:gridCol w:w="113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385" cy="28638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385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385" cy="28638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385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385" cy="286385"/>
                                        <wp:effectExtent l="0" t="0" r="0" b="0"/>
                                        <wp:docPr id="4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385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385" cy="286385"/>
                                        <wp:effectExtent l="0" t="0" r="0" b="0"/>
                                        <wp:docPr id="5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385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111.85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732"/>
                        <w:gridCol w:w="732"/>
                        <w:gridCol w:w="733"/>
                        <w:gridCol w:w="732"/>
                        <w:gridCol w:w="1134"/>
                        <w:gridCol w:w="113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385" cy="28638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385" cy="286385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385" cy="286385"/>
                                  <wp:effectExtent l="0" t="0" r="0" b="0"/>
                                  <wp:docPr id="8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385" cy="286385"/>
                                  <wp:effectExtent l="0" t="0" r="0" b="0"/>
                                  <wp:docPr id="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 A выиграл у участника D. Участники B и C сыграли вничью. В графе «очки» ставится сумма набранных очков. По этой сумме определяются победители турнира. В случае равенства очков у двух участников место выше занимает тот, кто победил в личной встрече. Если в личной встрече ничья, считается коэффициент Бергера (сумма всех очков соперников, которых участник турнира победил, и половина суммы очков тех, с кем сыграл вничь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артии можно играть с любым контролем времени (или без него). Вместо настоящих шахматных часов можно воспользоваться приложением с таким же назва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32"/>
        <w:gridCol w:w="732"/>
        <w:gridCol w:w="733"/>
        <w:gridCol w:w="732"/>
        <w:gridCol w:w="732"/>
        <w:gridCol w:w="733"/>
        <w:gridCol w:w="1134"/>
        <w:gridCol w:w="1134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Cs w:val="28"/>
                <w:lang w:val="en-US"/>
              </w:rPr>
            </w:pPr>
            <w:r>
              <w:rPr>
                <w:b/>
                <w:color w:val="FF0000"/>
                <w:szCs w:val="28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8"/>
                <w:lang w:val="en-US" w:eastAsia="en-US"/>
              </w:rPr>
            </w:pPr>
            <w:r>
              <w:rPr>
                <w:color w:val="FF0000"/>
                <w:szCs w:val="28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ложению о краевой акции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Играем в шахматы дома»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АНИЗАЦИОННОГО КОМИТЕТ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евой акции «Играем в шахматы дома», реализуемой в рамках проекта «Шахматы в школе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Чащинов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вгени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заместитель начальника управления, начальник отдела дополнительного образования и воспитания управления общего, дополнительного образования и воспитания Министерства образования и науки Пермского кр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Шурми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рина Юр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учный сотрудник отдела воспитания и социализации Государственного автономного учреждения дополнительного профессионального образования «Институт развития образования Пермского кра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Володина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</w:t>
            </w:r>
            <w:r>
              <w:rPr>
                <w:szCs w:val="22"/>
              </w:rPr>
              <w:t>лена Фавис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2"/>
              </w:rPr>
              <w:t>директор общества с ограниченной ответственностью «Шахматная школ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ршов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 Муниципального автономного учреждения дополнительного образования «Дворец детского (юношеского) творчества» г.Березн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ыш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Анато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Пермской краевой общественной организации «Федерация шахмат Прикамья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ложению о краевой акции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Играем в шахматы дом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РЕКОМЕНДАЦИИ ПО ИСПОЛЬЗОВАНИЮ ИНТЕРНЕТ РЕСУРСА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для участия в краевой акции «Играем в шахматы дома»,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ализуемой в рамках проекта «Шахматы в школе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hyperlink r:id="rId21">
        <w:r>
          <w:rPr>
            <w:rStyle w:val="InternetLink"/>
            <w:szCs w:val="28"/>
          </w:rPr>
          <w:t>https://lichess.org/</w:t>
        </w:r>
      </w:hyperlink>
      <w:r>
        <w:rPr>
          <w:szCs w:val="28"/>
        </w:rPr>
        <w:t xml:space="preserve"> - шахматный интернет-сервер, ресурс прост и удобен, регистрация на ресурсе и использование его бесплатны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зволяет не только играть в шахматы, но и создавать так называемые клубы, т.е. сообщества. Клубы могут быть открытыми (вступает любой желающий) или закрытыми (для вступления нужно подтверждение создателя этого клуба). Внутри клуба можно создавать турниры с разнообразнейшими контролями времени. Жеребьёвка в таких турнирах осуществляется автоматически. Также на lichess можно создавать межклубные турниры, что открывает широкие перспективы для соревнований между различными детскими объединениями.</w:t>
      </w:r>
    </w:p>
    <w:p>
      <w:pPr>
        <w:pStyle w:val="Normal"/>
        <w:rPr>
          <w:szCs w:val="28"/>
        </w:rPr>
      </w:pPr>
      <w:r>
        <w:rPr>
          <w:szCs w:val="28"/>
        </w:rPr>
        <w:tab/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rFonts w:ascii="Arial" w:hAnsi="Arial" w:cs="Arial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333333"/>
      <w:sz w:val="23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iddenvisibleanimatedfadeinfullvisible">
    <w:name w:val="hidden visible animated fadein full-visib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pk@iro.perm.ru" TargetMode="External"/><Relationship Id="rId3" Type="http://schemas.openxmlformats.org/officeDocument/2006/relationships/hyperlink" Target="mailto:dodpk@iro.perm.ru" TargetMode="External"/><Relationship Id="rId4" Type="http://schemas.openxmlformats.org/officeDocument/2006/relationships/hyperlink" Target="https://vk.com/chess_in_schools_pk" TargetMode="External"/><Relationship Id="rId5" Type="http://schemas.openxmlformats.org/officeDocument/2006/relationships/hyperlink" Target="mailto:dodpk@iro.perm.ru" TargetMode="External"/><Relationship Id="rId6" Type="http://schemas.openxmlformats.org/officeDocument/2006/relationships/hyperlink" Target="https://forms.gle/1is2JJa2A2HANjaH6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s://lichess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6:00Z</dcterms:created>
  <dc:creator>User</dc:creator>
  <dc:description/>
  <cp:keywords/>
  <dc:language>en-US</dc:language>
  <cp:lastModifiedBy>Ирина Юрьевна Шурмина</cp:lastModifiedBy>
  <cp:lastPrinted>2020-05-21T11:53:00Z</cp:lastPrinted>
  <dcterms:modified xsi:type="dcterms:W3CDTF">2020-06-11T05:53:00Z</dcterms:modified>
  <cp:revision>22</cp:revision>
  <dc:subject/>
  <dc:title/>
</cp:coreProperties>
</file>