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57785</wp:posOffset>
                </wp:positionV>
                <wp:extent cx="2628900" cy="1815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1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ГАУ ДПО «Институт развития образования Пермского кра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С.В. Шуб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_2016 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2.95pt;mso-wrap-distance-left:9.05pt;mso-wrap-distance-right:9.05pt;mso-wrap-distance-top:0pt;mso-wrap-distance-bottom:0pt;margin-top:-4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ГАУ ДПО «Институт развития образования Пермского края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С.В. Шуб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»_____________2016 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36830</wp:posOffset>
                </wp:positionV>
                <wp:extent cx="2628900" cy="179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9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министра образования и науки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Л.С. Сидо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2016 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1.3pt;mso-wrap-distance-left:9.05pt;mso-wrap-distance-right:9.05pt;mso-wrap-distance-top:0pt;mso-wrap-distance-bottom:0pt;margin-top:-2.9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министра образования и науки Перм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Л.С. Сидор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»____________2016 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раевой олимпиаде-тестирова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одному языку, культуре и истории Пермского края для детей, обучающихся в образовательных организациях с этнокультурным компонентом и национально-культурных организациях Перм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ее Положение о краевой олимпиаде-тестировании по родному языку, культуре и истории Пермского края для детей, обучающихся в образовательных организациях с этнокультурным компонентом и национально-культурных организациях Пермского края (далее – Положение) определяет порядок организации и проведения этапов краевой олимпиады-тестирования по родному языку, культуре и истории Пермского края для детей, обучающихся в образовательных организациях с этнокультурным компонентом и национально-культурных организациях Пермского края (далее – Олимпиада), их организационное, методическое и финансовое обеспечение, порядок участия в Олимпиаде, определение победителей и призеров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Основными целями и задачами Олимпиад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одаренных, талантливых обучающихся, глубоко владеющих знаниями по родному языку, культуре и истории Перм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устойчивого интереса к изучению родного языка, культуры и истории Перм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активизация всех форм работы с обучающимися по развитию творческих способностей и интереса к научно-исследовательской деятельности по родному языку, культуре и истории Перм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доброжелательной полиэтничной среды, диалога языков и культур в образовательном пространстве Пермского края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частники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В Олимпиаде могут принять участие обучающие 6-11 классов образовательных организаций Пермского края и студенты младших курсов учреждений среднего профессионального образования (15-17 лет), изучающие родной язык, национальную культуру и историю Перм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Все участники Олимпиады подразделяются по возрастным группам: 6-8 классы, 9-11 классы (включая студентов младших курсов учреждений среднего профессионального образования); и по владению родным языком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рганизация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 Организация Олимпиады осуществляется ГАУ ДПО «Институт развития образования Перм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 Состав Оргкомитета формируется из квалифицированных специалистов – работников системы образования, представителей народов, по языку и культуре которых проводится Олимпиада (см. 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Методическое обеспечение Олимпиады осуществляет методическая коми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 Состав методической комиссии Олимпиады формируется из числа научных и педагогических работников образовательных организаций, представителей народов, по языку и культуре которых проводится Олимпи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 Основными функциями и обязанностями методической комиссии Олимпиад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нципов формирования комплекта олимпиадных заданий и подведения итогов всех этапов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кстов олимпиадных заданий, критериев и методики оценки выполненных олимпиадных заданий всех этапов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Проверку выполненных олимпиадных заданий осуществляет жюри соответствующего этапа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 Состав жюри Олимпиады формируется из членов методическ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 Основными функциями и обязанностями жюри Олимпиад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 выполненных олимпиадных за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выполненных олимпиад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 и призеров этапов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Финансирование Олимпиады осуществляется за счет средств краевого бюджета (п. 5.1.1.2 Перечня мероприятий, объемов средств и способов закупки товаров и услуг на их проведение в 2016-2018 годах в сфере образования, утвержденного приказом Министерства образования и науки Пермского края от 10.12.2015 г. №СЭД-26-01-04-99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Проживание участников олимпиады и их сопровождающих (1 сопровождающий на 5 учащихся), питание учащихся (два раза в день) оплачивается за счет средст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Транспортные расходы до места проведения очного этапа олимпиады и питание сопровождающих – за счет направляющей стороны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рядок проведения Олимпиа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</w:t>
      </w:r>
      <w:r>
        <w:rPr>
          <w:b/>
          <w:sz w:val="28"/>
          <w:szCs w:val="28"/>
        </w:rPr>
        <w:t>Электронная регистрация</w:t>
      </w:r>
      <w:r>
        <w:rPr>
          <w:sz w:val="28"/>
          <w:szCs w:val="28"/>
        </w:rPr>
        <w:t xml:space="preserve"> участников проводится в период </w:t>
      </w:r>
      <w:r>
        <w:rPr>
          <w:b/>
          <w:sz w:val="28"/>
          <w:szCs w:val="28"/>
        </w:rPr>
        <w:t xml:space="preserve">с 03 по 14 октября </w:t>
      </w:r>
      <w:r>
        <w:rPr>
          <w:sz w:val="28"/>
          <w:szCs w:val="28"/>
        </w:rPr>
        <w:t xml:space="preserve">на сайте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http://skola59.ru/</w:t>
        </w:r>
      </w:hyperlink>
      <w:r>
        <w:rPr>
          <w:sz w:val="28"/>
          <w:szCs w:val="28"/>
        </w:rPr>
        <w:t xml:space="preserve"> в соответствии с инструкцией (Приложение 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Олимпиада проводится в 2 этапа: дистанционный (отборочный) и оч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танционный этап – </w:t>
      </w:r>
      <w:r>
        <w:rPr>
          <w:b/>
          <w:sz w:val="28"/>
          <w:szCs w:val="28"/>
        </w:rPr>
        <w:t>14 октября 2016 г.</w:t>
      </w:r>
      <w:r>
        <w:rPr>
          <w:sz w:val="28"/>
          <w:szCs w:val="28"/>
        </w:rPr>
        <w:t xml:space="preserve"> в районных центрах на базе сайта </w:t>
      </w:r>
      <w:r>
        <w:rPr>
          <w:sz w:val="28"/>
          <w:szCs w:val="28"/>
          <w:lang w:val="en-US"/>
        </w:rPr>
        <w:t>skola</w:t>
      </w:r>
      <w:r>
        <w:rPr>
          <w:sz w:val="28"/>
          <w:szCs w:val="28"/>
        </w:rPr>
        <w:t>5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чный этап – </w:t>
      </w:r>
      <w:r>
        <w:rPr>
          <w:b/>
          <w:sz w:val="28"/>
          <w:szCs w:val="28"/>
        </w:rPr>
        <w:t>25-26 октября 2016 г.</w:t>
      </w:r>
      <w:r>
        <w:rPr>
          <w:sz w:val="28"/>
          <w:szCs w:val="28"/>
        </w:rPr>
        <w:t xml:space="preserve"> в г. 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 По результатам дистанционного (отборочного) этапа в каждой группе определяются до 8-9 человек, которые участвуют в очном этапе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. В случае отказа участников, набравших большее количество баллов, от участия в очном этапе, к участию приглашаются следующие по рейтингу учащие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 По результатам очного этапа олимпиады в каждой группе определяются победители (1 место) и призеры (2 и 3 мест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 По результатам командного конкурса определяются команда-победитель (1 место) и команды-призеры (2 и 3 мес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Награждение участников Олимпиа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1. Всем участникам Олимпиады вручаются Сертификаты учас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2. Победители и призеры очного этапа Олимпиады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и специальными подаркам</w:t>
      </w:r>
      <w:r>
        <w:rPr>
          <w:color w:val="000000"/>
          <w:sz w:val="28"/>
          <w:szCs w:val="28"/>
        </w:rPr>
        <w:t>и. Объявление победителей и призеров Олимпиады, награждение участников очного этапа произойдет на торжественной церемонии закрытия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 Участники, не занявшие призовые места, получают поощрительные подарк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4. Педагоги, подготовившие победителей и призеров очного этапа Олимпиады получают благодарности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истанционный этап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 Дистанционный этап Олимпиады проводится </w:t>
      </w:r>
      <w:r>
        <w:rPr>
          <w:b/>
          <w:sz w:val="28"/>
          <w:szCs w:val="28"/>
        </w:rPr>
        <w:t>14 октября</w:t>
      </w:r>
      <w:r>
        <w:rPr>
          <w:sz w:val="28"/>
          <w:szCs w:val="28"/>
        </w:rPr>
        <w:t xml:space="preserve"> с 08.00 до 18.00 в дистанционном режиме на сайте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http://skola59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Участники Олимпиады соответственно возрасту, выполняют задания по возрастным группам, разработанные методическим советом и размещенные на сайте http://skola59.ru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По результатам дистанционного этапа в каждой группе жюри определяется до 8-9 участников, набравших большее количество баллов, которые проходят в очный этап. При прочих равных условиях преимущество отдается участникам, выполнившим задания за более коротки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При отказе участников, набравших большее количество баллов, принять участие в очном этапе, приглашаются следующие по рейтин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Результаты дистанционного этапа размещаются 17-18 октября на сайте http://iro.perm.ru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ся информация о конкурсе размещается на сайте Института развития образования Пермского края, в разделе контента «Этнокультурное образование» – «Новости» (http://iro.perm.ru/information_news_etno.html)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чный этап Олимпиа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Очный этап проводится </w:t>
      </w:r>
      <w:r>
        <w:rPr>
          <w:b/>
          <w:sz w:val="28"/>
          <w:szCs w:val="28"/>
        </w:rPr>
        <w:t>25-26 октября 2016 г</w:t>
      </w:r>
      <w:r>
        <w:rPr>
          <w:sz w:val="28"/>
          <w:szCs w:val="28"/>
        </w:rPr>
        <w:t xml:space="preserve">. в г. Перми по адресу </w:t>
      </w:r>
      <w:r>
        <w:rPr>
          <w:b/>
          <w:sz w:val="28"/>
          <w:szCs w:val="28"/>
        </w:rPr>
        <w:t>ул. 9 Мая, 21</w:t>
      </w:r>
      <w:r>
        <w:rPr>
          <w:sz w:val="28"/>
          <w:szCs w:val="28"/>
        </w:rPr>
        <w:t xml:space="preserve"> (ООО «Фонд профсоюзного имущества»,</w:t>
      </w:r>
      <w:r>
        <w:rPr/>
        <w:t xml:space="preserve"> </w:t>
      </w:r>
      <w:r>
        <w:rPr>
          <w:sz w:val="28"/>
          <w:szCs w:val="28"/>
        </w:rPr>
        <w:t>Гостиница «Профсоюзная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В очном этапе принимают участие обучающие, набравшие большее количество баллов по результатам дистанционного эта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Образовательные учреждения, учащиеся которых прошли в очный этап олимпиады, должны подтвердить их дальнейшее участие, заполнить форму подтверждения (см. Приложение 3) и выслать ее </w:t>
      </w:r>
      <w:r>
        <w:rPr>
          <w:b/>
          <w:sz w:val="28"/>
          <w:szCs w:val="28"/>
        </w:rPr>
        <w:t>до 20 октября</w:t>
      </w:r>
      <w:r>
        <w:rPr>
          <w:sz w:val="28"/>
          <w:szCs w:val="28"/>
        </w:rPr>
        <w:t xml:space="preserve"> на электронный адрес </w:t>
      </w:r>
      <w:r>
        <w:rPr>
          <w:sz w:val="28"/>
          <w:szCs w:val="28"/>
          <w:lang w:val="en-US"/>
        </w:rPr>
        <w:t>goleva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На очном этапе конкурса участники Олимпиады выполняют тест в письменном виде и участвуют в командном конкурсе (см. Приложение 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Группы участников для командного конкурса будут формироваться по жеребье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 Победители и призеры письменного тестирования определяются в каждой возрастной группе по наибольшей сумме набранных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 Команды-победители и команды-призеры определяются по наибольшей сумме набранных баллов, выставленных членами жюри в ходе конкурса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лимпиадные зад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 Олимпиадные задания дистанционного этапа состоят из тестовых вопросов с вариантами отв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Олимпиадные письменные задания очного этапа состоят из тестовых вопросов с вариантами ответов и из открытых вопросов (без вариантов отве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 Олимпиадные тестовые задания включают вопросы по языку, истории и культуре родного народа, по истории и культуре Перм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 Командные задания Олимпиады направлены на развитие коммуникации между разными народами и включают вопросы интеллектуальной викторины, творческие, исследовательские или проектные задачи по языкам, истории и культуре народов Перм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ым и иным вопросам обращаться к Голевой Татьяне Геннадьевне, тел. 8 (342) 236-85-61, 8902803198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 w:eastAsia="ar-SA" w:bidi="ar-SA"/>
          </w:rPr>
          <w:t>golevat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ргкомитет Олимпиа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борина Ирина Павловна, ведущий консультант отдела национальных отношений департамента внутренней политики Администрации губернатора Перм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Батуева Марина Ивановна, консультант отдела общего образования Министерства образования и науки Перм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пысова Элеонора Степановна, начальник отдела экспертизы программ ГАУ ДПО «Институт развития образования Перм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Голева Татьяна Геннадьевна, ведущий научный сотрудник ГАУ ДПО «Институт развития образования Перм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Дремина Инга Анатольевна, научный сотрудник ГАУ ДПО «Институт развития образования Перм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Четина Людмила Юрьевна, заместитель начальника Управления образования Кудымкар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Дускаева Гулсара Нурматовна, специалист по кадрам Управления образования Бардым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Ваньков Евгений Григорьевич, директор МБОУ «Паршаковская СОШ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Фарвазетдинов Халил Хамисович, председатель региональной национально-культурной автономии татар и башкир Пермского кра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комиссия Олимпиа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Лобанова Алевтина Степановна, доцент, заместитель декана по коми-пермяцко-русскому отделению Пермского государственного гуманитарно-педагогического университета, к.ф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пова Ольга Анатольевна, директор МБУ ДПО «Межшкольный методический центр» Кочевского района, к.ф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Мухаева Замира Ахнабовна, заместитель руководителя Лысьвенского филиала ФГБОУ ВПО «Пермский национальный исследовательский политехнический университет», к.ф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разова Кадрия Назмухановна, бывший учитель татарского языка и литературы МБОУ «Березниковская СОШ им. М. Г. Имаше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Голева Татьяна Геннадьевна, ведущий научный сотрудник Института развития образования Перм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ордеева Елена Михайловна, ассистент Пермского государственного гуманитарно-педагогического университета.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струкция по регистрации на олимпиаду-тестирование </w:t>
      </w:r>
      <w:r>
        <w:rPr>
          <w:b/>
          <w:sz w:val="28"/>
          <w:szCs w:val="28"/>
        </w:rPr>
        <w:t>по родному языку, культуре и истории Пермского края для детей, обучающихся в образовательных организациях с этнокультурным компонентом и национально-культурных организациях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того, чтобы зарегистрироваться на олимпиаде необходимо открыть в браузере сайт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skola</w:t>
        </w:r>
        <w:r>
          <w:rPr>
            <w:rStyle w:val="InternetLink"/>
            <w:sz w:val="28"/>
            <w:szCs w:val="28"/>
            <w:lang w:val="ru-RU"/>
          </w:rPr>
          <w:t>59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</w:rPr>
        <w:t xml:space="preserve">  Откроется форма для входа на сайт. Для того чтобы зарегистрироваться следует войти в раздел ЭЛЕКТРОННЫЙ КАБИНЕТ ШКОЛЬНИКА. Регистрация осуществляется с 3 окт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8347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ученик ранее уже был зарегистрирован в системе (олимпиады прошлых лет на сайте </w:t>
      </w:r>
      <w:r>
        <w:rPr>
          <w:sz w:val="28"/>
          <w:szCs w:val="28"/>
          <w:lang w:val="en-US"/>
        </w:rPr>
        <w:t>webca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), то надо просто войти на сайт под своим логином и паролем. Но в любом случае ученик должен проверить и откорректировать свои данные. Если он не зарегистрирован — воспользуйтесь формой быстрой регистрации на Олимпиаду. Дополнительная информация и настоящая инструкция будут размещены в разделе  ИНФОРМАЦИЯ и ИНСТРУКЦИИ  в  электронном кабинете школьника. Возможно появление новых инструкций, а также некоторые изменения во внешнем виде  сайта. Все новые инструкции будут размещаться в разделе ИНФОРМАЦИЯ и ИНСТРУКЦИИ. Перед началом проведения  олимпиады  организаторам следует внимательно  просмотреть этот раз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9311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регистрированных пользователей необходимо войти на сайт под своим логином и паролем и в личном кабинете открыть ссылку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1145</wp:posOffset>
            </wp:positionH>
            <wp:positionV relativeFrom="paragraph">
              <wp:posOffset>95250</wp:posOffset>
            </wp:positionV>
            <wp:extent cx="5889625" cy="369062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того как откроется ссылка, выбрать нужную олимпиаду и нажать кнопку ДЕТ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83349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t>После этого откроется форма для регистрации на олимпиаде. Нажмите кнопку ЗАПИС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31660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появится текст ВЫ ЗАПИСАНЫ  на участие в ОЛИМПИАДЕ. Процесс регистрации заверш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гистрации — с 3 октября и до момента начала проведения олимпиады. Возможна регистрация прямо в день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41058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день  проведения олимпиады надо просто зайти на сайт, выбрать олимпиаду на которую записались и начать тестир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СОБОЕ ВНИМАНИЕ ОРГАНИЗАТОРАМ ОЛИМПИА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тите внимание учеников на то, что после быстрой регистрации в обязательном порядке нужно выбрать  школу, в которой ученик обучается! А также указать все необходимые данные — Фамилию, Имя, Отчество. Невыполнение этих операций может привести к тому, что данные ученика не попадут в результаты из-за того, что его невозможно идентифиц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 по  полному завершению рег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обходимо чтобы ученик зашел в раздел ПРОФИЛЬ (иконка в правом верхнем углу сайта), открыл вкладку с личными данными, ввел ФИО, нажал кнопку СОХРАНИТЬ, затем вошел в раздел УЧАСТНИКАМ ТЕСТИРОВАНИЯ, выбрал школу (школа должна быть выбрана правильно), нажал кнопку СОХРАНИТЬ. Ключевым моментом в данной операции является кнопка СОХРАНИТЬ. Если ее не нажать, то данные, даже если  данные введены в поля — не сохраняются в системе (смотрите картинку: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30"/>
          <w:szCs w:val="3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2135" cy="375158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Сохранение личных данных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Обязательно нажимать кнопку СОХРАНИТЬ как при вводе личных данных, так и при выборе школы. На сайте озвучено предупреждение ШКОЛУ МОЖНО ВЫБРАТЬ ТОЛЬКО ОДИН РАЗ — это сделано для того, чтобы не меняли название школы. Если школа выбрана неправильно – ее все равно можно поменять (обязательно нажать кнопку СОХРАНИТЬ). Данные можно откорректировать в любой момент, но желательно, чтобы к моменту проведения олимпиады все данные учеников были откорректированы (смотрите картинку ниже)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09220</wp:posOffset>
            </wp:positionV>
            <wp:extent cx="6116955" cy="356616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тверждения участия в очном этапе Олимпиа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5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О</w:t>
            </w:r>
            <w:r>
              <w:rPr>
                <w:sz w:val="28"/>
                <w:szCs w:val="28"/>
              </w:rPr>
              <w:t xml:space="preserve"> учителя, готовившего ученика к Олимпи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  <w:r>
              <w:rPr>
                <w:sz w:val="28"/>
                <w:szCs w:val="28"/>
              </w:rPr>
              <w:t xml:space="preserve"> педагога, сопровождающего учащегося на очном этапе, </w:t>
            </w: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чного этапа краевой олимпиады-тестир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одному языку, культуре и истории Пермского края для детей, обучающихся в образовательных организациях с этнокультурным компонентом и национально-культурных организациях Перм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– 12.30 Заезд, размещение, рег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>12.30 – 13.15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 – 14.00 Церемония открытия оч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14.00 – 16.00 Олимпиада-тес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16.30 – 18.30 Командные конкурсы.</w:t>
      </w:r>
    </w:p>
    <w:p>
      <w:pPr>
        <w:pStyle w:val="Normal"/>
        <w:jc w:val="both"/>
        <w:rPr/>
      </w:pPr>
      <w:r>
        <w:rPr>
          <w:sz w:val="28"/>
          <w:szCs w:val="28"/>
        </w:rPr>
        <w:t>18.30 – 19.00 Ужин.</w:t>
      </w:r>
    </w:p>
    <w:p>
      <w:pPr>
        <w:pStyle w:val="Normal"/>
        <w:jc w:val="both"/>
        <w:rPr/>
      </w:pPr>
      <w:r>
        <w:rPr>
          <w:sz w:val="28"/>
          <w:szCs w:val="28"/>
        </w:rPr>
        <w:t>19.10 – 20.10 Развлекательно-познавательны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 – 10.00 Завтрак.</w:t>
      </w:r>
    </w:p>
    <w:p>
      <w:pPr>
        <w:pStyle w:val="Normal"/>
        <w:jc w:val="both"/>
        <w:rPr/>
      </w:pPr>
      <w:r>
        <w:rPr>
          <w:sz w:val="28"/>
          <w:szCs w:val="28"/>
        </w:rPr>
        <w:t>10.00 – 12.15 Автобусная экскурсия по городу.</w:t>
      </w:r>
    </w:p>
    <w:p>
      <w:pPr>
        <w:pStyle w:val="Normal"/>
        <w:jc w:val="both"/>
        <w:rPr/>
      </w:pPr>
      <w:r>
        <w:rPr>
          <w:sz w:val="28"/>
          <w:szCs w:val="28"/>
        </w:rPr>
        <w:t>12.30 – 13.20 Обед.</w:t>
      </w:r>
    </w:p>
    <w:p>
      <w:pPr>
        <w:pStyle w:val="Normal"/>
        <w:jc w:val="both"/>
        <w:rPr/>
      </w:pPr>
      <w:r>
        <w:rPr>
          <w:sz w:val="28"/>
          <w:szCs w:val="28"/>
        </w:rPr>
        <w:t>13.30 – 14.10 Церемония закрытия олимпиады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la59.ru/" TargetMode="External"/><Relationship Id="rId3" Type="http://schemas.openxmlformats.org/officeDocument/2006/relationships/hyperlink" Target="http://skola59.ru/" TargetMode="External"/><Relationship Id="rId4" Type="http://schemas.openxmlformats.org/officeDocument/2006/relationships/hyperlink" Target="mailto:golevat@yandex.ru" TargetMode="External"/><Relationship Id="rId5" Type="http://schemas.openxmlformats.org/officeDocument/2006/relationships/hyperlink" Target="http://skola59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7:00Z</dcterms:created>
  <dc:creator>Админ</dc:creator>
  <dc:description/>
  <cp:keywords/>
  <dc:language>en-US</dc:language>
  <cp:lastModifiedBy>goleva-tg</cp:lastModifiedBy>
  <cp:lastPrinted>2016-09-27T16:29:00Z</cp:lastPrinted>
  <dcterms:modified xsi:type="dcterms:W3CDTF">2016-09-27T11:30:00Z</dcterms:modified>
  <cp:revision>27</cp:revision>
  <dc:subject/>
  <dc:title/>
</cp:coreProperties>
</file>