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профессионального образования и профессиональной ориентации ГАУ ДПО «ИРО 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    Г.А. Клюева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 ______________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ГАПОУ 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___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 _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управления профессионального образования 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уки Перм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И.В. Бочаров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 ______________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17370" cy="18173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регионального этапа Всероссийской олимпиады профессионального мастерства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ГС 00.00.00 (Название)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мском кра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гионального этапа Всероссийской олимпиады профессионального мастерства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на основе 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, утвержденного 06.02.2019 г Департаментом государственной политики в сфере профессионального образования и опережающей подготовки кадров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(http://www.olimpiada-profmast.ru/wp-content/uploads/2019/02/05-99.pdf)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этап Всероссийской олимпиады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F0000"/>
          <w:sz w:val="28"/>
          <w:szCs w:val="28"/>
        </w:rPr>
        <w:t>УГС 00.00.00 (Наз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(далее – региональный этап Всероссийской олимпиа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целях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регионального этапа Всероссийской олимпиады направлено на решение следующих задач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нкурентной среды в сфере СПО Пермского края, повышение престижности специальностей СПО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 передовым педагогическим опытом в области СПО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рофессиональной ориентации граждан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роли работодателей в обеспечении качества подготовки специалистов среднего звена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ации разработанных оценочных средств, методических и информационных материалов в процесс подготовки специалистов среднего звен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этап Всероссийской олимпиады 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ГС 00.00.0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Назва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по специальностям 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ечис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6"/>
        <w:shd w:fill="FFFFFF" w:val="clear"/>
        <w:spacing w:before="0" w:after="0"/>
        <w:ind w:left="183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проведения регионального этапа Всероссийской олимпиады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этап Всероссийской олимпиады 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ГС 00.00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мском кра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соответствии с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Приказом Министерства образования и науки Пермского края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highlight w:val="yellow"/>
          <w:lang w:eastAsia="ru-RU"/>
        </w:rPr>
        <w:t>№ СЭД-26-01-06-136 от 18.02.201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9 г «Об утверждении перечня Всероссийских, межрегиональных ,  краевых олимпиад и конкурсов профессионального мастерства, проектов в сфере среднего профессионального образования, проводимых в Пермском крае в 2019 год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Надо проверить, есть ли ваша олимпиада в данном приказе. Если нет, то можно писать,  что проводится в соответствии с планом работы РУМО по УГС 00.00.00 …)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ами регионального этапа  Всероссийской олимпиады  являются региональное методическое объедин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РУМО) по УГС 00.00.00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ГАПОУ «…..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которого проводится олимпиада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этап Всероссийской олимпиа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 «___» ______ 201__ г. по  «___» ______ 201__ 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Если планируется проведение в течение одного дня, то прописывается дата)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УМО по УГС ???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рганизатор регионального этапа Всероссийской олимпиады обеспечивает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нормативных и информационных материалов, регламентирующих проведение регионального этапа Всероссийской олимпиады; 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нд оценочных средств (ФОС), включая критерии оценки заданий, для участников регионального этапа  Всероссийской олимпиады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состава жюри для оценивания результатов выполнения заданий и разъяснение членам жюри вопросов методики, процедур, критериев оценки результатов конкурсных заданий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состава апелляционной комиссии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озднее, чем за одну неделю до регионального этапа Всероссийской олимпиады доведение до сведения участников правил проведения я этапа, требований к выполнению заданий по профильным направлениям олимпиады.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ГАПОУ «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организатор регионального этапа Всероссийской олимпиады обеспечивает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- онлайн трансляцию испытаний с последующей видеозаписью и хранением на сервере на срок не менее 1 месяца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- новое требование регламента. 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рабочих мест, оборудования и инструментов, соответствующих современному состоянию производства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безопасность проведения мероприятий: охрану общественного порядка, дежурство медицинского персонала, пожарной службы и других необходимых служб, а также контроль за соблюдением участниками норм и правил техники безопасности и охраны труда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ое сопровождение проведения регионального этапа Всероссийской олимпиады обеспечивается посредством (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тдельной интернет-страницы, публикациями в региональной и местной прессе, сюжетами  на телекан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тавить только то, что будет ре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Финансовое обеспечение мероприятий регионального этапа Всероссийской олимпиады производится за счет: 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- собственных средств КГАПОУ  «…»; 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организационных взносов образовательных организаций, учащиеся  которых являются участниками регионального этапа Всероссийской олимпиады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спонсорской помощи и средств социальных партнер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оставить из выше приведенного перечня необходимое)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гионального этапа Всероссийской олимпиады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региональном этапе Всероссийской олимпиады допускаются студенты, имеющие российское гражданство и обучающиеся по образовательным программам среднего профессионального образования по программам подготовки специалистов среднего звена, победители/призеры начального этапа Всероссийской олимпиады, направленные для участия в региональном этапе профессиональными образовательными организациями и образовательными организациями высшего образования Пермского края при условии реализации в них программ подготовки специалистов среднего звена укрупненной группы специальностей, внесенной в перечень профильных направлений Всероссийской олимпиады. 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 участвует в региональном этапе Всероссийской олимпиады добровольно и подписывает согласие на обработку персональных данных (Приложение 1 Регламента)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6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на участие в региональном этапе Всероссийской олимпиады подается организатору регионального этапа по установленной форме (приложение 2) не позднее чем 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??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ней до начала проведения регионального этапа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щая сторона имеет право направить на региональный этап Всероссийской олимпиады призера начального  этапа, если победитель по уважительным причинам не может принять участие в региональном этапе.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о согласованию с организаторами в олимпиаде могут принять участие победитель и призер начального эта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если Вы сочтете нужным, если предполагаете, что участников будет немного. Если вам нужен только один человек из организации, то фразу, которая выделена синим шрифтом, не пишите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регионального этапа Всероссийской олимпиады должен иметь при себе: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уденческий билет;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;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согласии на обработку персональных данных; 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с ОМС;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 (при необходимости);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ецодежду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то-то еще??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до перечислить все то, в чем есть необходимость:  возможно нужны еще инструменты, приспособления. – укажите. 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регионального этапа Всероссийской олимпиады по прибывают к месту его проведения с сопровождающими лицами, которые несут ответственность за поведение и безопасность участников в пути следования и в период проведения регионального этапа олимпиады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регионального этапа Всероссийской олимпиады проходят регистрацию в соответствии с заявками, поступившими от профессиональных образовательных организаций Пермского края, осуществляющих подготовку по программам СПО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 регионального этапа Всероссийской олимпиады могут быть дисквалифицированы в случае грубого нарушения дисциплины, грубого нарушения технологии выполнения работ, правил техники безопасности.</w:t>
      </w:r>
    </w:p>
    <w:p>
      <w:pPr>
        <w:pStyle w:val="Style16"/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заданий не допускается использование участниками дополнительных материалов и литературы (если их наличие не оговорено в задании), электронных книг, мобильных телефонов и т.п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36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регионального этапа Всероссийской олимпиады по профильному направлению делегируется для участия в заключительном этапе Всероссийской олимпиады от Перм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егионального этапа Всероссийской олимпиад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роведения регионального этапа Всероссийской олимпиа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 предложений РУ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 УГ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??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ются и утверждаются приказом директор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ГАПОУ «…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комитет, группа разработчиков ФОС, жюри, апелляционная комиссия, действующие в соответствии с Регламентом регионального этапа олимпиады в Пермском крае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мера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го комплек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участники могу ознакомиться за 3 недели  до начала проведения регионального этапа олимпиады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йте -  укажите адрес сайта. Срок возможного ознакомления с ФОС - укажите реальный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В ФОС, представленный группой разработчиков конкурсных зад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еред началом олимпиады вносится, как минимум, 50% изменений, которые утверждаются председателем жюри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нь открытия регионального этапа Всероссийской олимпиады для участников проводится: 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ение заявлений о согласии на обработку персональных данных участника регионального этапа Всероссийской олимпиады по УГС (приложение 1);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структаж по технике безопасности и охране труда;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рабочими местами и техническим оснащением (оборудованием, инструментами и т.п.);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регламентом регионального этапа Всероссийской олимпиады в Пермском крае и условиями дисквалификации участников по решению жюри;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жеребьевка участников. </w:t>
      </w:r>
    </w:p>
    <w:p>
      <w:pPr>
        <w:pStyle w:val="Style16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случае несогласия с выставленными жюри оценками </w:t>
      </w:r>
      <w:r>
        <w:rPr>
          <w:rFonts w:cs="Times New Roman" w:ascii="Times New Roman" w:hAnsi="Times New Roman"/>
          <w:sz w:val="28"/>
          <w:szCs w:val="28"/>
        </w:rPr>
        <w:t xml:space="preserve">до подписания протокола с итоговыми баллами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го этапа Всероссийской олимпиады </w:t>
      </w:r>
      <w:r>
        <w:rPr>
          <w:rFonts w:cs="Times New Roman" w:ascii="Times New Roman" w:hAnsi="Times New Roman"/>
          <w:sz w:val="28"/>
          <w:szCs w:val="28"/>
        </w:rPr>
        <w:t xml:space="preserve">может подать апелляцию в апелляционную комиссию. Апелляция рассматривается в срок, не превышающий 1 часа. </w:t>
      </w:r>
    </w:p>
    <w:p>
      <w:pPr>
        <w:pStyle w:val="Style16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й апелляционная комиссия может принять одно из следующих решений: о сохранении оценки, выставленной жюри, о повышении или понижении указанной оценки (в случае обнаружения ошибок, не выявленных жюри). Решение апелляционной комиссии считается окончательным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ограмма регионального этапа Всероссийской олимпиад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lightGray"/>
          <w:lang w:eastAsia="ru-RU"/>
        </w:rPr>
        <w:t>УГС 00.00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ключает в себя деловую программу мероприятий для лиц, сопровождающих участников и представителей профессионального со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 это т предусмотрено, то оставляйте, если нет – убирайте пункт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медицинское и транспортное обслуживание участников регионального этапа Всероссийской олимпиады по УГС 00.00.00 осуществляется за счет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обственных средств, организационных взносов, спонсорской помощи, средств социальных партнеров и иных финансовых источников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– нужное возьмите, допишите – остальное уберите.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 Организаторы регионального этапа Всероссийской олимпиады по не позднее 5 дней после проведения олимпиады размещают на сайте образовательной организаци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адрес сайта???)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РУМО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адрес сайта???)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ую ведомость оценок участников; фото/видеоотчет о мероприяти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результатов выполнения заданий, порядок определения победителей и призеров регионального этапа Всероссийской олимпиады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онкурсных заданий осуществляется в соответствии с утвержденными в ФОС критер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ы выполнения заданий оцен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I уровня – максимально – 30 баллов (тестирование – 10 баллов, практические задачи – 20 балл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II  уровня – максимально 70 баллов (инвариантная часть задания – 35 баллов, вариативная часть задания – 35 балл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баллов за выполнение профессионального комплексного задания (далее – суммарный балл) составляет не более 100 бал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Итоги регионального этапа Всероссийской олимпиады подводит жюри путем открытого голос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бедитель и призеры регионального этапа Всероссийской олимпиады определяются по лучшим показателям (баллам) выполнения конкурсных заданий. При равенстве показателей предпочтение отдается обучающемуся, имеющему лучший результат за выполнение заданий II уров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ю регионального этапа Всероссийской олимпиады присуждается 1 место, призерам – 2 и 3 ме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, показавшим высокие результаты при выполнении комплексного профессионального задания, высокую культуру труда, творческий подход к выполнению заданий, решением жюр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огут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дополнительные поощрения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ли будут? Уточ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тексте положения. Если дополнительных поощрений не предполагается, то уберите эту фра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тогов регионального этапа Всероссийской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Итоги регионального этапа Всероссийской олимпиады  оформляются протоколом  (прил. 6 к Регламенту), подписываются председателем и членами жюри, руководителем образовательной организации, являющейся организатором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Материалы регионального этапа Всероссийской конференции по (сводная ведомость, фото и видеосъемка)  размещаются на сайте (адре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 Перечень отчетных материалов по итогам проведения регионального этапа Всероссийской олимпиады направляются в отдел профессионального образования и профессиональной ориентации ГАУ ДПО «Институт развития образования Пермского края» не позднее 10 дней после проведения олимпиады (приложение 11 к Регламенту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8:00Z</dcterms:created>
  <dc:creator>Nikonova-TV</dc:creator>
  <dc:description/>
  <cp:keywords/>
  <dc:language>en-US</dc:language>
  <cp:lastModifiedBy>Nikonova-TV</cp:lastModifiedBy>
  <dcterms:modified xsi:type="dcterms:W3CDTF">2019-02-22T05:45:00Z</dcterms:modified>
  <cp:revision>7</cp:revision>
  <dc:subject/>
  <dc:title/>
</cp:coreProperties>
</file>