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4.03.2020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4.03.2020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1120" cy="149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рганизации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17.4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рганизации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На основании приказа Министерства просвещения Российской Федерации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</w:t>
        <w:br/>
        <w:t xml:space="preserve">и дополнительные общеобразовательные программы, в условиях распространения новой коронавирусной инфекции на территории Российской Федерации», в целях обеспечения организациями, реализующими образовательные программы начального общего, основного общего и среднего общего образования, реализации образовательных программ в полном объеме </w:t>
        <w:br/>
        <w:t>в условиях предупрежд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spacing w:lineRule="exact" w:line="360"/>
        <w:jc w:val="both"/>
        <w:rPr/>
      </w:pPr>
      <w:r>
        <w:rPr/>
        <w:tab/>
        <w:t>ПРИКАЗЫВАЮ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Default"/>
        <w:spacing w:lineRule="exact" w:line="360"/>
        <w:jc w:val="both"/>
        <w:rPr/>
      </w:pPr>
      <w:r>
        <w:rPr>
          <w:sz w:val="28"/>
          <w:szCs w:val="28"/>
        </w:rPr>
        <w:tab/>
        <w:t xml:space="preserve">1. Рекомендовать руководителям органов управления образованием муниципальных районов, муниципальных и городских округов Пермского края, руководителям общеобразовательных организаций (далее – ОО), подведомственных Министерству образования и науки Пермского края: 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1.1. при реализации образовательных программ начального общего, основного общего и среднего общего образования предусмотреть организацию контактной работы обучающихся и педагогических работников исключительно в электронной информационно-образовательной среде, 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</w:t>
        <w:br/>
        <w:t xml:space="preserve">и дистанционных образовательных технологий (далее – ЭО и ДОТ), </w:t>
        <w:br/>
        <w:t>за исключением обучающихся с умственной отсталостью (интеллектуальные нарушения);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1.2. при организации образовательного процесса с применением ЭО </w:t>
        <w:br/>
        <w:t xml:space="preserve">и ДОТ руководствоваться «Методическими рекомендациями по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направленными письмом Министерства просвещения Российской Федерации </w:t>
        <w:br/>
        <w:t xml:space="preserve">от 19 марта 2020 г. № ГД-39/04, «Методическими рекомендациями </w:t>
        <w:br/>
        <w:t xml:space="preserve">по реализации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в общеобразовательных организациях Пермского края», разработанными </w:t>
      </w:r>
      <w:r>
        <w:rPr>
          <w:szCs w:val="28"/>
        </w:rPr>
        <w:t>Государственным автономным учреждением дополнительного профессионального образования «Институт развития образования Пермского края» в срок до 25 марта 2020 г.</w:t>
      </w:r>
      <w:r>
        <w:rPr/>
        <w:t>;</w:t>
      </w:r>
    </w:p>
    <w:p>
      <w:pPr>
        <w:pStyle w:val="Normal"/>
        <w:spacing w:lineRule="exact" w:line="360"/>
        <w:jc w:val="both"/>
        <w:rPr/>
      </w:pPr>
      <w:r>
        <w:rPr/>
        <w:tab/>
        <w:t>1.3. организовать заполнение родителями (законными представителями) обучающихся заявлений о переводе на дистанционную форму обучения согласно прилагаемой к настоящему приказу форме, предусмотрев сбор заявлений опосредованно (на расстоянии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 xml:space="preserve">1.4. обеспечить возможность организации </w:t>
      </w:r>
      <w:r>
        <w:rPr>
          <w:szCs w:val="28"/>
        </w:rPr>
        <w:t xml:space="preserve">дистанционного обучения </w:t>
        <w:br/>
        <w:t>в следующих основных формах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проведение отдельных учебных занятий в режиме онлайн с применением цифровых коммуникационных платформ (скайп, система вебинар, мираполис </w:t>
        <w:br/>
        <w:t>и др.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организация обучения на общероссийских цифровых образовательных ресурсах (Учи.ру, Яндекс.учебник, </w:t>
      </w:r>
      <w:r>
        <w:rPr>
          <w:szCs w:val="28"/>
          <w:lang w:val="en-US"/>
        </w:rPr>
        <w:t>Skyeng</w:t>
      </w:r>
      <w:r>
        <w:rPr>
          <w:szCs w:val="28"/>
        </w:rPr>
        <w:t xml:space="preserve"> и др.)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рганизация обучения на цифровых ресурсах общеобразовательной организации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рганизация обучения с использованием различных сетевых информационных систем (социальные сети, мессенджеры и т.п.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предоставление информации для реализации обучения с помощью информационных образовательных систем Пермского края (региональную систему электронных дневников и журналов </w:t>
      </w:r>
      <w:hyperlink r:id="rId3">
        <w:r>
          <w:rPr>
            <w:rStyle w:val="InternetLink"/>
            <w:szCs w:val="28"/>
          </w:rPr>
          <w:t>https://web2edu.ru</w:t>
        </w:r>
      </w:hyperlink>
      <w:r>
        <w:rPr>
          <w:szCs w:val="28"/>
        </w:rPr>
        <w:t>, ЭПОС.Школа), а также с использованием сайтов ОО, электронной почты, смартфонов и т.п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5. определить формы и способы дистанционного обучения </w:t>
        <w:br/>
        <w:t>в зависимости от территориальных, социально-экономических, кадровых условий, возможностей материально-технической базы ОО. Разработанную модель организации дистанционного обучения закрепить локальным нормативным актом в срок до 30 марта 2020 г., обеспечить проведение процедур контроля реализации образовательной деятельности и качества образо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6. организовать в дистанционной форме участие методических служб, педагогов в информационно-обучающих мероприятиях регионального, федерального уровня по применению конкретных форм и методов дистанционного, электронного обуч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7. организовать разработку плана воспитательной работы в условиях перехода на дистанционное обучение, разработать сценарии воспитательных мероприятий с применением ДОТ; обеспечить размещение на сайте ОО информации о проведении виртуальных досуговых мероприятий воспитательного характера в соответствии с психофизиологическими </w:t>
        <w:br/>
        <w:t xml:space="preserve">и возрастными особенностями обучающихся. Осуществить постановку </w:t>
        <w:br/>
        <w:t>на особый контроль обучающихся, отнесенных к группе риска СОП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8. с целью мониторинга обеспечения образовательного процесса </w:t>
        <w:br/>
        <w:t xml:space="preserve">с применением ЭО и ДОТ организовать </w:t>
      </w:r>
      <w:r>
        <w:rPr>
          <w:b/>
          <w:szCs w:val="28"/>
        </w:rPr>
        <w:t xml:space="preserve">30 марта 2020 г., 03 апреля 2020 г., </w:t>
        <w:br/>
        <w:t>10 апреля 2020 г.</w:t>
      </w:r>
      <w:r>
        <w:rPr>
          <w:szCs w:val="28"/>
        </w:rPr>
        <w:t xml:space="preserve"> внесение следующих сведений в региональную систему «Монитор»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оличество обучающихся по уровням образования, имеющих на дому достаточные средства для дистанционного обучения (компьютер/планшет, интернет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оличество обучающихся, имеющих на дому ограниченные средства для дистанционного обучения (например, один компьютер на несколько детей в семье, неустойчивый доступ к интернет, устаревшее программное обеспечение, только смартфон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оличество обучающихся по уровням образования, не имеющих на дому средств дистанционного обучения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оличество обучающихся по уровням образования, имеющих устойчивый доступ к мобильной или стационарной телефонной связи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оличество обучающихся, находящихся в сложных социальных условиях (СОП, группа риска, социально безответственные родители и т.п.), не имеющих возможности обучаться в домашних условиях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используемые ОО общероссийские цифровые образовательные ресурсы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цифровые коммуникационные платфор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 Государственному автономному учреждению дополнительного профессионального образования «Институт развития образования Пермского края» (далее – ИРО ПК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1. разработать методические рекомендации </w:t>
      </w:r>
      <w:r>
        <w:rPr/>
        <w:t>по реализации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в общеобразовательных организациях Пермского края в срок до 25 марта 2020 г.</w:t>
      </w:r>
      <w:r>
        <w:rPr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2. разработать методические рекомендации для ОО по организации внеурочной деятельности обучающихся в дистанционной форме </w:t>
        <w:br/>
        <w:t>с использованием цифровых ресурсов в срок до 25 марта 2020 г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3. рассмотреть возможность организации и проведения разъяснительных вебинаров для руководителей ОО, представителей муниципальных органов управления образованием и методических служб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4. организовать через региональную систему «Монитор» мониторинг обеспечения образовательного процесса, обеспечив сбор данных от ОО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5. подготовить предложения по использованию общедоступных цифровых образовательных ресурсов и информационных систем, обеспечить разработку и предоставление ссылок на цифровые ресурсы и системы </w:t>
        <w:br/>
        <w:t xml:space="preserve">и рекомендаций по их использованию субъектами образовательной деятельности (родители, педагоги, руководители ОО) для размещения на сайте Электронной Пермской образовательной системы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stanc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  <w:br/>
        <w:t>в структуре сайтов Правительства Пермского края в срок до 25 марта 2020 г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6. рассмотреть возможность организации и проведения информационно-обучающих вебинаров для педагогов-предметников </w:t>
        <w:br/>
        <w:t>по различным формам организации дистанционного обучения, обеспечить доступ педагогов к записям вебинаров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  <w:r>
        <w:br w:type="page"/>
      </w:r>
    </w:p>
    <w:p>
      <w:pPr>
        <w:pStyle w:val="Normal"/>
        <w:spacing w:lineRule="exact" w:line="240"/>
        <w:ind w:left="5664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от                  №                     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я о переводе на дистанционную форму обу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ОО ___________________</w:t>
      </w:r>
    </w:p>
    <w:p>
      <w:pPr>
        <w:pStyle w:val="Normal"/>
        <w:spacing w:lineRule="exact" w:line="360"/>
        <w:ind w:left="5670" w:hanging="0"/>
        <w:jc w:val="both"/>
        <w:rPr/>
      </w:pPr>
      <w:r>
        <w:rPr>
          <w:sz w:val="24"/>
          <w:szCs w:val="24"/>
        </w:rPr>
        <w:t>ФИО (полностью) ________________</w:t>
      </w:r>
    </w:p>
    <w:p>
      <w:pPr>
        <w:pStyle w:val="Normal"/>
        <w:spacing w:lineRule="exact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exact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ребенка _________________________</w:t>
      </w:r>
    </w:p>
    <w:p>
      <w:pPr>
        <w:pStyle w:val="Normal"/>
        <w:spacing w:lineRule="exact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еревести моего сына/дочь __________________________________________, обучающегося ______ класса на обучение с применением дистанционных образовательных технологий на период с ______________________ по ________________________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обучение ребенка в дистанционной форме и своевременное выполнение заданий беру на себя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та _____________________</w:t>
      </w:r>
    </w:p>
    <w:p>
      <w:pPr>
        <w:pStyle w:val="Normal"/>
        <w:spacing w:lineRule="exact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2edu.ru/" TargetMode="External"/><Relationship Id="rId4" Type="http://schemas.openxmlformats.org/officeDocument/2006/relationships/hyperlink" Target="https://distance.permkra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8:00Z</dcterms:created>
  <dc:creator>EMarkin</dc:creator>
  <dc:description/>
  <dc:language>en-US</dc:language>
  <cp:lastModifiedBy>Гаянова Эльвира Ряшитовна</cp:lastModifiedBy>
  <cp:lastPrinted>2020-03-23T15:25:00Z</cp:lastPrinted>
  <dcterms:modified xsi:type="dcterms:W3CDTF">2020-03-24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</vt:lpwstr>
  </property>
  <property fmtid="{D5CDD505-2E9C-101B-9397-08002B2CF9AE}" pid="3" name="r_object_id">
    <vt:lpwstr>09000001a6b970a8</vt:lpwstr>
  </property>
  <property fmtid="{D5CDD505-2E9C-101B-9397-08002B2CF9AE}" pid="4" name="r_version_label">
    <vt:lpwstr>1.5</vt:lpwstr>
  </property>
  <property fmtid="{D5CDD505-2E9C-101B-9397-08002B2CF9AE}" pid="5" name="reg_date">
    <vt:lpwstr>24.03.2020</vt:lpwstr>
  </property>
  <property fmtid="{D5CDD505-2E9C-101B-9397-08002B2CF9AE}" pid="6" name="reg_number">
    <vt:lpwstr>СЭД-26-01-06-257</vt:lpwstr>
  </property>
  <property fmtid="{D5CDD505-2E9C-101B-9397-08002B2CF9AE}" pid="7" name="sign_flag">
    <vt:lpwstr>Подписан ЭЦП</vt:lpwstr>
  </property>
</Properties>
</file>