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7pt;margin-top:16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9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9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2618740" cy="828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лана курсовой подготовки работников образования Пермского края в 2017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5.25pt;mso-wrap-distance-left:9.05pt;mso-wrap-distance-right:9.05pt;mso-wrap-distance-top:0pt;mso-wrap-distance-bottom:0pt;margin-top:218.3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лана курсовой подготовки работников образования Пермского края в 201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риказом Министерства образования и науки Пермского края от 28 декабря 2016 г. № СЭД-26-01-06-893 «Об утверждении Перечней мероприятий в сфере образования и науки, объемов средств и способов закупки товаров и услуг на их проведение в 2017-2019 годах»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ИКАЗЫВАЮ: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Cs w:val="28"/>
        </w:rPr>
      </w:pPr>
      <w:r>
        <w:rPr/>
        <w:t xml:space="preserve">Утвердить прилагаемый План повышения квалификации </w:t>
        <w:br/>
      </w:r>
      <w:r>
        <w:rPr>
          <w:bCs/>
          <w:color w:val="000000"/>
          <w:szCs w:val="28"/>
        </w:rPr>
        <w:t>и профессиональной переподготовки (курсовой подготовки) работников образования Пермского края в 2017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bCs/>
          <w:color w:val="000000"/>
          <w:szCs w:val="28"/>
        </w:rPr>
        <w:t>Контроль за исполнением приказа возложить на заместителя министра образования и науки Пермского края Сидорову Л.С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360"/>
        <w:ind w:left="1069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>И.о.министра                                                                                          Л.С.Сидор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 xml:space="preserve">приказом Министерства образования 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и науки Пермского края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от _____________№ СЭД _________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ПЛАН </w:t>
        <w:br/>
        <w:t>повышения квалификации и профессиональной переподготовки (курсовой подготовки) работников образования Пермского края в 2017 году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 финансирования: пункт  7.1.3. </w:t>
      </w:r>
      <w:r>
        <w:rPr>
          <w:color w:val="000000"/>
          <w:sz w:val="20"/>
        </w:rPr>
        <w:t xml:space="preserve"> </w:t>
      </w:r>
      <w:r>
        <w:rPr>
          <w:sz w:val="24"/>
          <w:szCs w:val="24"/>
        </w:rPr>
        <w:t xml:space="preserve">Перечней мероприятий в сфере образования и науки, объемов средств и способов закупки товаров и услуг на их проведение в 2017-2019 годах, утвержденный приказом Министерства образования и науки Пермского края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 декабря 2016 г. №СЭД-26-01-06-893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сокращения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. ФГОС – федеральный государственный образовательный стандарт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ДОО – дошкольные образовательные организации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ВЗ – ограниченные возможности здоровья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МП(к) – психолого-медико-педагогический консилиум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ОО – начальное общее образование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ОО – основное общее образование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ОО – среднее общее образование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О – общеобразовательная организация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ОО – профессиональные образовательные организации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ПО – среднее профессиональное образование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ГЭ – основной государственный экзамен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ЕГЭ – единый государственный экзамен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ЦПМСС – центр психолого-медико-социального сопровождения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МОУО – муниципальный орган управления образования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КГАУ – краевое государственное автономное учреждение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4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46"/>
        <w:gridCol w:w="425"/>
        <w:gridCol w:w="1560"/>
        <w:gridCol w:w="284"/>
        <w:gridCol w:w="2126"/>
        <w:gridCol w:w="142"/>
        <w:gridCol w:w="1701"/>
        <w:gridCol w:w="358"/>
        <w:gridCol w:w="67"/>
        <w:gridCol w:w="992"/>
        <w:gridCol w:w="567"/>
        <w:gridCol w:w="709"/>
        <w:gridCol w:w="425"/>
        <w:gridCol w:w="1134"/>
        <w:gridCol w:w="1417"/>
        <w:gridCol w:w="1758"/>
      </w:tblGrid>
      <w:tr>
        <w:trPr/>
        <w:tc>
          <w:tcPr>
            <w:tcW w:w="10424" w:type="dxa"/>
            <w:gridSpan w:val="9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69" w:type="dxa"/>
            <w:gridSpan w:val="8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sz w:val="24"/>
                <w:szCs w:val="24"/>
              </w:rPr>
              <w:t>Место проведения: г. Пермь, Пермский край</w:t>
            </w:r>
          </w:p>
          <w:p>
            <w:pPr>
              <w:pStyle w:val="Normal"/>
              <w:spacing w:lineRule="exact" w:line="24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упп: 263</w:t>
            </w:r>
          </w:p>
          <w:p>
            <w:pPr>
              <w:pStyle w:val="Normal"/>
              <w:spacing w:lineRule="exact" w:line="24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лучателей: 6 496</w:t>
            </w:r>
          </w:p>
          <w:p>
            <w:pPr>
              <w:pStyle w:val="Normal"/>
              <w:spacing w:lineRule="exact" w:line="24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о-часов: 503 06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еализации ДП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о-часы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неджмент управления качеством образования в условиях реализации ФГОС нового поколени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 xml:space="preserve">Управление качеством образования в условиях введения ФГОС нового поколения: ключевые компетенции менеджера образов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, заместитель директора, руководитель структурного подразделения образовательных организаций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Cs/>
                <w:sz w:val="22"/>
              </w:rPr>
              <w:t>дополнительног</w:t>
            </w:r>
            <w:r>
              <w:rPr>
                <w:sz w:val="22"/>
              </w:rPr>
              <w:t xml:space="preserve">о </w:t>
            </w:r>
            <w:r>
              <w:rPr>
                <w:color w:val="000000"/>
                <w:sz w:val="22"/>
              </w:rPr>
              <w:t xml:space="preserve">образования, лица, включённые в кадровый резерв, </w:t>
            </w:r>
            <w:r>
              <w:rPr>
                <w:sz w:val="22"/>
              </w:rPr>
              <w:t>на замещение руководящих должностей; педагогический работник, совмещающий функционал заместителя дир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здание метапредметного образовательного пространства школы:  управленческие стратегии и тактика в условиях введения ФГОС нового поко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ермь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г. Березник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</w:rPr>
              <w:t xml:space="preserve">директор, заместитель директора, руководитель структурного подразделения </w:t>
            </w:r>
            <w:r>
              <w:rPr>
                <w:bCs/>
                <w:sz w:val="22"/>
              </w:rPr>
              <w:t>общеобразовательной</w:t>
            </w:r>
            <w:r>
              <w:rPr>
                <w:color w:val="000000"/>
                <w:sz w:val="22"/>
              </w:rPr>
              <w:t xml:space="preserve"> организации; педагогический работник, совмещающий функционал заместителя дир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еализация ФГОС и профессионального стандарта в дошкольной образовательной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</w:rPr>
              <w:t xml:space="preserve">заведующий, заместитель заведующего, руководитель структурного подразделения  </w:t>
            </w:r>
            <w:r>
              <w:rPr>
                <w:bCs/>
                <w:color w:val="000000"/>
                <w:sz w:val="22"/>
              </w:rPr>
              <w:t xml:space="preserve">дошкольной </w:t>
            </w:r>
            <w:r>
              <w:rPr>
                <w:color w:val="000000"/>
                <w:sz w:val="22"/>
              </w:rPr>
              <w:t xml:space="preserve">образовательной орган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еализация ФГОС в дошкольной образовательной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</w:rPr>
              <w:t xml:space="preserve">заведующий, заместитель заведующего, руководитель структурного подразделения </w:t>
            </w:r>
            <w:r>
              <w:rPr>
                <w:bCs/>
                <w:color w:val="000000"/>
                <w:sz w:val="22"/>
              </w:rPr>
              <w:t>дошкольной</w:t>
            </w:r>
            <w:r>
              <w:rPr>
                <w:color w:val="000000"/>
                <w:sz w:val="22"/>
              </w:rPr>
              <w:t xml:space="preserve"> образовательной орган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Обеспечение административно-хозяйственной деятельности в образовательной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color w:val="000000"/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и заместитель учреждений и организаций по административно-хозяйственной ч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Обеспечение безопасности обучающихся и персонала в 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color w:val="000000"/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, заместитель директора образовательных организаций; педагогический работник, совмещающий функционал заместителя дир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образовательным учреждением в современных услов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color w:val="000000"/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директор, заместитель директора, руководитель структурного подразделения   образовательной организации; педагогический работник, совмещающий функционал заместителя дир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Введение ФГОС в дошкольном образовании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Взаимодействие с родителями в рамках основной образовательной программы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ермь, Чайковский муниципальны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питатель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Конструирование и робототехника в дошкольном обра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</w:rPr>
              <w:t xml:space="preserve">Чайковский муниципальный район, г. Перм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питатель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Организация и технологии воспитания и обучения детей раннего возраста в контексте требований ФГОС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</w:rPr>
              <w:t>г. Пермь,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тинский муниципальны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питатель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FF0000"/>
                <w:sz w:val="22"/>
              </w:rPr>
            </w:pPr>
            <w:r>
              <w:rPr>
                <w:sz w:val="22"/>
              </w:rPr>
              <w:t>Коррекционно-развивающая работа в ДОО с учетом ФГОС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</w:rPr>
              <w:t xml:space="preserve">г. Березники, Губахинский городской окру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питатель ДОО,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еализация примерных основных образовательных программ в дошкольных образовательных организациях " От рождения  до школы", " Детство", " Радуга", " Истоки"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питатель ДОО,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Организация образовательного процесса в дошкольной образовательной организации для детей из семей находящихся в социально опасном поло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 ДОО,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едагогическое сопровождение изобразительной деятельности детей дошкольного возраста в контексте требований ФГОС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</w:rPr>
              <w:t>г. Пермь,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рещагинский муниципальны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питатель ДОО, специалист по изобразите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еализация образовательного потенциала игровой деятельности в личностном развитии детей дошкольного возраста в условиях ФГОС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дынский муниципальный район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. Соликамск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тановление субъектной позиции ребенка в различных видах детской деятельности в условиях ФГОС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совской муниципальный район,  Нытвенский муниципальны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Технологические аспекты позитивной социализации, развития эмоционального и социального интеллекта детей дошкольного возраста как одно из условий реализации ФГОС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</w:rPr>
              <w:t xml:space="preserve">Оханский муниципальный район, Очерский муниципальный район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Организация предметной и пространственной развивающей среды в соответствии с ФГОС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г. Пермь, Александровский муниципальный район,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</w:rPr>
              <w:t>г. Березники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Коррекционно-развивающая работа в ДОО с учетом ФГОС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Горнозаводский</w:t>
            </w:r>
            <w:r>
              <w:rPr>
                <w:color w:val="000000"/>
                <w:sz w:val="22"/>
              </w:rPr>
              <w:t xml:space="preserve"> муниципальный район</w:t>
            </w:r>
            <w:r>
              <w:rPr>
                <w:sz w:val="22"/>
              </w:rPr>
              <w:t>, Добрянский</w:t>
            </w:r>
            <w:r>
              <w:rPr>
                <w:color w:val="000000"/>
                <w:sz w:val="22"/>
              </w:rPr>
              <w:t xml:space="preserve"> муниципальный район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Берез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 ДОО, специалист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Образовательные и коррекционные технологии в деятельности воспитателя инклюзивно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г. Кунгур, Кунгурский</w:t>
            </w:r>
            <w:r>
              <w:rPr>
                <w:color w:val="000000"/>
                <w:sz w:val="22"/>
              </w:rPr>
              <w:t xml:space="preserve"> муниципальны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 ДОО, специалист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тратегические направления и механизмы развития дошкольного образования в условиях реализации ФГОС дошкольного образования и профессионального стандарта «Педагог» (на материале деятельности инклюзивных образовательных организаций). Подходы к построению пространственной предметно-развивающей среды для детей с ОВЗ разных нозологических групп в соответствии с требованиями ФГОС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ермский</w:t>
            </w:r>
            <w:r>
              <w:rPr>
                <w:color w:val="000000"/>
                <w:sz w:val="22"/>
              </w:rPr>
              <w:t xml:space="preserve"> муниципальный район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Берез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 ДОО, специалист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 xml:space="preserve">Диагностика и коррекция нарушений у детей раннего возрас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, Лысьвенский городской окр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 ДОО, специалист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Музыкальное воспитание детей дошкольного возраста в контексте современных требований ФГОС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узыкальный руководитель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Организация музыкальных занятий в детском саду в условиях инклюзив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узыкальный руководитель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Физическое воспитание детей дошкольного возраста в контексте современных требований ФГОС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изической культуре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Теории и технологии сопровождения детей с интеллектуальными нарушениями в инклюзивных групп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-дефектолог,  воспитатель, работающий с детьми с ОВЗ, детьми-инвали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Теории и технологии сопровождения детей с нарушениями слуха и зрения в инклюзивных групп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-дефектолог,  воспитатель, работающий с детьми с ОВЗ, детьми-инвали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Технологии сопровождения детей с двигательными и речевыми наруш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-дефектолог,  воспитатель, работающий с детьми с ОВЗ, детьми-инвали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Актуальные проблемы создания системы ранней помощи детям с ОВЗ. Преемственность раннего и дошкольного образования детей с ОВЗ: механизм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руководителя, воспитатель, методист, председатель ПМП(к), специалист (учитель - логопед, учитель - дефектолог, педагог -психоло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ременное дошкольное образование в условиях введения ФГОС: сохраняя традиции к инновац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Музейная педагогика в дошкольной образовательной организации как инструмент успешной социализации и развития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Кунгурский муниципальны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, методист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сетевой формы реал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Формы и технологии творческого и художественного воспитания в дошкольной образовательной организации в условиях реализации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Чайковский муниципальны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, методист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о-заочна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Образовательная робототехника как инструмент формирования развивающей среды в парадигме ФГОС дошкольном обра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Берез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, методист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сетевой формы реал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еализация примерной образовательной программы дошкольного образования "Детский сад по системе Марии Монтессор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, методист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сетевой формы реал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 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Механизмы реализации ФГОС в начальном общем образовании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Механизмы достижения младшими школьниками планируемых результатов 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г. Пермь, Александровский муниципальны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Нестандартная задача как компонент начального математическ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Чайковский муниципальный район, Чернушинский муниципальный район, Еловский муниципальны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ременные технологии оценивания планируемых результатов обучения в начальной шко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Лысьвенский городской округ, Нытвенский муниципальный район, Очерский муниципальный район, г. Пермь, Краснокамский муниципальны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ланирование и проведение занятий в начальных классах с использованием комплектов по робототех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 xml:space="preserve">г. Пермь,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Кунгу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Формирование коммуникативной компетентности младших школь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ектирование уроков в начальной школе, ориентированных на достижение метапредметных образовательных результатов в соответствии с требованиями ФГОС Н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Введение ФГОС начального общего образования с ОВЗ и ФГОС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Проектирование, формирование и оценивание коммуникативных и познавательных базовых учебных действий в соответствии с требованиями ФГОС образования обучающихся с умственной отсталостью (интеллектуальными нарушениям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-дефектолог, учитель, работающий с детьми с ОВЗ, детьми-инвалидами, специал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Проектирование, формирование и оценивание базовых учебных действий в соответствии с требованиями ФГОС НОО обучающихся с ОВ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-дефектолог, учитель, работающий с детьми с ОВЗ, детьми-инвалидами, специал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рок в коррекционном классе в соответствии с требованиями ФГОС НОО обучающихся с ОВ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-дефектолог, учитель, работающий с детьми с ОВЗ, детьми-инвалидами, специал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рок в коррекционном классе в соответствии с требованиями ФГОС образования обучающихся с умственной отсталостью (интеллектуальными нарушениям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-дефектолог, учитель, работающий с детьми с ОВЗ, детьми-инвалидами, специал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Эффективные практики реализации ФГОС ООО и адаптированных образовательных программ обучающихся с ОВ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-дефектолог, учитель, работающий с детьми с ОВЗ, детьми-инвалидами, специал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Организация образования, воспитания детей-инвалидов, детей с особыми образовательными потребностями в образовательных организациях в рамках требований ФГОС НОО обучающихся с ОВ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</w:rPr>
              <w:t>заместитель руководителя по учебно-воспитательной работе, учитель начальных классов, реализующий адаптированные основные общеобразовательные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ектирование коррекционного пространства и содержания обучения детей  с интеллектуальными нарушениями  в рамках  ФГОС обучающихся с умственной отсталость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,  воспитатель, учитель предметник, специалист ПМП(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Введение ФГОС нового поколения в основном общем образовании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ектирование современных средств оценки достижений обучающихся на уроках физики в условиях реализации ФГОС О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истемно-деятельностный подход на уроках физики в условиях реализации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Формирование и диагностика универсальных учебных действий в основном общем обра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качеством образования: современные методы повышения качества непрерывного обучения математике для успешной реализации новых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матема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3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качеством образования: современные методы повышения качества непрерывного обучения информатике  для успешной реализации новых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информа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 качеством образования: формирование финансовых компетенций молодёжи в условиях реализации ФГОС нового поколения (базовый уровен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</w:rPr>
              <w:t>учитель, участвующий в реализации программы финансовой грамо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 качеством образования: формирование финансовых компетенций молодёжи в условиях реализации ФГОС нового поколения (продвинутый уровен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</w:rPr>
              <w:t>учитель, участвующий в реализации программы финансовой грамо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качеством образования: преемственность критериального оценивания знаний учащихся. Создание диагностических зад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я обще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качеством образования: возможности ИКТ в обучении и диагностике при реализации ФГОС нового поко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я обще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Информационно-коммуникационные технологии на уроке иностранного языка как средство реализации требований новых стандар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Берез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английск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фессиональные компетенции преподавателя немецкого языка и построение урока в соответствии с программными требова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немецк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азвитие иноязычной коммуникативной компетенции на основе современных заданий, упражнений и форм взаимо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иностранн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здание учебной среды на уроках иностранного языка как необходимое условие успешного взаимодействия участников учебного проце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иностранн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 xml:space="preserve">Обучение школьников публичной речи и участию в дебатах на общественно-значимые темы на английском язык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английского языка образовательных учреждений с углубленным изучением английск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сетевой формой реал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 xml:space="preserve">Развитие учебно-исследовательских умений как средства познания старших школьников в предметных областях биологии, географии, обществознания с использованием английского язы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английского языка образовательных учреждений с углубленным изучением английск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сетевой формой реализации и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ершенствование коммуникативной и методической компетентности учителя английского языка в соответствии с требованиями ФГОС с помощью программного обеспечения, реализующего формат видеоконференции с функциями лингафонного кабин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английского языка образовательных учрежд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ершенствование коммуникативной компетентности учителя английского языка с помощью программного обеспечения, реализующего формат видеоконференции с функциями лингафонного кабинета, технологии критического мышления, автономного обучения в обучении английскому язы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и преподаватель английского языка образовательных учреждений Пермского края, прошедший ранее 108-часовые курс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овышение квалификации педагогов, работающих в школах по программам  Международного бакалавриата в Пермском кра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 xml:space="preserve">г. Москва,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едагог из школы Международного бакалавриата Перм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Достижение планируемых результатов образования на уроках физической культуры в условиях реализации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физической культур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еализация системно-деятельностного подхода на уроках физической культуры и при подготовке к сдачи норм Г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ременный урок физической культуры: практика и инновации (подготовка к сдачи норм ГТ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еподавание физической культуры в соответствии с требованиями  ФГОС основного общего образования в условиях внедрения ВФСК ГТО в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ременная педагогика: теоретические и методические основы преподавания биологии в основной и старшей школе в условиях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 би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Методика проведения и обработки результатов учебно-исследовательского эксперимента по биолог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 би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ременная педагогика: теоретические и методические основы преподавания химии в основной и старшей школе в условиях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хим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Методика проведения и обработки результатов учебно-исследовательского эксперимента по хим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хим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ременная педагогика: теоретические и методические основы преподавания обществознания в основной и старшей школе в условиях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обществозн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Историко-культурный стандарт: концепция современного исторического образования в условиях реализации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ис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5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Основы религиозных культур и светской э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ОРКСЭ, уч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ектирование предметных образовательных результатов деятельностного типа по ист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истории 5-9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ектирование и анализ современного урока музыки в соответствии с требованиями ФГОС основного обще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 музы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Организация проектно-исследовательской деятельности и формирование основ информационной культуры в процессе технологическ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чебно-методический комплекс как средство достижения предметных, метапредметных и личностных результатов освоения основной образовате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ектирование современного урока технологии в соответствии с требованиями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ременные педагогические технологии как средство достижения предметных, метапредметных и личностных результатов в технологической подготовке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ременная педагогика: теоретические и методические основы преподавания географии в основной и старшей школе в условиях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географ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ременная практика обеспечения безопасности жизнедеятельности учащихся в городской и бытовой среде в контексте требований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ОБ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 82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Обновление содержания, форм, методов изучения и преподавания русского языка как родного, как неродного, как иностранного язык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еализация требований ФГОС в преподавании русского языка и литературы в старших класс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г. Пермь, Бардымский муниципальны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еализация требований ФГОС в преподавании русского языка и литературы в основном общем обра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 xml:space="preserve">г. Пермь,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Берез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Языковое и речевое развитие учащихся основного общего образования в контексте современных треб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фессиональные компетенции преподавателя русского языка и литературы и построение урока в соответствии с программными требова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истема подготовки к письменным работам контрольного характера по русскому языку и литературе в старшей шко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Лингвистическое и литературное краеведение в свете формирования личностных результатов школь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одготовка к ОГЭ и ЕГЭ по русскому языку в соответствии с требованиями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Методика преподавания русского языка для детей-мигрантов в общеобразовательных учреждениях основного обще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 в 5-9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тодика преподавания русского языка как неродного для детей-мигрантов в начальном общем обра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читель начальных клас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зучение русского языка как неродного для детей-мигрантов в дошкольном  обра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 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мысловое чтение и интерпретация содержания текста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о-педагогические команды апробационных площадок ФГОС О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1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Метапредметность в содержании образования. Достижение метапредметных образовательных результатов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качеством образования: создание метапредметного образовательного пространства школы: образовательные инструменты и прак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, реализующий проект метапредм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2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качеством образования: технологический аспект реализации новых ФГОС в деятельности современного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основного обще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качеством образования: создание метапредметного образовательного простран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, методист, психолог, реализующие проекты метапредметности, прошедшие 108-часовые кур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качеством образования: технологии, обеспечивающие метапредметный результ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, методист, психолог, реализующие проекты метапредметности, , прошедшие 108-часовые кур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качеством образования: метапредметный подход и работа с роди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работник обще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качеством образования: метапредметное обеспечение урока для уче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обще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качеством образования: метапредметное обеспечение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обще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правление качеством образования: планирование и оценка образовательных результатов при реализации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обще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Трудные вопросы изучения русского языка в формировании предметных и метапредметных резуль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Метапредметный подход на уроках музыки в общеобразовательной шко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ременные педагогические технологии как средство достижения предметных, метапредметных и личностных результатов в технологической подготовке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Диагностика и развитие метапредметных компетенций в основном общем обра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-предметник, психо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 1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Повышение качества итоговых образовательных результатов обучающихс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держание и организация подготовки обучающихся к государственной итоговой аттестации в формате ОГЭ и ЕГЭ по математике в условиях введения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матема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одготовка  к итоговой аттестации по обществознанию в  формате ОГЭ и 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обществозн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держание и организация практической подготовки обучающихся к итоговой аттестации в формате ЕГЭ  по биологии в условиях введения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би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держание и организация подготовки обучающихся к итоговой аттестации в формате ЕГЭ по английскому языку в условиях введения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английск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Вопросы содержания и методики подготовки выпускников 11 классов к государственной итоговой аттестации по химии в условиях введения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хим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Инновационные подходы к обучению иностранным языкам как основа повышения качества учебного процесса и подготовки учащихся к экзамен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английск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Развитие региональной системы оценки качества образовани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 xml:space="preserve">Подготовка членов региональных предметных комиссий по проверке выполнения заданий с развернутым ответом в экзаменационных работах ГИА-11  по образовательным программам среднего общего образов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, математики, физики, химии, информатики и ИКТ,  географии, био-логии, истории, обществознания, иностранных языков, литературы - член предметных  подкомис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 Индивидуализация образовательного процесс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ектная и исследовательская деятельность в условиях летней экспедиционной школы  «Взгляд в будущее: интеллект, интуиция, иннов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ермский кр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 работник, заинтересованный в научной и научно-исследовательск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фильные и профессиональные пробы обучающихся 8–11-х классов в форме стажиро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о-педагогические команды апробационных площадок ФГОС С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вышение квалификации учителей-победителей  краевого конкурса "Учитель года 2017" в форме образовательной стажировки в Росс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Санкт-Петербу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-победитель краевого конкурса "Учитель года 2016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62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 Введение ФГОС и профессиональных стандартов в профессиональном образовании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еализация требований ФГОС по достижению предметных, метапредметных и личностных результатов на предметах естественнонаучного цикла в профессиональных 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 биологии, химии, физики, географии, экологии П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еализация требований ФГОС по достижению предметных, метапредметных и личностных результатов по русскому языку и литературе в профессиональных 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 русского языка и литературы П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еализация требований ФГОС по достижению предметных, метапредметных и личностных результатов на предметах гуманитарного цикла в профессиональных 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 истории, обществознания, права, философии П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еализация требований ФГОС по достижению предметных, метапредметных и личностных результатов  по предметам "Математика" и "Информатика" в профессиональных 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  математики и информатики П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еализация требований ФГОС по достижению предметных, метапредметных и личностных результатов по предмету "Иностранный язык" в профессиональных 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 иностранн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ектирование образовательного процесса по ФГОС ТОП-50 в образовательных организациях С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чебной работе, преподаватель П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Формирование культуры межнационального общения в системе профессионального образования, профилактика экстремиз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</w:rPr>
              <w:t>заместитель директора по воспитательной работе, педагог-организатор, классный 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ременное дошкольное образование в условиях введения ФГОС: сохраняя традиции к инновац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 ПОО общепрофессиональных дисциплин и профессиональных модулей  по специальностям "Дошкольное образование" и "Специальное дошкольное образовани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уицид и правонарушения: риски, угрозы, профилактика и программа сопров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ический работник ПОО, воспитатель (КГАУ "Управление общежитиями среднего профессионального образования Пермского края"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ехнологии инклюзивного обучения лиц с ОВЗ в профессиональных образовательных организациях, в том числе тьюторского сопров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местители директоров по воспитательной работе, педагоги-психологи, социальные педагоги, преподаватели учреждений П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Вопросы совершенствования процесса профессионального образования с учетом требований WorldSkills. Деятельность специализированных центров компет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</w:rPr>
              <w:t>заместитель директора по учебной работе, преподаватель учреждения СП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 Воспитание и социализация личности обучающихс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Деловые и ролевые игры с подростками как развивающая диагностика личностных результатов 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сихолог, классный руководитель, учитель - предме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истемный подход при организации помощи детям из дисфункциональных сем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-психолог ЦПМСС, образовательных организац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Технологии профилактики школьного насилия (буллинга) в образовательном простран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, педагог-психолог, руководитель, заместитель руководителя, методист, учитель, учитель начальных классов, 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филактика деструктивных форм поведения детей и подро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, педагог-психолог, руководитель, заместитель руководителя, методист, учитель, учитель начальных классов, 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Технологии психосоциальной помощи детям и подросткам в ситуации суицидального р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, педагог-психолог, руководитель, заместитель руководителя, методист, учитель, учитель начальных классов, 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Технологии раннего выявления и работа со случаем детского и семейного неблагополучия в образовательном простран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 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Воспитательные технологии РДШ в структуре внеурочной деятельности  образовательной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</w:rPr>
              <w:t>заместитель директора по воспитательной работе, педагоги-организаторы, 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Организация оздоровления и летнего отдых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школы, воспитатель школы-интернатов, педагог-организатор, методист, педагог дополнительного образования, руководитель и заместитель руководителя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Разработка программы развития воспитательной компоненты образовательной организации, находящейся в социально- опасных услов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</w:rPr>
              <w:t>заместитель директора по воспитательной работе, социальный педагог, педагог-организатор, классный 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филактика употребления психоактивных веществ и формирование здорового образа жизн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</w:rPr>
              <w:t>руководитель и специалист МОУО, директор ОО,</w:t>
              <w:br/>
              <w:t>заместитель директора, уч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 Развитие  профессиональных компетенций педагогов дополнительного образовани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Современные образовательные технологии в системе дополнительного образования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Методология, программирование и технология организации технического творчества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,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сихологические аспекты профессионального мастерства трен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нер - преподаватель, реализующий дополнительные образовательные программы спортивной направлен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Методика организации и режиссура массовых детских мероприятий в дополнительном обра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-организат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фессиональное саморазвитие педагога дополнительного образования. Имидж педагога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Методика организации и проведения психолого-педагогической диагностики в дополнительном обра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Берез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,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 Развитие  кадрового потенциала образовательной организации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овышение уровня профессиональных компетенций педагогических работников в условиях новой модели аттес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государственных и муниципальных образовательных организаций, отвечающие за аттестацию педагогических работников, методис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ротиводействие коррупции в 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</w:rPr>
              <w:t>педагог ОО, профессиональных образовательных</w:t>
              <w:br/>
              <w:t>организаций, организаций высшего образования, организаций дополнительного</w:t>
              <w:br/>
              <w:t>профессионального образования, участвующий в реализации образовательных программ</w:t>
              <w:br/>
              <w:t>по вопросам противодействия корруп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едагог-библиотекарь: информационно-коммуникативные технологии библиотечно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едагог-библиотек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8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 Профессиональная переподготовка педагогических работников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Воспитатель дошкольной образовательной орган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,  работающий в ДОО и не имеющий педагогическ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5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читель начального общего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50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читель основного общего 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, физкультуры, технологии, музыки, работающие в образовательных организациях, но не имеющие педагогическ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25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читель основного общего 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химии, биологии, географии, истории, работающие в образовательных организациях, но не имеющие педагогическ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25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, не имеющие педагогическ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25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сихосоциальные технологии помощи ребенку и его семье, находящимся в кризисном состоянии (1 этап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</w:rPr>
              <w:t>г. Перм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-психолог ЦПМСС, образовательных организац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25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Учитель-дефектолог (1 этап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ерм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работающие с детьми с ОВЗ, детьми-инвалидами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250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 125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8:00Z</dcterms:created>
  <dc:creator>EMarkin</dc:creator>
  <dc:description/>
  <cp:keywords/>
  <dc:language>en-US</dc:language>
  <cp:lastModifiedBy>Ларькова Светлана Сергеевна</cp:lastModifiedBy>
  <dcterms:modified xsi:type="dcterms:W3CDTF">2017-01-1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курсовой подготовке в 2017 году</vt:lpwstr>
  </property>
  <property fmtid="{D5CDD505-2E9C-101B-9397-08002B2CF9AE}" pid="3" name="r_object_id">
    <vt:lpwstr>0900000198784173</vt:lpwstr>
  </property>
  <property fmtid="{D5CDD505-2E9C-101B-9397-08002B2CF9AE}" pid="4" name="r_version_label">
    <vt:lpwstr>1.4</vt:lpwstr>
  </property>
  <property fmtid="{D5CDD505-2E9C-101B-9397-08002B2CF9AE}" pid="5" name="reg_date">
    <vt:lpwstr>30.12.2016</vt:lpwstr>
  </property>
  <property fmtid="{D5CDD505-2E9C-101B-9397-08002B2CF9AE}" pid="6" name="reg_number">
    <vt:lpwstr>СЭД-26-01-06-900</vt:lpwstr>
  </property>
  <property fmtid="{D5CDD505-2E9C-101B-9397-08002B2CF9AE}" pid="7" name="sign_flag">
    <vt:lpwstr>Подписан ЭЦП</vt:lpwstr>
  </property>
</Properties>
</file>