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160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-243840</wp:posOffset>
            </wp:positionV>
            <wp:extent cx="93345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Давайте жить дружно!</w:t>
      </w:r>
    </w:p>
    <w:p>
      <w:pPr>
        <w:pStyle w:val="Normal"/>
        <w:keepNext w:val="true"/>
        <w:spacing w:lineRule="atLeast" w:line="240" w:before="28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Буллинг и моббинг – новые термины старого явления)</w:t>
      </w:r>
    </w:p>
    <w:p>
      <w:pPr>
        <w:pStyle w:val="Normal"/>
        <w:keepNext w:val="true"/>
        <w:spacing w:lineRule="atLeast" w:line="240" w:before="280" w:after="0"/>
        <w:contextualSpacing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Библиодайджест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ллинг и моббинг – таким термином окрестили старое, вековое явление: жестокость. К сожалению, в новом веке это явление приобрело особую актуальность . Проблема наси-лия тревожит российских педагогов и их коллег в разных странах. 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библиодайджесте, собраны статьи последних лет по этой проблеме, глоссарий и краткая характеристика ( на основе статей) буллинга и моббинга.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</w:t>
      </w:r>
      <w:r>
        <w:rPr>
          <w:b/>
          <w:sz w:val="24"/>
          <w:szCs w:val="24"/>
          <w:lang w:val="en-US" w:eastAsia="en-US"/>
        </w:rPr>
        <w:t>Буллинг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Е.Л. Насилие в сфере образования - явление обоюдоострое /Е.Л.Болотова</w:t>
      </w:r>
    </w:p>
    <w:p>
      <w:pPr>
        <w:pStyle w:val="Style16"/>
        <w:keepNext w:val="true"/>
        <w:spacing w:lineRule="atLeast" w:line="240" w:before="280" w:after="0"/>
        <w:ind w:left="540" w:hanging="42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/ Администратор образования.-2012.-N 16.- С.73-81. (</w:t>
      </w:r>
      <w:r>
        <w:rPr>
          <w:rFonts w:cs="Times New Roman" w:ascii="Times New Roman" w:hAnsi="Times New Roman"/>
          <w:i/>
          <w:sz w:val="24"/>
          <w:szCs w:val="24"/>
        </w:rPr>
        <w:t>В материалах раскрыты во-   просы: проблемы насилия в сфере образования; кто защитит учителей  от произвола учеников и агрессии родителей; как наказывать учителей, нарушающих педагогическую этику; виды насилия в педагогической среде; направления предотвращения насилия в образовании)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28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ова Е.Л. Правовые механизмы противодействия насилию в  образовании  /Е.Л.. Болотова // Народное образование.-2012.-N 1.- С.56-62. (</w:t>
      </w:r>
      <w:r>
        <w:rPr>
          <w:rFonts w:cs="Times New Roman" w:ascii="Times New Roman" w:hAnsi="Times New Roman"/>
          <w:i/>
          <w:sz w:val="24"/>
          <w:szCs w:val="24"/>
        </w:rPr>
        <w:t>Автор, профессор юридического факультета Университета РАО, считает, что необходим постоянный мониторинг всех правонарушений в школах для последующего анализа и выработки правовых механизмов противодействия насилию в сфере образования, агрессии среди участников образовательной деятельности (учеников, учителей, родителей, руководителей)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флеемский А.Б. Государственные (муниципальные) услуги и "Дневник. ру" /А.Б. Вифлеемский   // Народное образование.-2013.-N 9.-С.41-48.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р поднимет вопрос кибербуллинга)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ин А.Н. Буллинг - издержка социализации или ее механизм? /А.Н.Дахин //Народ- ное образование.-2014.-N 7.-С.191-198.</w:t>
      </w:r>
      <w:r>
        <w:rPr>
          <w:rFonts w:cs="Times New Roman" w:ascii="Times New Roman" w:hAnsi="Times New Roman"/>
          <w:i/>
          <w:sz w:val="24"/>
          <w:szCs w:val="24"/>
        </w:rPr>
        <w:t>(Исследовательское внимание автора в данной статье сосредоточено на социализации школьников-подростков, приводящей порой к скрытой слабости сильного пола и к излишней эмансипации девочек. Обе тенденции нашли свое выражение в таком неприятном, на первый взгляд, феномене, как буллинг).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дина Х.Т. Буллинг, образовательная среда и семья /Х.Т.Загладина // Внешкольник.-2012.-N 5.-С.53-59. </w:t>
      </w:r>
      <w:r>
        <w:rPr>
          <w:rFonts w:cs="Times New Roman" w:ascii="Times New Roman" w:hAnsi="Times New Roman"/>
          <w:i/>
          <w:sz w:val="24"/>
          <w:szCs w:val="24"/>
        </w:rPr>
        <w:t>(Чтобы противостоять разрушительным тенденциям буллинга, необходима консолидация всех институтов социализации: семьи, образования, культуры, спорта, общественных организаций и СМИ).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вцова С., Нигметжанова Г. Если школа становится школой агрессии /С.Кривцова, Г.Нигметжанова // Первое сентября.-2012.-N 20.-C.20-22. (</w:t>
      </w:r>
      <w:r>
        <w:rPr>
          <w:rFonts w:cs="Times New Roman" w:ascii="Times New Roman" w:hAnsi="Times New Roman"/>
          <w:i/>
          <w:sz w:val="24"/>
          <w:szCs w:val="24"/>
        </w:rPr>
        <w:t>Разговор с директором Института экзистенциально-аналитической психологии и психотерапии С.Крив-цовой и руководителем психологического центра поддержки семьи «Контакт» Г.Нигметжановой о проблемах буллинга в образовании).</w:t>
      </w:r>
      <w:r>
        <w:rPr/>
        <w:t xml:space="preserve">                        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нцева О. "Буллинг" в школе. Что мы можем сделать? /О.Маланцева //Социаль-ная педагогика.-2007.- N 4.- С.90-92. (</w:t>
      </w:r>
      <w:r>
        <w:rPr>
          <w:rFonts w:cs="Times New Roman" w:ascii="Times New Roman" w:hAnsi="Times New Roman"/>
          <w:i/>
          <w:sz w:val="24"/>
          <w:szCs w:val="24"/>
        </w:rPr>
        <w:t>Приводятся основные рекомендации учителям, психологам, администрациям школ, которые помогают решать эту проблему).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ьбицкая А.А. Динамика школьного буллинга в коллективах старшего звена /А.А.Стрельбицкая //Педдиагностика.-2010.-N 2.-С.104-124. (</w:t>
      </w:r>
      <w:r>
        <w:rPr>
          <w:rFonts w:cs="Times New Roman" w:ascii="Times New Roman" w:hAnsi="Times New Roman"/>
          <w:i/>
          <w:sz w:val="24"/>
          <w:szCs w:val="24"/>
        </w:rPr>
        <w:t>Представлено исследование динамики школьного буллинга в коллективах старшего звена школы. Проанализированы особенности коллективов, взаимоотношений между одноклассниками, педагогического воздействия классного руководителя на учеников. Работа позволяет расширить представление о буллинге, его особенностях в школьных коллективах, структуре и динамик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Е.  Буллинг - новый термин для старого явления /Е.Ушакова //Директор школы.-2009.-N 6.-С.84-87. (</w:t>
      </w:r>
      <w:r>
        <w:rPr>
          <w:rFonts w:cs="Times New Roman" w:ascii="Times New Roman" w:hAnsi="Times New Roman"/>
          <w:i/>
          <w:sz w:val="24"/>
          <w:szCs w:val="24"/>
        </w:rPr>
        <w:t>Проблема насилия в детских коллективах серьезно тревожит не только российских педагогов, но и их коллег в разных странах. В том числе и самых благополучных)</w:t>
      </w:r>
      <w:r>
        <w:rPr>
          <w:rFonts w:cs="Times New Roman" w:ascii="Times New Roman" w:hAnsi="Times New Roman"/>
          <w:i/>
          <w:vanish/>
          <w:sz w:val="24"/>
          <w:szCs w:val="24"/>
        </w:rPr>
        <w:t xml:space="preserve">ссийских педагогов,но и их коллег в разных странах. </w:t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vanish/>
          <w:sz w:val="24"/>
          <w:szCs w:val="24"/>
        </w:rPr>
        <w:fldChar w:fldCharType="begin"/>
      </w:r>
      <w:r>
        <w:rPr>
          <w:sz w:val="24"/>
          <w:i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vanish/>
          <w:rFonts w:cs="Times New Roman" w:ascii="Times New Roman" w:hAnsi="Times New Roman"/>
        </w:rPr>
        <w:t>0</w:t>
      </w:r>
      <w:r>
        <w:rPr>
          <w:sz w:val="24"/>
          <w:i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минова А. Школьная травля. Кто виноват? Что делать? /А.Фоминова //Классное руководство и воспитание школьников. Прил.к газ. ПС.-2009.-N 5.-С.31-36.(</w:t>
      </w:r>
      <w:r>
        <w:rPr>
          <w:rFonts w:cs="Times New Roman" w:ascii="Times New Roman" w:hAnsi="Times New Roman"/>
          <w:i/>
          <w:sz w:val="24"/>
          <w:szCs w:val="24"/>
        </w:rPr>
        <w:t>Советы психолога учителям и родителям).</w:t>
      </w:r>
    </w:p>
    <w:p>
      <w:pPr>
        <w:pStyle w:val="Style16"/>
        <w:keepNext w:val="true"/>
        <w:numPr>
          <w:ilvl w:val="0"/>
          <w:numId w:val="6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м</w:t>
      </w:r>
      <w:r>
        <w:rPr>
          <w:rFonts w:cs="Times New Roman" w:ascii="Times New Roman" w:hAnsi="Times New Roman"/>
          <w:sz w:val="24"/>
          <w:szCs w:val="24"/>
          <w:lang w:val="en-US"/>
        </w:rPr>
        <w:t>yshare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de</w:t>
      </w:r>
      <w:r>
        <w:rPr>
          <w:rFonts w:cs="Times New Roman" w:ascii="Times New Roman" w:hAnsi="Times New Roman"/>
          <w:sz w:val="24"/>
          <w:szCs w:val="24"/>
        </w:rPr>
        <w:t>/328492 - Презентация на тему «Буллинг – вызов школе как организации». Институт Семейного Воспитания. г.Астана</w:t>
      </w:r>
    </w:p>
    <w:p>
      <w:pPr>
        <w:pStyle w:val="Style16"/>
        <w:keepNext w:val="true"/>
        <w:spacing w:lineRule="atLeast" w:line="240" w:before="280" w:after="0"/>
        <w:contextualSpacing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6"/>
        <w:keepNext w:val="true"/>
        <w:spacing w:lineRule="atLeast" w:line="240" w:before="280" w:after="0"/>
        <w:contextualSpacing/>
        <w:rPr>
          <w:rFonts w:ascii="Calibri" w:hAnsi="Calibri" w:cs="Times New Roman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Моббинг     </w:t>
      </w:r>
    </w:p>
    <w:p>
      <w:pPr>
        <w:pStyle w:val="Style16"/>
        <w:keepNext w:val="true"/>
        <w:spacing w:lineRule="atLeast" w:line="240" w:before="280" w:after="0"/>
        <w:contextualSpacing/>
        <w:rPr>
          <w:rFonts w:cs="Times New Roma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</w:t>
      </w:r>
    </w:p>
    <w:p>
      <w:pPr>
        <w:pStyle w:val="Style16"/>
        <w:keepNext w:val="true"/>
        <w:numPr>
          <w:ilvl w:val="0"/>
          <w:numId w:val="1"/>
        </w:numPr>
        <w:spacing w:lineRule="atLeast" w:line="240" w:before="28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здралова О.А.   Психологический террор на рабочем месте. Как его предотвратить?  /О.А.Семиздралова  // Народное образование.-2011.-N 1.-С.135-142.</w:t>
      </w:r>
      <w:r>
        <w:rPr>
          <w:rFonts w:cs="Times New Roman" w:ascii="Times New Roman" w:hAnsi="Times New Roman"/>
          <w:i/>
          <w:sz w:val="24"/>
          <w:szCs w:val="24"/>
        </w:rPr>
        <w:t>(Советы доцента кафедры управления, экономики и права Челябинского ИПК)</w:t>
      </w:r>
    </w:p>
    <w:p>
      <w:pPr>
        <w:pStyle w:val="Style16"/>
        <w:keepNext w:val="true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б Н.В. Учитель и коллеги // Начальная школа. Все для учителя!.-2012.-N 3.-С.22-25.</w:t>
      </w:r>
    </w:p>
    <w:p>
      <w:pPr>
        <w:pStyle w:val="Style16"/>
        <w:keepNext w:val="true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анн Эрлинг  Методы предотвращения моббинга. Из книги "Как остановить травлю в школе" /Э.Руллан // Классное руководство. Прил. к газ. ПС.-2013.-N 3.-С.52-55. (</w:t>
      </w:r>
      <w:r>
        <w:rPr>
          <w:rFonts w:cs="Times New Roman" w:ascii="Times New Roman" w:hAnsi="Times New Roman"/>
          <w:i/>
          <w:sz w:val="24"/>
          <w:szCs w:val="24"/>
        </w:rPr>
        <w:t>Автор - норвежский исследователь, разработчик антимоббинговых программ, эффективно использующихся в школах Норвегии и других стран мира).</w:t>
      </w:r>
    </w:p>
    <w:p>
      <w:pPr>
        <w:pStyle w:val="Style16"/>
        <w:keepNext w:val="true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анн Э. Внутришкольные правила. Из книги "Как остановить травлю в школе" /Э.Руллан // Классное руководство и воспитание школьников. Прил.к газ. ПС.-2013.-N 9.-С.52-53. (</w:t>
      </w:r>
      <w:r>
        <w:rPr>
          <w:rFonts w:cs="Times New Roman" w:ascii="Times New Roman" w:hAnsi="Times New Roman"/>
          <w:i/>
          <w:sz w:val="24"/>
          <w:szCs w:val="24"/>
        </w:rPr>
        <w:t>В этом отрывке из книги рассказывается об основах профилактики проблемы – правилах и законах, которые школьники могут разработать самостоятельно и при поддержке учителя).</w:t>
      </w:r>
    </w:p>
    <w:p>
      <w:pPr>
        <w:pStyle w:val="Style16"/>
        <w:keepNext w:val="true"/>
        <w:numPr>
          <w:ilvl w:val="0"/>
          <w:numId w:val="1"/>
        </w:numPr>
        <w:spacing w:lineRule="atLeast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цева Л.А., Кудинов В.В. Моббинг в системе образования: причины и пути решения /Л.А.Нижегородцева, В.В.Кудинов  // Народное образование.-2014.-N 9.-С.114-120. (</w:t>
      </w:r>
      <w:r>
        <w:rPr>
          <w:rFonts w:cs="Times New Roman" w:ascii="Times New Roman" w:hAnsi="Times New Roman"/>
          <w:i/>
          <w:sz w:val="24"/>
          <w:szCs w:val="24"/>
        </w:rPr>
        <w:t>Авторы из Челябинского ИПК исследовали проблему моббинга в образовании и пришли к выводу: профилактика и минимизация негативных последствий моббинга в организации выступает как комплексная задача, требующая как психологического обеспечения, так и управленческих решений.)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лоссарий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Буллинг 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теснение, дискриминация, травля, длительный процесс сознательного жестокого отношения, физического и (или) психического, со стороны одного или группы детей к другому  ребёнку (другим детям)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Мобб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форма психологического насилия в виде травли сотрудника в коллективе, как правило, с целью его последующего увольнения. Также моббинг часто встречается в детской среде. Сверстники издеваются, высмеивают своих же ровесников, которые возможно не так, как принято в их среде, одеваются, ведут себя и т. п 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стракизм-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ения, неприятие, презрение со стороны окружающего общества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расс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могательство, причиняющее неудобство ил. и вред, поведение, наруша-ющее неприкосновенность частной жизни лица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ибербуллинг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дростковый виртуальный террор. Намеренные оскорбления, угрозы, диффамации и сообщение другим компрометирующих данных с помощью современных средств коммуникации. Осуществляется в информационном пространстве: в Интернете посредством электронной почты, в социальных сетях, через размещение на видеопорталах непристойных видеоматерилов, либо посредств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бильного телефона  (с помощь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M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сообщений или недоедливых звонков)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ессинг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. Психологическое, идеологическое, моральное и т.п. воздействие на партнера, оппонента, противника. 2. Форма давления на индивид. или соц. группу для достижения определенных целей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Белая ворона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ловек, резко отличающийся от других своими поступками, поведением, внешним видом или жизненной позицией.</w:t>
      </w:r>
    </w:p>
    <w:p>
      <w:pPr>
        <w:pStyle w:val="Normal"/>
        <w:keepNext w:val="true"/>
        <w:spacing w:lineRule="atLeast" w:line="240" w:before="28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левета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скорбление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нижение чести и достоинства другого лица, выраженное в неприличной форме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Шантаж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гроза клеветнических или компрометирующих разоблачений с целью вымогательства чужого имущества или разного рода уступок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бзывание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бытовой речи обозначает замену настоящего имени человека кличкой, прозвищем или бранным словом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личка 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звище, которое дают кокому-нибудь человеку в шутку, насмешку, а также с какой-нибудь специальной целью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Прозвище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вание, данное человеку помимо его имени и содержащее в себе указание на какую-нибудь черту характера, наружности, деятельности другого лица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Травля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следование жертвы сворой; настраивание кого-либо против кого-либо; унич-тожение кого-либо нападками, придирками, пресследованиями.</w:t>
      </w:r>
    </w:p>
    <w:p>
      <w:pPr>
        <w:pStyle w:val="Normal"/>
        <w:keepNext w:val="true"/>
        <w:spacing w:lineRule="atLeast" w:line="240" w:before="28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Хейзинг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орма дисциплинарной деятельности, осуществляемой путем силовой возни, подыгрышей и грубых шуток, часто с применением унизительных и болезненных испытаний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йджест.</w:t>
      </w:r>
    </w:p>
    <w:p>
      <w:pPr>
        <w:pStyle w:val="Normal"/>
        <w:keepNext w:val="true"/>
        <w:spacing w:lineRule="atLeast" w:line="240" w:before="280" w:after="0"/>
        <w:contextualSpacing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и в каждом классе   есть  ученики, которые становятся  объектами  насмешек и открытых  издевательств. Проблема  в том, что в группе риска может оказаться практически любой.  Что же это за явление такое, в котором    учащегося  называли раньше «белой вороной», «козлом отпущения»,  жертвой  « школьной дедовщины»   а теперь  жертвами  буллинга?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тивацией  </w:t>
      </w:r>
      <w:r>
        <w:rPr>
          <w:rFonts w:cs="Times New Roman" w:ascii="Times New Roman" w:hAnsi="Times New Roman"/>
          <w:sz w:val="24"/>
          <w:szCs w:val="24"/>
          <w:lang w:eastAsia="ru-RU"/>
        </w:rPr>
        <w:t>к  буллингу  могут выступать чувство неприязни, нейтрализация соперника, восстановление  справедливости, борьба за власть, подчинение лидеру, зависть,  самоутверждение, месть,  и  даже  удовлетворения  садистских  потребностей отдельных личностей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школьного буллинга могут быть различными: систематические насмешки, вымогательство, физические и психические  унижения, различного вида издевательства, бойкот и игнорирование, порча личных вещей и др. Булли  (зачинщики  травли)  чрезвычайно изобретательны.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ипы</w:t>
      </w:r>
      <w:r>
        <w:rPr>
          <w:rFonts w:cs="Times New Roman" w:ascii="Times New Roman" w:hAnsi="Times New Roman"/>
          <w:sz w:val="24"/>
          <w:szCs w:val="24"/>
          <w:lang w:eastAsia="ru-RU"/>
        </w:rPr>
        <w:t>  буллинга: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освенный» - социальная агрессия ;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изический» - непосредственный - агрессия с физическим насилием;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еденческий-- преследователь  вынуждает жертву перенести оскорбительные и унижающие для неё чувства собственного достоинства; вербальная агрессия: сплетни, интриги, вымогательства, шантаж; возможны бойкоты жертве, различные «пакости» (похищение тетрадей с домашней работой)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тный-унижение непристойными словами, обзываниями, кличками.</w:t>
      </w:r>
    </w:p>
    <w:p>
      <w:pPr>
        <w:pStyle w:val="Normal"/>
        <w:keepNext w:val="true"/>
        <w:numPr>
          <w:ilvl w:val="0"/>
          <w:numId w:val="2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бербуллинг  - жертва получает оскорбления на свой электронный адрес или через другие электронные устройства.</w:t>
      </w:r>
    </w:p>
    <w:p>
      <w:pPr>
        <w:pStyle w:val="Normal"/>
        <w:keepNext w:val="true"/>
        <w:spacing w:lineRule="atLeast" w:line="240" w:before="280" w:after="280"/>
        <w:ind w:left="9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ая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буллинга   включает в себя ряд ролей:  зачинщики (буллеры), их жертвы и преследователи, нейтральные наблюдатели.  </w:t>
      </w:r>
    </w:p>
    <w:p>
      <w:pPr>
        <w:pStyle w:val="Normal"/>
        <w:keepNext w:val="true"/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дети становятс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булли</w:t>
      </w:r>
      <w:r>
        <w:rPr>
          <w:rFonts w:cs="Times New Roman" w:ascii="Times New Roman" w:hAnsi="Times New Roman"/>
          <w:sz w:val="24"/>
          <w:szCs w:val="24"/>
          <w:lang w:eastAsia="ru-RU"/>
        </w:rPr>
        <w:t>—преследователями (По  данным  норвежского  психолога Дана  Ольвеуса, автора книги  «Буллинг  в  школе: что  мы  знаем  и  что  можем  сделать»):</w:t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28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уверенные в том, что «господствуя» и подчиняя,  гораздо легче будет добиваться своих целей;</w:t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  умеющие  сочувствовать своим жертвам;</w:t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и  сильные  мальчики;</w:t>
      </w:r>
    </w:p>
    <w:p>
      <w:pPr>
        <w:pStyle w:val="Normal"/>
        <w:keepNext w:val="true"/>
        <w:numPr>
          <w:ilvl w:val="0"/>
          <w:numId w:val="12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гко  возбудимые  и очень импульсивные, с агрессивным поведением.</w:t>
      </w:r>
    </w:p>
    <w:p>
      <w:pPr>
        <w:pStyle w:val="Normal"/>
        <w:keepNext w:val="true"/>
        <w:spacing w:lineRule="atLeast" w:line="240" w:before="280" w:after="280"/>
        <w:ind w:left="4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Прямоугольник 1" descr="http://www.svetgeorg.com/uploads/posts/2010-10/1287814481_1282373050_ukazatelnye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Инициатора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вли также могут быть дети: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чтающие быть лидерами в классе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желающие быть в центре внимания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высоким уровнем притязания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веренные   в своём превосходстве над жертвой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, не признающие компромиссов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грессивные дети, самоутверждающиеся  в жертве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уитивно  чувствующие - какие одноклассники не окажут сопротивление;</w:t>
      </w:r>
    </w:p>
    <w:p>
      <w:pPr>
        <w:pStyle w:val="Normal"/>
        <w:keepNext w:val="true"/>
        <w:numPr>
          <w:ilvl w:val="0"/>
          <w:numId w:val="5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 слабым самоконтролем.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Союзник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улли  чаще всего дети: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оящиеся быть на месте жертвы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желающие выделяться из толпы одноклассников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жащие своими отношениями с лидером 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дающиеся  влиянию   «сильных мира сего » в классе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умеющие  сопереживать и сочувствовать другим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 собственной инициативы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имающие   травлю за развлечение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ти жесток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ей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лобленные  ровесники, мечтающие  взять реванш  за  свои  унижения;</w:t>
      </w:r>
    </w:p>
    <w:p>
      <w:pPr>
        <w:pStyle w:val="Normal"/>
        <w:keepNext w:val="true"/>
        <w:numPr>
          <w:ilvl w:val="0"/>
          <w:numId w:val="4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еблагополучных семей, испытавшие страх наказания.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ще все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жертв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ллинга становятся дети (по мнению  психолога  Дана  Ольвеуса):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вожные, несчастные, с низкой самооценкой, не уверенные в себе;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меющие  ни одного близкого друга, предпочитающие общение со взрослыми людьми ;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гливые, чувствительные, замкнутые и застенчивые;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лонные  к  депрессии и  чаще  сверстников  думающие  о самоубийстве;</w:t>
      </w:r>
    </w:p>
    <w:p>
      <w:pPr>
        <w:pStyle w:val="Normal"/>
        <w:keepNext w:val="true"/>
        <w:numPr>
          <w:ilvl w:val="0"/>
          <w:numId w:val="9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ьчики, физически слабее, чем ровесники.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  жертвами буллинга  могут стать дети, которые: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ящие, что заслуживают роли жертвы, и пассивно ожидающие насилия преследователей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дающие от одиночества; 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щие негативный опыт жизни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социально-неблагополучных семей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ытывающих     физическое    насилие   дома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дающие комплексом неполноценности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верящие в защиту их педагогами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читающие умалчивать о насилии и травле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читающие себя значимой частью своего коллектива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ившиеся с этим насилием, как со своей судьбой;</w:t>
      </w:r>
    </w:p>
    <w:p>
      <w:pPr>
        <w:pStyle w:val="Normal"/>
        <w:keepNext w:val="true"/>
        <w:numPr>
          <w:ilvl w:val="0"/>
          <w:numId w:val="11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рящие , что заслуживают  роли жертвы, и пассивно ожидающие издевательств .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детей, являющихся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окативными  </w:t>
      </w:r>
      <w:r>
        <w:rPr>
          <w:rFonts w:cs="Times New Roman" w:ascii="Times New Roman" w:hAnsi="Times New Roman"/>
          <w:sz w:val="24"/>
          <w:szCs w:val="24"/>
          <w:lang w:eastAsia="ru-RU"/>
        </w:rPr>
        <w:t>жертвами, поведение их вызывает раздражение у одноклассников и учителей: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активность  и  повышенная возбудимость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хая успеваемость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беды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дром дефицита внимания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чики учителей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трудом  усваивающие  чтение и письмо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опекаемые родителями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ображалы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вастуны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елые вороны» во внешности (например, заячья  губа, необычная форма ушей, сколиоз, шрамы, очки,  тики, косоглазие,…)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прятно одетые или же  супер одетых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арённых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чащихся достижениями своих родителей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меющих электронных новинок или же имеющих самые дорогие из них, не доступные другим детям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ундеркиндов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нтроверты с затруднённой коммуникацией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 болеющие дети и пропускающие из-за этого уроки в школе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ычная манера речи, «необычное» в однокласснике с точки зрения его соучеников (а это, как вы понимаете, может быть что угодно)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, не умеющие за себя постоять из-за своей деликатности или психологических особенностей;</w:t>
      </w:r>
    </w:p>
    <w:p>
      <w:pPr>
        <w:pStyle w:val="Normal"/>
        <w:keepNext w:val="true"/>
        <w:numPr>
          <w:ilvl w:val="0"/>
          <w:numId w:val="3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ругой национальности, непопулярной в данное время в стране.</w:t>
      </w:r>
    </w:p>
    <w:p>
      <w:pPr>
        <w:pStyle w:val="Normal"/>
        <w:keepNext w:val="true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енно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едения жер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ллинга: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ёнок неохотно идёт в школу и очень рад любой возможности не ходить туда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ращается из школы подавленным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о плачет без очевидных причин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когда не вспоминает никого из одноклассников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ок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мало говорит о своей школьной жизни.</w:t>
      </w:r>
    </w:p>
    <w:p>
      <w:pPr>
        <w:pStyle w:val="Normal"/>
        <w:keepNext w:val="true"/>
        <w:numPr>
          <w:ilvl w:val="0"/>
          <w:numId w:val="10"/>
        </w:numPr>
        <w:spacing w:lineRule="atLeast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го никто не приглашает в гости, на дни рождения, и он никого не хочет позвать к себе.</w:t>
      </w:r>
    </w:p>
    <w:p>
      <w:pPr>
        <w:pStyle w:val="Normal"/>
        <w:keepNext w:val="true"/>
        <w:spacing w:lineRule="atLeast" w:line="240" w:before="280" w:after="280"/>
        <w:ind w:hanging="42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  <w:t> </w:t>
      </w:r>
      <w:r>
        <w:rPr>
          <w:rFonts w:eastAsia="Verdana" w:cs="Verdana" w:ascii="Verdana" w:hAnsi="Verdana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ый  буллинг – явление системное и комплексное. Поэтому, кроме врачей, психотерапевтов, психологов, которые занимаются, как правило, уже с  теми детьми, которые подверглись травле и издевательствам со стороны своих сверстников и одноклассников, к изучению и профилактике этого явления должны,  подключиться школьные учителя и социальные педагоги.</w:t>
      </w:r>
    </w:p>
    <w:p>
      <w:pPr>
        <w:pStyle w:val="Normal"/>
        <w:keepNext w:val="true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ллинг и моббинг – схожие понятия. Исследователи отмечают, что в образовательной среде 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ббингу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егают не только руководитель, коллеги, но и родители в интересах своих детей, ученики.</w:t>
      </w:r>
    </w:p>
    <w:p>
      <w:pPr>
        <w:pStyle w:val="Normal"/>
        <w:keepNext w:val="true"/>
        <w:spacing w:lineRule="atLeast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труктуре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бинга различают: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Горизонтальный»- коллектив негативно настроен в отношении конкретного коллеги. Чаще всего проявляется по отношению к молодым педагогам, либо к тем, кто только начал работать в данном учреждении  со стороны более старых работников и ему передали большую часть учебной нагрузки от других коллег;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Вертикальный» -руководитель организации или его заместитель негативно настроены в отношении подчиненного. Чаще всего это проявляется в желании уволить педагога-пенсионера или педагога, не обладающего необходимыми для коллектива качествами;</w:t>
      </w:r>
    </w:p>
    <w:p>
      <w:pPr>
        <w:pStyle w:val="Normal"/>
        <w:keepNext w:val="true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Сэндвич-моббинг» - когда против одного из педагогов неодобрение высказывают и руководитель и коллеги. Нередко к такому психологическому давлению подключаются ученики и их родители.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ы </w:t>
      </w:r>
      <w:r>
        <w:rPr>
          <w:rFonts w:cs="Times New Roman" w:ascii="Times New Roman" w:hAnsi="Times New Roman"/>
          <w:sz w:val="24"/>
          <w:szCs w:val="24"/>
        </w:rPr>
        <w:t xml:space="preserve">моббинга: 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йкот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дирки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мешки 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оставление ложной информации 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Доносительство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Различные издевательства </w:t>
      </w:r>
    </w:p>
    <w:p>
      <w:pPr>
        <w:pStyle w:val="Normal"/>
        <w:keepNext w:val="true"/>
        <w:spacing w:lineRule="atLeast" w:line="240" w:before="280" w:after="160"/>
        <w:contextualSpacing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ариации поведения</w:t>
      </w:r>
      <w:r>
        <w:rPr>
          <w:rFonts w:cs="Times New Roman" w:ascii="Times New Roman" w:hAnsi="Times New Roman"/>
          <w:sz w:val="24"/>
          <w:szCs w:val="24"/>
        </w:rPr>
        <w:t xml:space="preserve">, типичных для моббинга: утаивание необходимой информации, социальная изоляция, клевета, непрекращающаяся критика, распространение необоснованных слухов, высмеивание. </w:t>
      </w:r>
    </w:p>
    <w:p>
      <w:pPr>
        <w:pStyle w:val="Normal"/>
        <w:keepNext w:val="true"/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b/>
          <w:sz w:val="24"/>
          <w:szCs w:val="24"/>
        </w:rPr>
        <w:t>причины</w:t>
      </w:r>
      <w:r>
        <w:rPr>
          <w:rFonts w:cs="Times New Roman" w:ascii="Times New Roman" w:hAnsi="Times New Roman"/>
          <w:sz w:val="24"/>
          <w:szCs w:val="24"/>
        </w:rPr>
        <w:t xml:space="preserve"> моббинга </w:t>
      </w:r>
    </w:p>
    <w:p>
      <w:pPr>
        <w:pStyle w:val="Normal"/>
        <w:keepNext w:val="true"/>
        <w:spacing w:lineRule="atLeast" w:line="240" w:before="28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  отсутствие обратной связи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стительское отношение к любителям интриг и закулисных игр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ая организация информационных потоков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лывчатые границы ответственности и обязанностей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истемы и возможностей для введения в состояние успеха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алирование личных (любимчики) или родственных связей между подопечными и взрослым </w:t>
      </w:r>
    </w:p>
    <w:p>
      <w:pPr>
        <w:pStyle w:val="Normal"/>
        <w:keepNext w:val="true"/>
        <w:numPr>
          <w:ilvl w:val="0"/>
          <w:numId w:val="7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перегрузка отдельных коллег </w:t>
      </w:r>
    </w:p>
    <w:p>
      <w:pPr>
        <w:pStyle w:val="Normal"/>
        <w:keepNext w:val="true"/>
        <w:spacing w:lineRule="atLeast" w:line="240" w:before="28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ипология</w:t>
      </w:r>
      <w:r>
        <w:rPr>
          <w:rFonts w:cs="Times New Roman" w:ascii="Times New Roman" w:hAnsi="Times New Roman"/>
          <w:sz w:val="24"/>
          <w:szCs w:val="24"/>
        </w:rPr>
        <w:t xml:space="preserve"> агрессоров:</w:t>
      </w:r>
    </w:p>
    <w:p>
      <w:pPr>
        <w:pStyle w:val="Normal"/>
        <w:keepNext w:val="true"/>
        <w:numPr>
          <w:ilvl w:val="0"/>
          <w:numId w:val="8"/>
        </w:numPr>
        <w:spacing w:lineRule="atLeast" w:line="240" w:before="28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углавый змей» - они манипулируют общественным мнением относительно жертвы, порождая за ее спиной сплетни. Слухи, подрывая ее репутацию.</w:t>
      </w:r>
    </w:p>
    <w:p>
      <w:pPr>
        <w:pStyle w:val="Normal"/>
        <w:keepNext w:val="true"/>
        <w:numPr>
          <w:ilvl w:val="0"/>
          <w:numId w:val="8"/>
        </w:numPr>
        <w:spacing w:lineRule="atLeast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«Кричащая Мими» - тип, для которого вызывающее поведение – норма, это скандальные персоны. Его цель – втянуть жертву в скандал, в котором агрессор чувствует себя как рыба в воде.</w:t>
      </w:r>
    </w:p>
    <w:p>
      <w:pPr>
        <w:pStyle w:val="Normal"/>
        <w:keepNext w:val="true"/>
        <w:numPr>
          <w:ilvl w:val="0"/>
          <w:numId w:val="8"/>
        </w:numPr>
        <w:spacing w:lineRule="atLeast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«Привратник» - цель этого агрессора – установить контроль над всеми видами ресурсов, от которых зависит успешное выполнение работы (время, бюджет, поддержка), а затем ограничивать доступ жертвы к этим ресурсам.</w:t>
      </w:r>
    </w:p>
    <w:p>
      <w:pPr>
        <w:pStyle w:val="Normal"/>
        <w:keepNext w:val="true"/>
        <w:numPr>
          <w:ilvl w:val="0"/>
          <w:numId w:val="8"/>
        </w:numPr>
        <w:spacing w:lineRule="atLeast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«Постоянный критик» - второй по распространенности тип, который находи удовлетворение в нападках, постоянной критике, предвзятости, придирках к маловажным деталям. Такое поведение в итоге ведет к тому, что у жертвы закрадывается сомнение по поводу собственной компетенции.</w:t>
      </w:r>
    </w:p>
    <w:p>
      <w:pPr>
        <w:pStyle w:val="Normal"/>
        <w:keepNext w:val="true"/>
        <w:spacing w:lineRule="atLeast" w:line="240" w:before="280" w:after="160"/>
        <w:ind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в коллективе должна быть благоприятная психологическая обстановка, и его члены должны понимать, что это зависит в первую очередь от них. Далее, не менее важно и поведение самого индивида: не стоит считать, что моббинг есть желание лишь коллектива: каким-то образом он сумел направить его на себя, найдите и помогите изменить ему в себе то, что не устраивает окружающих. </w:t>
      </w:r>
    </w:p>
    <w:p>
      <w:pPr>
        <w:pStyle w:val="Normal"/>
        <w:keepNext w:val="true"/>
        <w:spacing w:lineRule="atLeast" w:line="240" w:before="280" w:after="160"/>
        <w:contextualSpacing/>
        <w:jc w:val="right"/>
        <w:rPr/>
      </w:pPr>
      <w:bookmarkStart w:id="0" w:name="_GoBack"/>
      <w:bookmarkEnd w:id="0"/>
      <w:r>
        <w:rPr/>
        <w:t>Составитель –  н. сотрудник  Л.В.Булышева.</w:t>
      </w:r>
    </w:p>
    <w:p>
      <w:pPr>
        <w:pStyle w:val="Normal"/>
        <w:keepNext w:val="true"/>
        <w:spacing w:lineRule="atLeast" w:line="240" w:before="280" w:after="160"/>
        <w:contextualSpacing/>
        <w:rPr/>
      </w:pPr>
      <w:r>
        <w:rPr/>
        <w:t>Декабрь 2014 года.</w:t>
      </w:r>
    </w:p>
    <w:p>
      <w:pPr>
        <w:pStyle w:val="Normal"/>
        <w:keepNext w:val="true"/>
        <w:spacing w:lineRule="atLeast" w:line="240" w:before="280" w:after="16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rFonts w:ascii="Courier New" w:hAnsi="Courier New" w:cs="Courier New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37:00Z</dcterms:created>
  <dc:creator>Мама</dc:creator>
  <dc:description/>
  <cp:keywords/>
  <dc:language>en-US</dc:language>
  <cp:lastModifiedBy>Мама</cp:lastModifiedBy>
  <dcterms:modified xsi:type="dcterms:W3CDTF">2014-12-24T16:07:00Z</dcterms:modified>
  <cp:revision>21</cp:revision>
  <dc:subject/>
  <dc:title> </dc:title>
</cp:coreProperties>
</file>