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Профессиональный стандарт педагог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ая подборка.</w:t>
      </w:r>
    </w:p>
    <w:p>
      <w:pPr>
        <w:pStyle w:val="Style14"/>
        <w:ind w:left="5400" w:hanging="54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 деле обучения и воспитания, во всем          школьном деле ничего нельзя улучшить, минуя голову учителя.</w:t>
      </w:r>
    </w:p>
    <w:p>
      <w:pPr>
        <w:pStyle w:val="Style14"/>
        <w:ind w:left="5400" w:hanging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.Д.</w:t>
      </w:r>
      <w:r>
        <w:rPr>
          <w:rFonts w:cs="Times New Roman" w:ascii="Times New Roman" w:hAnsi="Times New Roman"/>
          <w:sz w:val="24"/>
          <w:szCs w:val="24"/>
        </w:rPr>
        <w:t>Ушинский.</w:t>
      </w:r>
    </w:p>
    <w:p>
      <w:pPr>
        <w:pStyle w:val="Style14"/>
        <w:ind w:left="5400" w:hanging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8 октября 2013 года приказом Министерства труда и социальной защиты был утвержден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  Сейчас идет его апробация в пилотных регионах. Ввести стандарт по всей стране планируется с 1 января 2017 года.    </w:t>
      </w:r>
    </w:p>
    <w:p>
      <w:pPr>
        <w:pStyle w:val="Normal"/>
        <w:rPr/>
      </w:pPr>
      <w:r>
        <w:rPr>
          <w:i/>
          <w:u w:val="single"/>
        </w:rPr>
        <w:t xml:space="preserve">     </w:t>
      </w:r>
      <w:r>
        <w:rPr>
          <w:b/>
          <w:i/>
          <w:u w:val="single"/>
        </w:rPr>
        <w:t>Для чего нужен профессиональный стандарт педагога?</w:t>
      </w:r>
    </w:p>
    <w:p>
      <w:pPr>
        <w:pStyle w:val="Normal"/>
        <w:rPr/>
      </w:pPr>
      <w:r>
        <w:rPr/>
        <w:t>1.Инструмент реализации стратегии образования в меняющемся мире.</w:t>
      </w:r>
    </w:p>
    <w:p>
      <w:pPr>
        <w:pStyle w:val="Normal"/>
        <w:rPr/>
      </w:pPr>
      <w:r>
        <w:rPr/>
        <w:t>2.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rPr/>
      </w:pPr>
      <w:r>
        <w:rPr/>
        <w:t>3.Объективный измеритель квалификации педагога.</w:t>
      </w:r>
    </w:p>
    <w:p>
      <w:pPr>
        <w:pStyle w:val="Normal"/>
        <w:rPr/>
      </w:pPr>
      <w:r>
        <w:rPr/>
        <w:t>4. Средство отбора педагогических кадров в учреждения образова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снова для формирования трудового договора, фиксирующего отношения между работником и работодателем</w:t>
      </w:r>
      <w:r>
        <w:rPr/>
        <w:t xml:space="preserve">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лагаемой подборке  публикаций за 2013-2015 гг. отображены законодательные документы, мнения и рекомендации по внедрению нового Стандарта педагога в практику образования, термины и определения применительно к педагогу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4"/>
        <w:ind w:left="3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Style14"/>
        <w:ind w:left="360" w:hanging="240"/>
        <w:rPr/>
      </w:pPr>
      <w:r>
        <w:rPr>
          <w:rFonts w:cs="Times New Roman" w:ascii="Times New Roman" w:hAnsi="Times New Roman"/>
          <w:sz w:val="24"/>
          <w:szCs w:val="24"/>
        </w:rPr>
        <w:t>1.  Профессиональный стандарт педагога (Концепция и содержание). Проект //Вестник образования.-2013.-N 8.-С.4-43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педагога. (Концепция и содержание). Проект //Вестник образования России.-2013.-N 15.-С.27-61.</w:t>
      </w:r>
    </w:p>
    <w:p>
      <w:pPr>
        <w:pStyle w:val="Style14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 (воспитатель, учитель)" //Вестник образования России.-2014.-N 2.-С.10-35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 Приказ Минтруда России от 18.10.2013  № 544н (извлечения) //Управление ДОУ.-2014.-N 4.-С.42-58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повышения профессионального уровня педагогических работников общеобразовательных организаций  //Вестник образования.-2014.-N 18.-С.7-17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повышения профессионального уровня педагогических работников общеобразовательных организаций  //Вестник образования России.-2014.-N 20.-С.12-21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(Выдержки)  // Завуч.-2015.-N 2.-С.25-33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 переносе срока применения профстандарта педагога  //Вестник образования.-2015.- №  6. Форзац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стажировочной площадке по направлению "Управленческое обеспечение применения профессионального стандарта "Педагог" в образовательной организации (Волгоград и Волгоградская область)  //Вестник образования.-2015.-N 8.-С.76-80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илотной площадке Министерства образования и науки Самарской области по обеспечению квалификационного соответствия педагогических работников профессиональному стандарту педагога с учетом требований конкретной образовательной организации //Вестник образования России.-2015.-N 17.-С.48-56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стандарт  "Педагог-психолог (психолог в сфере образования)" (утвержден приказом Минтруда РФ от 24.07.2015) //Вестник образования России.-2015.-N 18.-С.12-47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33.Профессиональный стандарт. Педагог дополнительного образования детей и взрослых (утв. приказом Министерства труда и социальной защиты РФ от 8 сентября 2015 г. № 613Н) //Внешкольник. – 2015. - № 6. –Вкл.С.1-ХУ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фессионального стандарта «Педагог дополнительного образования детей и взрослых» //Дополнительное образование и воспитание. – 2015. - № 11. – С.8-20; № 12. – №.3-15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540" w:hanging="420"/>
        <w:rPr/>
      </w:pPr>
      <w:r>
        <w:rPr>
          <w:rFonts w:cs="Times New Roman" w:ascii="Times New Roman" w:hAnsi="Times New Roman"/>
          <w:sz w:val="24"/>
          <w:szCs w:val="24"/>
        </w:rPr>
        <w:t>1.  Атмаева Е.В. Профессионализация педагогов ОУ на современном этапе: из опыта работы   /Е.В.Атмаева   //Пермский педагогический журнал.-2014.-N 5.-С.27-30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С.В. Очевидное - вероятное: пора будить "спящего" учителя. Заметки на полях "Стандарта профессиональной деятельности педагога" /С.В.Белова //Народное образование.-2014.-N 4.-С.99-106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ережнова О.В.  Проблема стандартизации профессиональной деятельности педагога дошкольной организации /О.В.Бережнова //Управление ДОУ.-2013.-N 9.-С.40-50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ережнова О.В. Профессиональный стандарт педагога: аналитический взгляд /О.В.Береж-нова //Управление ДОУ.-2014.-N 4.-С.14-24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ифлеемский А.Б. Зачем нужен профессиональный стандарт педагога? /А.Б.Вифлеемский //Народное образование.-2014.-N 3.-С.34-42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Н.  "Примеряем"  Профстандарт. Апробированный вариант внутришкольного обучающего семинара /Н.Галеева //Управление школой. Прил. к газ. ПС.-2014.-N 11.-С.28-35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алеева Г.Л. Правовое поле деятельности современного учителя: проблемы и ресурсы /Г.Л.Галеева //Методист.-2015.-N 3.-С.2-12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Губанова Е.В., Якушкина А.А.  Профессиональный стандарт педагога вступил в силу /Е.В.Губанова, А.А.Якушкина //Народное образование.-2015.-N 1.-С.76-79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Е.В., Романович И.Ю. Индивидуальная образовательная программа педагога в условиях введения профессионального стандарта педагога /Е.В.Губанова, И.Ю.Романович  //Управление начальной школой.-2015.-N 9.-С.4-1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 Ю.М., Гаязова Л.А.  О разработке и введении в действие проекта профессионального стандарта педагога (воспитателя, учителя) /Ю.М.Забродин, Л.А.Гаязова //Вестник образования.-2013.-N 22.-С.32-39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олотарева А.В. Компетенции педагога дополнительного образования в аспекте требований профессионального стандарта /А.В.Золотарева  //Внешкольник.-2015.-N 6.-С.7-13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Зырянова А. 10 ключевых вопросов развития общего образования в России: итоги и цели /А.Зырянова  //Вестник образования.-2015.-N 1.-С.4-11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ротаева Е.В. Когда "интерактивные технологии" интерактивны? О содержании и практической реализации профессионального стандарта педагога /Е.В.Коротаева  //Народное образование.-2014.-N 3.-С.115-121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евина Л.С. О профессиональном стандарте педагога /Л.С.Левина //Химия в школе.-2013.-N 4.-С.2-7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евицкий М.Л.  Проблемы стандартизации /М.Л.Левицкий //Профессиональное образование. Столица.-2015.-N 1.-С.2-5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ейбович А.Н. Разработка и применение национальной системы квалификации /А.Н.Лей-бович  //Инновационные проекты и программы в образовании.-2015.-N 1.-С.6-10.</w:t>
      </w:r>
    </w:p>
    <w:p>
      <w:pPr>
        <w:pStyle w:val="Style14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. Лернер Г.И., Оржековский П.А.  Использование ситуативных задач (кейсов) при оценке уровня квалификации учителя биологии  / Г.И.Лернер, П.А.Оржековский //Биология в школе.-2015.-N 10.-С.44-52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айер А.А. "Нестандартный" педагог /А.А.Майер  //Управление ДОУ.-2014.-N </w:t>
      </w:r>
    </w:p>
    <w:p>
      <w:pPr>
        <w:pStyle w:val="Style14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-С.42-46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иляева С.Ю. Поможет ли новый стандарт улучшить профессиональную деятельность педагога?  /С.Ю.Миляева //Народное образование.-2014.-N 4.-С.45-51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ечаев М.П. Педагогическая самооценка уровня соответствия требованиям профессионального стандарта /М.П.Нечаев //Завуч.-2015.-N 2.-С.16-24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ганезова Л.М. Аттестация педагогических кадров и профессиональный стандарт педагога: новые подходы /Л.М.Оганезова //Народное образование.-2015.-N 5.-С.102-110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ташник М.М.  Гладко было на бумаге, да забыли про овраги...  /М.М.Поташник  </w:t>
      </w:r>
    </w:p>
    <w:p>
      <w:pPr>
        <w:pStyle w:val="Style14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/Народное образование.-2014.-N 3.-С.43-47.</w:t>
      </w:r>
    </w:p>
    <w:p>
      <w:pPr>
        <w:pStyle w:val="Style14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Распопова С.Н. Трудности педагогического целеполагания: требования стандартов /С.Н.Распопова  //Народное образование.-2014.-N 7.-С.92-97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иротин В.И. Профессиональный стандарт и критерии профессиональной компетенции современного педагога /В.И.Сиротин //География и экология в школе ХХ1 века.-2015.-N 3.-С.35-38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ороп В. Влияние использования ЭОР в системе ДПО на качество подготовки учителя в условиях внедрения ФГОС и профессионального стандарта педагога /В.Тороп  //Качество образования в школе.-2015.-N 4.-С.35-3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ьева С.В.  Профессиональный стандарт как основа качества профессионального образования в организациях СПО /С.В.Филипьева //Научные исследования в образовании. Профессиональное образвание.-2014.-N 11.-С.28-34.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мбург Е.А. С учителя нельзя требовать того, чему его никто не учил /Е.А.Ямбург //Вестник образования России.-2013.-N 15.-С.21-2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бург Е.  Профессиональный стандарт педагога: что должен уметь учитель ХХ1 века /Е.Ямбург //Вестник образования.-2014.-N 19.-С.4-8.</w:t>
      </w:r>
    </w:p>
    <w:p>
      <w:pPr>
        <w:pStyle w:val="Style14"/>
        <w:ind w:left="1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Нормативные документы, регламентирующие оценку квалификации педагогических работников</w:t>
      </w:r>
      <w:r>
        <w:rPr>
          <w:i/>
          <w:u w:val="single"/>
        </w:rPr>
        <w:t>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• </w:t>
      </w:r>
      <w:r>
        <w:rPr/>
        <w:t>ФЗ –273 «Об образовании в Российской Федерации» от 29.12.2012.</w:t>
      </w:r>
    </w:p>
    <w:p>
      <w:pPr>
        <w:pStyle w:val="Normal"/>
        <w:rPr/>
      </w:pPr>
      <w:r>
        <w:rPr/>
        <w:t xml:space="preserve">• </w:t>
      </w:r>
      <w:r>
        <w:rPr/>
        <w:t>ФГОС НОО (Приказ Министерства образования и науки Российской Федерации от «6» октября 2009 г. No373 . Приказ Министерства образования и науки Российской Федерации от 04.02.2011No19707 «О внесении изменений в ФГОС НОО).</w:t>
      </w:r>
    </w:p>
    <w:p>
      <w:pPr>
        <w:pStyle w:val="Normal"/>
        <w:rPr/>
      </w:pPr>
      <w:r>
        <w:rPr/>
        <w:t>•</w:t>
      </w:r>
      <w:r>
        <w:rPr/>
        <w:t>ФГОС ООО (Приказ Министерства образования и науки Российской Федерации от «17» декабря 2010 г. N 1897) .</w:t>
      </w:r>
    </w:p>
    <w:p>
      <w:pPr>
        <w:pStyle w:val="Normal"/>
        <w:rPr/>
      </w:pPr>
      <w:r>
        <w:rPr/>
        <w:t>•</w:t>
      </w:r>
      <w:r>
        <w:rPr/>
        <w:t>Государственная программа «Развитие образования» на 2013-2020 гг. (Постановление правительства РФ от 11.10.2012).</w:t>
      </w:r>
    </w:p>
    <w:p>
      <w:pPr>
        <w:pStyle w:val="Normal"/>
        <w:rPr/>
      </w:pPr>
      <w:r>
        <w:rPr/>
        <w:t>•</w:t>
      </w:r>
      <w:r>
        <w:rPr/>
        <w:t xml:space="preserve"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(Приказ Министерства труда и социальной занятости Российской Федерации от 18 октября 2013г. </w:t>
      </w:r>
    </w:p>
    <w:p>
      <w:pPr>
        <w:pStyle w:val="Normal"/>
        <w:rPr/>
      </w:pPr>
      <w:r>
        <w:rPr/>
        <w:t>No544-н).</w:t>
      </w:r>
    </w:p>
    <w:p>
      <w:pPr>
        <w:pStyle w:val="Normal"/>
        <w:rPr/>
      </w:pPr>
      <w:r>
        <w:rPr/>
        <w:t>•</w:t>
      </w:r>
      <w:r>
        <w:rPr/>
        <w:t>Приказ Министерства здравоохранения и социального развития РФ от 26 августа 2010 г. N 761н (с изменениями на 31.05.2011)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rPr/>
      </w:pPr>
      <w:r>
        <w:rPr/>
        <w:t>•</w:t>
      </w:r>
      <w:r>
        <w:rPr/>
        <w:t>Порядок аттестации педагогических работников государственных и муниципальных образовательных учреждений (Приказ Министерства образования и науки РФ No273 от 07.04.2014).</w:t>
      </w:r>
    </w:p>
    <w:p>
      <w:pPr>
        <w:pStyle w:val="Style14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рмины и определения применительно к педагогу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сиональный стандарт педагога –</w:t>
      </w:r>
      <w:r>
        <w:rPr>
          <w:rFonts w:cs="Times New Roman" w:ascii="Times New Roman" w:hAnsi="Times New Roman"/>
          <w:sz w:val="24"/>
          <w:szCs w:val="24"/>
        </w:rPr>
        <w:t xml:space="preserve"> документ, включающий перечень профессиональных и личностных требований к учителю, действующий на всей территории РФ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иональное дополнение к профессиональному стандарту – </w:t>
      </w:r>
      <w:r>
        <w:rPr>
          <w:rFonts w:cs="Times New Roman" w:ascii="Times New Roman" w:hAnsi="Times New Roman"/>
          <w:sz w:val="24"/>
          <w:szCs w:val="24"/>
        </w:rPr>
        <w:t>документ, включающий дополнительные требования  к квалификации  педагога, позволяющие ему выполнять свои обязанности в реальном социокультурном контекст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утренний стандарт образовательной организации – </w:t>
      </w:r>
      <w:r>
        <w:rPr>
          <w:rFonts w:cs="Times New Roman" w:ascii="Times New Roman" w:hAnsi="Times New Roman"/>
          <w:sz w:val="24"/>
          <w:szCs w:val="24"/>
        </w:rPr>
        <w:t>документ, определяющий квалификационные требования к педагогу, соответствующий реализуемым в данной организации образовательным программа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лючевые области стандарта педагога – </w:t>
      </w:r>
      <w:r>
        <w:rPr>
          <w:rFonts w:cs="Times New Roman" w:ascii="Times New Roman" w:hAnsi="Times New Roman"/>
          <w:sz w:val="24"/>
          <w:szCs w:val="24"/>
        </w:rPr>
        <w:t>разделы стандарта, соответствующие структуре профессиональной деятельности педагога: обучение, воспитание и развитие ребенк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валификация педагога – </w:t>
      </w:r>
      <w:r>
        <w:rPr>
          <w:rFonts w:cs="Times New Roman" w:ascii="Times New Roman" w:hAnsi="Times New Roman"/>
          <w:sz w:val="24"/>
          <w:szCs w:val="24"/>
        </w:rPr>
        <w:t>отражает уровень профессиональной подготовки учителя и его готовность к труду в сфере образования. Квалификация учителя складывается из его профессиональных компетенци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ессиональная компетенция – </w:t>
      </w:r>
      <w:r>
        <w:rPr>
          <w:rFonts w:cs="Times New Roman" w:ascii="Times New Roman" w:hAnsi="Times New Roman"/>
          <w:sz w:val="24"/>
          <w:szCs w:val="24"/>
        </w:rPr>
        <w:t>способность успешно действовать на основе практического опыта, умения и знаний при решении профессиона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(Из проекта стандарта педагог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Составитель -  н. с. ИРО ПК Л.В.Булыш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нварь 2016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header">
    <w:name w:val="titleheade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7:00Z</dcterms:created>
  <dc:creator>Булышева</dc:creator>
  <dc:description/>
  <cp:keywords/>
  <dc:language>en-US</dc:language>
  <cp:lastModifiedBy>Булышева</cp:lastModifiedBy>
  <dcterms:modified xsi:type="dcterms:W3CDTF">2016-01-25T06:29:00Z</dcterms:modified>
  <cp:revision>26</cp:revision>
  <dc:subject/>
  <dc:title>Профессиональный стандарт</dc:title>
</cp:coreProperties>
</file>