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46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 ПЕРМ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ЛЫСЬ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У ДПО «ИНСТИТУТ РАЗВИТИЯ ОБРАЗОВАНИЯ ПЕРМСКОГО КР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ДО «ДВОРЕЦ ДЕТСКОГО (ЮНОШЕСКОГО) ТВОРЧЕСТВА» г. ЛЫСЬ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ЕВАЯ НАУЧНО-ПРАКТИЧЕСК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к живи, век учись: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на пути созидания  позитивного будущего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ермского края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0465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690" cy="116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7610" cy="89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180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34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ысьва Пермский край</w:t>
      </w:r>
    </w:p>
    <w:p>
      <w:pPr>
        <w:pStyle w:val="Normal"/>
        <w:jc w:val="center"/>
        <w:rPr/>
      </w:pPr>
      <w:r>
        <w:rPr/>
        <w:t>15 ноября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 - 10.50</w:t>
      </w:r>
      <w:r>
        <w:rPr/>
        <w:t xml:space="preserve">. Заезд, регистрация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 - 12.30.</w:t>
      </w:r>
      <w:r>
        <w:rPr/>
        <w:t xml:space="preserve"> Пленарное засе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0 -12.45</w:t>
      </w:r>
      <w:r>
        <w:rPr/>
        <w:t>.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45 - 14.15.</w:t>
      </w:r>
      <w:r>
        <w:rPr/>
        <w:t xml:space="preserve"> Работа дискуссионных площадок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Управленческий вектор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Ресурсы и резервы  профессионального развития педагогов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етевые образовательные программы и проект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IT и другие технологии ХХ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ека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собый ребёнок – подготовленный педагог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Дополнительное образование как мотивирующая среда для развития детской одаренности.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уть к успеху и открыт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14.15 -14.25.</w:t>
      </w:r>
      <w:r>
        <w:rPr/>
        <w:t xml:space="preserve"> Пере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25 -14.45.</w:t>
      </w:r>
      <w:r>
        <w:rPr/>
        <w:t xml:space="preserve">  Стендовые доклады. (Белое фой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45 -15.30.</w:t>
      </w:r>
      <w:r>
        <w:rPr/>
        <w:t xml:space="preserve"> Подведение итогов конференции. Вопросы и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30 -16.00.</w:t>
      </w:r>
      <w:r>
        <w:rPr/>
        <w:t xml:space="preserve"> Концерт детских коллективов Двор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течение дня: </w:t>
      </w:r>
    </w:p>
    <w:p>
      <w:pPr>
        <w:pStyle w:val="Normal"/>
        <w:numPr>
          <w:ilvl w:val="0"/>
          <w:numId w:val="1"/>
        </w:numPr>
        <w:rPr/>
      </w:pPr>
      <w:r>
        <w:rPr/>
        <w:t>Работа буфета с  9.30. до 16.00 (1 этаж).</w:t>
      </w:r>
    </w:p>
    <w:p>
      <w:pPr>
        <w:pStyle w:val="Normal"/>
        <w:numPr>
          <w:ilvl w:val="0"/>
          <w:numId w:val="1"/>
        </w:numPr>
        <w:rPr/>
      </w:pPr>
      <w:r>
        <w:rPr/>
        <w:t>Работа фото зоны  «Вчера» и «Сегодня»  (Белое фойе)</w:t>
      </w:r>
    </w:p>
    <w:p>
      <w:pPr>
        <w:pStyle w:val="Normal"/>
        <w:numPr>
          <w:ilvl w:val="0"/>
          <w:numId w:val="1"/>
        </w:numPr>
        <w:rPr/>
      </w:pPr>
      <w:r>
        <w:rPr/>
        <w:t>Работа персональной  фото выставки  актера Лысьвенского драматического театра Евгения Меденникова в выставочном зале (каб.69).</w:t>
      </w:r>
    </w:p>
    <w:p>
      <w:pPr>
        <w:pStyle w:val="Normal"/>
        <w:numPr>
          <w:ilvl w:val="0"/>
          <w:numId w:val="1"/>
        </w:numPr>
        <w:rPr/>
      </w:pPr>
      <w:r>
        <w:rPr/>
        <w:t>Работа  передвижной  экспозиции  Музея каски  (Белое фой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 - 12.30</w:t>
      </w:r>
      <w:r>
        <w:rPr/>
        <w:t>. Пленарное засед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 Современный ландшафт дополнительного образования Пермского края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6611" w:leader="none"/>
          <w:tab w:val="right" w:pos="10063" w:leader="none"/>
        </w:tabs>
        <w:ind w:firstLine="4536"/>
        <w:rPr/>
      </w:pPr>
      <w:r>
        <w:rPr>
          <w:b/>
        </w:rPr>
        <w:t>Жадаев Дмитрий Николаевич,</w:t>
      </w:r>
      <w:r>
        <w:rPr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firstLine="4536"/>
        <w:rPr/>
      </w:pPr>
      <w:r>
        <w:rPr/>
        <w:t>начальник отдела дополнительного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firstLine="4536"/>
        <w:rPr/>
      </w:pPr>
      <w:r>
        <w:rPr/>
        <w:t xml:space="preserve">образования и воспитания Министерства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firstLine="4536"/>
        <w:rPr/>
      </w:pPr>
      <w:r>
        <w:rPr/>
        <w:t>образования и науки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Реализация приоритетного проекта «Доступное дополнительное образование для детей» в образовательном пространстве города Лысьвы.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b/>
        </w:rPr>
        <w:t>Степанова Лариса Евгеньевна,</w:t>
      </w:r>
      <w:r>
        <w:rPr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/>
        <w:t>начальник Управления образования  г. Лысьва,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b/>
        </w:rPr>
        <w:t>Скребков Алексей Александрович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/>
        <w:t xml:space="preserve">начальник отдела  воспитательной работы 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/>
        <w:t xml:space="preserve">и дополнительного образования  </w:t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/>
        <w:t>Управления образования  г. Лыс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стория Дворца детского (юношеского) творчества»: традиции, сегодняшний день, инновационное развитие.</w:t>
      </w:r>
    </w:p>
    <w:p>
      <w:pPr>
        <w:pStyle w:val="Normal"/>
        <w:ind w:firstLine="4536"/>
        <w:jc w:val="right"/>
        <w:rPr/>
      </w:pPr>
      <w:r>
        <w:rPr>
          <w:b/>
        </w:rPr>
        <w:t>Шатова Наталья Ивановна</w:t>
      </w:r>
      <w:r>
        <w:rPr/>
        <w:t xml:space="preserve">, директор МБУДО «Дворец детского (юношеского) творчества» </w:t>
      </w:r>
    </w:p>
    <w:p>
      <w:pPr>
        <w:pStyle w:val="Normal"/>
        <w:ind w:firstLine="4536"/>
        <w:jc w:val="right"/>
        <w:rPr/>
      </w:pPr>
      <w:r>
        <w:rPr/>
        <w:t>г. Лысь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2.45.</w:t>
      </w:r>
      <w:r>
        <w:rPr/>
        <w:t xml:space="preserve">  Переры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5. – 14.15.</w:t>
      </w:r>
      <w:r>
        <w:rPr/>
        <w:t xml:space="preserve"> </w:t>
      </w:r>
      <w:r>
        <w:rPr>
          <w:b/>
        </w:rPr>
        <w:t xml:space="preserve">Работа дискуссионных площад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Дискуссионная площадка «Управленческий вектор». </w:t>
      </w:r>
      <w:r>
        <w:rPr/>
        <w:t>Кабинет № 88 (2 этаж).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альник отдела воспитания и социализации ГАУ ДПО «ИРО ПК» Копысова Элеонора Степановна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иректор МБУДО «Дворец  детского (юношеского) творчества» Шатова Наталья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Дискуссионная площадка «Ресурсы и резервы профессионального развития педагога».</w:t>
      </w:r>
      <w:r>
        <w:rPr/>
        <w:t xml:space="preserve"> Кабинет № 98 (3 этаж)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ректор МАУ ДО ДЮЦ «Рифей» г. Перми Титлянова Галина Николаевн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ист высшей квалификационной категории Оборина Наталья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искуссионная площадка «Путь к успеху и открытию».</w:t>
      </w:r>
      <w:r>
        <w:rPr/>
        <w:t xml:space="preserve"> Кабинет № 104 (3 этаж).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ущий научный сотрудник отдела воспитания и социализации ГАУ ДПО «ИРО ПК» Чащинов Евгений Николаевич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ведующая социально-гуманитарным отделом МБУДО «ДДЮТ» Пшеничникова Татьяна Григо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искуссионная площадка «Сетевые образовательные программы и проекты».</w:t>
      </w:r>
      <w:r>
        <w:rPr/>
        <w:t xml:space="preserve"> Кабинет № 86 (2 этаж).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меститель директора ГУДО ПКЦ «Муравейник» Митина Екатерина Сергеевн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едагог дополнительного образования, учитель географии высшей квалификационной категории, член городского экспертно-методического совета Скотынянская Владлена Эдвар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Дискуссионная площадка «Особый ребенок – подготовленный педагог». </w:t>
      </w:r>
      <w:r>
        <w:rPr/>
        <w:t>Кабинет № 69 (1 этаж)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оцент кафедры социальной педагогики ПГГПУ Сулейманова Софья Сергеевн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меститель директора ГАУДО КЦХО «Росток» Рочева Нина Васильевн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читель-дефектолог высшей квалификационной категории, председатель городской ПМПК Шадрина Ирин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искуссионная площадка «IT – и другие технологии XXI  века».</w:t>
      </w:r>
      <w:r>
        <w:rPr/>
        <w:t xml:space="preserve"> Кабинет № 78 (2 этаж)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ный сотрудник отдела воспитания и социализации ГАУ ДПО «ИРО ПК» Шурмина Ирина Юрьевн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ведующая отделом технико-прикладного творчества МБУДО «ДДЮТ» Питиримова Елен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Дискуссионная площадка «</w:t>
      </w:r>
      <w:r>
        <w:rPr>
          <w:rFonts w:eastAsia="Calibri"/>
          <w:b/>
        </w:rPr>
        <w:t>Дополнительное образование как мотивирующая среда для развития детской одаренности».</w:t>
      </w:r>
      <w:r>
        <w:rPr>
          <w:rFonts w:eastAsia="Calibri"/>
        </w:rPr>
        <w:t xml:space="preserve">  Зрительный зал  (2 этаж)</w:t>
      </w:r>
    </w:p>
    <w:p>
      <w:pPr>
        <w:pStyle w:val="Normal"/>
        <w:jc w:val="both"/>
        <w:rPr/>
      </w:pPr>
      <w:r>
        <w:rPr/>
        <w:t>Модер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ный сотрудник отдела воспитания и социализации ГАУ ДПО «ИРО ПК» Дремина Инга Анатольевн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ист высшей квалификационной категории  Пестова Ольг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5-14.25</w:t>
      </w:r>
      <w:r>
        <w:rPr/>
        <w:t xml:space="preserve">. </w:t>
      </w:r>
      <w:r>
        <w:rPr>
          <w:b/>
        </w:rPr>
        <w:t xml:space="preserve">Переры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25-14.45. Стендовые доклады.</w:t>
      </w:r>
    </w:p>
    <w:p>
      <w:pPr>
        <w:pStyle w:val="Normal"/>
        <w:rPr/>
      </w:pPr>
      <w:r>
        <w:rPr/>
        <w:t>Модератор – заведующая методическим отделом МБУДО «ДДЮТ» Бабурина Татья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45.-15.30. Подведение итогов конференции. Вопросы и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-16.00. Концерт детских коллективов Двор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ъезд участников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metod</dc:creator>
  <dc:description/>
  <cp:keywords/>
  <dc:language>en-US</dc:language>
  <cp:lastModifiedBy>Натали</cp:lastModifiedBy>
  <cp:lastPrinted>2014-08-15T12:15:00Z</cp:lastPrinted>
  <dcterms:modified xsi:type="dcterms:W3CDTF">2018-11-07T10:25:00Z</dcterms:modified>
  <cp:revision>167</cp:revision>
  <dc:subject/>
  <dc:title>               ПРОГРАММА конференции на 20 мая 2010 года</dc:title>
</cp:coreProperties>
</file>