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зерцева Л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еографии МАОУ «Гимназия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ерм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 для 5 класса основно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снову взято методическое пособие «География. Землеведение. Начальный курс». Авторы: Румянцев А.В., Ким Э.В., Климанова О.А. Издательство «Дрофа». Москва.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вязи с введением в действие ФГОС второго поколения,  значительно  возрастает роль школьного краеведения, т.к. школьное краеведение наиболее полно соответствует целям изучения географии в новых условиях, удовлетворяет требованиям к результатам обучения</w:t>
      </w:r>
    </w:p>
    <w:p>
      <w:pPr>
        <w:pStyle w:val="Normal"/>
        <w:rPr/>
      </w:pPr>
      <w:r>
        <w:rPr/>
        <w:t>Изучение родного края поможет получить результаты обучения в соответствии с требованиями ФГОС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ичностные результаты</w:t>
      </w:r>
      <w:r>
        <w:rPr/>
        <w:t>, в том числе</w:t>
      </w:r>
    </w:p>
    <w:p>
      <w:pPr>
        <w:pStyle w:val="Normal"/>
        <w:ind w:left="360" w:hanging="0"/>
        <w:rPr/>
      </w:pPr>
      <w:r>
        <w:rPr/>
        <w:t>- осознание себя как члена общества на глобальном, региональном и локальном уровнях (житель планеты Земля, гражданин РФ, житель конкретного региона)</w:t>
      </w:r>
    </w:p>
    <w:p>
      <w:pPr>
        <w:pStyle w:val="Normal"/>
        <w:ind w:left="360" w:hanging="0"/>
        <w:rPr/>
      </w:pPr>
      <w:r>
        <w:rPr/>
        <w:t>- осознание целостности природы</w:t>
      </w:r>
    </w:p>
    <w:p>
      <w:pPr>
        <w:pStyle w:val="Normal"/>
        <w:ind w:left="360" w:hanging="0"/>
        <w:rPr/>
      </w:pPr>
      <w:r>
        <w:rPr/>
        <w:t>- осознание единства географического пространства</w:t>
      </w:r>
    </w:p>
    <w:p>
      <w:pPr>
        <w:pStyle w:val="Normal"/>
        <w:ind w:left="360" w:hanging="0"/>
        <w:rPr/>
      </w:pPr>
      <w:r>
        <w:rPr/>
        <w:t>- гармонично развитые социальные чувства и качества</w:t>
      </w:r>
    </w:p>
    <w:p>
      <w:pPr>
        <w:pStyle w:val="Normal"/>
        <w:ind w:left="360" w:hanging="0"/>
        <w:rPr/>
      </w:pPr>
      <w:r>
        <w:rPr/>
        <w:t>- эмоционально ценностное отношение к окружающей среде, необходимости ее сохранения и рационального использования</w:t>
      </w:r>
    </w:p>
    <w:p>
      <w:pPr>
        <w:pStyle w:val="Normal"/>
        <w:ind w:left="360" w:hanging="0"/>
        <w:rPr/>
      </w:pPr>
      <w:r>
        <w:rPr/>
        <w:t>- патриотизм, любовь к своей местности, своему региону, своей стране</w:t>
      </w:r>
    </w:p>
    <w:p>
      <w:pPr>
        <w:pStyle w:val="Normal"/>
        <w:ind w:left="360" w:hanging="0"/>
        <w:rPr/>
      </w:pPr>
      <w:r>
        <w:rPr/>
        <w:t>- Уважение к истории, культуре, национальным особенностям, традициям и образу жизни разных народов, толерантность</w:t>
      </w:r>
    </w:p>
    <w:p>
      <w:pPr>
        <w:pStyle w:val="Normal"/>
        <w:ind w:left="360" w:hanging="0"/>
        <w:rPr/>
      </w:pPr>
      <w:r>
        <w:rPr/>
        <w:t xml:space="preserve">- овладение системой географических знаний, умений и навыков, и навыками их применения в разных жизненных ситуациях </w:t>
      </w:r>
    </w:p>
    <w:p>
      <w:pPr>
        <w:pStyle w:val="Normal"/>
        <w:ind w:left="360" w:hanging="0"/>
        <w:rPr/>
      </w:pPr>
      <w:r>
        <w:rPr>
          <w:b/>
        </w:rPr>
        <w:t>2. Метапредметные результаты</w:t>
      </w:r>
      <w:r>
        <w:rPr/>
        <w:t>, в том числе формирование и развитие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- познавательных интересов, интеллектуальных и творческих способностей учащихся</w:t>
      </w:r>
    </w:p>
    <w:p>
      <w:pPr>
        <w:pStyle w:val="Normal"/>
        <w:ind w:left="360" w:hanging="0"/>
        <w:rPr/>
      </w:pPr>
      <w:r>
        <w:rPr/>
        <w:t>- гуманистических ценностных ориентаций, готовности следовать этическим нормам поведения в повседневной жизни</w:t>
      </w:r>
    </w:p>
    <w:p>
      <w:pPr>
        <w:pStyle w:val="Normal"/>
        <w:ind w:left="360" w:hanging="0"/>
        <w:rPr/>
      </w:pPr>
      <w:r>
        <w:rPr/>
        <w:t>- способности к самостоятельному приобретению знаний и практических умений, умения управлять своей познавательной деятельностью</w:t>
      </w:r>
    </w:p>
    <w:p>
      <w:pPr>
        <w:pStyle w:val="Normal"/>
        <w:ind w:left="360" w:hanging="0"/>
        <w:rPr/>
      </w:pPr>
      <w:r>
        <w:rPr/>
        <w:t>- умения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Normal"/>
        <w:ind w:left="360" w:hanging="0"/>
        <w:rPr/>
      </w:pPr>
      <w:r>
        <w:rPr/>
        <w:t>- умения вести самостоятельный поиск, анализ, отбор информации, её преобразование, сохранение, передачу и презентацию  с помощью технических средств и информационных технологий</w:t>
      </w:r>
    </w:p>
    <w:p>
      <w:pPr>
        <w:pStyle w:val="Normal"/>
        <w:ind w:left="360" w:hanging="0"/>
        <w:rPr/>
      </w:pPr>
      <w:r>
        <w:rPr/>
        <w:t>- умения взаимодействовать с людьми, работать в коллективах с выполнением различных социальных ролей.</w:t>
      </w:r>
    </w:p>
    <w:p>
      <w:pPr>
        <w:pStyle w:val="Normal"/>
        <w:ind w:left="360" w:hanging="0"/>
        <w:rPr/>
      </w:pPr>
      <w:r>
        <w:rPr/>
        <w:t>- умения ориентироваться в окружающем мире, принимать решения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Предметные результаты</w:t>
      </w:r>
      <w:r>
        <w:rPr/>
        <w:t>, в том числе</w:t>
      </w:r>
    </w:p>
    <w:p>
      <w:pPr>
        <w:pStyle w:val="Normal"/>
        <w:ind w:left="360" w:hanging="0"/>
        <w:rPr/>
      </w:pPr>
      <w:r>
        <w:rPr/>
        <w:t>- умение работать с различными источниками географической информации</w:t>
      </w:r>
    </w:p>
    <w:p>
      <w:pPr>
        <w:pStyle w:val="Normal"/>
        <w:ind w:left="360" w:hanging="0"/>
        <w:rPr/>
      </w:pPr>
      <w:r>
        <w:rPr/>
        <w:t>- умение выделять, описывать и объяснять существенные признаки географических объектов и явлений</w:t>
      </w:r>
    </w:p>
    <w:p>
      <w:pPr>
        <w:pStyle w:val="Normal"/>
        <w:ind w:left="360" w:hanging="0"/>
        <w:rPr/>
      </w:pPr>
      <w:r>
        <w:rPr/>
        <w:t>- владение элементарными практическими умениями применять приборы и инструменты</w:t>
      </w:r>
    </w:p>
    <w:p>
      <w:pPr>
        <w:pStyle w:val="Normal"/>
        <w:ind w:left="360" w:hanging="0"/>
        <w:rPr/>
      </w:pPr>
      <w:r>
        <w:rPr/>
        <w:t>-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</w:t>
      </w:r>
    </w:p>
    <w:p>
      <w:pPr>
        <w:pStyle w:val="Normal"/>
        <w:ind w:left="360" w:hanging="0"/>
        <w:rPr/>
      </w:pPr>
      <w:r>
        <w:rPr/>
        <w:t>- умение применять географические знания в повседневной жизни</w:t>
      </w:r>
    </w:p>
    <w:p>
      <w:pPr>
        <w:pStyle w:val="Normal"/>
        <w:ind w:left="360" w:hanging="0"/>
        <w:rPr/>
      </w:pPr>
      <w:r>
        <w:rPr/>
        <w:t xml:space="preserve">- умения соблюдать меры безопасности в случае природных стихийных бедствий и техногенных катастроф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аеведение позволяет решить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Связать друг с другом многие вопросы разных школьных дисциплин и использовать их для практических целей</w:t>
      </w:r>
    </w:p>
    <w:p>
      <w:pPr>
        <w:pStyle w:val="Normal"/>
        <w:numPr>
          <w:ilvl w:val="0"/>
          <w:numId w:val="1"/>
        </w:numPr>
        <w:rPr/>
      </w:pPr>
      <w:r>
        <w:rPr/>
        <w:t>Соединить обучение и воспитание в единый  процесс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дивидуальные склонности и способности учащихся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 для работ исследовательского характера,  что помогает развитию творческой инициативы и целенаправленному использованию энергии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Обучать географии повседневно и непрерывно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экологическую культуру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школьникам возможность активно включиться в общественно полезный труд и тем самым принять участие и в дальнейшем обогащении родного края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эстетическое воспитание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любовь к своей местности, своему региону, своей стране – воспитывать чувство патриот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еведение – самая доступная и очень обширная сфера применения приобретаемых учащимися знаний и ум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образования по курсу «Краеведение в 5 классе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раеведение - предмет изучения, цели и задачи. Методы географических исследовани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емля – планета Солнечной систем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естные фенологические признаки смены времён года. Смена дня и ночи в г. Перм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емная кора и литосфера. Рельеф Земли</w:t>
      </w:r>
    </w:p>
    <w:p>
      <w:pPr>
        <w:pStyle w:val="Normal"/>
        <w:ind w:left="360" w:hanging="0"/>
        <w:rPr/>
      </w:pPr>
      <w:r>
        <w:rPr/>
        <w:t>Горные породы и полезные ископаемые Пермского края. Землетрясения в Пермском крае и их причины. Особенности рельефа своей местности. Основные формы рельефа Пермского края, Антропогенные формы рельефа. Влияние рельефа на жизнь и деятельность жителей Пермского кра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тмосфера – воздушная оболочка Земли</w:t>
      </w:r>
    </w:p>
    <w:p>
      <w:pPr>
        <w:pStyle w:val="Normal"/>
        <w:ind w:left="360" w:hanging="0"/>
        <w:rPr/>
      </w:pPr>
      <w:r>
        <w:rPr/>
        <w:t>Календарь погоды. Наблюдения за атмосферным давлением, его влияние на изменения погоды. Особенности погоды и климата своей местности. Местные признаки погоды. Предсказание погод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идросфера – водная оболочка Земли</w:t>
      </w:r>
    </w:p>
    <w:p>
      <w:pPr>
        <w:pStyle w:val="Normal"/>
        <w:ind w:left="360" w:hanging="0"/>
        <w:rPr/>
      </w:pPr>
      <w:r>
        <w:rPr/>
        <w:t>Особенности внутренних вод своего края. Реки, озера, подземные воды. Использование внутренних вод Пермского кра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олочка жизни</w:t>
      </w:r>
    </w:p>
    <w:p>
      <w:pPr>
        <w:pStyle w:val="Normal"/>
        <w:ind w:left="360" w:hanging="0"/>
        <w:rPr/>
      </w:pPr>
      <w:r>
        <w:rPr/>
        <w:t>Растительный и животный мир Пермского края. Красная книга Среднего Урала. Особо охраняемые территории Пермского кр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ий компл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чебник: География. Начальный курс обучения. А.А.Летягин, «Вентана -  Граф», Москв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грамма. География. Начальный курс. А.А.Летягин, «Вентана – Граф», Москв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Атлас по географии.  Физическая география. Начальный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комплектом контурных к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Электронный учебник. Начальный курс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Интерактивные 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ая карта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Земной коры и полезные ископ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Дидактические карточки – задания по физической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Тесты по географии. М.С.Смирнова.  Издательство «Экзамен». Москв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изучения  краеведения в курсе  географ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з расчёта: география -  1 час в неделю  и краеведение – 1 час в неделю)</w:t>
      </w:r>
    </w:p>
    <w:p>
      <w:pPr>
        <w:pStyle w:val="Normal"/>
        <w:jc w:val="center"/>
        <w:rPr/>
      </w:pPr>
      <w:r>
        <w:rPr/>
        <w:t>(В соответствии с ФГОС нового поколения)</w:t>
      </w:r>
    </w:p>
    <w:p>
      <w:pPr>
        <w:pStyle w:val="Normal"/>
        <w:jc w:val="center"/>
        <w:rPr/>
      </w:pPr>
      <w:r>
        <w:rPr/>
        <w:t>2012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98"/>
        <w:gridCol w:w="3036"/>
        <w:gridCol w:w="34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компонент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едчески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ab/>
              <w:t>География - одна из наук о Земл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бъекты Пермского края:</w:t>
            </w:r>
          </w:p>
          <w:p>
            <w:pPr>
              <w:pStyle w:val="Normal"/>
              <w:rPr/>
            </w:pPr>
            <w:r>
              <w:rPr/>
              <w:t>а) природные</w:t>
            </w:r>
          </w:p>
          <w:p>
            <w:pPr>
              <w:pStyle w:val="Normal"/>
              <w:rPr/>
            </w:pPr>
            <w:r>
              <w:rPr/>
              <w:t>б) культурно - истор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Кунгурскую пещеру</w:t>
            </w:r>
          </w:p>
          <w:p>
            <w:pPr>
              <w:pStyle w:val="Normal"/>
              <w:rPr/>
            </w:pPr>
            <w:r>
              <w:rPr/>
              <w:t>2. Экскурсия в Хохловку</w:t>
            </w:r>
          </w:p>
          <w:p>
            <w:pPr>
              <w:pStyle w:val="Normal"/>
              <w:rPr/>
            </w:pPr>
            <w:r>
              <w:rPr/>
              <w:t>3. Создание групповых проектов экскурсионных маршру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– метод географической нау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блюдений за погодой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лендаря наблюдений за погодо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 по околосолнечной орбит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ческие признаки смены времен года в  городе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енологических наблюдений, групповая работ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ое вращение Зем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ня и ночи в г.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интернет выяснить время восхода и захода Солнца, определить продолжительность дня, установить её зависимость от орбитального вращения Зем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сферы Земли. Внутреннее строение Зем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 Зем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Земной   ко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полезные ископаемые Перм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«Горные породы» Создание своей коллекции горных пор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, Землетряс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 в Пермском крае их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овых презентаций по материалам интернет и других источни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ной поверх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своей местности. Основные формы рельефа Перм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зической карты Пермского края.</w:t>
            </w:r>
          </w:p>
          <w:p>
            <w:pPr>
              <w:pStyle w:val="Normal"/>
              <w:rPr/>
            </w:pPr>
            <w:r>
              <w:rPr/>
              <w:t>Практическая работа на мест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литосф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льефа, созданные человеком в г. Перми и крае. Влияние рельефа на жизнь и деятельность жителей Перм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оваря топонимис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 теме: «Литосфера и рельеф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АД,  его влияние на изменения погоды в г. Пер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лендарем погод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и метеорологические наблюдения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годы и климата своей мес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лендарем погод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атмосф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признаки прогноза по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</w:t>
            </w:r>
          </w:p>
          <w:p>
            <w:pPr>
              <w:pStyle w:val="Normal"/>
              <w:rPr/>
            </w:pPr>
            <w:r>
              <w:rPr/>
              <w:t>На основе информации, полученной из раз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– главная часть гидросфе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. Ре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рекам Пермского края (по карте)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 xml:space="preserve">Составить фотоколлаж «Водопады, реки, озера Пермского края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Вода в подземных кладовы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источники Пермского края их ис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екламных буклетов. </w:t>
            </w:r>
          </w:p>
          <w:p>
            <w:pPr>
              <w:pStyle w:val="Normal"/>
              <w:rPr/>
            </w:pPr>
            <w:r>
              <w:rPr/>
              <w:t>Экскурсия в окрестности школы на р. Иву и родники в ее долин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гидросф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рек, озер, подземных вод свое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 теме: «Атмосфера и гидросфер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а жизн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Перм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ологический музей ПГНИ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тропическом пояс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умеренных пояс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Перм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теки (групповое задание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олярных поясах и океан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своего кр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, схем, рисун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 – коллажа</w:t>
            </w:r>
          </w:p>
          <w:p>
            <w:pPr>
              <w:pStyle w:val="Normal"/>
              <w:rPr/>
            </w:pPr>
            <w:r>
              <w:rPr/>
              <w:t>Разработка проекта (групповое задание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среда. Охрана приро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 Перм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аршрута для экотурис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20 мин)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. Анке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9:00Z</dcterms:created>
  <dc:creator>GEG</dc:creator>
  <dc:description/>
  <cp:keywords/>
  <dc:language>en-US</dc:language>
  <cp:lastModifiedBy>Админ</cp:lastModifiedBy>
  <cp:lastPrinted>2012-05-11T10:27:00Z</cp:lastPrinted>
  <dcterms:modified xsi:type="dcterms:W3CDTF">2015-06-23T11:23:00Z</dcterms:modified>
  <cp:revision>15</cp:revision>
  <dc:subject/>
  <dc:title>Пояснительная записка</dc:title>
</cp:coreProperties>
</file>