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de-DE"/>
        </w:rPr>
        <w:t>.: (342) 236-80-59,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de-DE"/>
        </w:rPr>
        <w:t xml:space="preserve">: 236-84-27; e-mail: </w:t>
      </w:r>
      <w:hyperlink r:id="rId2">
        <w:r>
          <w:rPr>
            <w:rStyle w:val="InternetLink"/>
            <w:sz w:val="20"/>
            <w:szCs w:val="20"/>
            <w:lang w:val="de-DE"/>
          </w:rPr>
          <w:t>priemnaya@ipkro.perm.ru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089240, ОГРН 1025900764449, ИНН/КПП 5903005619/590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eastAsia="ru-RU"/>
        </w:rPr>
        <w:t xml:space="preserve">О реализации программ родительского образования: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облемы и перспектив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Дата проведения: 22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г.Пермь, </w:t>
      </w:r>
      <w:r>
        <w:rPr>
          <w:b/>
          <w:color w:val="000000"/>
          <w:lang w:eastAsia="ru-RU"/>
        </w:rPr>
        <w:t>ул.Ленина, 70</w:t>
      </w:r>
    </w:p>
    <w:p>
      <w:pPr>
        <w:pStyle w:val="Normal"/>
        <w:rPr/>
      </w:pPr>
      <w:r>
        <w:rPr>
          <w:color w:val="000000"/>
          <w:lang w:eastAsia="ru-RU"/>
        </w:rPr>
        <w:t xml:space="preserve">интерактивный зал, ГКБУК </w:t>
      </w:r>
      <w:r>
        <w:rPr>
          <w:b/>
          <w:color w:val="000000"/>
          <w:lang w:eastAsia="ru-RU"/>
        </w:rPr>
        <w:t>«Пермская государственная ордена «Знак Почёта» краевая универсальная библиотека им. А. М.Горького»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11.00  - 14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тегория участников:</w:t>
      </w:r>
      <w:r>
        <w:rPr/>
        <w:t xml:space="preserve">    зам. руководителей, методисты, п</w:t>
      </w:r>
      <w:r>
        <w:rPr>
          <w:color w:val="000000"/>
          <w:lang w:eastAsia="ru-RU"/>
        </w:rPr>
        <w:t>едагоги, воспитатели, социальные педагоги, психологи,  председатели родительских комитетов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00 – 11.1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руглого стол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блемы и перспективы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пысова Элеонора Степановна, </w:t>
            </w:r>
            <w:r>
              <w:rPr/>
              <w:t>начальник отдела воспитания и социализации</w:t>
            </w:r>
            <w:r>
              <w:rPr>
                <w:sz w:val="22"/>
                <w:szCs w:val="22"/>
              </w:rPr>
              <w:t xml:space="preserve"> ГАУ ДПО "Институт развития образования Пермского края", кандидат исторических наук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10 – 11.4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 современного родителя: точки риска и точки ро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ошина Татьяна Ивано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ущий научный сотрудник отдела воспитания и социализации ГАУ ДПО "Институт развития образования Пермского края", кандидат психологических наук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40 – 12.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успешности: помощь, поиск, поддержка интересов в жизни ребе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рмина Ирина Юрьевна,</w:t>
            </w:r>
            <w:r>
              <w:rPr/>
              <w:t xml:space="preserve"> старший научный сотрудник</w:t>
            </w:r>
            <w:r>
              <w:rPr>
                <w:sz w:val="22"/>
                <w:szCs w:val="22"/>
              </w:rPr>
              <w:t xml:space="preserve"> отдела воспитания и социализации ГАУ ДПО "Институт развития образования Пермского края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10 – 12.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партнерство семьи и ДОУ в современных условиях дошко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ньшина Галина Михайловна,</w:t>
            </w:r>
            <w:r>
              <w:rPr/>
              <w:t xml:space="preserve">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</w:t>
            </w:r>
            <w:r>
              <w:rPr>
                <w:rStyle w:val="Emphasis"/>
                <w:i w:val="false"/>
                <w:shd w:fill="FFFFFF" w:val="clear"/>
              </w:rPr>
              <w:t>«</w:t>
            </w:r>
            <w:r>
              <w:rPr/>
              <w:t>Детский сад 24</w:t>
            </w:r>
            <w:r>
              <w:rPr>
                <w:rStyle w:val="Emphasis"/>
                <w:i w:val="false"/>
                <w:shd w:fill="FFFFFF" w:val="clear"/>
              </w:rPr>
              <w:t>»</w:t>
            </w:r>
            <w:r>
              <w:rPr/>
              <w:t>, г. Берез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2.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остого – к сложному, или Информационный вакуум в родительской  культу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митриева Ульяна Сергеевна</w:t>
            </w:r>
            <w:r>
              <w:rPr/>
              <w:t>, педагог-психолог МАОУ «Лицей №1», г.Кунгу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55 – 13.2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абота над ошибками»: опыт использования современных технологий в просвещении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авлова Софья Владимировна,</w:t>
            </w:r>
            <w:r>
              <w:rPr/>
              <w:t xml:space="preserve"> педагог-психолог МАОУ «Нижнемуллинская средняя школа» Пермский муниципальный район, лауреат  Краевого этапа Всероссийского конкурса «Учитель года – 201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3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реализации родительского образования в контексте регионального движения «серебряных» волонтё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снин Сергей Степанович, </w:t>
            </w:r>
            <w:r>
              <w:rPr/>
              <w:t>руководитель регионального центра «серебряных» волонтёров Пермского края «Серебро Урал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4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аточные информационные материалы по родительскому просвещению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современной «архитектуры» родительского просвещения в образовательных организациях Пермск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Круглого стола «</w:t>
            </w:r>
            <w:r>
              <w:rPr>
                <w:b/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проблемы и перспективы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Круглого стола </w:t>
            </w:r>
            <w:r>
              <w:rPr/>
              <w:t>«</w:t>
            </w:r>
            <w:r>
              <w:rPr>
                <w:color w:val="000000"/>
                <w:lang w:eastAsia="ru-RU"/>
              </w:rPr>
              <w:t xml:space="preserve">О реализации программ родительск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блемы и перспективы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Модераторы - Порошина Татьяна Ивановна</w:t>
            </w:r>
            <w:r>
              <w:rPr/>
              <w:t xml:space="preserve">, в.н.с ИРО ПК, к.п.н.. </w:t>
            </w:r>
            <w:r>
              <w:rPr>
                <w:b/>
              </w:rPr>
              <w:t>Шурмина Ирина Юрьевна</w:t>
            </w:r>
            <w:r>
              <w:rPr/>
              <w:t xml:space="preserve"> с.н.с. ИРО ПК.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1:00Z</dcterms:created>
  <dc:creator>Порошина Татьяна Ивановна</dc:creator>
  <dc:description/>
  <cp:keywords/>
  <dc:language>en-US</dc:language>
  <cp:lastModifiedBy>Poroshina-TI</cp:lastModifiedBy>
  <cp:lastPrinted>2019-08-19T12:48:00Z</cp:lastPrinted>
  <dcterms:modified xsi:type="dcterms:W3CDTF">2019-08-20T06:05:00Z</dcterms:modified>
  <cp:revision>17</cp:revision>
  <dc:subject/>
  <dc:title/>
</cp:coreProperties>
</file>