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ascii="Times New Roman" w:hAnsi="Times New Roman" w:eastAsia="Trebuchet MS" w:cs="Times New Roman"/>
          <w:sz w:val="24"/>
          <w:szCs w:val="24"/>
          <w:lang w:val="ru-RU"/>
        </w:rPr>
      </w:pPr>
      <w:r>
        <w:rPr>
          <w:rFonts w:eastAsia="Trebuchet MS" w:cs="Times New Roman" w:ascii="Times New Roman" w:hAnsi="Times New Roman"/>
          <w:sz w:val="24"/>
          <w:szCs w:val="24"/>
          <w:lang w:val="ru-RU"/>
        </w:rPr>
      </w:r>
      <w:bookmarkStart w:id="0" w:name="_oafssp9kc2e0"/>
      <w:bookmarkStart w:id="1" w:name="_oafssp9kc2e0"/>
      <w:bookmarkEnd w:id="1"/>
    </w:p>
    <w:p>
      <w:pPr>
        <w:pStyle w:val="Heading1"/>
        <w:spacing w:lineRule="exact" w:line="380"/>
        <w:jc w:val="center"/>
        <w:rPr>
          <w:rFonts w:ascii="Times New Roman" w:hAnsi="Times New Roman" w:eastAsia="Trebuchet MS" w:cs="Times New Roman"/>
          <w:sz w:val="40"/>
          <w:szCs w:val="40"/>
          <w:lang w:val="ru-RU"/>
        </w:rPr>
      </w:pPr>
      <w:r>
        <w:rPr>
          <w:rFonts w:eastAsia="Trebuchet MS" w:cs="Times New Roman" w:ascii="Times New Roman" w:hAnsi="Times New Roman"/>
          <w:sz w:val="40"/>
          <w:szCs w:val="40"/>
          <w:lang w:val="ru-RU"/>
        </w:rPr>
      </w:r>
    </w:p>
    <w:p>
      <w:pPr>
        <w:pStyle w:val="Heading1"/>
        <w:jc w:val="center"/>
        <w:rPr>
          <w:rFonts w:ascii="Trebuchet MS" w:hAnsi="Trebuchet MS" w:eastAsia="Trebuchet MS" w:cs="Trebuchet MS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sz w:val="22"/>
          <w:szCs w:val="22"/>
        </w:rPr>
        <w:t>Программа мероприятий</w:t>
      </w:r>
    </w:p>
    <w:p>
      <w:pPr>
        <w:pStyle w:val="Heading1"/>
        <w:spacing w:lineRule="exact" w:line="380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Краевой конференции в рамках</w:t>
      </w:r>
    </w:p>
    <w:p>
      <w:pPr>
        <w:pStyle w:val="Heading1"/>
        <w:spacing w:lineRule="exact" w:line="380"/>
        <w:jc w:val="center"/>
        <w:rPr>
          <w:rFonts w:ascii="Times New Roman" w:hAnsi="Times New Roman" w:eastAsia="Trebuchet MS" w:cs="Times New Roman"/>
          <w:sz w:val="40"/>
          <w:szCs w:val="40"/>
          <w:lang w:val="ru-RU"/>
        </w:rPr>
      </w:pPr>
      <w:r>
        <w:rPr>
          <w:rFonts w:eastAsia="Trebuchet MS"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1</w:t>
      </w:r>
      <w:r>
        <w:rPr>
          <w:rFonts w:eastAsia="Trebuchet MS" w:cs="Trebuchet MS" w:ascii="Trebuchet MS" w:hAnsi="Trebuchet MS"/>
          <w:b/>
          <w:sz w:val="22"/>
          <w:szCs w:val="22"/>
          <w:lang w:val="ru-RU"/>
        </w:rPr>
        <w:t>2</w:t>
      </w:r>
      <w:r>
        <w:rPr>
          <w:rFonts w:eastAsia="Trebuchet MS" w:cs="Trebuchet MS" w:ascii="Trebuchet MS" w:hAnsi="Trebuchet MS"/>
          <w:b/>
          <w:sz w:val="22"/>
          <w:szCs w:val="22"/>
        </w:rPr>
        <w:t>-</w:t>
      </w:r>
      <w:r>
        <w:rPr>
          <w:rFonts w:eastAsia="Trebuchet MS" w:cs="Trebuchet MS" w:ascii="Trebuchet MS" w:hAnsi="Trebuchet MS"/>
          <w:b/>
          <w:sz w:val="22"/>
          <w:szCs w:val="22"/>
          <w:lang w:val="ru-RU"/>
        </w:rPr>
        <w:t>ой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выставки образовательных технологий, товаров и услуг для развития детей и укрепления их здоровья (0+)</w:t>
      </w:r>
    </w:p>
    <w:p>
      <w:pPr>
        <w:pStyle w:val="Heading1"/>
        <w:jc w:val="center"/>
        <w:rPr>
          <w:rFonts w:ascii="Trebuchet MS" w:hAnsi="Trebuchet MS" w:eastAsia="Trebuchet MS" w:cs="Trebuchet MS"/>
          <w:b w:val="false"/>
          <w:b w:val="false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b w:val="false"/>
          <w:sz w:val="22"/>
          <w:szCs w:val="22"/>
          <w:lang w:val="ru-RU"/>
        </w:rPr>
      </w:r>
    </w:p>
    <w:p>
      <w:pPr>
        <w:pStyle w:val="Heading1"/>
        <w:spacing w:lineRule="exact" w:line="380"/>
        <w:jc w:val="center"/>
        <w:rPr>
          <w:rFonts w:ascii="Times New Roman" w:hAnsi="Times New Roman" w:eastAsia="Trebuchet MS" w:cs="Times New Roman"/>
          <w:sz w:val="40"/>
          <w:szCs w:val="40"/>
          <w:lang w:val="ru-RU"/>
        </w:rPr>
      </w:pPr>
      <w:r>
        <w:rPr>
          <w:rFonts w:eastAsia="Trebuchet MS" w:cs="Times New Roman" w:ascii="Times New Roman" w:hAnsi="Times New Roman"/>
          <w:sz w:val="40"/>
          <w:szCs w:val="40"/>
          <w:lang w:val="ru-RU"/>
        </w:rPr>
        <w:t>«</w:t>
      </w:r>
      <w:r>
        <w:rPr>
          <w:rFonts w:eastAsia="Trebuchet MS" w:cs="Times New Roman" w:ascii="Times New Roman" w:hAnsi="Times New Roman"/>
          <w:sz w:val="40"/>
          <w:szCs w:val="40"/>
        </w:rPr>
        <w:t>Умный ребёнок</w:t>
      </w:r>
      <w:r>
        <w:rPr>
          <w:rFonts w:eastAsia="Trebuchet MS" w:cs="Times New Roman" w:ascii="Times New Roman" w:hAnsi="Times New Roman"/>
          <w:sz w:val="40"/>
          <w:szCs w:val="40"/>
          <w:lang w:val="ru-RU"/>
        </w:rPr>
        <w:t>»</w:t>
      </w:r>
    </w:p>
    <w:p>
      <w:pPr>
        <w:pStyle w:val="Normal"/>
        <w:spacing w:lineRule="exact" w:line="240"/>
        <w:rPr>
          <w:rFonts w:ascii="Times New Roman" w:hAnsi="Times New Roman" w:eastAsia="Trebuchet MS" w:cs="Times New Roman"/>
          <w:sz w:val="24"/>
          <w:szCs w:val="24"/>
          <w:lang w:val="ru-RU"/>
        </w:rPr>
      </w:pPr>
      <w:r>
        <w:rPr>
          <w:rFonts w:eastAsia="Trebuchet MS" w:cs="Times New Roman" w:ascii="Times New Roman" w:hAnsi="Times New Roman"/>
          <w:sz w:val="24"/>
          <w:szCs w:val="24"/>
          <w:lang w:val="ru-RU"/>
        </w:rPr>
      </w:r>
      <w:bookmarkStart w:id="2" w:name="_jjeuw64iuoil"/>
      <w:bookmarkStart w:id="3" w:name="_luugoqd6eytw"/>
      <w:bookmarkStart w:id="4" w:name="_jjeuw64iuoil"/>
      <w:bookmarkStart w:id="5" w:name="_luugoqd6eytw"/>
      <w:bookmarkEnd w:id="4"/>
      <w:bookmarkEnd w:id="5"/>
    </w:p>
    <w:p>
      <w:pPr>
        <w:pStyle w:val="Normal"/>
        <w:spacing w:lineRule="exact" w:line="240"/>
        <w:jc w:val="right"/>
        <w:rPr>
          <w:rFonts w:ascii="Times New Roman" w:hAnsi="Times New Roman" w:eastAsia="Trebuchet MS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rebuchet MS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701"/>
        <w:gridCol w:w="284"/>
        <w:gridCol w:w="3685"/>
        <w:gridCol w:w="71"/>
        <w:gridCol w:w="3757"/>
      </w:tblGrid>
      <w:tr>
        <w:trPr>
          <w:trHeight w:val="2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1 сентября 2020 г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rebuchet MS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лощад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лощадки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.00 – 11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ализация требований Целевой модели к организационно-финансовой структуре системы дополнительного образования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Ведущий: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Славин Семен Сергеевич, директор Института развития персонифицированных систем управления, старший научный сотрудник ФГАУ «Федеральный институт развития образования», эксперт рабочей группы ОНФ «Образование и культура как основы национальной идентичности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Основные вопросы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- Экспертный анализ практик реализации моделей ПФДО;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- Персонифицированный учет и персонифицированное финансирование;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- Реестры бюджетных и сертифицированных программ. Фундаментальные принципы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Участники: Для представителей органов местного самоуправления и руководителей муниципальных опорных центров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Организатор: ГАУ ДПО «ИРО ПК», РМЦ, Шурмина Ирина Юрьевна, научный сотрудник отдела воспитания и социализации ГАУ ДПО «Институт развития образования Пермского края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shurmi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63@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, 89194791593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25295.vr.mirapolis.ru/mira/s/seoloU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Естественнонаучное дополнительное образование в Пермском крае. Деятельность «Экологического центра» в 2020-2021 учебном году.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Модератор: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Мевх Анна Вадимовна, заведующая структурным подразделением отделения дополнительного образования детей «Экологический центр» ГБПОУ Пермский агропромышленный техникум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Спикер: Устюгова Елена Николаевна, старший методист ОДОД «Экологический центр», руководитель краевой заочной школы естественно-математических наук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Основные вопросы: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Новое направление работы в системе экологического образования Пермского края – Экостанция.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- Старт работы ресурсного центра по здоровьесбережению в Пермском крае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Краевые конкурсные экологические мероприятия в новых форматах проведения.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- Краевые экологические интернет-проекты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- О работе краевой заочной школы естественно-математических наук в 2020-2021 учебном году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Участники: методисты учреждений дополнительного образования, образовательные организации Пермского края, кураторы мероприятий ОДОД «Экологический центр» в муниципалитетах (специалисты управлений образования), педагог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Организатор: ОДОД «Экологический центр» ГБПОУ Пермский агропромышленный техникум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Мевх Анна Вадимовна, заведующая структурным подразделением отделение дополнительного образования детей «Экологический центр» ГБПОУ Пермский агропромышленный техникум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hyperlink r:id="rId4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region_olimp@mail.ru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89519427207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66094.vr.mirapolis.ru/mira/s/jKXq54</w:t>
              </w:r>
            </w:hyperlink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мя 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лощадки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дагогическая площадка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Мы Разные – Мы равные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Модератор: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Вяткина Наталья Александровна, консультант отдела дошкольного образования управления общего, дополнительного образования и воспитания Министерства образования и науки Пермского края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Основные вопросы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 психолого-педагогического   консилиу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ых 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, формат проведения засе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тягина Арина Геннадье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 научный сотрудник отдела воспитания и социализации ГАУ ДПО «ИРО ПК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  рекомендации   по рациональной организации занятий с применением электронного обучения и дистанционных   образовательных технологий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ркина Оксана Владимировна, главный специали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дела воспитания и социализации ИРО ПК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истемы коррекционно-развивающего сопровождения воспитан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граниченными возможностями здоровья в период дистанционного обучения: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, форма проведения занятий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лкова Алла Борисовна, методист МАДОУ Детский сад «Электрони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Пер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лицина Ольга Павло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-психолог МАДОУ Детский сад «Электроник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Пер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именение электронной картотеки дидактических игр в работе   с семьей ребенка с ОВЗ.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сина   Илона Николаевна, заместитель   заведующего МАДОУ Детский сад «Парма» 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работы с детьми дошкольного возраста с ограниченными возможностями   здоровья в условиях дистанционного обучения.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мичева Наталья Владимировна, заместитель   заведующе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ДОУ «Детский сад № 28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Соликам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у: обзор образовательных ресурсов при обучении детей дошкольного возраста с ограниченными возможностями здоровья.   Показ материалов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деев Серг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Борис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.п.н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научный сотрудник отде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я и социализации ГАУ ДПО «ИРО ПК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икрофон «Проблемы и трудности   обучения детей с ограниченными   возможностями здоровья, в том числе с инвалидностью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Участники: руководители, заместители руководителей дошкольных образовательных организаций, узкие специалисты, воспитатели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Организатор: ГАУ ДПО «ИРО ПК», Перетягина Арина Геннадьевна, старший научный сотрудник отдела воспитания и социализации ГАУ ДПО «ИРО ПК», 236-87-01, 895044443199, </w:t>
            </w:r>
            <w:hyperlink r:id="rId6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arinaperetyagina@mail.ru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i/>
                  <w:sz w:val="24"/>
                  <w:szCs w:val="24"/>
                  <w:lang w:eastAsia="en-US"/>
                </w:rPr>
                <w:t>http://b25295.vr.mirapolis.ru/mira/s/XeGH8Q</w:t>
              </w:r>
            </w:hyperlink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лощадки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дагогическая площадка: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хническое творчество в детском саду и в начальной школе: есть контакт!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Модератор: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Искакова Наталья Сергеевна, консультант отдела дошкольного образования управления общего, дополнительного образования и воспитания Министерства образования и науки Пермского края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Основные вопросы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- Презентация аналитического отчёта по результатам реализации проекта «Детский Техномир»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Искакова Наталья Сергеевна, консульт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отдела дошкольного образования управления общего, дополнительного образования и воспитания Министерства образования и науки Пермского края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Самые яркие итоги соревновательного сезона 2019-2020: описание и видео проектов: презентация результатов работы краевого ресурсного центра (МАДОУ «Детский сад «Легополис») в формате видеоролика, презентации работы межмуниципальных ресурсных центров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опытова Надежда Николаевна, старший воспитатель МБДОУ «Детский сад № 11 «Чебурашка», г.Кудымкара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Онохина Ольга Васильевна, старший воспитатель МАОУ «СОШ №2 имени М.И. Грибушина», структурное подразделение детский сад, г. Кунгура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орокина Мария Наильевна, заместитель директора по методической работе МАДОУ «Детский сад № 39», г. Лысьва;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Церковная Ирина Анатольевна, заместитель директора</w:t>
            </w:r>
            <w:r>
              <w:rPr>
                <w:rFonts w:eastAsia="Trebuchet MS" w:cs="Times New Roman" w:ascii="Times New Roman" w:hAnsi="Times New Roman"/>
                <w:bCs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МАОУ «СОШ № 1», структурное подразделение детский сад, г. Соликамска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Репина Наталья Вячеславовна, старший воспитатель «МАДОУ детский сад № 1 «Журавушка», г. Чайковский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овинки образовательной робототехники: обзор нового оборудования для обучения программированию, техническому творчеству, робототехнике от 2 до 11 лет.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Зильберман Мария Александровна, руководитель учебного центра ООО «Информационные системы в образовании» 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- Презентация соревнований сезона 2020-2021: First LEGO League</w:t>
            </w:r>
            <w:r>
              <w:rPr>
                <w:rFonts w:eastAsia="Trebuchet MS"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другие соревнования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икитенко Андрей Николаевич, директор ООО «Информационные системы в образовании», руководитель регионального ресурсного центра международных соревнований First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LEGO League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Участники: заместители заведующих, методисты, педагоги робототехники дошкольных образовательных учреждений, средних общеобразовательных школ, учреждений дополнительного образовани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Организатор: Искакова Наталья Сергеевна, консультант отдела дошкольного образования управления общего, дополнительного образования и воспитания Министерства образования и науки Пермского края, </w:t>
            </w:r>
            <w:hyperlink r:id="rId8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nsiskakova@minobr.permkrai.ru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176961, 89922111376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25295.vr.mirapolis.ru/mira/s/T8p2la</w:t>
              </w:r>
            </w:hyperlink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лощад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лощадки</w:t>
            </w:r>
          </w:p>
        </w:tc>
      </w:tr>
      <w:tr>
        <w:trPr>
          <w:trHeight w:val="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7.0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Сервис Online Test Pad как инструмент для реализации интернет-проекта «Экологический оптимум» краевой заочной школы естественно-математических наук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Модератор: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Устюгова Елена Николаевна, старший методист ОДОД «Экологический центр», руководитель краевой заочной школы естественно-математических наук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Мастер-класс «Интеллектуальная игра «Особо охраняемые природные территории Пермского края» с использованием с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ервиса Online Test Pad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 w:eastAsia="en-US"/>
              </w:rPr>
              <w:t>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Ведущий: Павлюкова Светлана Александровна, старший методист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структурного подразделения ГБПОУ Пермский агропромышленный техникум отделения дополнительного образования детей «Экологический центр»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 w:eastAsia="en-US"/>
              </w:rPr>
              <w:t>Участники: педагоги, руководители творческих объединений обучающихс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Организатор: ОДОД «Экологический центр» ГБПОУ Пермский агропромышленный техникум, Устюгова Елена Николаевна, старший методист ОДОД «Экологический центр», руководитель краевой заочной школы естественно-математических наук</w:t>
            </w:r>
          </w:p>
          <w:p>
            <w:pPr>
              <w:pStyle w:val="Normal"/>
              <w:spacing w:lineRule="exact" w:line="240" w:before="0" w:after="200"/>
              <w:rPr/>
            </w:pPr>
            <w:hyperlink r:id="rId10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region_olimp@mail.ru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89504510925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66094.vr.mirapolis.ru/mira/s/2owDeJ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терактивная площадка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ьюторское сопровождение участников образовательных событий: как это работает?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Модератор: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Мевх Анна Вадимовна, заведующая структурным подразделением отделение дополнительного образования детей «Экологический центр» ГБПОУ Пермский агропромышленный техникум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стер-класс «Онлайн инструменты сопровождения проектной/исследовательской деятельности обучающихся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Ведущий: Мевх Анна Вадимовна, заведующая структурным подразделением ГБПОУ Пермский агропромышленный техникум отделением дополнительного образования детей «Экологический центр»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Участники: педагоги, руководители творческих объединений обучающихся, организаторы образовательных событий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Организатор: ОДОД «Экологический центр» ГБПОУ Пермский агропромышленный техникум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Мевх Анна Вадимовна, заведующая структурным подразделением отделение дополнительного образования детей «Экологический центр» ГБПОУ Пермский агропромышленный техникум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hyperlink r:id="rId12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region_olimp@mail.ru,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sz w:val="24"/>
                  <w:szCs w:val="24"/>
                  <w:lang w:val="ru-RU" w:eastAsia="en-US"/>
                </w:rPr>
                <w:t>89519427207</w:t>
              </w:r>
            </w:hyperlink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25295.vr.mirapolis.ru/mira/s/DRGICu</w:t>
              </w:r>
            </w:hyperlink>
          </w:p>
        </w:tc>
      </w:tr>
      <w:tr>
        <w:trPr>
          <w:trHeight w:val="4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 сентября 2020 г.</w:t>
            </w:r>
          </w:p>
        </w:tc>
      </w:tr>
      <w:tr>
        <w:trPr>
          <w:trHeight w:val="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лощадки</w:t>
            </w:r>
          </w:p>
        </w:tc>
      </w:tr>
      <w:tr>
        <w:trPr>
          <w:trHeight w:val="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.00 – 12.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дагогическая площадка: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Художественное </w:t>
            </w:r>
            <w:r>
              <w:rPr>
                <w:rFonts w:eastAsia="Trebuchet MS" w:cs="Times New Roman" w:ascii="Times New Roman" w:hAnsi="Times New Roman"/>
                <w:b/>
                <w:sz w:val="24"/>
                <w:szCs w:val="24"/>
                <w:lang w:val="ru-RU"/>
              </w:rPr>
              <w:t>образование: приоритеты и возможност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ратор: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акина Елена Геннадьевна, директор ГАУДО «Краевой центр художественного образования «Росток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опросы: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тельного процесса в условиях использования информационных технологий в дополнительном художественном образовании.  Управленческий аспект. 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акина Е.Г., директор ГАУДО «Краевой центр художественного образования «Росток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 в музыкальном образовани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талина-Корнева Екатерина Викторовна, кандидат педагогических наук, декан факультета повышения квалификации ФГБОУ ВО «Пермский государственный институт культуры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в художественном образовани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я, инструмент организации образовательного процесса, ф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ыт учреждений дополнительного образования г.Березники)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цифровых технологий на основе работы с Googl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12 "C:\\Users\\User\\Desktop\\на 11.09... накидала.docx" "OLE_LINK1" \a \r 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ом: "Цифровая тетрадь обучающегося - возмо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ерспе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". 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шитова Василиса Сергеевна, педагог МАУ ДО «Детская школа искусств им. Л.А.Старкова», преподаватель по классу баяна, парадные мажоретки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гровых методов в дистанционном формате   обучения, при реализации дополнительной общеобразовательной общеразвивающей программы художественной направленности «Клавишный синтезатор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сьянова Лариса Рудольфовна, педагог МАУ ДО «Детская школа искусст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. Л.А. Старкова», преподаватель по классу фортепиано, синтезатор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й деятельности в дистанционном формате при реализации образовательной программы цирковой студии «Непоседы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асенкова Лариса Алексеевна, педагог 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УДО ДДЮТ, руководитель цирковой студии «Непоседы»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в дистанционном обуч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грина Анастасия Александровна, педагог ДО МАУДО ДДЮТ, руководитель мультстудии «Кадр» 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в художественном образовани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я, инструмент организации образовательного процесса, форма организации обучения (опыт учреждений дополнительного образования г.Перми)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в сети: опыт дистант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качева Анна Александровна, методист МАУДО ДДЮ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г.Перми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детей и родителей в режиме дистанционного обучения при реализации образовательной программы «Флористика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Марина Юрьевна, педагог ДО, руководитель объединения ДПИ «Город мастеров» МАУДО «Центр детского творчества «Юность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г.Пер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дного актера или как создать массовую кино-сцену в условиях дистанционного обучения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кач Татьяна Сергеевна, педагог ДО, руководитель театрального коллектива «Аншлаг» МАУДО «Детско-юношеский центр «Рифе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г.Перми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дистанционного образовательного процесса по дополнительным общеразвивающим программам художественной направленности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дина Елена Николаевна, заместитель директора МАУДО «Центр детского творчества «Рит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г.Перми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дистанционных технологий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и совместного творческого продукта в рамках реализации 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колы художественного образования для одаренных детей Пермского края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иргиенко Наталия Артуровна, методист ГАУДО «Краевой центр художественного образования «Росток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Организатор: ГАУДО «Краевой центр художественного образования «Росток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иргиенко Наталия Артуровна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perm.rostok2@list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25295.vr.mirapolis.ru/mira/s/yh0IjO</w:t>
              </w:r>
            </w:hyperlink>
          </w:p>
        </w:tc>
      </w:tr>
      <w:tr>
        <w:trPr>
          <w:trHeight w:val="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лощадки</w:t>
            </w:r>
          </w:p>
        </w:tc>
      </w:tr>
      <w:tr>
        <w:trPr>
          <w:trHeight w:val="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общение дошкольников к социально-экономической сфере жизни (окружающего мира): формирование предпосылок финансовой грамотности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Модератор: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Искакова Наталья Сергеевна, консультант отдела дошкольного образования управления общего, дополнительного образования и воспитания Министерства образования и науки Пермского края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Основные вопросы: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rebuchet MS"/>
                <w:b/>
                <w:bCs/>
                <w:lang w:val="ru-RU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</w:rPr>
              <w:t xml:space="preserve">Презентация региональной программы «Открытия Феечки-копеечки» по формированию предпосылок финансовой грамотности у детей дошкольного возраста. 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Любимова Людмила Валентиновна, к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.п.н.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, доцент педагогического факультета регионального института непрерывного образования Пермского государственного национального исследовательского университета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</w:rPr>
              <w:t>Дискуссионный блок: Надо ли приобщать детей дошкольного возраста к социально-экономическим аспектам современной жизни? Это задача дошкольных образовательных организаций или обязанность родителей?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Вихарева Марина Борисовна, методист МАДОУ «детский сад № 421 «Гармония» г. Перми;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Истомина Екатерина Александровна, методист МАДОУ «Детский сад № 418» г. Перми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;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Останина Светлана Анатольевна, зам. зав. по ВМР МАДОУ «Детский сад № 55» г. Перми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Скачкова Н.В., заместитель директора по развитию системы образования МАОУ ДПО «Центр развития системы образования» г.Перми;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Чабан Светлана Анатольевна, зам. заведующего по ВМР МАДОУ «ЦРР-детский сад №67» г. Перми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</w:rPr>
              <w:t>Приобщение дошкольников к социально-экономической сфере жизни через реализацию проектов по финансовой грамотности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Сухова Юлия Леонидовна, заместитель заведующего по ВМР МАДОУ "Детский сад № 3", г.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Березники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</w:rPr>
              <w:t>Предпосылки финансово — экономической грамотности дошкольника через детское проектирование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Швецова Наталья Николаевна, воспитатель МАДУО «ЦРР – детский сад № 7», г.Чернушка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</w:rPr>
              <w:t>«Сёрфим по Интернету»: возможности интерактивных ресурсов</w:t>
              <w:br/>
              <w:t>в формировании ранней финансовой грамотности.</w:t>
            </w: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Ваулева Анастасия Викторовна, старший воспитатель МАДОУ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№21, г.Лысьва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</w:rPr>
              <w:t xml:space="preserve">Итоги работы дискуссионной площадки.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Участники: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зам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естители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 заведующих, методисты, педагоги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 w:eastAsia="en-US"/>
              </w:rPr>
              <w:t>руководители творческих объединений детей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дошкольных образовательных организаций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Организатор: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Искакова Наталья Сергеевна, консультант отдела дошкольного образования управления общего, дополнительного образования и воспитания Министерства образования и науки Пермского края, </w:t>
            </w:r>
            <w:hyperlink r:id="rId16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</w:rPr>
                <w:t>nsiskakova@minobr.permkrai.ru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 ,217 69 61, 8 992 211 13 76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25295.vr.mirapolis.ru/mira/s/a4oPGj</w:t>
              </w:r>
            </w:hyperlink>
          </w:p>
          <w:p>
            <w:pPr>
              <w:pStyle w:val="Normal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лощадки</w:t>
            </w:r>
          </w:p>
        </w:tc>
      </w:tr>
      <w:tr>
        <w:trPr>
          <w:trHeight w:val="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 xml:space="preserve">Управленческая площадка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 xml:space="preserve">«Реализуем ФГОС дошкольного образования: Руководить! Актуально и Эффективно!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М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</w:rPr>
              <w:t>одератор: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</w:rPr>
              <w:t>Чистякова Наталия Дмитриевна, начальник центра непрерывного профессионального мастерства педагогических работников ГАУ ДПО «Институт развития образования Пермского края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Основные вопросы: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</w:rPr>
              <w:t xml:space="preserve">Индивидуальный образовательный маршрут педагога как основа профессионального роста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Чистякова Наталия Дмитриевна, начальник центра непрерывного профессионального мастерства педагогических работников ГАУ ДПО «Институт развития образования Пермского края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</w:rPr>
              <w:t>Профессиональный стандарт – основа новых требований к деятельности педагога ДОО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Гурьянова Наталья Геннадьевна, заведующий, МАДОУ детский сад «Золотой ключик», г. Губаха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</w:rPr>
              <w:t>Выдержать конкуренцию: особенности управления образовательным процессом в группах раннего возраста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Хохлова Ирина Юрьевна, заведующий, МАДОУ «Детский сад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№ 296», г. Перми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</w:rPr>
              <w:t>От Замысла До результата: развиваем технические навыки старших дошкольников» (из опыта апробации STEM- программы)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Девяткова Лариса Николаевна, старший воспитатель, МАОУ «СОШ № 7», структурное подразделение «Детский сад»,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г. Соликамска 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</w:rPr>
              <w:t xml:space="preserve">АНОНС сетевого курса для педагогов ДОО «Цифра – МИР: новые возможности для дошколят» (модульное обучение: форсайт-сесии, онлайн-сессии и др.) 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 w:eastAsia="en-US"/>
              </w:rPr>
              <w:t>Участники: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 специалисты по дошкольному образованию, управленческие команды ДОО, включая базовые (руководитель и зам. руководителя), методисты и ст. воспитатели из муниципальных образований Пермского края, представители негосударственного сектора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О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рганизатор: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 xml:space="preserve">Чистякова Наталия Дмитриевна, начальник центра непрерывного профессионального мастерства педагогических работников ГАУ ДПО «Институт развития образования Пермского края»,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</w:rPr>
                <w:t>dmitri-nka2211@yandex.ru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</w:rPr>
              <w:t>236-87-75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25295.vr.mirapolis.ru/mira/s/uXGFHA</w:t>
              </w:r>
            </w:hyperlink>
          </w:p>
        </w:tc>
      </w:tr>
      <w:tr>
        <w:trPr>
          <w:trHeight w:val="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лощадки</w:t>
            </w:r>
          </w:p>
        </w:tc>
      </w:tr>
      <w:tr>
        <w:trPr>
          <w:trHeight w:val="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sz w:val="24"/>
                  <w:szCs w:val="24"/>
                  <w:shd w:fill="FFFFFF" w:val="clear"/>
                </w:rPr>
                <w:t>Программа «Топос. Краеведение»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интезе традиционного подхода краеведов, исследователей и современного экосистемного подхода к развитию открытых образовательных сред, подготовке наставников и научных руководителей, об организации современного молодежного краеведческого движения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ru-RU"/>
              </w:rPr>
              <w:t>Модератор. Митина Екатерина Сергеевна, заместитель директора ГУ ДО «Пермский краевой центр «Муравейник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Спикер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зунова Оксана Владимировна, руководитель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роектно-исследовательской педагогической лаборатори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едерального ресурсного центр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ГБОУ ДО ФЦДЮТиК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  <w:t>Участники: руководители, заместители руководителей, педагоги, методисты образовательных организаций края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  <w:t>Организатор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  <w:t xml:space="preserve">ГУ ДО ПКЦ «Муравеуник»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Митина Екатерина Сергеевна, заместитель директора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ru-RU"/>
                </w:rPr>
                <w:t>es-mitina@mail.ru</w:t>
              </w:r>
            </w:hyperlink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  <w:t>, 89194596560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66094.vr.mirapolis.ru/mira/s/pyrbV8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бмен опытом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 дистанционных технологий при обучении школьников нтеллектуальным играм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  <w:t xml:space="preserve">Пономарев Александр Валентинович, педагог дополнительного образ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ГУ ДО «Пермский краевой центр «Муравейник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TinkerCad – обучение 3D моделированию просто и увлекательно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  <w:t xml:space="preserve">Шулятьев Андрей Федорович, педагог дополнительного образ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ГУ ДО «Пермский краевой центр «Муравейник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  <w:t>Участники: руководители, заместители руководителей, педагоги, методисты образовательных организаций края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  <w:t>Организатор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  <w:t xml:space="preserve">ГУ ДО ПКЦ «Муравеуник»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Митина Екатерина Сергеевна, заместитель директора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shd w:fill="FFFFFF" w:val="clear"/>
                  <w:lang w:val="ru-RU"/>
                </w:rPr>
                <w:t>es-mitina@mail.ru</w:t>
              </w:r>
            </w:hyperlink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  <w:lang w:val="ru-RU"/>
              </w:rPr>
              <w:t>, 89194596560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iCs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25295.vr.mirapolis.ru/mira/s/8n6rzE</w:t>
              </w:r>
            </w:hyperlink>
          </w:p>
        </w:tc>
      </w:tr>
      <w:tr>
        <w:trPr>
          <w:trHeight w:val="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3 сентября 2020 г.</w:t>
            </w:r>
          </w:p>
        </w:tc>
      </w:tr>
      <w:tr>
        <w:trPr>
          <w:trHeight w:val="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лощадки</w:t>
            </w:r>
          </w:p>
        </w:tc>
      </w:tr>
      <w:tr>
        <w:trPr>
          <w:trHeight w:val="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.00 – 11.3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овременные подходы к сотрудничеству образовательной организации и семьи  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Модератор: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Коробкова Венера Викторовна, к.п.н, доцент кафедры социальной педагогики ПГГПУ, декан факультета правового и социально-педагогического образования ПГГПУ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опросы: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 Основные направления деятельности Краевого ресурсного центра по родительскому образованию в 2020-2021 уч. Году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Метлякова Любовь Анатольевна, к.п.н, доцент кафедры социальной педагогики ПГГПУ, зам декана факультета правового и социально-педагогического образования ПГГПУ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 Поддержка социально-педагогической самоорганизации семьи в условиях дистанционного обучения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Коробкова Венера Викторовна, к.п.н, доцент кафедры социальной педагогики ПГГПУ, декан факультета правового и социально-педагогического образования ПГГПУ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вышение профессиональной компетентности педагогов в работе с родителями в рамках деятельности Краевого ресурсного центра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Якина Юлия Ивановна, к.п.н, зав. кафедрой социальной педагогики ПГГПУ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Участники: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классные руководители, психологи, социальные педагоги, воспитатели, методисты, заместители руководителей по воспитательной работе образовательных организаций, руководители семейных клубов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Организатор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Коробкова Венера Викторовна, к.п.н, доцент кафедры социальной педагогики ПГГПУ, декан факультета правового и социально-педагогического образования ПГГПУ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FF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89024711249,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 w:eastAsia="en-US"/>
                </w:rPr>
                <w:t>vkorobkova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25295.vr.mirapolis.ru/mira/s/cvkuoF</w:t>
              </w:r>
            </w:hyperlink>
          </w:p>
        </w:tc>
      </w:tr>
      <w:tr>
        <w:trPr>
          <w:trHeight w:val="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лощадки</w:t>
            </w:r>
          </w:p>
        </w:tc>
      </w:tr>
      <w:tr>
        <w:trPr>
          <w:trHeight w:val="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2.00 – 13.30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ект «Шахматы в школе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Модератор: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Шурмина Ирина Юрьевна,</w:t>
            </w:r>
            <w:r>
              <w:rPr>
                <w:rFonts w:eastAsia="Trebuchet MS"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научный сотрудник отдела воспитания и социализации ГАУ ДПО «Институт развития образования Пермского края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Основные вопросы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szCs w:val="28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- Подведение итогов шахматного Фестиваля «Пермские летние шахматы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окофьев Антон Владимирович, педагог дополнительного образования МАУ ДО «Центр детского творчества «Ритм», организатор Фестивал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- Итоги краевой акции «Играем в шахматы дома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Габов Виктор Иванович, представитель орг. комитета, педагог дополнительного образования МАУ ДО «Центр дополнительного образования детей» Кунгурского м.р.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Онлайн игра «Шахматы.pro», поздравление победителей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Ершова Светлана Владимировна, представитель орг. комитета, педагог дополнительного образования МАУ ДО «Дворец детского (юношеского) творчества» г.Березники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- Организация дистанционного обучения и методического сопровождения педагогов в рамках проекта «Шахматы в школе»</w:t>
            </w:r>
          </w:p>
          <w:p>
            <w:pPr>
              <w:pStyle w:val="Normal"/>
              <w:spacing w:lineRule="exact" w:line="240" w:before="280" w:after="200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олодина Елена Фависовна, директор ООО «Шахматная школа»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Участники: образовательные организации Пермского края, педагоги, реализующие шахматное образование для детей Пермского края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Организатор: ГАУ ДПО «ИРО ПК», РМЦ, Шурмина Ирина Юрьевна, научный сотрудник отдела воспитания и социализации ГАУ ДПО «Институт развития образования Пермского края»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hyperlink r:id="rId27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shurmi63@mail.ru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, 89194791593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</w:rPr>
                <w:t>http://b25295.vr.mirapolis.ru/mira/s/xkFgz3</w:t>
              </w:r>
            </w:hyperlink>
          </w:p>
        </w:tc>
      </w:tr>
      <w:tr>
        <w:trPr>
          <w:trHeight w:val="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лощадки</w:t>
            </w:r>
          </w:p>
        </w:tc>
      </w:tr>
      <w:tr>
        <w:trPr>
          <w:trHeight w:val="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4.00 – 15.3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чи развития системы дополнительного образования на 2020-2021 учебный год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Модератор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Чащинов Евгений Николаевич, начальник отдела дополнительного образования и воспитания управления общего и дополнительного образования Министерства образования и науки Пермского края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Основные вопросы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- Перспективы развития системы дополнительного образования Пермского края на 2020-2021 учебный год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ащинов Евгений Николаевич, начальник отдела дополнительного образования и воспитания управления общего и дополнительного образования Министерства образования и науки Пермского края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- Система дополнительного образования Осинского городского округа: стратегия развития, уникальный опыт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Ажгихина Ольга Ивановна, заведующая отделом образования и воспитания детей управления образования и социального развития администрации Осинского городского округа;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Шмуратко Юлия   Владимировна, директор МБУДО "Центр детского творчества"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sz w:val="24"/>
                <w:szCs w:val="24"/>
                <w:lang w:val="ru-RU"/>
              </w:rPr>
              <w:t>- Свершения и задачи на будущее дополнительного образования Чайковского городского округа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ичкалева Елена Леонидовна, заместитель начальника управления образования администрации Чайковского городского округа;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Участники: Для представителей органов местного самоуправления в сфере образования, муниципальных методических служб, руководителей образовательных организаций Пермского края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Организатор: МОиН ПК, Чащинов Евгений Николаевич, начальник отдела дополнительного образования и воспитания управления общего и дополнительного образования Министерства образования и науки Пермского кра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enchashchinov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minobr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permkrai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 , 8 342 217 69 98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 w:eastAsia="en-US"/>
                </w:rPr>
                <w:t>http://b25295.vr.mirapolis.ru/mira/s/XeXul3</w:t>
              </w:r>
            </w:hyperlink>
          </w:p>
        </w:tc>
      </w:tr>
      <w:tr>
        <w:trPr>
          <w:trHeight w:val="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rebuchet MS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площадки</w:t>
            </w:r>
          </w:p>
        </w:tc>
      </w:tr>
      <w:tr>
        <w:trPr>
          <w:trHeight w:val="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7.3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Мобильный центр «Лаборатория безопасности»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Модератор: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Кузнецов Александр Васильевич, педагог дополнительного образования МАУ ДО «Центр детского творчества «Юность» г.Перми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опросы: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Пешеходы». Результат: усвоение детьми и подростками правильной модели поведения пешехода на дороге и получение информации о том, что его окружает в транспортной среде, рассказ об основных ошибках и нарушениях пешеходов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Каюмова Татьяна Александровна, инспектор отделения пропаганды безопасности дорожного движения Отдела государственной инспекции безопасности дорожного движения Управления МВД России по г. Перми;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Иванова Марина Юрьевна педагог дополнительного образования МАУ ДО «Центр детского творчества «Юность» г. Перми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Пассажиры». Результат: использование детских автокресел и ремней безопасности, правильная посадка и высадка из автомобиля. Правила поведения в общественном транспорте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Алешанина Юлия Игоревна, старший инспектор отделения пропаганды безопасности дорожного движения Отдела государственной инспекции безопасности дорожного движения Управления МВД России по г. Перм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Двухколесный транспорт». Результат: дети и подростки узнают, где можно ездить на двухколёсном транспорте, научатся читать некоторые знаки, относящиеся к двухколёсному транспорту, и вспомнят каким образом передвигаться, чтобы снизить риск попадания в дорожно-транспортное происшествие, какая должна быть экипировка, чтобы снизить число повреждений в случае ДТП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Кузнецов Александр Васильевич, педагог дополнительного образования МАУ ДО «Центр детского творчества «Юность» г.Перми;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Макарова Ольга Николаевна, педагог-организатор МАУ ДО «Центр детского творчества «Юность» г. Перми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«Первая помощь». Результат: приобретение навыков оказания первой помощи и умение провести необходимые действия нуждающимся, выполнение универсального алгоритма подростками в случае, если они станут свидетелями или участниками произошедшего ДТП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Кузнецов Александр Васильевич, педагог дополнительного образования МАУ ДО «Центр детского творчества «Юность» г.Перми;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«Водители». Результат: осознании себя равноправными участниками дорожного движения, потенциальными водителями, в чьей зоне ответственности находится не только их собственные жизнь и здоровье, но и благополучие других людей – водителей, пешеходов. Решение видео задач по Правилам дорожного движения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Дудина Татьяна Владимировна, педагог дополнительного образования МАУ ДО «Центр детского творчества «Юность» г.Перми;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Участники: руководители отрядов Юных инспекторов движения, специалисты образовательных учреждений, ответственные за профилактику детского дорожно-транспортного травматизма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>Организатор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МАУ ДО «Центр детского творчества «Юность» г. Перми, Ермакова Елена Егоровна, 89127842165,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i/>
                  <w:sz w:val="24"/>
                  <w:szCs w:val="24"/>
                  <w:lang w:val="en-US" w:eastAsia="en-US"/>
                </w:rPr>
                <w:t>elena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sz w:val="24"/>
                  <w:szCs w:val="24"/>
                  <w:lang w:val="ru-RU"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sz w:val="24"/>
                  <w:szCs w:val="24"/>
                  <w:lang w:val="en-US" w:eastAsia="en-US"/>
                </w:rPr>
                <w:t>ermakova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sz w:val="24"/>
                  <w:szCs w:val="24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sz w:val="24"/>
                  <w:szCs w:val="24"/>
                  <w:lang w:val="en-US" w:eastAsia="en-US"/>
                </w:rPr>
                <w:t>autorambler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Халтурин Алексей Николаевич, 89129875545, 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i/>
                  <w:sz w:val="24"/>
                  <w:szCs w:val="24"/>
                  <w:lang w:val="ru-RU" w:eastAsia="en-US"/>
                </w:rPr>
                <w:t>ale-halturin@yandex.ru</w:t>
              </w:r>
            </w:hyperlink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rebuchet MS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Ссылка на страницу регистрации: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rebuchet MS" w:cs="Times New Roman"/>
                <w:bCs/>
                <w:i/>
                <w:i/>
                <w:color w:val="FF0000"/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  <w:rFonts w:eastAsia="Trebuchet MS" w:cs="Times New Roman" w:ascii="Times New Roman" w:hAnsi="Times New Roman"/>
                  <w:bCs/>
                  <w:i/>
                  <w:sz w:val="24"/>
                  <w:szCs w:val="24"/>
                  <w:lang w:val="ru-RU"/>
                </w:rPr>
                <w:t>http://b66094.vr.mirapolis.ru/mira/s/BeZtsh</w:t>
              </w:r>
            </w:hyperlink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Trebuchet MS" w:cs="Times New Roman"/>
          <w:color w:val="4A86E8"/>
          <w:sz w:val="24"/>
          <w:szCs w:val="24"/>
          <w:u w:val="single"/>
          <w:lang w:val="ru-RU"/>
        </w:rPr>
      </w:pPr>
      <w:r>
        <w:rPr>
          <w:rFonts w:eastAsia="Trebuchet MS" w:cs="Times New Roman" w:ascii="Times New Roman" w:hAnsi="Times New Roman"/>
          <w:color w:val="4A86E8"/>
          <w:sz w:val="24"/>
          <w:szCs w:val="24"/>
          <w:u w:val="single"/>
          <w:lang w:val="ru-RU"/>
        </w:rPr>
      </w:r>
    </w:p>
    <w:sectPr>
      <w:footerReference w:type="default" r:id="rId34"/>
      <w:type w:val="nextPage"/>
      <w:pgSz w:w="11906" w:h="16838"/>
      <w:pgMar w:left="1440" w:right="1440" w:gutter="0" w:header="0" w:top="397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Verdan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rmi63@mail.ru" TargetMode="External"/><Relationship Id="rId3" Type="http://schemas.openxmlformats.org/officeDocument/2006/relationships/hyperlink" Target="http://b25295.vr.mirapolis.ru/mira/s/seoloU" TargetMode="External"/><Relationship Id="rId4" Type="http://schemas.openxmlformats.org/officeDocument/2006/relationships/hyperlink" Target="mailto:region_olimp@mail.ru" TargetMode="External"/><Relationship Id="rId5" Type="http://schemas.openxmlformats.org/officeDocument/2006/relationships/hyperlink" Target="http://b66094.vr.mirapolis.ru/mira/s/jKXq54" TargetMode="External"/><Relationship Id="rId6" Type="http://schemas.openxmlformats.org/officeDocument/2006/relationships/hyperlink" Target="mailto:arinaperetyagina@mail.ru" TargetMode="External"/><Relationship Id="rId7" Type="http://schemas.openxmlformats.org/officeDocument/2006/relationships/hyperlink" Target="http://b25295.vr.mirapolis.ru/mira/s/XeGH8Q" TargetMode="External"/><Relationship Id="rId8" Type="http://schemas.openxmlformats.org/officeDocument/2006/relationships/hyperlink" Target="mailto:nsiskakova@minobr.permkrai.ru" TargetMode="External"/><Relationship Id="rId9" Type="http://schemas.openxmlformats.org/officeDocument/2006/relationships/hyperlink" Target="http://b25295.vr.mirapolis.ru/mira/s/T8p2la" TargetMode="External"/><Relationship Id="rId10" Type="http://schemas.openxmlformats.org/officeDocument/2006/relationships/hyperlink" Target="mailto:region_olimp@mail.ru" TargetMode="External"/><Relationship Id="rId11" Type="http://schemas.openxmlformats.org/officeDocument/2006/relationships/hyperlink" Target="http://b66094.vr.mirapolis.ru/mira/s/2owDeJ" TargetMode="External"/><Relationship Id="rId12" Type="http://schemas.openxmlformats.org/officeDocument/2006/relationships/hyperlink" Target="mailto:region_olimp@mail.ru,89519427207" TargetMode="External"/><Relationship Id="rId13" Type="http://schemas.openxmlformats.org/officeDocument/2006/relationships/hyperlink" Target="http://b25295.vr.mirapolis.ru/mira/s/DRGICu" TargetMode="External"/><Relationship Id="rId14" Type="http://schemas.openxmlformats.org/officeDocument/2006/relationships/hyperlink" Target="mailto:perm.rostok2@list.ru" TargetMode="External"/><Relationship Id="rId15" Type="http://schemas.openxmlformats.org/officeDocument/2006/relationships/hyperlink" Target="http://b25295.vr.mirapolis.ru/mira/s/yh0IjO" TargetMode="External"/><Relationship Id="rId16" Type="http://schemas.openxmlformats.org/officeDocument/2006/relationships/hyperlink" Target="mailto:nsiskakova@minobr.permkrai.ru" TargetMode="External"/><Relationship Id="rId17" Type="http://schemas.openxmlformats.org/officeDocument/2006/relationships/hyperlink" Target="http://b25295.vr.mirapolis.ru/mira/s/a4oPGj" TargetMode="External"/><Relationship Id="rId18" Type="http://schemas.openxmlformats.org/officeDocument/2006/relationships/hyperlink" Target="mailto:dmitri-nka2211@yandex.ru" TargetMode="External"/><Relationship Id="rId19" Type="http://schemas.openxmlformats.org/officeDocument/2006/relationships/hyperlink" Target="http://b25295.vr.mirapolis.ru/mira/s/uXGFHA" TargetMode="External"/><Relationship Id="rId20" Type="http://schemas.openxmlformats.org/officeDocument/2006/relationships/hyperlink" Target="https://138009.selcdn.ru/turcenter-prod/unauth/bc5401/ee921a358b1141cb4a5d5ae5414c3f8b435cbca9.pdf" TargetMode="External"/><Relationship Id="rId21" Type="http://schemas.openxmlformats.org/officeDocument/2006/relationships/hyperlink" Target="mailto:es-mitina@mail.ru" TargetMode="External"/><Relationship Id="rId22" Type="http://schemas.openxmlformats.org/officeDocument/2006/relationships/hyperlink" Target="http://b66094.vr.mirapolis.ru/mira/s/pyrbV8" TargetMode="External"/><Relationship Id="rId23" Type="http://schemas.openxmlformats.org/officeDocument/2006/relationships/hyperlink" Target="mailto:es-mitina@mail.ru" TargetMode="External"/><Relationship Id="rId24" Type="http://schemas.openxmlformats.org/officeDocument/2006/relationships/hyperlink" Target="http://b25295.vr.mirapolis.ru/mira/s/8n6rzE" TargetMode="External"/><Relationship Id="rId25" Type="http://schemas.openxmlformats.org/officeDocument/2006/relationships/hyperlink" Target="mailto:vkorobkova@mail.ru" TargetMode="External"/><Relationship Id="rId26" Type="http://schemas.openxmlformats.org/officeDocument/2006/relationships/hyperlink" Target="http://b25295.vr.mirapolis.ru/mira/s/cvkuoF" TargetMode="External"/><Relationship Id="rId27" Type="http://schemas.openxmlformats.org/officeDocument/2006/relationships/hyperlink" Target="mailto:shurmi63@mail.ru" TargetMode="External"/><Relationship Id="rId28" Type="http://schemas.openxmlformats.org/officeDocument/2006/relationships/hyperlink" Target="http://b25295.vr.mirapolis.ru/mira/s/xkFgz3" TargetMode="External"/><Relationship Id="rId29" Type="http://schemas.openxmlformats.org/officeDocument/2006/relationships/hyperlink" Target="mailto:enchashchinov@minobr.permkrai.ru" TargetMode="External"/><Relationship Id="rId30" Type="http://schemas.openxmlformats.org/officeDocument/2006/relationships/hyperlink" Target="http://b25295.vr.mirapolis.ru/mira/s/XeXul3" TargetMode="External"/><Relationship Id="rId31" Type="http://schemas.openxmlformats.org/officeDocument/2006/relationships/hyperlink" Target="mailto:elena-ermakova@autorambler.ru" TargetMode="External"/><Relationship Id="rId32" Type="http://schemas.openxmlformats.org/officeDocument/2006/relationships/hyperlink" Target="mailto:ale-halturin@yandex.ru" TargetMode="External"/><Relationship Id="rId33" Type="http://schemas.openxmlformats.org/officeDocument/2006/relationships/hyperlink" Target="http://b66094.vr.mirapolis.ru/mira/s/BeZtsh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9:00Z</dcterms:created>
  <dc:creator>Дмитрий Мышковский</dc:creator>
  <dc:description/>
  <dc:language>en-US</dc:language>
  <cp:lastModifiedBy>Image&amp;Matros ®</cp:lastModifiedBy>
  <cp:lastPrinted>2019-07-23T14:13:00Z</cp:lastPrinted>
  <dcterms:modified xsi:type="dcterms:W3CDTF">2020-09-09T07:09:00Z</dcterms:modified>
  <cp:revision>2</cp:revision>
  <dc:subject/>
  <dc:title/>
</cp:coreProperties>
</file>