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по итогам </w:t>
      </w:r>
      <w:r>
        <w:rPr>
          <w:sz w:val="28"/>
          <w:szCs w:val="28"/>
        </w:rPr>
        <w:t>краевого конкурса методических разработок «Этнокультурное образование: традиции и современные технологии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22» июня 2016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Голевой Татьяны Геннадьевны</w:t>
      </w:r>
    </w:p>
    <w:p>
      <w:pPr>
        <w:pStyle w:val="Normal"/>
        <w:rPr/>
      </w:pPr>
      <w:r>
        <w:rPr/>
        <w:tab/>
        <w:tab/>
        <w:t xml:space="preserve">  Дреминой Инги Анатольевны</w:t>
      </w:r>
    </w:p>
    <w:p>
      <w:pPr>
        <w:pStyle w:val="Normal"/>
        <w:rPr/>
      </w:pPr>
      <w:r>
        <w:rPr/>
        <w:tab/>
        <w:tab/>
        <w:t xml:space="preserve">  Фадеева Сергея Борисовича</w:t>
      </w:r>
    </w:p>
    <w:p>
      <w:pPr>
        <w:pStyle w:val="Normal"/>
        <w:rPr/>
      </w:pPr>
      <w:r>
        <w:rPr/>
        <w:tab/>
        <w:tab/>
        <w:t xml:space="preserve">  Шурминой Ирины Юрьев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60 конкурсных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не соответствуют теме конкурса – 2 (Ширяевой Т. В., Хроленко Е. В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2.1. Утвердить победителей и призеров конкурса по </w:t>
      </w:r>
      <w:r>
        <w:rPr>
          <w:b/>
        </w:rPr>
        <w:t xml:space="preserve">номинации </w:t>
      </w:r>
      <w:r>
        <w:rPr>
          <w:b/>
          <w:lang w:val="en-US"/>
        </w:rPr>
        <w:t>I</w:t>
      </w:r>
      <w:r>
        <w:rPr>
          <w:b/>
        </w:rPr>
        <w:t xml:space="preserve"> «Исследовательская и проектная деятельность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954"/>
        <w:gridCol w:w="1440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ина Ивановн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БОУ «Гайнская СОШ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роект «Книга Памяти: исчезнувшие населенные пункты Гай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инина Ольга Михайловн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лдина Марина Анатольевн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, музыкальный руководитель </w:t>
            </w:r>
            <w:r>
              <w:rPr/>
              <w:t>МБДОУ «Добрянский детский сад №19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Добря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Мой город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Татьяна Николаевн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организатор МАОУ «Корчёвнинская О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ымк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от моя деревн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Татьяна Васильевн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 </w:t>
            </w:r>
            <w:r>
              <w:rPr/>
              <w:t>Муниципальное автономное дошкольное образовательное учреждение «Центр развития ребёнка – детский сад № 100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 </w:t>
            </w:r>
            <w:r>
              <w:rPr/>
              <w:t xml:space="preserve">для детей старшего дошкольного возраста </w:t>
            </w:r>
            <w:r>
              <w:rPr>
                <w:color w:val="000000"/>
              </w:rPr>
              <w:t>«Русский валено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алова Наталья Анатольевн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ий сад №1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занятия «Волшебный песо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дарова Галина Васильев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ст, педагог дополнительного образования Муниципальное автоном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экспедиции «Сылва. Заповедные мес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Наталья Викторовн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АДОУ «Центр развития ребенка – детский сад № 378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интегрированного занятия «Дом, открой свои тайн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а Татьяна Александров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униципальное бюджетное общеобразовательное учреждение начальная общеобразовательная школа №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расновишер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лагеря дневного пребывания «Удивительные страницы земли Вишерск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. Выдать сертификаты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</w:t>
      </w:r>
      <w:r>
        <w:rPr>
          <w:b/>
        </w:rPr>
        <w:t xml:space="preserve"> «Исследовательская и проектная деятельность»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3494"/>
        <w:gridCol w:w="1440"/>
        <w:gridCol w:w="288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ина Светлана Сергеевна, Прейс Наталья Валентино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МАДОУ «Детский сад № 321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разные и дружные»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дина Светлана Владимировна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Детский сад №27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занятия «Наша малая родина»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яршинова Ольга Рашито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ОУ «Школа дизайна «Точ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Этнокультурное воспитание дошкольников путем приобщения к народной культуре наших предков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 Ольга Владимировна, Варушкина Валентина Николаевн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Полазненский детский сад № 1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кий рай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проект "Русская матрешка"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ина Марина Сергее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-хореограф </w:t>
            </w:r>
            <w:r>
              <w:rPr/>
              <w:t>Муниципальное автоном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Центр дополнительного образования детей» пос. Комсомольск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ский райо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Летняя хореографическая школа «Этномодерн»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янова Елена Анатольевна, Соколова Елена Леонидовна, Савельева Елена Вадимо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во ВМР, учитель-логопед, воспитатель Муниципальное автономное дошкольное образовательное учреждение «Центр развития ребенка – детский сад № 100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 этнокультурному воспитанию детей старшего дошкольного возраста «Traveling»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ль Татьяна Анатолье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, </w:t>
            </w:r>
            <w:r>
              <w:rPr/>
              <w:t>Муниципальное автономное дошкольное образовательное учреждение «Центр развития ребёнка –детский сад № 100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занятия «Россия – Родина моя!»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катерина Юрье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ОУ «Школа дизайна «Точ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 по этно-культурному воспитанию и образованию детей старшего дошкольного возраста</w:t>
            </w:r>
            <w:r>
              <w:rPr>
                <w:color w:val="000000"/>
              </w:rPr>
              <w:t xml:space="preserve"> «С чего начинается Родина»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рина Геннадье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 МБОУ «Сосновская ООШ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райо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Большой хоровод»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енко Мирослава Николаевна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ОУ «Школа дизайна «Точ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«Народная игрушка – кукла»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аленчева Елена Васильевн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Детский сад № 27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занятия «Сотворение мира»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Ольга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униципальное автономное дошкольное образовательное учреждение «Центр развития ребенка – детский сад № 49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«Путешествие по Каме»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ева Ирина Валентиновна, Шакирова Татьяна Александровна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  <w:r>
              <w:rPr/>
              <w:t>Муниципальное бюджетное дошкольное образовательное учреждение Детский сад № 36 «Звоноч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Чай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Я помню, я горжусь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Утвердить победителей и призеров конкурса по </w:t>
      </w:r>
      <w:r>
        <w:rPr>
          <w:b/>
        </w:rPr>
        <w:t xml:space="preserve">номинации </w:t>
      </w:r>
      <w:r>
        <w:rPr>
          <w:b/>
          <w:lang w:val="en-US"/>
        </w:rPr>
        <w:t>II</w:t>
      </w:r>
      <w:r>
        <w:rPr>
          <w:b/>
        </w:rPr>
        <w:t xml:space="preserve"> «Творческая деятельность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46"/>
        <w:gridCol w:w="2090"/>
        <w:gridCol w:w="2090"/>
        <w:gridCol w:w="1649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нна Алексе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МБДОУ «Детский сад № 17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ысьв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сценария «Уральские посиделк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Ольга Ивановна, Зырянова Галина Семен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-логопед, воспитатель </w:t>
            </w:r>
            <w:r>
              <w:rPr/>
              <w:t>Муниципальное бюджетное дошкольное образовательное учреждение «Детский сад №11 «Чебурашк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удыска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для детей подготовительной группы «Моя малая родина – Коми-Пермяцкий округ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кова Тамара Дмитри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 Муниципальное автономное учреждение дополнительного образования «Детско-юношеский центр им. В. Соломин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познавательно-досугового мероприятия «Искусство и труд вместе живут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Ольга 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МАДОУ "Детский сад № 321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Золотые напевы Росс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Наталья 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АДОУ «Детский сад № 195 – центр развития ребенк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Народная кукла – средство приобщения детей к истокам русской народной культур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ева Екатерина Валер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. руководитель </w:t>
            </w:r>
            <w:r>
              <w:rPr/>
              <w:t>МАДОУ «Детский сад № 2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Однажды весенним утром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ина Светлана Леонид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БОУ «ООШ №17 Структурное подразделение «Детский сад № 29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Лысьв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досугового мероприятия в средней группе «У самовар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а Татьяна Викто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Центр развития ребенка – детский сад № 162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интегрированного мероприятия для родителей и воспитателей «Народная игрушка на дымковской ярмарке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а Татьяна Викто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АДОУ «Детский сад № 195 – центр развития ребенк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«Народы Прикамь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программ и проект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 Выдать сертификаты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I</w:t>
      </w:r>
      <w:r>
        <w:rPr>
          <w:b/>
        </w:rPr>
        <w:t xml:space="preserve"> «Творческая деятельность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3134"/>
        <w:gridCol w:w="2090"/>
        <w:gridCol w:w="259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рина Владимировна, Молчанова Софья Иосифо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  <w:r>
              <w:rPr/>
              <w:t>МАДОУ «Детский сад № 195 – центр развития ребенк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«Старые сказки на новый лад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ых Анастасия Николае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ий сад № 3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Соликамс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укольный домик из Городца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Елена Александро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АОУ «Школа дизайна «Точка» структурное подразделение «Группы детского сад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проект «Путешествие в сказку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зова Марина Игоревна, Кобелева Анна Вячеславо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ий сад № 396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НОД «Знакомство с коми-пермяками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Раиса Венигдито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Подрастающее поколение на Гайнской земле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 Елена Владимиро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– детский сад № 162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НОД «Богатыри – защитники земли русской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 Татьяна Валерье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ОУ «Школа дизайна «Точк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НОД «Кукла-Куватк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Утвердить победителей и призеров конкурса по </w:t>
      </w:r>
      <w:r>
        <w:rPr>
          <w:b/>
        </w:rPr>
        <w:t xml:space="preserve">номинации </w:t>
      </w:r>
      <w:r>
        <w:rPr>
          <w:b/>
          <w:lang w:val="en-US"/>
        </w:rPr>
        <w:t>III</w:t>
      </w:r>
      <w:r>
        <w:rPr>
          <w:b/>
        </w:rPr>
        <w:t xml:space="preserve"> «Игровая деятельность»</w:t>
      </w:r>
      <w:r>
        <w:rPr/>
        <w:t>:</w:t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"/>
        <w:gridCol w:w="79"/>
        <w:gridCol w:w="2370"/>
        <w:gridCol w:w="26"/>
        <w:gridCol w:w="1984"/>
        <w:gridCol w:w="56"/>
        <w:gridCol w:w="2034"/>
        <w:gridCol w:w="1649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шева Черемшана Юрье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МАОУ «Гимназия № 5»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– гимнастический квест-рум «Долг Родине!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Елена Вячеславо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униципальное автономное общеобразовательное учреждение «Средняя общеобразовательная школа №15» структурное подразделение «Детский сад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Соликамск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ая образовательная практика «Летние посиделк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програм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а Елена Николае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27 «Колокольчик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занятия «Путешествие по коми-пермяцкому краю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а Нина Михайло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 МБОУ «ООШ № 13»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ысьв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Урок в музее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цова Наталья Валентиновна, Метелева Лариса Аркадье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Детский сад № 17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Лысьв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ознакомлению детей дошкольного возраста с русской народной культуро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програм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а Лидия Леонидо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ЦРР – детский сад № 17 «Солнышко»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НОД «Дома в нашем городе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ина Маргарита Ивановна, Тютюных Мария Геннадье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учитель-логопед МБДОУ «Детский сад №27 «Колокольчик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Мой Кудымкар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ская Ольга Викторо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  <w:r>
              <w:rPr/>
              <w:t>Муниципальное бюджетное дошкольное образовательное учреждение «Детский сад «Солнышко» пос. Гайны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разования для детей подготовительной группы «Бичирок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программ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рева Ольга Владимировна, Фортуна Анна Николаевн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учитель русского зяыка и литературы, директор школы МБОУ «Гайнская СОШ»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ский райо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Изучаем коми-пермяцкий проект игра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проект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кина Нонна Юрьевна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МБДОУ «Обвинский детский сад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мероприятия «Теплые ладошк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среди конспект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 Выдать сертификаты следующим участникам </w:t>
      </w:r>
      <w:r>
        <w:rPr>
          <w:b/>
        </w:rPr>
        <w:t xml:space="preserve">номинации </w:t>
      </w:r>
      <w:r>
        <w:rPr>
          <w:b/>
          <w:lang w:val="en-US"/>
        </w:rPr>
        <w:t>III</w:t>
      </w:r>
      <w:r>
        <w:rPr>
          <w:b/>
        </w:rPr>
        <w:t xml:space="preserve"> «Игровая деятельность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"/>
        <w:gridCol w:w="79"/>
        <w:gridCol w:w="3260"/>
        <w:gridCol w:w="1984"/>
        <w:gridCol w:w="26"/>
        <w:gridCol w:w="30"/>
        <w:gridCol w:w="264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дина Марина Анатолье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МБДОУ «Добрянский детский сад № 19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нский райн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игрового мероприятия «Прикамский калейдоскоп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ова Людмила Владимиро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МБДОУ «Савинский детский сад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Семья – наше богатство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горцева Любовь Александро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ий сад № 238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занятия «Путешествие по малой родине – Пермскому краю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Мария Леонидо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Муниципальное бюджетное дошкольное образовательное учреждение «Детский сад № 11 «Чебурашка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удымкар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с детьми старшей группы «Волшебные узоры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машева Ляйсана Халило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 МБДОУ «Бардымский детский сад «Радуга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ымский район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«Использование национального компонента в логопедической работе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Наталья Анатолье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  <w:r>
              <w:rPr/>
              <w:t>Муниципальное автономное дошкольное образовательное учреждение «Центр развития ребёнка – детский сад № 100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НОД «Знакомство детей с народами Прикамья (русскими и татарами)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а Ляйсян Наиле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Бардымский детский сад «Радуга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ымский район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праздника «Детский Сабантуй»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Людмила Геннадьевна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Савинский детский сад»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Увлекательное путешествие по родному городу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никова Антон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ий сад № 238»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00"/>
              </w:rPr>
            </w:pPr>
            <w:r>
              <w:rPr>
                <w:color w:val="000000"/>
              </w:rPr>
              <w:t>г. Перм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празднования «Дня города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ицина Мари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Савинский детский сад»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Страна Понимания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шанова Ирина Филипп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БДОУ «Савинский детский сад»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йский рай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-конспект занятия «Наш удивительный Пермский край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жюри:   __________________________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__________________________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Админ</cp:lastModifiedBy>
  <cp:lastPrinted>2016-06-22T17:32:00Z</cp:lastPrinted>
  <dcterms:modified xsi:type="dcterms:W3CDTF">2016-06-22T12:33:00Z</dcterms:modified>
  <cp:revision>12</cp:revision>
  <dc:subject/>
  <dc:title>«Учитель года – 2012»</dc:title>
</cp:coreProperties>
</file>