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 xml:space="preserve">краевого конкурса педагогических разработок «Этнокультурное образование: традиции и современные технологии» по теме «Народное искусство в образовании»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15» декабря 2020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Голевой Татьяны Геннадьевны, вед. научного сотрудника ИРО ПК,</w:t>
      </w:r>
    </w:p>
    <w:p>
      <w:pPr>
        <w:pStyle w:val="Normal"/>
        <w:rPr/>
      </w:pPr>
      <w:r>
        <w:rPr/>
        <w:tab/>
        <w:tab/>
        <w:t xml:space="preserve"> Герлиц Любовь Ивановны, педагога дополнительного образования, учителя технологии Хохловского филиала  МАОУ «Кондратовская средняя школа», Народного мастера Пермского края,</w:t>
      </w:r>
    </w:p>
    <w:p>
      <w:pPr>
        <w:pStyle w:val="Normal"/>
        <w:rPr/>
      </w:pPr>
      <w:r>
        <w:rPr/>
        <w:tab/>
        <w:tab/>
        <w:t xml:space="preserve"> Запеки Светланы Григорьевны, педагога дополнительного образования  МБУ ДО «Дом детского творчества с. Карагай»,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Шурминой Ирины Юрьевны, старшего научного сотрудника ИРО ПК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23 конкурсных материала,</w:t>
      </w:r>
    </w:p>
    <w:p>
      <w:pPr>
        <w:pStyle w:val="Normal"/>
        <w:ind w:left="720" w:hanging="0"/>
        <w:rPr/>
      </w:pPr>
      <w:r>
        <w:rPr/>
        <w:t>из них 1 работа признана не соответствующей требованиям конкур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2.1. Утвердить победителей и призеров конкурс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Виртуальная выставка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щепкова Ирина 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ДТ г. Ны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ы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оскутный хоро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Ири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ДДТ г. Ны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ы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кукол в костюмах народов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Богда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9» г. Берез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тво с народной игруш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ина Любовь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г. Нытва им. Ю.П. Чегодаева СП Чекманёвская О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 слова-то все каки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Дидактическая карточка»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771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аталья Серге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дополнительного образования детей» пос. Комсомоль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«Пермский звериный ст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Людмила Юрьевна, Бакланова Светлана Никола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77» г. Берез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тканая салфетка для серв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аталья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ДО «Сивинский Д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й р-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гердана по мотивам коми-пермяцких народных уз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адежда Алексе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 «Созвезд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винский М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из рог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ероника Викто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7 г. Берез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 в технике ручного плетения по 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Дидактическая карточка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2"/>
        <w:gridCol w:w="1701"/>
        <w:gridCol w:w="283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кова Елизавет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№ 89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Жмурк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Лариса Климовна, Каячев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9№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ымковской игрушки «Потешный дымковский народец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алина Викторовна, Ракина Любовь Владимировна, Денисова Татья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90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вышивке крестиком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Теремок» г. Губ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а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усская кукла-оберег Кувадка своими рукам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Екате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рлинский детский сад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и-пермяцкой куклы «Акань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Дар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вин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под горячее из берест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ипова Диля Назьмул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гимназия им. Г.Ту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овного убора - калфак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ыч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Радуга» г. Красновише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више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усская изб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И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рлинский детский сад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ная кукл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ровская Га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0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-оберега «Весня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0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оберег «Кубышка-травниц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терова Вера Вени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рлинский детский сад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Коми-пермяцкий орнамент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Ал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9»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игрушка «Зайчик на пальчик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лены жюри:</w:t>
        <w:tab/>
        <w:tab/>
        <w:tab/>
        <w:tab/>
        <w:tab/>
        <w:tab/>
        <w:tab/>
        <w:tab/>
        <w:tab/>
        <w:t>Т. Г. Гол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Л.И. Герли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Г. Запе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И.Ю. Шурм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19-12-18T16:34:00Z</cp:lastPrinted>
  <dcterms:modified xsi:type="dcterms:W3CDTF">2020-12-17T07:54:00Z</dcterms:modified>
  <cp:revision>50</cp:revision>
  <dc:subject/>
  <dc:title>«Учитель года – 2012»</dc:title>
</cp:coreProperties>
</file>