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седания жюри по итогам </w:t>
      </w:r>
      <w:r>
        <w:rPr>
          <w:sz w:val="28"/>
          <w:szCs w:val="28"/>
        </w:rPr>
        <w:t>краевого конкурса методических разработок «Этнокультурное образование: традиции и современные технологии» по теме «Природа и человек» для образовательных учреждений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«06» октября 2017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членов жюри: Голевой Татьяны Геннадьевны,</w:t>
      </w:r>
    </w:p>
    <w:p>
      <w:pPr>
        <w:pStyle w:val="Normal"/>
        <w:rPr/>
      </w:pPr>
      <w:r>
        <w:rPr/>
        <w:tab/>
        <w:tab/>
        <w:t xml:space="preserve"> Завадской Елены Николаевны,</w:t>
      </w:r>
    </w:p>
    <w:p>
      <w:pPr>
        <w:pStyle w:val="Normal"/>
        <w:rPr/>
      </w:pPr>
      <w:r>
        <w:rPr/>
        <w:tab/>
        <w:tab/>
        <w:t xml:space="preserve"> Зотовой Дины Александровны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смотрела</w:t>
      </w:r>
      <w:r>
        <w:rPr/>
        <w:t xml:space="preserve"> 71 конкурсный материал;</w:t>
      </w:r>
    </w:p>
    <w:p>
      <w:pPr>
        <w:pStyle w:val="Normal"/>
        <w:jc w:val="both"/>
        <w:rPr/>
      </w:pPr>
      <w:r>
        <w:rPr/>
        <w:t>из них 4 материала признаны не соответствующими требованиям конкурс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2.1. Утвердить победителей и призеров конкурса по </w:t>
      </w:r>
      <w:r>
        <w:rPr>
          <w:b/>
        </w:rPr>
        <w:t xml:space="preserve">номинации </w:t>
      </w:r>
      <w:r>
        <w:rPr>
          <w:b/>
          <w:lang w:val="en-US"/>
        </w:rPr>
        <w:t>I</w:t>
      </w:r>
      <w:r>
        <w:rPr>
          <w:b/>
        </w:rPr>
        <w:t xml:space="preserve"> «Экологическая история и традиции народов Пермского края»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954"/>
        <w:gridCol w:w="1440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ехова Наталья Юрь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 МБУДО «Станция юных натуралистов», г.Чус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Чус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лид Елена Борис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, педагог дополнительного образования МБУ 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га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нтеллектуально-познавательной игры «Диалог куль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ынина Наталия Серге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 МАУ ДО  «ЦДОД «Радуга» г.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Перм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рий мероприятия «Легенды Пар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ина Иван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«Гай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по теме «Люблю тебя, мой край родно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ина Альбина Геннадь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 МБОУ «Кебрат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ентагон «Дикорастущие съедобные растения Перм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нгина Татьяна Эдуард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подаватель общепрофессиональных дисциплин и ПМ ГБПОУ «Зюкайский аграрный техник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ещаг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рий классного часа «У каждой птицы своя пес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 Светлана Валерь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, педагог дополнительного образования МБУ 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га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активная игра «Земля – наш общ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2.2. Выдать поощрительные дипломы за авторские находки и з решение особых образовательных задач следующим участникам </w:t>
      </w:r>
      <w:r>
        <w:rPr>
          <w:b/>
        </w:rPr>
        <w:t xml:space="preserve">номинации </w:t>
      </w:r>
      <w:r>
        <w:rPr>
          <w:b/>
          <w:lang w:val="en-US"/>
        </w:rPr>
        <w:t>I</w:t>
      </w:r>
      <w:r>
        <w:rPr>
          <w:b/>
        </w:rPr>
        <w:t xml:space="preserve"> «Экологическая история и традиции народов Пермского края»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954"/>
        <w:gridCol w:w="1440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ина Антонина Степан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химии, биологии, географии МБОУ «Крохал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сьв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онный туристический маршрут «Путешествие по Коми-Пермяцокму окру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полноту использования этнокультурного и краеведческого материал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а Алина Серге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9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спект экологического похода «В гостях у л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гармоничное сочетание в разработке этнографического и экологического материал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Надежда Михайл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организатор, учитель информатики МБОУ «Серге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журнал «Здесь родина моя. Здесь я жив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поиск новых форм образовательных мероприят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3. Выдать сертификаты следующим участникам </w:t>
      </w:r>
      <w:r>
        <w:rPr>
          <w:b/>
        </w:rPr>
        <w:t xml:space="preserve">номинации </w:t>
      </w:r>
      <w:r>
        <w:rPr>
          <w:b/>
          <w:lang w:val="en-US"/>
        </w:rPr>
        <w:t>I</w:t>
      </w:r>
      <w:r>
        <w:rPr>
          <w:b/>
        </w:rPr>
        <w:t xml:space="preserve"> «Экологическая история и традиции народов Пермского края»</w:t>
      </w:r>
      <w:r>
        <w:rPr/>
        <w:t>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3494"/>
        <w:gridCol w:w="1440"/>
        <w:gridCol w:w="288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енко Залина Таймураз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9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развлекательного мероприятия «Тут берёзка выросл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т Оксана Анатол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 МАДОУ "Детский сад № 6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еса Прикамья» Викторина по экологии для детей старшего дошкольного возраст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а ОС, Рылова СО, Ништа МВ, Братчикова ОВ, Грачева НВ, Шегда ЮП, Николаева О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7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брейн-ринг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ека Светлана Григор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 МБУ 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г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мастер-класса круговая парная юморная плясовая Уральская «Ах, чувиль, ты мой чувиль»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тун Наталия Анатольевна, Рындина Ольга Николаев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заведующего по воспитально-метод. Работе, воспитатель МАДОУ «Детский сад №8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«Природа дарит нас мечто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ьшикова Наталья Геннад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ЦРР – детский сад №39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«Летняя экскурсия в лес для среднего дошкольного возраст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ина Любовь Владими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9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активная игра-викторина «Знатоки Пермского кр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ометова Марина Никола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БДОУ ЦРР детский сад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т Звез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рий мероприят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мирнова Людмила Анатольевн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дефектолог МАДОУ « Детский сад №24» г. Бере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рий квест-игры «Знакомьтесь – мой любимый Пермский кра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а Валентина Анатольевна, Романенкова Нелли Валер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 11» г. Бере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конспект организованной образовательной деятельности «Виртуальное путешествие по Росси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ман Алёна Владими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географии МАОУ «Орд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д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о-развлекательная игра «Путешествие по старому лесу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4. Утвердить победителей и призеров конкурса по </w:t>
      </w:r>
      <w:r>
        <w:rPr>
          <w:b/>
        </w:rPr>
        <w:t xml:space="preserve">номинации </w:t>
      </w:r>
      <w:r>
        <w:rPr>
          <w:b/>
          <w:lang w:val="en-US"/>
        </w:rPr>
        <w:t>II</w:t>
      </w:r>
      <w:r>
        <w:rPr>
          <w:b/>
        </w:rPr>
        <w:t xml:space="preserve"> «Природа Пермского края»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3"/>
        <w:gridCol w:w="2346"/>
        <w:gridCol w:w="68"/>
        <w:gridCol w:w="1641"/>
        <w:gridCol w:w="21"/>
        <w:gridCol w:w="2239"/>
        <w:gridCol w:w="155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Хакимзянова Ризида Фарадис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БДОУ «Детский сад № 9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Губах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конспект занятия «Губаха – частица заповедных мест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ляпина Марин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Ныробский десткий сад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дынский райо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рий совместной деятельности с использованием лего-технологии «Принцип 4С» «По страницам Красной книги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ьских Н.М., Еременко АМ, Лызова НА, Папулова МС, Радостева 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МБОУ «Добр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к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етевой проект «Путешествие муравьи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а Ольга Михайл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29» г. Березни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е в форме лэпбука «Виртуальная экскурсия по Пермско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Любовь Михайловн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щепрофессиональных дисциплин и ПМ ГБПОУ «Зюкайский аграрный техникум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ский райо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Глазами родников глядит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Екатерина Евгеньевна, Савельева Елена Александровна, Пермякова Ирина Викторовн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воспитатель, музыкальный руководитель МАДОУ «Гамовский детский сад «Радуга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рай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детей старшего дошкольного возраста «Как прекрасен этот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арякова Ирин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географии МАОУ «Ординская СОШ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динский райо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конспект занятия с презентацией: познавательно-игровая программа «Знатоки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ко Елен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МАДОУ «Центр развития ребенка – детский сад № 162» г. Пер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Перм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НОД «Звуки и краски родного пейза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уговских Марина Ивановна, Канова Ирина Александ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дефектолог, старший воспитатель МБОУ «Детский сад № 38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Лысьв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Живой символ моей малой ро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дина Ольга Николаевна, Леонтьева Юлия Борис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заведующего по воспитально-метод. Работе, воспитатель МАДОУ «Детский сад №86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. Проект «Животные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5. Выдать поощрительные дипломы за авторские находки и з решение особых образовательных задач следующим участникам </w:t>
      </w:r>
      <w:r>
        <w:rPr>
          <w:b/>
        </w:rPr>
        <w:t xml:space="preserve">номинации </w:t>
      </w:r>
      <w:r>
        <w:rPr>
          <w:b/>
          <w:lang w:val="en-US"/>
        </w:rPr>
        <w:t>II</w:t>
      </w:r>
      <w:r>
        <w:rPr>
          <w:b/>
        </w:rPr>
        <w:t xml:space="preserve"> «Природа Пермского края»</w:t>
      </w:r>
      <w:r>
        <w:rPr/>
        <w:t>: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16"/>
        <w:gridCol w:w="1836"/>
        <w:gridCol w:w="1865"/>
        <w:gridCol w:w="2003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ерина Ольга Серге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БДОУ «Детский сад «Алёнуш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 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ая игра «Экологическая карусель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игровых форм в экологическом образовани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ова Татьяна Владимир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географии МБОУ г. Кудымкара «СОШ №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дымк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конспект урока географии в 5 классе по теме «Человек и природ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межпредметных связе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инова Полина Иван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начальных классов МАОУ «Юговская средня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конспект внеклассного мероприятия «Путешествие по Кунгурскому район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интереса учащихся к изучению разных уголков Пермского кра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голова Ираида Иван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МБУ ДО «Дом детского творче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гайский 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Акция «Покормите пти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применение разных форм работы в экологическом воспитани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а Надежда Василь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Насадская О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нгур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Рукописная книга «Красная книга Насад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межпредметных связей в экологическом образовани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пишина Екатерина Александр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 2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 «Милые букашеч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комплексный подход к теме изуч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Наталья Никола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 МБУ ДО «Дом детского творче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гайский 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конспект «Аппликация из сухих листьев и цвет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использование оригинальной формы рефлекси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урина Ирина Василь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математики МБОУ «Добрянская СОШ №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янский 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классного часа «Лес как символ красоты Пермского кра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экологической культуры учащихся через поэтическое творчеств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нгин Юрий Васильеви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подаватель общепрофессиональных дисциплин и ПМ ГБПОУ «Зюкайский аграрный технику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ещагинский 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рий классного часа «Ловись рыбка…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обращение к гидрологическим проблемам Пермского кра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6. Выдать сертификаты следующим участникам </w:t>
      </w:r>
      <w:r>
        <w:rPr>
          <w:b/>
        </w:rPr>
        <w:t xml:space="preserve">номинации </w:t>
      </w:r>
      <w:r>
        <w:rPr>
          <w:b/>
          <w:lang w:val="en-US"/>
        </w:rPr>
        <w:t>II</w:t>
      </w:r>
      <w:r>
        <w:rPr>
          <w:b/>
        </w:rPr>
        <w:t xml:space="preserve"> «Природа Пермского края»</w:t>
      </w:r>
      <w:r>
        <w:rPr/>
        <w:t>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3117"/>
        <w:gridCol w:w="2090"/>
        <w:gridCol w:w="2574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онова Ольга Алексеевна, Муравьева Надежд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, воспитатель МАДОУ «Детский сад № 49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й проект «Цветы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 Ольг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Гамовский детский сад «Радуг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о-взрослый образовательный проект «Хлеб всему голов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щ Татьяна Анато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83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Лекарственные растения Пермского кр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оярова Татьяна Евген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 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о – творческий проект «Жители леса» </w:t>
            </w:r>
            <w:bookmarkStart w:id="0" w:name="_GoBack"/>
            <w:bookmarkEnd w:id="0"/>
            <w:r>
              <w:rPr>
                <w:bCs/>
                <w:color w:val="000000"/>
              </w:rPr>
              <w:t>(вторая младшая группа, дети с 3 до 4 лет)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тина Ольга Геннад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биологии и географии Муниципальное бюджетное общеобразовательное учреждение специальная общеобразовательная школа – интернат  (МБОУ СОШ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Киз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ая игра «Удивительная природа Пермского кр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 Рашида Хатипзя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 МБДОУ «Добрянский детский сад №8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Добрян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конспект занятия «Жила-была реч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чева Олеся Пет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БДОУ «Курашимский детский сад» «Лесная сказ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 Кураши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Деревья Пермского кр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яева Галина Андр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Детский сад №404 г. Пер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Д «Путешествие по родному краю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а Галина Викт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90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 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конспектов занятий «Почему они так называютс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макова Ирин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"Детский сад № 60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Берёза-символ Березников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ланова Екатерин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Филиал МАОУ «Сервинская ООШ» «Детский сад д. Степано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дымкар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«В гости к березке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а Светлана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географии МАОУ «СОШ» поселка Теплая Г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озавод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мероприятия «Заповедная Росси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ьянова Марина Юлиа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дефектолог МАДОУ «Детский сад № 24» г. Берез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конспект совместной деятельности с детьми с ОВЗ старшего дошкольного возраста «Люблю берёзку русскую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онова Валент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БДОУ «Детский сад им. Киро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т. Октябрь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конспект занят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надбаева Зинаида Ильинич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 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 «Ах, вот ты какой, цветочек аленьки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тьева Елен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90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. Проект «Собиратор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егова Ирина Евген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Филиал МАОУ «Сервинская ООШ» «Детский сад д. Степано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дымкар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НОД «Богатство Пармы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ова Виктория Васи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3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.-образ. Проект «Мой родной кра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омская Надежда Анато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40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занятия «Здравствуй, Пермский кра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а Ирина Викт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 МАУ ДО «ЦДОД «Радуг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нспект занятия» Декоративное панно «Уралская рябин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нок Лилия Минирасим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29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. Проект «Древняя и благодатная земля Прикамск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нина Светлана Вале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"Детский сад № 60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непосредственно образовательной деятельности «Экскурсия в лес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пезникова Галина Анатольевна, Шарова Ольг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, Педагог-психолог Муниципальное бюджетное дошкольное образовательное учреждение «Добрянский детский сад №21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. Добрян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проект «Пермский край - жемчужина Урала!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атова Елизавет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АДОУ «Детский сад № 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– конспект экскурсий для детей 3 – 4 лет «Знакомые незнакомцы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никова Светлана Серг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МБДОУ д/с №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Киз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занятия по ознакомлению дошкольников с природо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храгимова Джамиля Мирзамура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-логопед МАДОУ «Гамовский детский сад «Радуг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занятия «Секрет сосновой шишк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милина Вероника Викторовна, Сухова Юлия Леонид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, заместитель заведующей по ВМР МАДОУ «Детский сад № 3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о-исследовательский проект «Птицы нашего края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лены жюри:   __________________________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__________________________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4:00Z</dcterms:created>
  <dc:creator>metod</dc:creator>
  <dc:description/>
  <cp:keywords/>
  <dc:language>en-US</dc:language>
  <cp:lastModifiedBy>goleva-tg</cp:lastModifiedBy>
  <cp:lastPrinted>2016-06-22T17:32:00Z</cp:lastPrinted>
  <dcterms:modified xsi:type="dcterms:W3CDTF">2017-10-11T08:34:00Z</dcterms:modified>
  <cp:revision>23</cp:revision>
  <dc:subject/>
  <dc:title>«Учитель года – 2012»</dc:title>
</cp:coreProperties>
</file>