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седания жюри по итогам </w:t>
      </w:r>
      <w:r>
        <w:rPr>
          <w:sz w:val="28"/>
          <w:szCs w:val="28"/>
        </w:rPr>
        <w:t>краевого конкурса педагогических разработок «Этнокультурное образование: традиции и современные технологии» по теме «Развитие образовательной среды» 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21» декабря 2018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членов жюри: Голевой Татьяны Геннадьевны, вед. научного сотрудника ИРО ПК,</w:t>
      </w:r>
    </w:p>
    <w:p>
      <w:pPr>
        <w:pStyle w:val="Normal"/>
        <w:rPr/>
      </w:pPr>
      <w:r>
        <w:rPr/>
        <w:tab/>
        <w:tab/>
        <w:t xml:space="preserve"> Зотовой Дины Александровны, ст. научного сотрудника ИРО ПК,</w:t>
      </w:r>
    </w:p>
    <w:p>
      <w:pPr>
        <w:pStyle w:val="Normal"/>
        <w:rPr/>
      </w:pPr>
      <w:r>
        <w:rPr/>
        <w:tab/>
        <w:tab/>
        <w:t>Фадеева Сергея Борисовича, вед. научного сотрудника ИРО ПК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56 конкурсных материал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. Утвердить победителей и призеров конкурса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Этнокультурное образовательное пространство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Роза Амерзяновна, Шарафутдинова Гульчачак Сабирзяновна, Гаязова Ильгиза Масхут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пчиковская начальная школа – детский са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льклорно-обрядового праздника «Йон оек» («Праздник шерстяного но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Елена Владими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16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Дзер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ая музейная экспозиция «Изба Данилы мас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Татьяна Викто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16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Дзер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музей «Пермский звериный ст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уганова Гульнара Мавлит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Елпачихинский детский сад» МАОУ «Елпачихи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зейный уголок «Внутреннее устройство и убранство избы тулвинских татар и башк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2. Выдать поощрительные дипломы за авторские находки и за решение особых образовательных задач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Этнокультурное образовательное пространство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, тема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ньшикова Наталья Викто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ДОУ «Детский сад № 29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ект этнокультурного образовательного пространства «За чашечкой чая, за круглым столом, мы вместе, друзья, Пермский край обойд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оригинальность идеи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3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Этнокультурное образовательное пространство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3494"/>
        <w:gridCol w:w="1688"/>
        <w:gridCol w:w="2835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ья Викторовна, Игнатьева Татьяна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5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голок «Как в старину соль добывал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асова Лилия Гакарам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льмашинская О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а татарского языка и литератур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 Ольга Васи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ринская О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й «Русская изб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Ирина Анатольевна, Ковтун Наталия Анато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У «Детский сад № 8» г. Берез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й проект «Создание образовательного пространства, способствующего формированию основ этнокультурного воспитания дошкольников с использованием интерактивных технологий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узеев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Наталья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7» структурное подразделение «Детский са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й «Этномир Соликамс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ева Екатерина Никола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лымская средняя общеобразовательная школ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ародной тряпичной куклы «Акань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Татьяна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49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род Белых Берез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Анатольевна, Бухаринова Елена Степан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й «Знакомьтесь – это наш кра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а Татьяна Геннад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7» г. Берез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мини-музей «Пермский край – странички далеких и близких времен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49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укольная полочка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4. Утвердить победителей и призер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Информационные образовательные средства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346"/>
        <w:gridCol w:w="1709"/>
        <w:gridCol w:w="2260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Ризида Фарадис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Золотой ключи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бах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газета для родителей «Здоровая планета» (2015, вып.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а Мари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Ныробский 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краеведческий стенд для детей дошкольного возраста и родителей «Друзь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Вячеславовна, Шиврина Еле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5» структурное подразделение «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ая газета для детей и родителей «Шуст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5. Выдать поощрительные дипломы за авторские находки и за решение особых образовательных задач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Информационные образовательные средства»</w:t>
      </w:r>
      <w:r>
        <w:rPr/>
        <w:t>: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16"/>
        <w:gridCol w:w="1836"/>
        <w:gridCol w:w="1865"/>
        <w:gridCol w:w="2003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рапезникова Раиса Хамит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БОУ «Кояновская основ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«Село Кояново – моя малая родин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межпредметных связе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6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Информационные образовательные средства»</w:t>
      </w:r>
      <w:r>
        <w:rPr/>
        <w:t>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3063"/>
        <w:gridCol w:w="2090"/>
        <w:gridCol w:w="262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ова Елена Серг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49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икамуш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Татьян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газета «Моя сторон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адежда Борис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5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Путешествие по городу на Каме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атьяна Николаевна, Вырвич Екатерина Витальевна, Бажина Елена Валерьевна, Золотухина Светлана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апелька» - Путешествие с Капитошко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аталья Ивановна, Волкова Ольга Викт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ПОУ «Кунгурский многопрофильный технику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нг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техникумовская газета «Наш Меридиан» (социальный проект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7. Утвердить победителей и призер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и «Экскурсия как форма организации образовательной деятельности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346"/>
        <w:gridCol w:w="1709"/>
        <w:gridCol w:w="2260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Юлия Николаевна, Хлебников Вячеслав Иван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синский колледж образования и профессиональных технолог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О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Осинская земская, женская…: путешествие в прош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анова Ольга Владимировна, Борисова Светлана Никола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 7 для обучающихся с ОВ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а калийного криста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кина Наталья Юр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 2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Индустриальны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Духовные н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ина Альбина Геннад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ебратская О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 – живые свиде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ом детского и юношеского туризма и экскурс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экскурсия «Каша – мать н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8. Выдать поощрительные дипломы за авторские находки и за решение особых образовательных задач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и «Экскурсия как форма организации образовательной деятельности»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570"/>
        <w:gridCol w:w="1836"/>
        <w:gridCol w:w="1856"/>
        <w:gridCol w:w="215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льская Елена Викторовна, Плетенёва Елена Леонидовна, Ситдикова Юлия Рустамовна, Девяткова Ирина Валерьевна, Дудникова Ольга Викторовна,  Усть-Качкинцева Ольг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ОШ №13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образовательная экспедиция «Каменный горо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еализацию исследовательской деятельности с обучающимися в рамках экспедиционно-экскурсионной деятельно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Ларис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трогановский колледж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ч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экскурсий «Нескучный Оче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творческий подход к разработке экскурс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Дмитри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труженик, город боец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скрытие темы ВОВ через разные аспекты ее истор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9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и «Экскурсия как форма организации образовательной деятельности»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3117"/>
        <w:gridCol w:w="2090"/>
        <w:gridCol w:w="257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7 для обучающихся с ОВЗ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Полина Ив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Юговская средняя школ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ул. Ленина «Моя малая родина посёлок Юг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ова Виктория Николаевна, Кобзева Татьяна Георги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2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ники мои, Березни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а Альбина Вадим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льмашинская О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ела в музе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Гали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етский сад №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мир книг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ова Галина 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дополнительного образования дет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курсия по селу Каширино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илия Васильевна, Русинова Надежд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2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Советскому проспекту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а Лилия Рамил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– Бардымский детский сад № 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 экскурсии для старшей группы «Экскурсия по селу Бард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кова Екатери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7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Соликам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 экскурсия «Знакомая незнакомая улица Северн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аталия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О ДО «ДООЦ «Лесная сказ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экскурсия «Соликамск сквозь времен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Татьяна Владислав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Осенняя сказ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Людмил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 ПОУ «Нытвенский многопрофильный технику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ы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истори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юдмила Андри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ОУ «СОШ № 17» г. Соликам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-экскурсия «Не безымянные геро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чевская С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экскурсии в районную детскую библиотеку с. Кочев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Мари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 4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Звез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военной техники под открытым небом г. Перм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ихина Наталья Ивановна, Бакланова Светла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 77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экскурсии к арт-объекту «Солон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Ирина Владимировна, Тохтуева Ольга Яковл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Звез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ь чудес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а Ольга Витальевна, Никитина Надежда Пав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«Школа № 7 для обучающихся с ОВЗ» г. Берез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родному городу Березник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нция юных натуралист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усов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парк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ук Елена Леонид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 7 для обучающихся с ОВЗ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«Путешествие в Кунгурскую ледяную пещеру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Алла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9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 земли уральско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манаева Раушания Рафгат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Елпачихинский детский сад» МАОУ «Елпачихинская С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 «Одежда тулвинских татар и башкир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Римма Ив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 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Звез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выставочному залу «Русская изб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юдмила Семе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рошевская О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тропа «Чудеса в коми-пермяцкой глубинке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goleva-tg</cp:lastModifiedBy>
  <cp:lastPrinted>2018-12-25T14:03:00Z</cp:lastPrinted>
  <dcterms:modified xsi:type="dcterms:W3CDTF">2018-12-25T10:42:00Z</dcterms:modified>
  <cp:revision>36</cp:revision>
  <dc:subject/>
  <dc:title>«Учитель года – 2012»</dc:title>
</cp:coreProperties>
</file>