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седания жюри по итогам </w:t>
      </w:r>
      <w:r>
        <w:rPr>
          <w:sz w:val="28"/>
          <w:szCs w:val="28"/>
        </w:rPr>
        <w:t>краевого конкурса педагогических разработок «Этнокультурное образование: традиции и современные технологии» по теме «Развитие образовательной среды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21» декабря 2018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членов жюри: Голевой Татьяны Геннадьевны, вед. научного сотрудника ИРО ПК,</w:t>
      </w:r>
    </w:p>
    <w:p>
      <w:pPr>
        <w:pStyle w:val="Normal"/>
        <w:rPr/>
      </w:pPr>
      <w:r>
        <w:rPr/>
        <w:tab/>
        <w:tab/>
        <w:t xml:space="preserve"> Зотовой Дины Александровны, ст. научного сотрудника ИРО ПК,</w:t>
      </w:r>
    </w:p>
    <w:p>
      <w:pPr>
        <w:pStyle w:val="Normal"/>
        <w:rPr/>
      </w:pPr>
      <w:r>
        <w:rPr/>
        <w:tab/>
        <w:tab/>
        <w:t>Фадеева Сергея Борисовича, вед. научного сотрудника ИРО ПК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смотрела</w:t>
      </w:r>
      <w:r>
        <w:rPr/>
        <w:t xml:space="preserve"> 56 конкурсных материал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 Утвердить победителей и призеров конкурса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Роза Амерзяновна, Шарафутдинова Гульчачак Сабирзяновна, Гаязова Ильгиза Масху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пчиковская начальная школа – детский с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р-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льклорно-обрядового праздника «Йон оек» («Праздник шерстяного н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Елена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16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зер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ая музейная экспозиция «Изба Данилы мас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Татьяна Викто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16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Дзер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узей «Пермский зверины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уганова Гульнара Мавлит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Елпачихинский детский сад» МАОУ «Елпачих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зейный уголок «Внутреннее устройство и убранство избы тулвинских татар и башк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2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72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, тема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ньшикова Наталья Викто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ДОУ «Детский сад № 29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ект этнокультурного образовательного пространства «За чашечкой чая, за круглым столом, мы вместе, друзья, Пермский край обойд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оригинальность идеи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Этнокультурное образовательное пространств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3494"/>
        <w:gridCol w:w="1688"/>
        <w:gridCol w:w="2835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 Викторовна, Игнатьева Татьяна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голок «Как в старину соль добывал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асова Лилия Гакарам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льмашинская О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 татарского языка и литератур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Ольга Васи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ринская О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Русская изб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Ирина Анатольевна, Ковтун Наталия Анато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У «Детский сад № 86» г. Берез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й проект «Создание образовательного пространства, способствующего формированию основ этнокультурного воспитания дошкольников с использованием интерактивных технологий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узеев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Наталья Викто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7» структурное подразделение «Детский са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Этномир Соликамс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лева Екатерина Никола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лымская средняя общеобразовательная шко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родной тряпичной куклы «Акань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Татья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род Белых Берез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Анатольевна, Бухаринова Елена Степан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музей «Знакомьтесь – это наш кра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лева Татьяна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7» г. Берез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мини-музей «Пермский край – странички далеких и близких времен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49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кольная полочк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4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Ризида Фарадис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Золотой ключи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ах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азета для родителей «Здоровая планета» (2015, вып.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Мари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Ныробски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краеведческий стенд для детей дошкольного возраста и родителей «Друзь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Вячеславовна, Шиврина Еле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5» структурное подразделение «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газета для детей и родителей «Шуст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5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716"/>
        <w:gridCol w:w="1836"/>
        <w:gridCol w:w="1865"/>
        <w:gridCol w:w="2003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рапезникова Раиса Хамит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БОУ «Кояновская основ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«Село Кояново – моя малая роди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звитие межпредметных связе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6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Информационные образовательные средства»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3063"/>
        <w:gridCol w:w="2090"/>
        <w:gridCol w:w="262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ова Елена Серг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4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икамуш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Татьян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газета «Моя сторо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адежда Борис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5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Путешествие по городу на Каме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атьяна Николаевна, Вырвич Екатерина Витальевна, Бажина Елена Валерьевна, Золотухина Светлана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апелька» - Путешествие с Капитошко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аталья Ивановна, Волкова Ольг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ПОУ «Кунгурский многопрофильный технику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нг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техникумовская газета «Наш Меридиан» (социальный проект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7. Утвердить победителей и призер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3"/>
        <w:gridCol w:w="2346"/>
        <w:gridCol w:w="1709"/>
        <w:gridCol w:w="2260"/>
        <w:gridCol w:w="1559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Юлия Николаевна, Хлебников Вячеслав Иван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Осинский колледж образования и профессиональных технолог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О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инская земская, женская…: путешествие в прош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нова Ольга Владимировна, Борисова Светлана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 7 для обучающихся с ОВ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а калийного криста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ина Наталья Юр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 2» г.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Индустриальны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Духовные н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а Альбина Геннад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ебратская ООШ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– живые свиде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ом детского и юношеского туризма и экскурс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экскурсия «Каша – мать н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иплом за 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 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8. Выдать поощрительные дипломы за авторские находки и за решение особых образовательных задач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570"/>
        <w:gridCol w:w="1836"/>
        <w:gridCol w:w="1856"/>
        <w:gridCol w:w="215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льская Елена Викторовна, Плетенёва Елена Леонидовна, Ситдикова Юлия Рустамовна, Девяткова Ирина Валерьевна, Дудникова Ольга Викторовна,  Усть-Качкинцева Ольг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ОШ №13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образовательная экспедиция «Каменный город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еализацию исследовательской деятельности с обучающимися в рамках экспедиционно-экскурсионной деятельно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Ларис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трогановский колледж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ч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экскурсий «Нескучный Оче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творческий подход к разработке экскурс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Дмитри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труженик, город боец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за раскрытие темы ВОВ через разные аспекты ее истори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9. Выдать сертификаты следующим участникам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номинации «Экскурсия как форма организации образовательной деятельности»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3117"/>
        <w:gridCol w:w="2090"/>
        <w:gridCol w:w="2574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аботки, тем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7 для обучающихся с ОВЗ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Полин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ул. Ленина «Моя малая родина посёлок Юг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ова Виктория Николаевна, Кобзева Татьяна Георги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ники мои, Березник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Альбина Вадим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льмашинская О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ла в музе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Гал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Детский сад №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книг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ова Галина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ентр дополнительного образования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курсия по селу Каширино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илия Васильевна, Русинова Надежд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2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Советскому проспекту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 Лидия Рамил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– Бардымский детский сад № 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 экскурсии для старшей группы «Экскурсия по селу Бард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Екатерина Михай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7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Соликам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экскурсия «Знакомая незнакомая улица Северн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аталия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О ДО «ДООЦ «Лесная сказ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экскурсия «Соликамск сквозь времен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Татьяна Владислав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2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Осенняя сказ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Людмил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 ПОУ «Нытвенский многопрофильный технику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ы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истори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дмила Андри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ОУ «СОШ № 17» г. Соликам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-экскурсия «Не безымянные геро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в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экскурсии в районную детскую библиотеку с. Коче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ина Мари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 4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военной техники под открытым небом г. Перми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хина Наталья Ивановна, Бакланова Светла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 77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экскурсии к арт-объекту «Солонк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Ирина Владимировна, Тохтуева Ольга Яковл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ь чудес Пермского края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Ольга Витальевна, Никитина Надежда Пав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«Школа № 7 для обучающихся с ОВЗ» г. Берез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родному городу Березник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нция юных натуралист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сов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парк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Елен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 7 для обучающихся с ОВЗ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Путешествие в Кунгурскую ледяную пещеру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Алла Алекс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9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 земли уральской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манаева Раушания Рафгат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Елпачихинский детский сад» МАОУ «Елпачихинская С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 «Одежда тулвинских татар и башкир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Римм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 4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Звез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ыставочному залу «Русская изба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Семе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ошевская О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ски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тропа «Чудеса в коми-пермяцкой глубинке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4:00Z</dcterms:created>
  <dc:creator>metod</dc:creator>
  <dc:description/>
  <cp:keywords/>
  <dc:language>en-US</dc:language>
  <cp:lastModifiedBy>goleva-tg</cp:lastModifiedBy>
  <cp:lastPrinted>2018-12-25T14:03:00Z</cp:lastPrinted>
  <dcterms:modified xsi:type="dcterms:W3CDTF">2018-12-26T14:34:00Z</dcterms:modified>
  <cp:revision>37</cp:revision>
  <dc:subject/>
  <dc:title>«Учитель года – 2012»</dc:title>
</cp:coreProperties>
</file>