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жюри по итогам </w:t>
      </w:r>
      <w:r>
        <w:rPr>
          <w:sz w:val="28"/>
          <w:szCs w:val="28"/>
        </w:rPr>
        <w:t xml:space="preserve">краевого конкурса педагогических разработок «Этнокультурное образование: традиции и современные технологии» по теме «Родные языки народов Пермского края»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для образовательных учреждений Перм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 «</w:t>
      </w:r>
      <w:r>
        <w:rPr>
          <w:b/>
          <w:i/>
          <w:lang w:val="en-US"/>
        </w:rPr>
        <w:t>18</w:t>
      </w:r>
      <w:r>
        <w:rPr>
          <w:b/>
          <w:i/>
        </w:rPr>
        <w:t>» декабря 201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года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членов жюри: Фаязовой Альфии Фаритовны, зам. директора ИРО ПК,</w:t>
      </w:r>
    </w:p>
    <w:p>
      <w:pPr>
        <w:pStyle w:val="Normal"/>
        <w:ind w:left="708" w:firstLine="708"/>
        <w:rPr/>
      </w:pPr>
      <w:r>
        <w:rPr/>
        <w:t>Голевой Татьяны Геннадьевны, вед. научного сотрудника ИРО ПК,</w:t>
      </w:r>
    </w:p>
    <w:p>
      <w:pPr>
        <w:pStyle w:val="Normal"/>
        <w:rPr/>
      </w:pPr>
      <w:r>
        <w:rPr/>
        <w:tab/>
        <w:tab/>
        <w:t>Зотовой Дины Александровны, ст. научного сотрудника ИРО ПК,</w:t>
      </w:r>
    </w:p>
    <w:p>
      <w:pPr>
        <w:pStyle w:val="Normal"/>
        <w:rPr/>
      </w:pPr>
      <w:r>
        <w:rPr/>
        <w:tab/>
        <w:tab/>
        <w:t>Фадеева Сергея Борисовича, вед. научного сотрудника ИРО ПК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смотрела</w:t>
      </w:r>
      <w:r>
        <w:rPr/>
        <w:t xml:space="preserve"> 24 конкурсных материала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2.1. Утвердить победителей и призеров конкурса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«Дошкольное образование»</w:t>
      </w:r>
      <w:r>
        <w:rPr/>
        <w:t>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1622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лина Серге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90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утешествие по Пермскому кра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ксана Владимировна, Стрельцова Елена Анатол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67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Ознакомление с бытом русского на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Любовь Серге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ринская О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шебная ладо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чева Татьяна Иван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29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накомству с коми-пермяцким язы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атьяна Александ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66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планшеты «Умный языч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Наталия Геннад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ентр развития ребенка – детский сад № 162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Перм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Народы Пермск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2. Выдать сертификаты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«Дошкольное образование»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551"/>
        <w:gridCol w:w="1701"/>
        <w:gridCol w:w="2835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Наталья Леонидовна, Шишкин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80» г. 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 «Одень Акань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 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5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литературная композиция «Начало всех начал»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луян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«Харинская ООШ» структурное подразделение «Детский сад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Троицкие гуляни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5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казы народов Пермского кр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римова Гал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5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то быстрее через речку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й Ве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4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Собери семью матрешек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гры народов Прикамь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 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тнокультурное путешествие с народами Пермского кр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Антонина Александровна, Белоусова Людмил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6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 гостях у коми-пермяков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ровская Галина Василеьвна, Рискова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8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-викторина «Мы разные, но мы вместе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а Алл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4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дидактическое пособие «Покажись, солнышко!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лева Татья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6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стоки коми-пермяцкого народ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а Лидия Александровна, Прилепская Елена Вячеслав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Мы здесь живем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чева Алевтина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4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Найди свой головной убор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Валент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 филиала МБОУ Левичанская ООШ Чура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абка»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2.3. Утвердить победителей и призеров конкурс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«Школьное и среднее профессиональное образование»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3"/>
        <w:gridCol w:w="2346"/>
        <w:gridCol w:w="1709"/>
        <w:gridCol w:w="2260"/>
        <w:gridCol w:w="1559"/>
      </w:tblGrid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цева Галина Васильевна, Казымова Ольга Анатольевна, Минева Татьяна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ДО «ДЮЦ Импуль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вест "Как у нас в слобо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Любовь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кменевская ОО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енски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турнир «Люби и знай свой Пермски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Марина Фёдоровна, Ванькова Елена Никола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ршаков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шерски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настольная игра «Поиграй с Сусач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ницина Елена Леонид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 № 2 им. В. Н. Татищ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Перм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Путешествие по Пермскому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4. Выдать сертификаты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«Школьное и среднее профессиональное образование»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552"/>
        <w:gridCol w:w="1701"/>
        <w:gridCol w:w="2834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катерина Денисовна, Пермякова Надежд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 7 для обучающихся с ОВ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История Вэровк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По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Юг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вижные игры коми-пермяков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 Роза Амерзяновна, Шарафутдинова Гальчачак Сабирзя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пчиковская начальная школа –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Приключения Колобка и дете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Ольг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Ёгвинская ООШ» «Корчёвн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азвлекательная игра «Катшасин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гова Лили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стариц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Слабое звено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Ольг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Ёгвинская ООШ» «Корчёвн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Природа всем дом…»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тдинова Самина Ана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ДО «ДЮЦ Импульс» (МАОУ Баш-Култаевская основная школ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Веселая переменк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ом детского и юношеского туризма и экскур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праздник «Кто играет да поет – того горе не берет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ова И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Ёгвинская ООШ» «Корчёвн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У горы с Егоркой»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жюри:</w:t>
        <w:tab/>
        <w:tab/>
        <w:tab/>
        <w:tab/>
        <w:tab/>
        <w:tab/>
        <w:tab/>
        <w:tab/>
        <w:tab/>
        <w:t>А. Ф. Фаяз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. Г. Гол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. А. Зот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. Б. Фаде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4:00Z</dcterms:created>
  <dc:creator>metod</dc:creator>
  <dc:description/>
  <cp:keywords/>
  <dc:language>en-US</dc:language>
  <cp:lastModifiedBy>goleva-tg</cp:lastModifiedBy>
  <cp:lastPrinted>2019-12-18T16:34:00Z</cp:lastPrinted>
  <dcterms:modified xsi:type="dcterms:W3CDTF">2019-12-18T11:47:00Z</dcterms:modified>
  <cp:revision>46</cp:revision>
  <dc:subject/>
  <dc:title>«Учитель года – 2012»</dc:title>
</cp:coreProperties>
</file>