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документации по компетенции «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гионального этапа Чемпионата по профессиональному мастерству «Профессионалы» Пермского края в 2024 году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14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от работодателей по предоставлению вакансии/стажировки по компетенции (оригиналы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сероссийском чемпионатном движении по профессиональному мастерству «Профессионалы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этик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омпетен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е задание по компетен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е задание с 30%-изменениям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 и охране тру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ый лис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стройки площадк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вед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гласования конкурсного задания и инфраструктурного листа с индустриальным партнером (подпись+печать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анный скрин-шот с ЦПЧ о согласовании конкурсного задания с МК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ие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имеются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Главного эксперта  о проведении соревнов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форме РКЦ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я на обработку персональных данных конкурсантов и экспер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с места учебы/работы конкурсантов/экспер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нкурса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экспер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результатов проверки готовности площадки проведения Чемпионат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егистрации (ежедневные) конкурсантов и экспер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и ТБ (экспертов) ежедневны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и ТБ (конкурсантов) ежедневны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аспределения ролей между аккредитованными участниками чемпионат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аспределения аккредитованных экспертов на площадке проведения чемпионата по группам оценк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аспределения рабочих мест между конкурсантами чемпионата (жеребьевка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нештатных ситуаци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е оценочные ведомости, подписанные всей группой оценк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писные оценочные ведомости, подписанные экспертами-наставникам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чемпионата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 ПРИМЕЧАНИЕ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Документы на бумажном носителе предоставляются в пластиковой папке со скоросшивателем. На корешке обложки папки указывается «Наименование компетенции_РЭЧ 2024»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Документы по пунктами: 1, 6, 12, 13, 15, 25, 30 должны быть отсканированы и в электронном виде представлены по ссылке  https://drive.google.com/drive/folders/1Pbch7Q0DV_JNpjykiPlyGjRhbrZzwCkJ?usp=drive_link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2:00Z</dcterms:created>
  <dc:creator>sergey</dc:creator>
  <dc:description/>
  <cp:keywords/>
  <dc:language>en-US</dc:language>
  <cp:lastModifiedBy>Kirpa-AA</cp:lastModifiedBy>
  <cp:lastPrinted>2024-02-29T17:07:00Z</cp:lastPrinted>
  <dcterms:modified xsi:type="dcterms:W3CDTF">2024-02-29T12:09:00Z</dcterms:modified>
  <cp:revision>3</cp:revision>
  <dc:subject/>
  <dc:title/>
</cp:coreProperties>
</file>