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к использованию</w:t>
      </w:r>
    </w:p>
    <w:p>
      <w:pPr>
        <w:pStyle w:val="Normal"/>
        <w:spacing w:lineRule="auto" w:line="240" w:before="0" w:after="0"/>
        <w:ind w:left="-54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иков по русской филологии: основные требования к учебникам нового типа, вариативность и критерии отбора</w:t>
      </w:r>
    </w:p>
    <w:p>
      <w:pPr>
        <w:pStyle w:val="Normal"/>
        <w:spacing w:lineRule="auto" w:line="240" w:before="0" w:after="0"/>
        <w:ind w:left="-540" w:firstLine="5220"/>
        <w:jc w:val="both"/>
        <w:rPr>
          <w:rFonts w:ascii="Times New Roman" w:hAnsi="Times New Roman" w:cs="Times New Roman"/>
          <w:b/>
          <w:b/>
          <w:i/>
          <w:i/>
          <w:sz w:val="24"/>
          <w:szCs w:val="24"/>
        </w:rPr>
      </w:pPr>
      <w:r>
        <w:rPr>
          <w:rFonts w:cs="Times New Roman" w:ascii="Times New Roman" w:hAnsi="Times New Roman"/>
          <w:b/>
          <w:i/>
          <w:sz w:val="24"/>
          <w:szCs w:val="24"/>
        </w:rPr>
        <w:t>Пермякова Л.А., начальник отдела</w:t>
      </w:r>
    </w:p>
    <w:p>
      <w:pPr>
        <w:pStyle w:val="Normal"/>
        <w:spacing w:lineRule="auto" w:line="240" w:before="0" w:after="0"/>
        <w:ind w:left="-540" w:firstLine="5220"/>
        <w:jc w:val="both"/>
        <w:rPr>
          <w:rFonts w:ascii="Times New Roman" w:hAnsi="Times New Roman" w:cs="Times New Roman"/>
          <w:b/>
          <w:b/>
          <w:i/>
          <w:i/>
          <w:sz w:val="24"/>
          <w:szCs w:val="24"/>
        </w:rPr>
      </w:pPr>
      <w:r>
        <w:rPr>
          <w:rFonts w:cs="Times New Roman" w:ascii="Times New Roman" w:hAnsi="Times New Roman"/>
          <w:b/>
          <w:i/>
          <w:sz w:val="24"/>
          <w:szCs w:val="24"/>
        </w:rPr>
        <w:t>СФГОС ГАУ ДПО «ИРО ПК», к. филол. н.</w:t>
      </w:r>
    </w:p>
    <w:p>
      <w:pPr>
        <w:pStyle w:val="Normal"/>
        <w:spacing w:lineRule="auto" w:line="240" w:before="0" w:after="0"/>
        <w:ind w:left="-540" w:firstLine="720"/>
        <w:jc w:val="both"/>
        <w:rPr/>
      </w:pPr>
      <w:r>
        <w:rPr>
          <w:rFonts w:cs="Times New Roman" w:ascii="Times New Roman" w:hAnsi="Times New Roman"/>
          <w:sz w:val="24"/>
          <w:szCs w:val="24"/>
        </w:rPr>
        <w:t xml:space="preserve">Среди многочисленных проблем, стоящих перед школо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есть такие, без решения которых не будет работать ни одна концепция образования, ни одна конкретная образовательная программа. К их числу относится проблема создания учебников нового типа – во многом новых по содержанию, по функциям, по принципу подачи материала.</w:t>
      </w:r>
    </w:p>
    <w:p>
      <w:pPr>
        <w:pStyle w:val="Normal"/>
        <w:spacing w:lineRule="auto" w:line="240" w:before="0" w:after="0"/>
        <w:ind w:left="-540" w:firstLine="720"/>
        <w:jc w:val="both"/>
        <w:rPr/>
      </w:pPr>
      <w:r>
        <w:rPr>
          <w:rFonts w:cs="Times New Roman" w:ascii="Times New Roman" w:hAnsi="Times New Roman"/>
          <w:sz w:val="24"/>
          <w:szCs w:val="24"/>
        </w:rPr>
        <w:t>И в каком виде явится учебная книга – в её привычном для нас теперешнем бумажном варианте или на электронном носителе, не имеет определённого значения. Определяющее значение имеют то содержание, тот психолого-дидактический и физиологический фундамент, на котором будут выстроены эти образовательные программы. При этом следует учесть, что разный уровень мастерства и подготовки учителей, подготовки школьников, рост тревожности и страхов при проверке знаний, все возрастающее количество учащихся, которые по состоянию здоровья вынуждены пропускать школьные занятия или вообще обучаться дома, – всё это требует создания нового типа учебника и иных подходов к организации учебной деятельности.</w:t>
      </w:r>
    </w:p>
    <w:p>
      <w:pPr>
        <w:pStyle w:val="Normal"/>
        <w:spacing w:lineRule="auto" w:line="240" w:before="0" w:after="0"/>
        <w:ind w:left="-540" w:firstLine="720"/>
        <w:jc w:val="both"/>
        <w:rPr/>
      </w:pPr>
      <w:r>
        <w:rPr>
          <w:rFonts w:cs="Times New Roman" w:ascii="Times New Roman" w:hAnsi="Times New Roman"/>
          <w:sz w:val="24"/>
          <w:szCs w:val="24"/>
        </w:rPr>
        <w:t xml:space="preserve">Следует также заметить, что учебник властно требует целостного подхода к проблеме своего создания. Это и современная лингвистика, и литературоведение, и психодидактика, и общая психология, и логика, и возрастная физиология, и методика, обслуживающая разработанную целостную концепцию. Сегодня принято говорить об образовательной области «Филология», в которую входят русский язык и  литература (а также иностранный язык). </w:t>
      </w:r>
    </w:p>
    <w:p>
      <w:pPr>
        <w:pStyle w:val="Normal"/>
        <w:spacing w:lineRule="auto" w:line="240" w:before="0" w:after="0"/>
        <w:ind w:left="-540" w:firstLine="720"/>
        <w:jc w:val="both"/>
        <w:rPr/>
      </w:pPr>
      <w:r>
        <w:rPr>
          <w:rFonts w:cs="Times New Roman" w:ascii="Times New Roman" w:hAnsi="Times New Roman"/>
          <w:sz w:val="24"/>
          <w:szCs w:val="24"/>
        </w:rPr>
        <w:t>Среди многочисленных целей обучения русскому языку в школе в разные годы на первый план выдвигались то скорейшая ликвидация безграмотности, то грамотное оформление письменных текстов, то определённая сумма лингвистических знаний, то освоение коммуникативной функции языка. Однако ни одна из этих целей так и не была достигнута, а русский язык по-прежнему остаётся одним из самых нелюбимых предметов.</w:t>
      </w:r>
    </w:p>
    <w:p>
      <w:pPr>
        <w:pStyle w:val="Normal"/>
        <w:spacing w:lineRule="auto" w:line="240" w:before="0" w:after="0"/>
        <w:ind w:left="-540" w:firstLine="720"/>
        <w:jc w:val="both"/>
        <w:rPr/>
      </w:pPr>
      <w:r>
        <w:rPr>
          <w:rFonts w:cs="Times New Roman" w:ascii="Times New Roman" w:hAnsi="Times New Roman"/>
          <w:sz w:val="24"/>
          <w:szCs w:val="24"/>
        </w:rPr>
        <w:t>Среди целей обучения литературе ставились, например, такие, как знакомство с лучшими произведениями отечественной и мировой литературы, развитие собственной речи учащихся, становление духовного мира человека, создание условий для формирования внутренней потребности личности в реализации и развитии своих творческих возможностей. Однако добиться реализации этих целей, как правило, не удавалось. Более того, произошла потеря читателя-школьника, что связано, прежде всего, с проблемой понимания. Отсюда и повсеместное написание учащимися сочинений, в которых нет аргументации, минуется текст художественных произведений.</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b/>
          <w:sz w:val="24"/>
          <w:szCs w:val="24"/>
        </w:rPr>
        <w:t>Основными целями обучения русскому языку</w:t>
      </w:r>
      <w:r>
        <w:rPr>
          <w:rFonts w:cs="Times New Roman" w:ascii="Times New Roman" w:hAnsi="Times New Roman"/>
          <w:sz w:val="24"/>
          <w:szCs w:val="24"/>
        </w:rPr>
        <w:t xml:space="preserve"> являются побуждение у учащихся осознанной любви к школьному предмету «Русский язык», воспитание культурного человека, свободно владеющего грамотной устной и письменной речью, понимание лингвистических понятий, законов лингвистики, а не успешная сдача единого государственного экзамена, как это принято сегодня считать в силу сложившейся ситуации. Впервые в истории российской школы авторы учебной программы по русскому языку исходят из того, что он функционирует в поликультурной среде, и потому его изучение требует не только (и даже не столько) знания, сколько вхождения в культуру, обычаи, традиции народа-носителя, сопоставления их со своими родными аналогами. В связи с этим выдвигается качественно новая цель – развитие учащихся как «языковых личностей» путём формирования языковой, лингвистической, коммуникативной и лингвокультурологической компетенций.</w:t>
      </w:r>
    </w:p>
    <w:p>
      <w:pPr>
        <w:pStyle w:val="Normal"/>
        <w:spacing w:lineRule="auto" w:line="240" w:before="0" w:after="0"/>
        <w:ind w:left="-540" w:firstLine="720"/>
        <w:jc w:val="both"/>
        <w:rPr/>
      </w:pPr>
      <w:r>
        <w:rPr>
          <w:rFonts w:cs="Times New Roman" w:ascii="Times New Roman" w:hAnsi="Times New Roman"/>
          <w:b/>
          <w:sz w:val="24"/>
          <w:szCs w:val="24"/>
        </w:rPr>
        <w:t>Основной целью преподавания школьного предмета «Литература»</w:t>
      </w:r>
      <w:r>
        <w:rPr>
          <w:rFonts w:cs="Times New Roman" w:ascii="Times New Roman" w:hAnsi="Times New Roman"/>
          <w:sz w:val="24"/>
          <w:szCs w:val="24"/>
        </w:rPr>
        <w:t xml:space="preserve"> является воспитание Читателя (по образному выражению О.Э.Мандельштама, «собеседника»). Настоящий читатель-собеседник – это человек, умеющий понимать текст, открытый его эмоциональному и эстетическому воздействию, способный проявить собственную нравственную позицию и умеющий грамотно выразить свои чувства и мысли как в устной, так и в письменной форме. Для такого читателя чтение художественной литературы является потребностью, формой духовной жизни и средством созидания самого себя. По точному выражению Гёте, настоящий читатель «судит, наслаждаясь текстом, и наслаждается, рассужда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Обозначенные проблемы требуют особого подхода к дидактическому аппарату учебника нового типа. Фундаментом, позволившим организовать «пространство учебника», является сегодня концепция коллективно-распределительной деятельности. Обычно работа в классе распределяется между учителем и учениками. Время от времени учитель предлагает школьникам выполнить определённое задание по учебнику, направленное на первичное закрепление знаний, которые получены в классе. Роль ученика в этом «распределении» зависит от мастерства преподавателя, а роль учебника сводится к минимуму. Учебник нового типа становится полноправным участником педагогического процесса, полифунциональным дидактическим средством организации учебной деятельности, источником повышения профессиональной квалификации самого учителя, так как вооружает его современными перспективными подходами. Более того, учебник практически организует работу и учителя, и учащихся. Происходит диалог-полилог между тремя участниками учебного процесса: учителем, учениками и учебником. </w:t>
      </w:r>
    </w:p>
    <w:p>
      <w:pPr>
        <w:pStyle w:val="Normal"/>
        <w:spacing w:lineRule="auto" w:line="240" w:before="0" w:after="0"/>
        <w:ind w:left="-540" w:firstLine="720"/>
        <w:jc w:val="both"/>
        <w:rPr/>
      </w:pPr>
      <w:r>
        <w:rPr>
          <w:rFonts w:cs="Times New Roman" w:ascii="Times New Roman" w:hAnsi="Times New Roman"/>
          <w:b/>
          <w:sz w:val="24"/>
          <w:szCs w:val="24"/>
        </w:rPr>
        <w:t>Сегодня критериями сравнения и отбора учебников должны стать целевые ориентации</w:t>
      </w:r>
      <w:r>
        <w:rPr>
          <w:rFonts w:cs="Times New Roman" w:ascii="Times New Roman" w:hAnsi="Times New Roman"/>
          <w:sz w:val="24"/>
          <w:szCs w:val="24"/>
        </w:rPr>
        <w:t>; УМК должен помочь обучающемуся выбирать собственную траекторию образовательной деятельности, быть системой ссылок и гиперссылок, мотивировать учащегося к нахождению и использованию различных источников (в том числе и в разделах самого учебника), учить критически рассматривать те или иные аспекты предлагаемых знаний; находить и интерпретировать связи между учебными знаниями и  явлениями реальной жизни, в том числе собственными наблюдениями, к которым эти знания могут быть применимы; помогать осознавать важность социального, политического, экономического, культурного, экологического, технологического и иных контекстов получаемого образования для ориентации в актуальных проблемах современной жизни и определения собственной жизненной позиции; учить понимать культурные смыслы явлений искусства (в том числе традиционного, классического, современного); учить принимать во внимание иные взгляды (позиции); анализировать их основания, вырабатывать собственное мнение; читать и интерпретировать графики, диаграммы, таблицы данных; учить решению задач, связанных с реализацией определённой социальной роли (избирателя, потребителя, клиента, работника и т.д.).</w:t>
      </w:r>
    </w:p>
    <w:p>
      <w:pPr>
        <w:pStyle w:val="Normal"/>
        <w:spacing w:lineRule="auto" w:line="240" w:before="0" w:after="0"/>
        <w:ind w:left="-540" w:firstLine="720"/>
        <w:jc w:val="both"/>
        <w:rPr/>
      </w:pPr>
      <w:r>
        <w:rPr>
          <w:rFonts w:cs="Times New Roman" w:ascii="Times New Roman" w:hAnsi="Times New Roman"/>
          <w:b/>
          <w:sz w:val="24"/>
          <w:szCs w:val="24"/>
        </w:rPr>
        <w:t>Вторым критерием отбора учебника</w:t>
      </w:r>
      <w:r>
        <w:rPr>
          <w:rFonts w:cs="Times New Roman" w:ascii="Times New Roman" w:hAnsi="Times New Roman"/>
          <w:sz w:val="24"/>
          <w:szCs w:val="24"/>
        </w:rPr>
        <w:t xml:space="preserve"> </w:t>
      </w:r>
      <w:r>
        <w:rPr>
          <w:rFonts w:cs="Times New Roman" w:ascii="Times New Roman" w:hAnsi="Times New Roman"/>
          <w:b/>
          <w:sz w:val="24"/>
          <w:szCs w:val="24"/>
        </w:rPr>
        <w:t>является содержание</w:t>
      </w:r>
      <w:r>
        <w:rPr>
          <w:rFonts w:cs="Times New Roman" w:ascii="Times New Roman" w:hAnsi="Times New Roman"/>
          <w:sz w:val="24"/>
          <w:szCs w:val="24"/>
        </w:rPr>
        <w:t>; ориентированность на становление собственной учебно-познавательной деятельности ученика, на умение приобретать, структурировать и систематизировать знания; ориентированность на формирование базовых компетентностей. Это предполагает, что полученные знания и умения становятся для школьника инструментом, который он умеет использовать не только в узкопредметной сфере, в данном предмете, но и на других предметах, что сегодня принято называть универсальное учебное действие.</w:t>
      </w:r>
    </w:p>
    <w:p>
      <w:pPr>
        <w:pStyle w:val="Normal"/>
        <w:spacing w:lineRule="auto" w:line="240" w:before="0" w:after="0"/>
        <w:ind w:left="-540" w:firstLine="720"/>
        <w:jc w:val="both"/>
        <w:rPr/>
      </w:pPr>
      <w:r>
        <w:rPr>
          <w:rFonts w:cs="Times New Roman" w:ascii="Times New Roman" w:hAnsi="Times New Roman"/>
          <w:sz w:val="24"/>
          <w:szCs w:val="24"/>
        </w:rPr>
        <w:t xml:space="preserve">Далее следует обратить внимание на </w:t>
      </w:r>
      <w:r>
        <w:rPr>
          <w:rFonts w:cs="Times New Roman" w:ascii="Times New Roman" w:hAnsi="Times New Roman"/>
          <w:b/>
          <w:sz w:val="24"/>
          <w:szCs w:val="24"/>
        </w:rPr>
        <w:t>проблемность изложения материала учебника</w:t>
      </w:r>
      <w:r>
        <w:rPr>
          <w:rFonts w:cs="Times New Roman" w:ascii="Times New Roman" w:hAnsi="Times New Roman"/>
          <w:sz w:val="24"/>
          <w:szCs w:val="24"/>
        </w:rPr>
        <w:t>; представленность разных точек зрения вместо одной «правильной», стимулирование самостоятельного поиска доказательств в пользу одной версии.</w:t>
      </w:r>
    </w:p>
    <w:p>
      <w:pPr>
        <w:pStyle w:val="Normal"/>
        <w:spacing w:lineRule="auto" w:line="240" w:before="0" w:after="0"/>
        <w:ind w:left="-540" w:firstLine="720"/>
        <w:jc w:val="both"/>
        <w:rPr/>
      </w:pPr>
      <w:r>
        <w:rPr>
          <w:rFonts w:cs="Times New Roman" w:ascii="Times New Roman" w:hAnsi="Times New Roman"/>
          <w:sz w:val="24"/>
          <w:szCs w:val="24"/>
        </w:rPr>
        <w:t xml:space="preserve">В-четвёртых, учебник нового типа </w:t>
      </w:r>
      <w:r>
        <w:rPr>
          <w:rFonts w:cs="Times New Roman" w:ascii="Times New Roman" w:hAnsi="Times New Roman"/>
          <w:b/>
          <w:sz w:val="24"/>
          <w:szCs w:val="24"/>
        </w:rPr>
        <w:t>должен осуществлять задачный подход</w:t>
      </w:r>
      <w:r>
        <w:rPr>
          <w:rFonts w:cs="Times New Roman" w:ascii="Times New Roman" w:hAnsi="Times New Roman"/>
          <w:sz w:val="24"/>
          <w:szCs w:val="24"/>
        </w:rPr>
        <w:t>; установка на преимущественное использование (среди фрагментов) учебных задач.</w:t>
      </w:r>
    </w:p>
    <w:p>
      <w:pPr>
        <w:pStyle w:val="Normal"/>
        <w:spacing w:lineRule="auto" w:line="240" w:before="0" w:after="0"/>
        <w:ind w:left="-540" w:firstLine="720"/>
        <w:jc w:val="both"/>
        <w:rPr/>
      </w:pPr>
      <w:r>
        <w:rPr>
          <w:rFonts w:cs="Times New Roman" w:ascii="Times New Roman" w:hAnsi="Times New Roman"/>
          <w:sz w:val="24"/>
          <w:szCs w:val="24"/>
        </w:rPr>
        <w:t xml:space="preserve">Пятым критерием можно считать </w:t>
      </w:r>
      <w:r>
        <w:rPr>
          <w:rFonts w:cs="Times New Roman" w:ascii="Times New Roman" w:hAnsi="Times New Roman"/>
          <w:b/>
          <w:sz w:val="24"/>
          <w:szCs w:val="24"/>
        </w:rPr>
        <w:t>роль учебника как организатора познавательной деятельности;</w:t>
      </w:r>
      <w:r>
        <w:rPr>
          <w:rFonts w:cs="Times New Roman" w:ascii="Times New Roman" w:hAnsi="Times New Roman"/>
          <w:sz w:val="24"/>
          <w:szCs w:val="24"/>
        </w:rPr>
        <w:t xml:space="preserve"> многоуровневый характер представления учебного материала, позволяющий варьировать широту и глубину его освоения учеником; качество методического аппарата с точки зрения его роли организатора учебной и внеурочной деятельности учащихс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1) наличие элементов аппарата организации усвоения, который мотивирует ученика на изучение учебного материал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2) наличие аппарата ориентации в учебнике и других источниках информац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рубрикация текста, шрифтовое выделение главных мыслей и ключевых понятий;</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4) наличие вопросов для актуализации знаний, необходимых для изучения новой темы;</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наличие в УМК практикума (задачника), содержащего творческие задачи и направленного на осмысление окружающего мира и применение полученных знаний в практической деятельност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6) использование возможностей методического аппарата для повышения уровня самостоятельности учащихся в течение учебного года и при переходе в следующий класс.</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Правомерными требованиями к учебнику нового типа сегодня является и другие, значимые критер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1) наличие связей данного УМК с другими УМК по предмету (вертикальные связи) и между УМК одного класса по разным предметам (горизонтальные связ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2) наличие логической связи понятий и преемственности содержания как внутри учебника, так и между учебниками одной предметно-методической линии, обеспечивающей единство содержания предмета изучен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степень интегрированности и скоординированности учебных тем (предметов), возможность перехода к предмету с разных точек зрения, ориентация на использование навыков, приобретённых на других предметах;</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4) наличие ссылок на интернет-ресурсы, компьютерные программы, энциклопедии, справочники и словари, содержащие дополнительную информацию по предмету;</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обучение нетекстовым способам представления и работы с информацией (составление тематических таблиц, работа с графиками, знаково-символическими моделями, кодирование материала и декодирование).</w:t>
      </w:r>
    </w:p>
    <w:p>
      <w:pPr>
        <w:pStyle w:val="Normal"/>
        <w:spacing w:lineRule="auto" w:line="240" w:before="0" w:after="0"/>
        <w:ind w:left="-540" w:firstLine="720"/>
        <w:jc w:val="both"/>
        <w:rPr/>
      </w:pPr>
      <w:r>
        <w:rPr>
          <w:rFonts w:cs="Times New Roman" w:ascii="Times New Roman" w:hAnsi="Times New Roman"/>
          <w:sz w:val="24"/>
          <w:szCs w:val="24"/>
        </w:rPr>
        <w:t>Наряду с требованиями к учебнику следует признать, что в нём давторами должны быть учтены способы решения проблемы перегрузки; это создание мотивации к изучению нового материала, «интересность» его подачи (в том числе подбором документов, иллюстраций и т.д.); создание возможности для самостоятельного выбора учеником уровня широты и глубины изучения темы, что позволяет строить индивидуальную траекторию обучения и формирует умение выбирать и отвечать за свой выбор; сокращение второстепенного материала за счёт выделения обязательных и необязательных уровней изучения материал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Учебно-методические комплексы по русскому языку и литературе, рекомендованные к использованию в образовательной деятельности на 2019-2020 г.г. в основном общем и среднем общем образовании.</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w:t>
      </w:r>
      <w:r>
        <w:rPr>
          <w:rFonts w:cs="Times New Roman" w:ascii="Times New Roman" w:hAnsi="Times New Roman"/>
          <w:sz w:val="24"/>
          <w:szCs w:val="24"/>
        </w:rPr>
        <w:t>Министерства просвещения РФ № 345 от 28.12.2019 года</w:t>
      </w:r>
      <w:r>
        <w:rPr>
          <w:rFonts w:cs="Times New Roman" w:ascii="Times New Roman" w:hAnsi="Times New Roman"/>
          <w:color w:val="000000"/>
          <w:sz w:val="24"/>
          <w:szCs w:val="24"/>
        </w:rPr>
        <w:t xml:space="preserve"> был утвержден </w:t>
      </w:r>
      <w:r>
        <w:rPr>
          <w:rFonts w:cs="Times New Roman" w:ascii="Times New Roman" w:hAnsi="Times New Roman"/>
          <w:sz w:val="24"/>
          <w:szCs w:val="24"/>
        </w:rPr>
        <w:t>Федеральный перечень учебников, рекомендованных к использованию при реализации имеющих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По словам О.Ю. Васильевой, министра просвещения РФ, утвержденный в декабре 2018 перечень учебников не имеет каких-либо кардинальных отличий от списка прошлого учебного года, а это значит, что для большинства школ не возникнет проблемы дозаказа необходимой литературы на 2019-2020 годы. Как и ранее, перечень учебной и методической литературы разделен на три логических раздела: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базовые учебники (9-10 наименований);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издания, адаптированные для учеников с особыми потребностями; </w:t>
      </w:r>
    </w:p>
    <w:p>
      <w:pPr>
        <w:pStyle w:val="Normal"/>
        <w:spacing w:lineRule="auto" w:line="240" w:before="0" w:after="0"/>
        <w:ind w:left="-540" w:firstLine="720"/>
        <w:jc w:val="both"/>
        <w:rPr/>
      </w:pPr>
      <w:r>
        <w:rPr>
          <w:rFonts w:cs="Times New Roman" w:ascii="Times New Roman" w:hAnsi="Times New Roman"/>
          <w:sz w:val="24"/>
          <w:szCs w:val="24"/>
        </w:rPr>
        <w:t xml:space="preserve">- специальная учебная литература для школ субъектов РФ с учётом региональной этнокультуры. </w:t>
      </w:r>
    </w:p>
    <w:p>
      <w:pPr>
        <w:pStyle w:val="Normal"/>
        <w:spacing w:lineRule="auto" w:line="240" w:before="0" w:after="0"/>
        <w:ind w:left="-540" w:firstLine="720"/>
        <w:jc w:val="both"/>
        <w:rPr/>
      </w:pPr>
      <w:r>
        <w:rPr>
          <w:rFonts w:cs="Times New Roman" w:ascii="Times New Roman" w:hAnsi="Times New Roman"/>
          <w:color w:val="000000"/>
          <w:sz w:val="24"/>
          <w:szCs w:val="24"/>
        </w:rPr>
        <w:t xml:space="preserve">Все учебники прошли 3 экспертизы: научную, педагогическую и общественную; в федеральном перечне учебников выделено 3 части: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едеральный компонент;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понент образовательной организации;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ональный компонент.</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чебники имеют электронное приложение и сайт поддержки. </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оставляется и утверждается по-прежнему сроком на 3 года</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того, что многие УМК не вошли в федеральный перечень учебников, в п. 4 настоящего Приказа дано пояснение, что «организации, осуществляющие образовательную деятельность по основным общеобразовательным программам, вправе в течение трёх лет использовать в общеобразовательной деятельности приобретённые до вступления в силу настоящего приказа учебники из федерального перечня учебников, утверждённого  приказом Министерства образования и науки РФ от 31.03.2014 № 253 (с изменениям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расширение ассортимента не означает обязательного перехода на более новый учебник; итоговый перечень вариативен в выборе линеек и позволяет  представителям школ подобрать оптимальные учебники для своих учеников. Право выбора, как и раньше, остается за учителем, который учитывает доступность изложения теоретического материала; наполненность дидактическим материалом; возможность комплектации печатными тетрадями и аудиовизуальными материалами (особенно для младшей школы); дизайн учебника; предлагаемые методы работы и готовность педагога к их реализации; обеспеченность конкретной школы.</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ь федерального перечня входит, как и ранее, определённая последовательность цифр, которые дают возможность узнать полную информацию об учебнике, вошедшем в федеральный перечень, а также его включенность в определённую завершенную предметную линию, что очень важно для осуществления системности, последовательности и концептуальной единой линии учебного предмета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586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285865" cy="3868420"/>
                    </a:xfrm>
                    <a:prstGeom prst="rect">
                      <a:avLst/>
                    </a:prstGeom>
                  </pic:spPr>
                </pic:pic>
              </a:graphicData>
            </a:graphic>
          </wp:inline>
        </w:drawing>
      </w:r>
    </w:p>
    <w:p>
      <w:pPr>
        <w:pStyle w:val="Normal"/>
        <w:spacing w:lineRule="auto" w:line="240" w:before="0" w:after="0"/>
        <w:ind w:left="-540" w:firstLine="720"/>
        <w:jc w:val="center"/>
        <w:rPr>
          <w:rFonts w:ascii="Times New Roman" w:hAnsi="Times New Roman" w:cs="Times New Roman"/>
          <w:b/>
          <w:b/>
          <w:sz w:val="32"/>
          <w:szCs w:val="32"/>
        </w:rPr>
      </w:pPr>
      <w:r>
        <w:rPr>
          <w:rFonts w:cs="Times New Roman" w:ascii="Times New Roman" w:hAnsi="Times New Roman"/>
          <w:b/>
          <w:sz w:val="32"/>
          <w:szCs w:val="32"/>
        </w:rPr>
        <w:t>1.2. Основное общее образование</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1.2.1. РУССКИЙ ЯЗЫК и ЛИТЕРАТУРА (предметная область).</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1.2.1.1.РУССКИЙ ЯЗЫК (учебный предмет).</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В качестве рекомендованных предлагаются к использованию 6 завершённых предметных линий: </w:t>
      </w:r>
    </w:p>
    <w:p>
      <w:pPr>
        <w:pStyle w:val="Normal"/>
        <w:spacing w:lineRule="auto" w:line="240" w:before="0" w:after="0"/>
        <w:ind w:left="-540" w:firstLine="720"/>
        <w:jc w:val="both"/>
        <w:rPr/>
      </w:pPr>
      <w:r>
        <w:rPr>
          <w:rFonts w:cs="Times New Roman" w:ascii="Times New Roman" w:hAnsi="Times New Roman"/>
          <w:sz w:val="24"/>
          <w:szCs w:val="24"/>
        </w:rPr>
        <w:t>1)  1.2.1.1.1.1.-1.2.1.1.1.5. - Чердакова Д.Н. /5-9 классы/издательство АО «Издательство «Просвещение»;</w:t>
      </w:r>
    </w:p>
    <w:p>
      <w:pPr>
        <w:pStyle w:val="Normal"/>
        <w:spacing w:lineRule="auto" w:line="240" w:before="0" w:after="0"/>
        <w:ind w:left="-540" w:firstLine="720"/>
        <w:jc w:val="both"/>
        <w:rPr/>
      </w:pPr>
      <w:r>
        <w:rPr>
          <w:rFonts w:cs="Times New Roman" w:ascii="Times New Roman" w:hAnsi="Times New Roman"/>
          <w:sz w:val="24"/>
          <w:szCs w:val="24"/>
        </w:rPr>
        <w:t>2)  1.2.1.1.2.1.- 1.2.1.1.2.5. – Быстровой Е.А./5-9 классы/ ООО «Русское слово-учебник»;</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1.2.1.1.3.1. – 1.2.1.1.3.5.  - Ладыженской Т.А., Баранова М.Т., Бархударова С.Г. / АО «Издательство «Просвещение»;</w:t>
      </w:r>
    </w:p>
    <w:p>
      <w:pPr>
        <w:pStyle w:val="Normal"/>
        <w:spacing w:lineRule="auto" w:line="240" w:before="0" w:after="0"/>
        <w:ind w:left="-540" w:firstLine="720"/>
        <w:jc w:val="both"/>
        <w:rPr/>
      </w:pPr>
      <w:r>
        <w:rPr>
          <w:rFonts w:cs="Times New Roman" w:ascii="Times New Roman" w:hAnsi="Times New Roman"/>
          <w:sz w:val="24"/>
          <w:szCs w:val="24"/>
        </w:rPr>
        <w:t>4) 1.2.1.1.4.1. -1.2.1.1.4.5. – Разумовской М.М. / ООО «Дрофа»;</w:t>
      </w:r>
    </w:p>
    <w:p>
      <w:pPr>
        <w:pStyle w:val="Normal"/>
        <w:spacing w:lineRule="auto" w:line="240" w:before="0" w:after="0"/>
        <w:ind w:left="-540" w:firstLine="720"/>
        <w:jc w:val="both"/>
        <w:rPr/>
      </w:pPr>
      <w:r>
        <w:rPr>
          <w:rFonts w:cs="Times New Roman" w:ascii="Times New Roman" w:hAnsi="Times New Roman"/>
          <w:sz w:val="24"/>
          <w:szCs w:val="24"/>
        </w:rPr>
        <w:t>5) 1.2.1.1.5.1. – 1.2.1.1.5.5. – Рыбченковой Л.М. / АО «Издательство «Просвещение»;</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6) 1.2.1.1.6.1. – 1.2.1.1.6.5. – Шмелёва А.Д. / ООО «Издательский центр «ВЕНТАНА-ГРАФ».</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1.2.1.2. ЛИТЕРАТУРА (учебный предмет).</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В качестве рекомендованных предлагаются к использованию 6 завершённых предметных линий: </w:t>
      </w:r>
    </w:p>
    <w:p>
      <w:pPr>
        <w:pStyle w:val="Normal"/>
        <w:spacing w:lineRule="auto" w:line="240" w:before="0" w:after="0"/>
        <w:ind w:left="-540" w:firstLine="720"/>
        <w:jc w:val="both"/>
        <w:rPr/>
      </w:pPr>
      <w:r>
        <w:rPr>
          <w:rFonts w:cs="Times New Roman" w:ascii="Times New Roman" w:hAnsi="Times New Roman"/>
          <w:sz w:val="24"/>
          <w:szCs w:val="24"/>
        </w:rPr>
        <w:t>1) 1.2.1.2.1.1. – 1.2.1.2.1.5. –  Гулина А.В. / ООО «Русское слово-учебник»;</w:t>
      </w:r>
    </w:p>
    <w:p>
      <w:pPr>
        <w:pStyle w:val="Normal"/>
        <w:spacing w:lineRule="auto" w:line="240" w:before="0" w:after="0"/>
        <w:ind w:left="-540" w:firstLine="720"/>
        <w:jc w:val="both"/>
        <w:rPr/>
      </w:pPr>
      <w:r>
        <w:rPr>
          <w:rFonts w:cs="Times New Roman" w:ascii="Times New Roman" w:hAnsi="Times New Roman"/>
          <w:sz w:val="24"/>
          <w:szCs w:val="24"/>
        </w:rPr>
        <w:t>2) 1.2.1.2.2.1. – 1.2.1.2.2.5. – Коровина В.Я., Журавлёва В.П. / АО «Издательство «Просвещение»;</w:t>
      </w:r>
    </w:p>
    <w:p>
      <w:pPr>
        <w:pStyle w:val="Normal"/>
        <w:spacing w:lineRule="auto" w:line="240" w:before="0" w:after="0"/>
        <w:ind w:left="-540" w:firstLine="720"/>
        <w:jc w:val="both"/>
        <w:rPr/>
      </w:pPr>
      <w:r>
        <w:rPr>
          <w:rFonts w:cs="Times New Roman" w:ascii="Times New Roman" w:hAnsi="Times New Roman"/>
          <w:sz w:val="24"/>
          <w:szCs w:val="24"/>
        </w:rPr>
        <w:t>3)  1.2.1.2.3.1. – 1.2.1.2.3.5. – Меркина Г.С., Зинина С.А. / ООО «Русское слово-учебник»;</w:t>
      </w:r>
    </w:p>
    <w:p>
      <w:pPr>
        <w:pStyle w:val="Normal"/>
        <w:spacing w:lineRule="auto" w:line="240" w:before="0" w:after="0"/>
        <w:ind w:left="-540" w:firstLine="720"/>
        <w:jc w:val="both"/>
        <w:rPr/>
      </w:pPr>
      <w:r>
        <w:rPr>
          <w:rFonts w:cs="Times New Roman" w:ascii="Times New Roman" w:hAnsi="Times New Roman"/>
          <w:sz w:val="24"/>
          <w:szCs w:val="24"/>
        </w:rPr>
        <w:t>4) 1.2.1.2.4.1. – 1.2.1.2.4.5. – Рыжковой Т.В., Малковой Ю.В., Сухих И.Н. / ООО «Образовательно-издательский центр «Академ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1.2.1.2.5.1. – 1.2.1.2.5.5. – Чертова В.Ф. / АО «Издательство Просвещение»</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pPr>
      <w:r>
        <w:rPr>
          <w:rFonts w:cs="Times New Roman" w:ascii="Times New Roman" w:hAnsi="Times New Roman"/>
          <w:b/>
          <w:bCs/>
          <w:sz w:val="32"/>
          <w:szCs w:val="32"/>
        </w:rPr>
        <w:t>РЕКОМЕНДАЦИИ ПО ПЕРЕХОДУ. РУССКИЙ ЯЗЫК</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ОО «Дроф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МК под ред. В.В. Бабайцевой (5-9 классы, базовый уровень)- 1.2.1.1.4.1. -1.2.1.1.4.5. – на УМК под ред. Разумовской М.М.</w:t>
      </w:r>
    </w:p>
    <w:p>
      <w:pPr>
        <w:pStyle w:val="Default"/>
        <w:ind w:firstLine="540"/>
        <w:rPr/>
      </w:pPr>
      <w:r>
        <w:rPr>
          <w:rFonts w:cs="Times New Roman" w:ascii="Times New Roman" w:hAnsi="Times New Roman"/>
          <w:u w:val="single"/>
        </w:rPr>
        <w:t>Основание:</w:t>
      </w:r>
      <w:r>
        <w:rPr>
          <w:rFonts w:cs="Times New Roman" w:ascii="Times New Roman" w:hAnsi="Times New Roman"/>
        </w:rPr>
        <w:t xml:space="preserve"> Содержание и структура заданий УМК под ред. В.В. Бабайцевой (5-9 классы, базовый уровень) соответствуют содержанию и структуре заданий УМК под ред. М.М. Разумовской. Основополагающий принцип указанных УМК – гармоничное сочетание усвоения знаний об устройстве и функционировании различных языковых единиц, норм литературного языка и его стилистических ресурсов с одной стороны, и интенсивного развития речемыслительных, лингвистических и творческих навыков обучающихся – с другой. </w:t>
      </w:r>
    </w:p>
    <w:p>
      <w:pPr>
        <w:pStyle w:val="Default"/>
        <w:ind w:firstLine="540"/>
        <w:rPr>
          <w:rFonts w:ascii="Times New Roman" w:hAnsi="Times New Roman" w:cs="Times New Roman"/>
        </w:rPr>
      </w:pPr>
      <w:r>
        <w:rPr>
          <w:rFonts w:cs="Times New Roman" w:ascii="Times New Roman" w:hAnsi="Times New Roman"/>
        </w:rPr>
        <w:t xml:space="preserve">Переход на обучение по УМК под ред. М.М. Разумовской является продуктивным с точки зрения системной и практической направленности и объема изложения материала. Логика изучения системы языка не нарушается, усиливается текстологическая и речевая направленность изучения предмета; орфографические и пунктуационные навыки формируются в полном объеме в соответствии с реализуемой программой.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тличительной чертой для этих учебников является не только комплексный подход к изучению слова как основной единицы языка, но и комплексный анализ целого текста. Коммуникативная направленность изучения языка реализована в части «Русская речь» (УМК под ред. В.В. Бабайцевой), а в линии учебников под ред. М.М. Разумовской она реализуется через систему соответствующих рубрик. Это создает условия для формирования коммуникативной компетенции выпускников 9 классов при их подготовке к итоговому собеседованию.</w:t>
      </w:r>
    </w:p>
    <w:p>
      <w:pPr>
        <w:pStyle w:val="Normal"/>
        <w:spacing w:lineRule="auto" w:line="240" w:before="0" w:after="0"/>
        <w:ind w:firstLine="567"/>
        <w:jc w:val="center"/>
        <w:rPr/>
      </w:pPr>
      <w:r>
        <w:rPr>
          <w:rFonts w:cs="Times New Roman" w:ascii="Times New Roman" w:hAnsi="Times New Roman"/>
          <w:b/>
          <w:color w:val="000000"/>
          <w:sz w:val="24"/>
          <w:szCs w:val="24"/>
        </w:rPr>
        <w:t>ОАО «Издательство «Просвещ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МК под ред. </w:t>
      </w:r>
      <w:r>
        <w:rPr>
          <w:rFonts w:eastAsia="Times New Roman" w:cs="Times New Roman" w:ascii="Times New Roman" w:hAnsi="Times New Roman"/>
          <w:b/>
          <w:color w:val="000000"/>
          <w:sz w:val="24"/>
          <w:szCs w:val="24"/>
          <w:lang w:eastAsia="ru-RU"/>
        </w:rPr>
        <w:t>Тростенцова Л.А., Ладыженская Т.А., Дейкина А.Д. и др., Ладыженская Т.А. и др. (5-9</w:t>
      </w:r>
      <w:r>
        <w:rPr>
          <w:rFonts w:cs="Times New Roman" w:ascii="Times New Roman" w:hAnsi="Times New Roman"/>
          <w:b/>
          <w:sz w:val="24"/>
          <w:szCs w:val="24"/>
        </w:rPr>
        <w:t xml:space="preserve"> классы, базовый уровень) - на </w:t>
      </w:r>
      <w:r>
        <w:rPr>
          <w:rFonts w:eastAsia="Times New Roman" w:cs="Times New Roman" w:ascii="Times New Roman" w:hAnsi="Times New Roman"/>
          <w:b/>
          <w:color w:val="000000"/>
          <w:sz w:val="24"/>
          <w:szCs w:val="24"/>
          <w:lang w:eastAsia="ru-RU"/>
        </w:rPr>
        <w:t>Бархударова С.Г., Крючкова С.Е., Максимова Л.Ю. и др.</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Основание: Переработанные специалистами МПГУ в соответствии с ФГОС учебники советского времени содержат богатый дидактический материал, четко сформулированную теорию,  методически выверенный подход к отработке навыков, необходимых для успешной сдачи ОГЭ по русскому языку. </w:t>
        <w:br/>
        <w:t>Учебники были продолжением линии УМК Т.А. Ладыженской, М.Т. Баранова  и др. (5-9) до ФПУ-2014г., по просьбам учителей вернули, можно менять с любого класса (8 или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center"/>
        <w:rPr>
          <w:rFonts w:ascii="Times New Roman" w:hAnsi="Times New Roman" w:cs="Times New Roman"/>
          <w:b/>
          <w:b/>
          <w:sz w:val="32"/>
          <w:szCs w:val="32"/>
        </w:rPr>
      </w:pPr>
      <w:r>
        <w:rPr>
          <w:rFonts w:cs="Times New Roman" w:ascii="Times New Roman" w:hAnsi="Times New Roman"/>
          <w:b/>
          <w:sz w:val="32"/>
          <w:szCs w:val="32"/>
        </w:rPr>
        <w:t>1.3. Среднее общее образование</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b/>
          <w:sz w:val="24"/>
          <w:szCs w:val="24"/>
        </w:rPr>
        <w:t>1.3.1.</w:t>
      </w:r>
      <w:r>
        <w:rPr>
          <w:rFonts w:cs="Times New Roman" w:ascii="Times New Roman" w:hAnsi="Times New Roman"/>
          <w:b/>
          <w:bCs/>
          <w:color w:val="000000"/>
          <w:sz w:val="24"/>
          <w:szCs w:val="24"/>
        </w:rPr>
        <w:t xml:space="preserve"> Русский язык и Литература (</w:t>
      </w:r>
      <w:r>
        <w:rPr>
          <w:rFonts w:cs="Times New Roman" w:ascii="Times New Roman" w:hAnsi="Times New Roman"/>
          <w:color w:val="000000"/>
          <w:sz w:val="24"/>
          <w:szCs w:val="24"/>
        </w:rPr>
        <w:t>предметная область)</w:t>
      </w:r>
    </w:p>
    <w:p>
      <w:pPr>
        <w:pStyle w:val="Normal"/>
        <w:spacing w:lineRule="auto" w:line="240" w:before="0" w:after="0"/>
        <w:ind w:left="-540" w:firstLine="720"/>
        <w:jc w:val="both"/>
        <w:rPr>
          <w:rFonts w:ascii="Times New Roman" w:hAnsi="Times New Roman" w:cs="Times New Roman"/>
          <w:b/>
          <w:b/>
          <w:bCs/>
          <w:color w:val="000000"/>
          <w:sz w:val="24"/>
          <w:szCs w:val="24"/>
        </w:rPr>
      </w:pPr>
      <w:r>
        <w:rPr>
          <w:rFonts w:cs="Times New Roman" w:ascii="Times New Roman" w:hAnsi="Times New Roman"/>
          <w:b/>
          <w:sz w:val="24"/>
          <w:szCs w:val="24"/>
        </w:rPr>
        <w:t>1.3.1.1.</w:t>
      </w:r>
      <w:r>
        <w:rPr>
          <w:rFonts w:cs="Times New Roman" w:ascii="Times New Roman" w:hAnsi="Times New Roman"/>
          <w:b/>
          <w:bCs/>
          <w:color w:val="000000"/>
          <w:sz w:val="24"/>
          <w:szCs w:val="24"/>
        </w:rPr>
        <w:t xml:space="preserve"> Русский язык (базовый уровень) (учебный предмет)</w:t>
      </w:r>
    </w:p>
    <w:p>
      <w:pPr>
        <w:pStyle w:val="Normal"/>
        <w:spacing w:lineRule="auto" w:line="240" w:before="0" w:after="0"/>
        <w:ind w:left="-54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0" w:type="dxa"/>
        <w:jc w:val="left"/>
        <w:tblInd w:w="-547" w:type="dxa"/>
        <w:tblLayout w:type="fixed"/>
        <w:tblCellMar>
          <w:top w:w="0" w:type="dxa"/>
          <w:left w:w="30" w:type="dxa"/>
          <w:bottom w:w="0" w:type="dxa"/>
          <w:right w:w="30" w:type="dxa"/>
        </w:tblCellMar>
      </w:tblPr>
      <w:tblGrid>
        <w:gridCol w:w="1260"/>
        <w:gridCol w:w="2340"/>
        <w:gridCol w:w="2520"/>
        <w:gridCol w:w="617"/>
        <w:gridCol w:w="3163"/>
      </w:tblGrid>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ителева Т.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ителева Т.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2.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ьцова Н.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мшин И.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щерина М.А.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 (в 2-х част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3.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10 класс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3.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11 класс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4.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базовый и углублённы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4.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базовый и углублённы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5.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ченкова Л.М., Александрова О.М., Нарушевич А.Г.</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 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6.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ков Д.И., Дунев А.И., Вербицкая Л.А. и др./ Под общей редакцией академинак РАО Вербицкой Л.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6.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ков Д.И., Дунев А.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bl>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b/>
          <w:sz w:val="24"/>
          <w:szCs w:val="24"/>
        </w:rPr>
        <w:t>1.3.1.3. ЛИТЕРАТУРА (базовый уровень)(учебный предмет).</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7" w:type="dxa"/>
        <w:tblLayout w:type="fixed"/>
        <w:tblCellMar>
          <w:top w:w="0" w:type="dxa"/>
          <w:left w:w="30" w:type="dxa"/>
          <w:bottom w:w="0" w:type="dxa"/>
          <w:right w:w="30" w:type="dxa"/>
        </w:tblCellMar>
      </w:tblPr>
      <w:tblGrid>
        <w:gridCol w:w="1260"/>
        <w:gridCol w:w="2340"/>
        <w:gridCol w:w="2340"/>
        <w:gridCol w:w="617"/>
        <w:gridCol w:w="3343"/>
      </w:tblGrid>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ин 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ов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ин 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лмаев 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2.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едев Ю.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2.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Михайлов О.Н., Шайтанов И.О., Чалмаев В.А. и др./ Под редакцией Журавлёва В.П.)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3.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рин Н.М., Фёдоров С.В., Обухова М.Ю. и др. (1 ч.); Фёдоров С.В., Ачкасова Г.Л., Гордиенко Л.Л. и др. /Под общей редакцией академинак РАО Вербицкой 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3.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елюк Е.С., Поливанов К.М. / Под общей редакцией академинак РАО Вербицкой 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4.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их 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23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4.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их 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23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5.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ов В.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и углублённый уровни)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5.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ов В.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и углублённый уровни)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b/>
          <w:sz w:val="24"/>
          <w:szCs w:val="24"/>
        </w:rPr>
        <w:t>1.3.1.4. ЛИТЕРАТУРА (углублённый уровень)(учебный предм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47" w:type="dxa"/>
        <w:tblLayout w:type="fixed"/>
        <w:tblCellMar>
          <w:top w:w="0" w:type="dxa"/>
          <w:left w:w="30" w:type="dxa"/>
          <w:bottom w:w="0" w:type="dxa"/>
          <w:right w:w="30" w:type="dxa"/>
        </w:tblCellMar>
      </w:tblPr>
      <w:tblGrid>
        <w:gridCol w:w="1260"/>
        <w:gridCol w:w="2340"/>
        <w:gridCol w:w="2340"/>
        <w:gridCol w:w="617"/>
        <w:gridCol w:w="3343"/>
      </w:tblGrid>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4.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вин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шинина Н.Л., Капитонова Л.А. и др./ Под общей редакцией Коровина В.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углублённ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4.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вин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шинина Н.Л., Гальцова Е.Д. и др./ Под общей редакцией Коровина В.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углублённ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rFonts w:cs="Times New Roman" w:ascii="Times New Roman" w:hAnsi="Times New Roman"/>
          <w:b/>
          <w:sz w:val="32"/>
          <w:szCs w:val="32"/>
        </w:rPr>
        <w:t>РЕКОМЕНДАЦИИ ПО ИСПОЛЬЗОВАНИЮ. РУССКИЙ ЯЗЫК и ЛИТЕРАТУРА</w:t>
      </w:r>
    </w:p>
    <w:p>
      <w:pPr>
        <w:pStyle w:val="31"/>
        <w:tabs>
          <w:tab w:val="clear" w:pos="708"/>
          <w:tab w:val="left" w:pos="9180" w:leader="none"/>
        </w:tabs>
        <w:rPr>
          <w:szCs w:val="24"/>
        </w:rPr>
      </w:pPr>
      <w:r>
        <w:rPr>
          <w:szCs w:val="24"/>
        </w:rPr>
        <w:t>Выбор учебника в настоящее время – дело чрезвычайно сложное и ответственное: он осуществляет главную функцию в цепи: ученик – учитель – учебник, позволяет обеспечить вариативность индивидуальной, групповой, парной форм работы с материалом на уроке, ориентирует на использование дополнительных источников информации. Учебник дает возможность выбора форм выполнения заданий, несёт в себе основную концептуальную авторскую идею, которая в конечном результате обеспечивает качественное усвоение предметного содержания, заложенного в учебнике, наконец, ориентирует учащихся на выстраивание индивидуальной образовательной траектории развития и может стать концентром познавательной интеллектуальной, речемыслительной деятельности учащегося.</w:t>
      </w:r>
    </w:p>
    <w:p>
      <w:pPr>
        <w:pStyle w:val="31"/>
        <w:tabs>
          <w:tab w:val="clear" w:pos="708"/>
          <w:tab w:val="left" w:pos="9180" w:leader="none"/>
        </w:tabs>
        <w:rPr>
          <w:szCs w:val="24"/>
        </w:rPr>
      </w:pPr>
      <w:r>
        <w:rPr>
          <w:szCs w:val="24"/>
        </w:rPr>
        <w:t xml:space="preserve">Главным ориентиром в выборе, конечно же, является определение уровня преподавания предметов филологического цикла в общеобразовательных учреждениях: базовый уровень, углублённое (профильное) обучение. Профильная и базовая школы различаются не только объемом передаваемой информации, но и структурными, содержательными и организационными особенностями образовательного процесса; профильная школа позволяет учитывать интересы, склонности и способности учащихся, является средством будущей профессиональной ориентации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й уровень включает в себя классы общеобразовательные и профильные (неязыковые), профильные — гуманитарные (языковые). Выбор уровней определяется целями и задачами образования, профессионализацией сферы интересов самих учащихся. Профильная школа готовит учащихся на теоретическом и практическом уровнях к продолжению обучения на филологических факультетах высших учебных заведений. Учащимся профильной школы важно дать ключи к пониманию основных процессов, происходящих в языке, познакомить их с языкознанием как наукой, дать представление о ведущих отечественных лингвистах, внесших вклад в развитие науки о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альными в этом отношении являются учебно-методические комплексы (Далее — УМК), которые содержат выстроенный в системе теоретический материал учебного предмета, имеют в наличии богатейший дидактический аппарат, всевозможные дополнительные разноуровневые задания; это дает возможность использовать УМК на разных уровнях подготовки; особенно это важно с позиции индивидуализации обучения. </w:t>
      </w:r>
    </w:p>
    <w:p>
      <w:pPr>
        <w:pStyle w:val="Normal"/>
        <w:spacing w:lineRule="auto" w:line="240" w:before="0" w:after="0"/>
        <w:ind w:firstLine="567"/>
        <w:jc w:val="both"/>
        <w:rPr/>
      </w:pPr>
      <w:r>
        <w:rPr>
          <w:rFonts w:cs="Times New Roman" w:ascii="Times New Roman" w:hAnsi="Times New Roman"/>
          <w:sz w:val="24"/>
          <w:szCs w:val="24"/>
        </w:rPr>
        <w:t xml:space="preserve">Применительно к русскому языку таковым является учебно-методический комплекс </w:t>
      </w:r>
      <w:r>
        <w:rPr>
          <w:rFonts w:cs="Times New Roman" w:ascii="Times New Roman" w:hAnsi="Times New Roman"/>
          <w:bCs/>
          <w:sz w:val="24"/>
          <w:szCs w:val="24"/>
        </w:rPr>
        <w:t xml:space="preserve">«Русский язык. 10 — 11 классы» под редакцией Н.Г. Гольцовой, И.В. Шамшина. </w:t>
      </w:r>
      <w:r>
        <w:rPr>
          <w:rFonts w:cs="Times New Roman" w:ascii="Times New Roman" w:hAnsi="Times New Roman"/>
          <w:sz w:val="24"/>
          <w:szCs w:val="24"/>
        </w:rPr>
        <w:t xml:space="preserve">Теоретический материал охватывает все разделы науки о языке. Каждый раздел открывается перечнем основных терминов и понятий, которые являются «сквозными», важными для каждой учебной темы внутри раздела.  Учащиеся осваивают лингвистическую терминологию, учатся оперировать основными понятиями. Авторы придерживались принципов преемственности в определении объема содержания теоретической части темы. Курс 10 — 11 классов, с одной стороны, призван обеспечить качественное восполняющее и обобщающее повторение основных сведений о языке, закрепление основных правописных и речевых навыков (базовый уровень), а с другой стороны, расширение лингвистического кругозора учащихся. Учебник даёт  дополнительные сведения языковедческого характера, обеспечивает  качественно иной уровень понимания не только самих языковых единиц, но и механизма их функционирования (профильный уровень). Естественно, разграничивать, разделять эти две составляющие не представляется целесообразным. Основа любой темы — сведения, знакомые учащимся из курса русского языка девятилетней школы (общего образования). Эти сведения дополняются информацией, связанной со стилистикой и культурой речи, историческим комментарием или большим числом правил и нормативных вариантов; расширенный материал является обязательным для учащихся профильных классов и ознакомительным для учащихся общеобразовательных и профильных неязыковых класс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егодня в российском обществе, как никогда остро, стоит проблема сохранения национальной культуры, в том числе и культуры речи. Чтобы разобраться в непростых реалиях современной жизни, молодым людям необходимо научиться формулировать свои мысли, связно выражать свое мнение относительно тех или иных проблем окружающей действительности. Формирование речевых навыков теснейшим образом связано с умением мыслить, рассуждать. Умение понять суть явления и словесно сформулировать свое отношение к нему — непременное условие становления свободной личности человека. В связи с этим авторы сочли нужным включить в пособие разделы «Культура речи» и «Стилистика», где даны теоретические сведения и практический материал. Пособие также дополнено новым разделом «Из истории русского языкозн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ляющей материалов учебного пособия является система упражнений и заданий к теоретическим материалам учебника. Упражнения делятся на три группы: тренировочные, обобщающие, контрольны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направлены на формирование прочных правописных навыков, навыков грамматических разборов, объяснения конкретных лингвистических фактов. Упражнения содержат разноуровневый языковой материал, что позволяет организовать дифференцированную работу на уро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бъяснительные упражнения направлены на формирование первичных аналитических навыков опознания и мотивированного выбора решения лингвистической задачи. Эти упражнения выполняются с непосредственной опорой на содержание теоретической части учебного пособия. Для учителя объяснительные упражнения служат материалом получения первичной обратной связи, информацией о степени усвоения теории учащимися. Второй уровень тренировочных упражнений — комментированное письмо. Учащиеся самостоятельно решают лингвистические задачи, комментируя все ступени аналитической работы. На этом этапе учитель направленно формирует правописание и аналитические навыки, стимулирует самостоятельность решения поставленных в учебнике задач.</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азовый уровень освоения программы обеспечивается формированием правописных и речевых навыков. Для его достижения учащимся предлагаются задания прикладного характера, в то время как учащимся профильного уровня предлагаются, кроме того, задания языковедческого характера. Один и тот же лингвистический материал в упражнениях предполагает разную степень освоения в зависимости от уровня изучения: базового или профильног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ссмотренные структурно-содержательные особенности учебно-методического комплекса «Русский язык. 10 — 11 классы» (авт. Н.Г. Гольцова, И.В. Шамшин, М.А. Мищерина) отражают основу концептуальных подходов авторов, которые ставили перед собой задачу создания многоаспектного, методически обеспеченного учебника по русскому языку, отвечающего современным требованиям к базовому и профильному уровням образования.</w:t>
      </w:r>
    </w:p>
    <w:p>
      <w:pPr>
        <w:pStyle w:val="Style16"/>
        <w:ind w:firstLine="567"/>
        <w:jc w:val="both"/>
        <w:rPr/>
      </w:pPr>
      <w:r>
        <w:rPr>
          <w:rFonts w:cs="Times New Roman" w:ascii="Times New Roman" w:hAnsi="Times New Roman"/>
          <w:sz w:val="24"/>
          <w:szCs w:val="24"/>
        </w:rPr>
        <w:t>Учебник «Литература» под редакцией С.А. Зинина В.И. Сахарова (10 класс) и «Литература» под редакцией С.А. Зинина, В.А. Чалмаева содержат развернутую картину развития отечественной литературы на протяжении двух эпох. В содержательном отношении предлагаемый авторами историко-литературный курс имеет целью рассмотрение основных потоков русской литературы ХIХ—ХХ веков как высокого патриотического и гуманистического единства, в основе которого лежит любовь к России и человеку — главным и непререкаемым ценностям нашей культуры. Структура курса отражает принцип поступательности в развитии литературы, преемственности литературных явлений, рассматриваемых в общекультурном контексте. Применительно к русской классике ХIХ века авторы стремились к наиболее широкому освещению литературного процесса второй половины столетия (творчество А.Н. Островского, И.А. Гончарова, И.С. Тургенева, Н.Г. Чернышевского, Н.С. Лескова, Л.Н. Толстого, Ф.М. Достоевского и др.). Литература первой половины ХIХ века представлена обзором творчества ведущих русских классиков (А.С. Пушкин, М.Ю. Лермонтов, Н.В. Гоголь), содержание которых углубляет и расширяет знания обучающихся (следуя принципу завершенности основных ступеней общего образования).</w:t>
      </w:r>
    </w:p>
    <w:p>
      <w:pPr>
        <w:pStyle w:val="Style1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ры тематически связали материал вводного обзора с содержанием концентра 9 класса, включающего развернутые разделы по творчеству упомянутых писателей.  В  случае, если в 9 классе не были изучены такие произведения русской классики такие, как «Евгений Онегин» А.С. Пушкина, «Герой нашего времени» М.Ю. Лермонтова и «Мертвые души» Н.В. Гоголя (в соответствии с установками конкретной программы), то этот материал изучается в рамках названных обзоров с добавлением часов, предназначенных для дополнительных курсов по выбор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о переосмыслены авторами структура и содержание курса литературы ХХ века. Авторы стремились избежать «перекосов» в соотношении различных пластов литературы XX столетия (реализм и модернизм, эмигрантские и советские авторы и т.д.). В учебник введены новые разделы, такие, как «Парижская нота русской поэзии», «Новейшая проза и поэзия 80—90-х гг.», «У литературной карты России». Обзорные и монографические разделы курса, взаимно дополняя друг друга, отражают общую динамику развития отечественной литературы на фоне великих исторических свершений и катаклизм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огатый историко-литературный материал, широко и разнообразно представленный в обоих учебниках, организован в соответствии с задачей двухуровневого его использования, т.е. варьирования в зависимости от специфики класса. Включая необходимый объем базовых знаний по предмету, каждый из названных учебников дает учителю возможность планирования материала на профильном уровне, предполагающем более детальное, углубленное изучение историко-литературного курса. Наличие в учебниках разноуровневого материала не означает его жесткого разведения, напротив, «базовые» и «профильные» структурно-смысловые блоки имеют взаимопроникающий характер. Иными словами, учитель, преподающий в классе с непрофильным обучением предмету, волен использовать материал повышенной сложности по своему усмотрению, согласуя его с возможностями учащихся. То же относится и к конкретному ученику непрофильного класса, проявляющему яркие способности в области предмета и испытывающему потребность в расширении своего читательского кругозора. Учебники нового поколения призваны дать старшекласснику возможность выбора траектории освоения знаний, обеспечить его право на индивидуально-творческое погружение в то общее «поле культуры», которое формирует духовный мир личности в ее связи с общенациональной тради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ирование теоретико-литературной грамотности учащихся на базе двухуровневого учебника осуществляется различными способами: а) закрепление специальной терминологии, ранее усвоенной учащимися, в разборе конкретных произведений; б) разъяснение важнейших теоретико-литературных понятий в рамках статьи учебника (например, понятие о романе-эпопее в разделе по творчеству Л.Н.Толстого (10 кл.) или понятие о символе в обзоре «Серебряный век русской поэзии» (11 кл.); в) вынесение круга новейших литературоведческих понятий в отдельный раздел в конце учебника (11 к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ве первые из перечисленных позиций имеют базовый статус, тогда как перечень новейших терминов предназначен прежде всего для классов гуманитарного профиля. Такие понятия, как интертекстуальность, эссеистика, горизонт ожиданий и другие, вводят школьника-читателя в проблематику современной науки о литературе, выходящую за рамки базовых знаний по предме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ной частью статей учебника является перечень вопросов и заданий, позволяющий осмыслить проблематику изученной темы на новом, обобщенном уровне. Рубрика «Вопросы и задания» в предлагаемых учебниках соответствует специфике основного текста и имеет двухуровневую структуру (наряду с вопросами репродуктивного характера учащимся предлагается материал для проблемного осмыс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ст монографических разделов введен подраздел «Самостоятельный анализ текста», цель которого — совершенствование навыков целостного анализа и интерпретации художественного произведения. Данный учебный материал не является отступлением от основной темы раздела: самостоятельный анализ конкретного литературного текста дополняет и детализирует проблематику основной статьи, способствуя более глубокому восприятию курса в целом. Для анализа выбраны по преимуществу произведения «малоформатной» прозы, фрагменты крупных произведений и стихотворения различного жанра, что делает данный вид работы посильным для учащихся, а сам анализ — целостным и завершенным. Способы подачи «опорного» материала, помогающего учащимся выстроить канву анализа, методически разнообразны и одновременно едины в своем назначении — активизировать аналитические способности старшеклассников, их творческий потенциал.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ажнейшей частью методического аппарата учебника является раздел «Вопросы для обобщения по курсу», систематизирующий и подытоживающий материал историко-литературного курса. Предлагаемые учащимся вопросы актуализируют внутрипредметные связи курса, способствуют закреплению понятия об историко-литературном процессе как целостном, внутренне диалогичном явлении, имеющем «горизонтальные» и «вертикальные» оси развития. Задания данного раздела ориентированы на возможность «сквозного», панорамного рассмотрения литературных явлений в связи с конкретной проблемой (традиции и новаторство, этапы развития определенного литературного жанра, общность архетипических, «вечных» формул бытия, универсальность христианских мотивов, проблемно-тематическая преемственность и т.п.). Обсуждение этих вопросов возможно в форме «круглого стола», импровизированной читательской конференции и т.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ные выше структурно-содержательные особенности учебников В.И. Сахарова, В.А. Чалмаева и С.А. Зинина для старших классов составляют методическую концепцию авторов, которые ставили перед собой задачу создания сбалансированного, методически обеспеченного двухуровневого учебника по литературе, отвечающего современным требованиям к базовому и профильному уровням образов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ледует подытожить, что вышеперечисленные учебно-методические комплексы отвечают требованиям, предъявляемым к УМК на современном этапе развития образования, но выбор остаётся за учителем, и следует помнить, что качественный учебник призван осуществлять главную функцию в цепи: ученик – учитель – учебник, предлагает доступное изложение нового теоретического материала, позволяет учителю обеспечить вариативность индивидуальной, групповой, парной форм работы с материалом на уроке, требует использования дополнительных источников информации, даёт возможность выбора форм выполнения заданий и их содержания и несет в себе основную концептуальную авторскую идею, которая в конечном результате обеспечивает качественное усвоение предметного содержания, заложенного в учебн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раткая аннотация и состав отдельных УМК, вошедших в федеральный перечень учебников на 2019-2020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Воителевой Т.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базовый уровень). 10-11.</w:t>
      </w:r>
    </w:p>
    <w:p>
      <w:pPr>
        <w:pStyle w:val="Normal"/>
        <w:spacing w:lineRule="auto" w:line="240" w:before="0" w:after="0"/>
        <w:ind w:firstLine="567"/>
        <w:jc w:val="both"/>
        <w:rPr/>
      </w:pPr>
      <w:r>
        <w:rPr>
          <w:rFonts w:cs="Times New Roman" w:ascii="Times New Roman" w:hAnsi="Times New Roman"/>
          <w:sz w:val="24"/>
          <w:szCs w:val="24"/>
        </w:rPr>
        <w:t xml:space="preserve">Учебники соответствуют федеральному компоненту государственного образовательного стандарта общего образования; в них реализуется идея интегративного и дистантного подхода к изучению русского языка, что делает области его применения более разнообразными: это и аудиторная организация занятий, и экстернат, и заочная форма обучения. </w:t>
      </w:r>
      <w:r>
        <w:rPr>
          <w:rFonts w:cs="Times New Roman" w:ascii="Times New Roman" w:hAnsi="Times New Roman"/>
          <w:color w:val="000000"/>
          <w:sz w:val="24"/>
          <w:szCs w:val="24"/>
        </w:rPr>
        <w:t>Материал учебника ориентирует на повторение и обобщение основных разделов русского языка (фонетики, орфоэпии, лексики и фразеологии, морфемики и словообразования, морфологии), что позволит учащимся подготовиться к ЕГЭ. Книга имеет речевую направленность, поэтому большое внимание в ней уделено основной единице речи — тексту, его структуре, выразительным средствам, функционально-смысловым типам речи, а также особенностям употребления единиц языка. Орфографические и пунктуационные навыки учащихся совершенствуются в процессе выполнения упражнений всех глав учебника. Для учащихся 10 классов, изучающих предмет на базовом уровне, п</w:t>
      </w:r>
      <w:r>
        <w:rPr>
          <w:rFonts w:cs="Times New Roman" w:ascii="Times New Roman" w:hAnsi="Times New Roman"/>
          <w:sz w:val="24"/>
          <w:szCs w:val="24"/>
        </w:rPr>
        <w:t>омимо справочного материала по всем разделам науки о языке учебник содержит отрывки из различных литературных и научных источников как материал для первичного наблюдения и анализа, а также проверочные тесты для подготовки к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а, учебник, методическое пособие, </w:t>
      </w:r>
      <w:r>
        <w:rPr>
          <w:rFonts w:cs="Times New Roman" w:ascii="Times New Roman" w:hAnsi="Times New Roman"/>
          <w:color w:val="000000"/>
          <w:sz w:val="24"/>
          <w:szCs w:val="24"/>
        </w:rPr>
        <w:t>http://www.academia-moscow.ru/catalogue/5343/556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Гольцовой Н.Г., Шамшина 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ьцова Н.Г., Шамшин И.В., Мищерина М.А. Русский язык (базовый уровень). 10-11,  Русское слово. </w:t>
      </w:r>
    </w:p>
    <w:p>
      <w:pPr>
        <w:pStyle w:val="Normal"/>
        <w:spacing w:lineRule="auto" w:line="240" w:before="0" w:after="0"/>
        <w:ind w:firstLine="567"/>
        <w:jc w:val="both"/>
        <w:rPr/>
      </w:pPr>
      <w:r>
        <w:rPr>
          <w:rFonts w:cs="Times New Roman" w:ascii="Times New Roman" w:hAnsi="Times New Roman"/>
          <w:color w:val="000000"/>
          <w:sz w:val="24"/>
          <w:szCs w:val="24"/>
        </w:rPr>
        <w:t>Учебник</w:t>
      </w:r>
      <w:r>
        <w:rPr>
          <w:rFonts w:cs="Times New Roman" w:ascii="Times New Roman" w:hAnsi="Times New Roman"/>
          <w:sz w:val="24"/>
          <w:szCs w:val="24"/>
        </w:rPr>
        <w:t xml:space="preserve"> соответствует федеральному компоненту государственного образовательного стандарта общего образования; в него</w:t>
      </w:r>
      <w:r>
        <w:rPr>
          <w:rFonts w:cs="Times New Roman" w:ascii="Times New Roman" w:hAnsi="Times New Roman"/>
          <w:color w:val="000000"/>
          <w:sz w:val="24"/>
          <w:szCs w:val="24"/>
        </w:rPr>
        <w:t xml:space="preserve"> входит в учебно-методический комплект и предназначен для изучения русского языка на базовом и профильном уровнях. Цель курса — достижение учащимися коммуникативной, лингвистической, языковой и культуроведческой компетенции. Современный русский язык представлен как система. Теоретический материал дан крупными блоками, изложен полно, логично, доступно, многоаспектно, снабжен убедительными литературными примерами, отобранными из художественных произведений XIX—XX вв. Впервые в учебнике авторами введены основные принципы русской орфографии и русской пунктуации. Учебник поможет учащимся систематизировать, обобщить, расширить и закрепить полученные знания по русскому языку, сформировать навыки свободного владения речью в ее устной и письменной форме. Ценность данного учебника — в соединении научности и доступности, глубины и широты подачи учебного материала. </w:t>
      </w:r>
      <w:r>
        <w:rPr>
          <w:rFonts w:cs="Times New Roman" w:ascii="Times New Roman" w:hAnsi="Times New Roman"/>
          <w:sz w:val="24"/>
          <w:szCs w:val="24"/>
        </w:rPr>
        <w:t>Учебник систематизирует, обобщает и дополняет полученные знания по русскому языку. Может быть использован как справочник для поступления в вуз, при сдаче как письменного, так и устного экзамена, а также подготовке к ЕГЭ</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став УМК: программа, поурочное планирование этих же авторов (2-е издание, «Русское слово», 2005), книга для учителя (2-е издание, исправленное и дополненное, «Русское слово», 2005), тематическое планирование, методические рекомендации по проведению уроков в старших классах, материалы по развитию речи учащихся,  пособие «Русский язык в таблицах» (Русское слово, 2006), </w:t>
      </w:r>
      <w:r>
        <w:rPr>
          <w:rFonts w:cs="Times New Roman" w:ascii="Times New Roman" w:hAnsi="Times New Roman"/>
          <w:color w:val="000000"/>
          <w:sz w:val="24"/>
          <w:szCs w:val="24"/>
        </w:rPr>
        <w:t>www.prosv.ru/umk/10-11.</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Авторская линия Рыбченковой Л.М.</w:t>
      </w:r>
    </w:p>
    <w:p>
      <w:pPr>
        <w:pStyle w:val="Normal"/>
        <w:spacing w:lineRule="auto" w:line="240" w:before="0" w:after="0"/>
        <w:ind w:firstLine="567"/>
        <w:jc w:val="both"/>
        <w:rPr/>
      </w:pPr>
      <w:r>
        <w:rPr>
          <w:rFonts w:cs="Times New Roman" w:ascii="Times New Roman" w:hAnsi="Times New Roman"/>
          <w:color w:val="000000"/>
          <w:sz w:val="24"/>
          <w:szCs w:val="24"/>
        </w:rPr>
        <w:t>Рыбченкова Л.М., Александрова О.М., Нарушевич А.Г.</w:t>
      </w:r>
      <w:r>
        <w:rPr>
          <w:rFonts w:cs="Times New Roman" w:ascii="Times New Roman" w:hAnsi="Times New Roman"/>
          <w:sz w:val="24"/>
          <w:szCs w:val="24"/>
        </w:rPr>
        <w:t>Русский язык (базовый уровень). 10-11,  Просв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ика соответствует федеральному компоненту государственного образовательного стандарта общего образования. Учебник рекомендован для использования как на базовом, так и на профи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ой задачей курса на базовом уровне является ориентация на реализацию в практике преподавания единства процесса усвоения основ лингвистики и процесса формирования коммуникативных умений и навыков, обеспечивающих свободное владение русским языком в разных сферах и ситуациях общения. При этом язык представлен в курсе во всем многообразии его функций, разновидностей,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ым разделом практико-ориентированного курса является культура речи. Конечная цель курса состоит в освоении приемов оптимального построения высказываний и стратегий и тактик успешного понимания чужой речи — устной и письм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ике усилено внимание к вопросам культуры речи, к правописанию и повторению ранее изученного материала. Предусмотрены задания и упражнения разной степени сложности, ориентированные на подготовку учащихся к государственной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книги является то, что все ее разделы включают отрывки из художественных произведений писателей, творчество которых изучается в 10-11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ик поможет учащимся не только повторить орфографии и пунктуацию на более высоком уровне, но и овладеть приемами работы с текстами разных типов, стилей и жанров. Система специальных упражнений позволит школьникам лучше понять художественно-языковую форму изучаемых литературных произведений, особенности языка и стиля писателя. Особенностью учебника является то, что для лингвистического и стилистического анализа предлагаются тексты из произведений русских прозаиков и поэтов, чье творчество изучается на уроках литературы в 10-11 классах. Большое внимание уделяется систематическом работе со словарями различных 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ы на базовом и профильном уровнях, поурочные разработки. Методические и дидактические материалы отдельных авторов: </w:t>
      </w:r>
      <w:r>
        <w:rPr>
          <w:rFonts w:cs="Times New Roman" w:ascii="Times New Roman" w:hAnsi="Times New Roman"/>
          <w:color w:val="000000"/>
          <w:sz w:val="24"/>
          <w:szCs w:val="24"/>
        </w:rPr>
        <w:t>Нарушевич А.Г. «Русский язык. Сочинения на ЕГЭ. Формулировки. Аргументы. Комментарии»; Загоровская О.В., Григоренко О.В. «Русский язык. Готовимся к ЕГЭ. Части А, В, С;</w:t>
      </w:r>
      <w:r>
        <w:rPr>
          <w:rFonts w:cs="Times New Roman" w:ascii="Times New Roman" w:hAnsi="Times New Roman"/>
          <w:sz w:val="24"/>
          <w:szCs w:val="24"/>
        </w:rPr>
        <w:t xml:space="preserve"> Архипова Е.В. «Лингвистический тренажер по русскому языку 10-11 кл.»; элективный курс: Мурашов А.А. и др. «Культура русской речи. 10-11 кл.»; Скворцов А.И., Карпюк Г.В., Львова С.И. и др. «Русский язык: всероссийские олимпиады». Выпуск 1.; Камчатнов А.М. и др. «Русский язык: всероссийские олимпиады». Выпуск 2.; Горшков А.И. «Русская словесность». Учебник. 10-11 кл.; Горшков А.И. «Русская словесность. Сборник задач и упражнений». 10-11 кл.; Горшков А.И. «Русская словесность. Методические рекомендации». 10-11 кл.; Павлова С.А. «Русский язык. Методика подготовки к ЕГЭ: алгоритмы, рассуждения при выборе правильного ответа», </w:t>
      </w:r>
      <w:r>
        <w:rPr>
          <w:rFonts w:cs="Times New Roman" w:ascii="Times New Roman" w:hAnsi="Times New Roman"/>
          <w:color w:val="000000"/>
          <w:sz w:val="24"/>
          <w:szCs w:val="24"/>
        </w:rPr>
        <w:t>www.prosv.ru/umk/1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Курдюмовой Т.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дюмова Т.Ф. Русский язык и литература. Литература (базовый уровень). 10-11, Дро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ики соответствуют федеральному государственному образовательному стандарту среднего (полного) общего образования. Новая единая программа литературного образования построена на историко-литературной основе. В учебнике реализован принцип вариативности, включены разделы по теории литературы. Система помогает показать движение и развитие литературы как непрерыв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УМК: программа, учебник, учебник-хрестоматия, рабочая тетрадь, методическое пособие</w:t>
      </w:r>
      <w:r>
        <w:rPr>
          <w:rFonts w:cs="Times New Roman" w:ascii="Times New Roman" w:hAnsi="Times New Roman"/>
          <w:bCs/>
          <w:sz w:val="24"/>
          <w:szCs w:val="24"/>
        </w:rPr>
        <w:t xml:space="preserve">, </w:t>
      </w:r>
      <w:r>
        <w:rPr>
          <w:rFonts w:cs="Times New Roman" w:ascii="Times New Roman" w:hAnsi="Times New Roman"/>
          <w:color w:val="000000"/>
          <w:sz w:val="24"/>
          <w:szCs w:val="24"/>
        </w:rPr>
        <w:t>http://www.drofa.ru/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Сухих 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хих И.Н. Литература (базовый уровень).  10-11,  Академ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учебника соответствует федеральному компоненту государственного образовательного стандарта общего образования и  вполне соответ</w:t>
        <w:softHyphen/>
        <w:t>ствует возрасту учащихся 10- 11-го классов, предоставляет возможности для разноуровневого обучения. Учебник даёт широкие возможности для индивидуальной работы с учащимися, которые чувствуют потребность в овладении тем, что принято называть читательской культурой. Методический аппарат учебника предоставляет систему вопросов и заданий (в отличие от множества разнообразных современных учебников литературы, предлагающих после изучения темы ответить на вопросы репродуктивного характера) и имеет практическую направленность, нацелен не только на освоение теоретиче</w:t>
        <w:softHyphen/>
        <w:t xml:space="preserve">ского материала, но и на самостоятельную работу учащихся или работу под руководством учителя. </w:t>
      </w:r>
    </w:p>
    <w:p>
      <w:pPr>
        <w:pStyle w:val="Normal"/>
        <w:autoSpaceDE w:val="false"/>
        <w:spacing w:lineRule="auto" w:line="240" w:before="0" w:after="0"/>
        <w:rPr/>
      </w:pPr>
      <w:r>
        <w:rPr>
          <w:rFonts w:cs="Times New Roman" w:ascii="Times New Roman" w:hAnsi="Times New Roman"/>
          <w:sz w:val="24"/>
          <w:szCs w:val="24"/>
        </w:rPr>
        <w:t xml:space="preserve">Состав УМК: программа, учебник, методические рекомендации, </w:t>
      </w:r>
      <w:r>
        <w:rPr>
          <w:rFonts w:cs="Times New Roman" w:ascii="Times New Roman" w:hAnsi="Times New Roman"/>
          <w:color w:val="000000"/>
          <w:sz w:val="24"/>
          <w:szCs w:val="24"/>
        </w:rPr>
        <w:t xml:space="preserve">Часть 1: http://www.academia-moscow.ru/catalogue/5343/5561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асть 2: http://www.academia-moscow.ru/catalogue/5343/556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Сахарова В.И., Зинина С.А., Чалмаева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харов В.И., Зинин С.А. Литература (базовый уровень). 10,  Русское слово.</w:t>
      </w:r>
    </w:p>
    <w:p>
      <w:pPr>
        <w:pStyle w:val="Normal"/>
        <w:spacing w:lineRule="auto" w:line="240" w:before="0" w:after="0"/>
        <w:ind w:firstLine="567"/>
        <w:jc w:val="both"/>
        <w:rPr/>
      </w:pPr>
      <w:r>
        <w:rPr>
          <w:rFonts w:cs="Times New Roman" w:ascii="Times New Roman" w:hAnsi="Times New Roman"/>
          <w:sz w:val="24"/>
          <w:szCs w:val="24"/>
        </w:rPr>
        <w:t>Чалмаев В.А., Зинин С.А. Русский язык и литература. Литература (базовый уровень). 11,  Русское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структура учебников соответствуют федеральному государственному образовательному стандарту среднего (полного) общего образования.  Линия учебников входит в Гуманитарный академический проект. Учебник знакомит с «золотым веком» русской литературы, который рассматривается как высокое гуманистическое и патриотическое единство. Книга имеет двухуровневую структуру: обеспечивает изучение предмета на базовом и профиль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УМК: программа, учебник, учебные пособия «Литература и культура Древней Руси» под ред. Обернихиной Г.А., элективный курс, хрестоматии для 10-11 кл. под редакцией Зинина С.А., Сахарова В.И., Чалмаева 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0/12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http://xn----dtbhthpdbkkaet.xn--p1ai/shop/catalog/knigi/440/123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1/12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http://xn----dtbhthpdbkkaet.xn--p1ai/shop/catalog/knigi/441/1234/</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3">
    <w:name w:val="Основной текст с отступом 3 Знак"/>
    <w:qFormat/>
    <w:rPr>
      <w:sz w:val="24"/>
      <w:lang w:val="ru-RU" w:bidi="ar-SA"/>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0:00Z</dcterms:created>
  <dc:creator>Permjakova-LA</dc:creator>
  <dc:description/>
  <cp:keywords/>
  <dc:language>en-US</dc:language>
  <cp:lastModifiedBy>User</cp:lastModifiedBy>
  <dcterms:modified xsi:type="dcterms:W3CDTF">2020-04-20T18:18:00Z</dcterms:modified>
  <cp:revision>33</cp:revision>
  <dc:subject/>
  <dc:title/>
</cp:coreProperties>
</file>